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ianuar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5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333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6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23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8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8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387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</w:rPr>
              <w:t>2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222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3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8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225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160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69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12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6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6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2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1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. 0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lang w:val="ro-RO"/>
        </w:rPr>
        <w:t xml:space="preserve">. 2009     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9:00Z</dcterms:created>
  <dc:creator>Customer</dc:creator>
  <dc:description/>
  <cp:keywords/>
  <dc:language>en-US</dc:language>
  <cp:lastModifiedBy>Customer</cp:lastModifiedBy>
  <cp:lastPrinted>2009-02-11T17:04:00Z</cp:lastPrinted>
  <dcterms:modified xsi:type="dcterms:W3CDTF">2009-02-20T13:19:00Z</dcterms:modified>
  <cp:revision>2</cp:revision>
  <dc:subject/>
  <dc:title/>
</cp:coreProperties>
</file>