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00" w:after="100"/>
        <w:rPr/>
      </w:pPr>
      <w:r>
        <w:rPr>
          <w:rFonts w:cs="Courier New" w:ascii="Courier New" w:hAnsi="Courier New"/>
          <w:sz w:val="22"/>
          <w:szCs w:val="22"/>
          <w:lang w:val="en-US"/>
        </w:rPr>
        <w:t>Nota: Ratificată prin Legea nr.482-XV din 28.09.2001</w:t>
        <w:br/>
        <w:br/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         Convenţia cu privire la agenţiile private de ocupare</w:t>
      </w:r>
      <w:r>
        <w:rPr>
          <w:rFonts w:cs="Courier New" w:ascii="Courier New" w:hAnsi="Courier New"/>
          <w:sz w:val="22"/>
          <w:szCs w:val="22"/>
          <w:lang w:val="en-US"/>
        </w:rPr>
        <w:br/>
        <w:br/>
        <w:t xml:space="preserve">                        Nr.181  din  19.06.1997</w:t>
        <w:br/>
        <w:br/>
        <w:t xml:space="preserve">                                * * *</w:t>
        <w:br/>
        <w:br/>
        <w:t xml:space="preserve">    Conferinţa generală a Organizaţiei Internaţionale a Muncii,</w:t>
        <w:br/>
        <w:t xml:space="preserve">    convocată la   Geneva   de  Consiliul  administrativ   al   Biroului</w:t>
        <w:br/>
        <w:t>Internaţional  al  Muncii  şi reunită la 3 iunie 1997 оn cea  de-a  85-a</w:t>
        <w:br/>
        <w:t>sesiune,</w:t>
        <w:br/>
        <w:t xml:space="preserve">    luоnd оn considerare  prevederile  Convenţiei (revizuită)  din  anul</w:t>
        <w:br/>
        <w:t>1949 cu privire la birourile de muncă contra plată,</w:t>
        <w:br/>
        <w:t xml:space="preserve">    ţinоnd seama   de  importanţa  pe  care  o  are  flexibilitatea   оn</w:t>
        <w:br/>
        <w:t>funcţionarea pieţelor forţei de muncă,</w:t>
        <w:br/>
        <w:t xml:space="preserve">    avоnd оn vedere  că, Conferinţa internaţională a muncii оn cea  de-a</w:t>
        <w:br/>
        <w:t>81-a  sesiune  оn anul 1994 s-a pronunţat, că OIM trebuie  să  introducă</w:t>
        <w:br/>
        <w:t>modificări  оn  Convenţia  (revizuită)  din  anul  1949  cu  privire  la</w:t>
        <w:br/>
        <w:t>birourile de muncă contra plată,</w:t>
        <w:br/>
        <w:t xml:space="preserve">    ţinоnd cont de  condiţiile,  оn care activează agenţiile private  de</w:t>
        <w:br/>
        <w:t>ocupare, care s-au schimbat оn comparaţie cu condiţiile ce au existat la</w:t>
        <w:br/>
        <w:t>momentul aprobării Convenţiei sus-menţionate,</w:t>
        <w:br/>
        <w:t xml:space="preserve">    recunoscоnd rolul pe care-l pot juca agenţiile private de ocupare оn</w:t>
        <w:br/>
        <w:t>condiţiile funcţionării normale a pieţei forţei de muncă,</w:t>
        <w:br/>
        <w:t xml:space="preserve">    reamintind despre necesitatea protejării lucrătorilor de abuzuri,</w:t>
        <w:br/>
        <w:t xml:space="preserve">    recunoscоnd necesitatea  asigurării respectării dreptului la  libera</w:t>
        <w:br/>
        <w:t>asociere şi a dreptului la negocieri colective şi la dialog social, care</w:t>
        <w:br/>
        <w:t>constituie  element  integrant  al  sistemului de relaţii  de  muncă  ce</w:t>
        <w:br/>
        <w:t>funcţionează normal,</w:t>
        <w:br/>
        <w:t xml:space="preserve">    luоnd оn considerare  prevederile Convenţiei anului 1948 cu  privire</w:t>
        <w:br/>
        <w:t>la organizarea serviciului de ocupare,</w:t>
        <w:br/>
        <w:t xml:space="preserve">    reamintind despre prevederile Convenţiei din anul 1930 cu privire la</w:t>
        <w:br/>
        <w:t>muncă  forţată,  ale  Convenţiei  din anul 1948  cu  privire  la  libera</w:t>
        <w:br/>
        <w:t>asociere  şi protecţia dreptului la organizare, ale Convenţiei din  anul</w:t>
        <w:br/>
        <w:t>1949  cu privire la dreptul la organizare şi la competenţa  negocierilor</w:t>
        <w:br/>
        <w:t>colective,  ale  Convenţiei din anul 1958 cu privire la discriminare  оn</w:t>
        <w:br/>
        <w:t>domeniul  muncii şi ocupaţiilor, ale Convenţiei din anul 1964 cu privire</w:t>
        <w:br/>
        <w:t>la  politica  оn  domeniul angajării, ale Convenţiei din  anul  1973  cu</w:t>
        <w:br/>
        <w:t>privire  la  vоrsta minimă, ale Convenţiei din anul 1988 cu  privire  la</w:t>
        <w:br/>
        <w:t>contribuirea  angajării  şi  protecţia оmpotriva  şomajului,  precum  şi</w:t>
        <w:br/>
        <w:t>condiţiile  ce se referă la utilizarea şi plasarea оn cоmpul muncii, ale</w:t>
        <w:br/>
        <w:t>Convenţiei  (revizuită) din anul 1949 cu privire la lucrătorii-emigranţi</w:t>
        <w:br/>
        <w:t>şi  ale  Convenţiei  din anul 1975 cu  privire  la  lucrătorii-emigranţi</w:t>
        <w:br/>
        <w:t>(condiţii suplimentare),</w:t>
        <w:br/>
        <w:t xml:space="preserve">    hotărоnd de a   adopta  un  şir  de  propuneri,  ce  se  referă   la</w:t>
        <w:br/>
        <w:t>modificarea Convenţiei (revizuită) din anul 1949 cu privire la birourile</w:t>
        <w:br/>
        <w:t>de  muncă  contra plată, ceea ce constituie cea de-a 4 chestiune  de  pe</w:t>
        <w:br/>
        <w:t>ordinea de zi a sesiunii, şi</w:t>
        <w:br/>
        <w:t xml:space="preserve">    hotărоnd de a   conferi  acestor  propuneri  o  formă  de  convenţie</w:t>
        <w:br/>
        <w:t>internaţională,</w:t>
        <w:br/>
        <w:t xml:space="preserve">    adoptă la nouăsprezece  iunie  anul  una mie nouă sute  nouăzeci  şi</w:t>
        <w:br/>
        <w:t>şapte  convenţia menţionată mai jos care poate fi denumită Convenţia din</w:t>
        <w:br/>
        <w:t>anul 1997 cu privire la agenţiile private de ocupare.</w:t>
        <w:br/>
        <w:br/>
        <w:t xml:space="preserve">                              Articolul 1</w:t>
        <w:br/>
        <w:br/>
        <w:t xml:space="preserve">    1. Оn оnţelesul  prezentei  Convenţii "agenţie privată  de  ocupare"</w:t>
        <w:br/>
        <w:t>оnseamnă   orice   persoană   fizică  sau  juridică,   independentă   de</w:t>
        <w:br/>
        <w:t>autorităţile  de stat, care prestează pe piaţa forţei de muncă unul  sau</w:t>
        <w:br/>
        <w:t>mai multe dintre serviciile după cum urmează:</w:t>
        <w:br/>
        <w:t xml:space="preserve">    a) servicii, ce contribuie la coordonarea ofertei de locuri de muncă</w:t>
        <w:br/>
        <w:t>cu cererea, оn aşa mod, ca agenţia privată de ocupare nu devine parte оn</w:t>
        <w:br/>
        <w:t>relaţiile de muncă, ce pot apărea;</w:t>
        <w:br/>
        <w:t xml:space="preserve">    b) serviciile,  ce ţin de recrutarea lucrtărorilor cu scopul de  a-i</w:t>
        <w:br/>
        <w:t>pune  la dispoziţia unei terţe părţi, care poate fi persoană fizică  sau</w:t>
        <w:br/>
        <w:t>juridică  (оn  continuare "оntreprindere-terţă utilizator"),  stabileşte</w:t>
        <w:br/>
        <w:t>sarcinile pentru aceştea şi verifică executarea acestor sarcini.</w:t>
        <w:br/>
        <w:t xml:space="preserve">    c) alte servicii,  legate de căutarea unui loc de muncă, determinate</w:t>
        <w:br/>
        <w:t>de  organele  competente оn rezultatul consultaţiilor  cu  organizaţiile</w:t>
        <w:br/>
        <w:t>reprezentative  ale  patronilor  şi lucrătorilor, cum  este  punerea  la</w:t>
        <w:br/>
        <w:t>dispoziţie   a  informaţiei,  dar  care  nu  are  ca  scop   coordonarea</w:t>
        <w:br/>
        <w:t>propunerilor  concrete  despre locurile de muncă şi a  cererilor  pentru</w:t>
        <w:br/>
        <w:t>acestea.</w:t>
        <w:br/>
        <w:t xml:space="preserve">    2. Оn оnţelesul prezentei Convenţii "lucrători" оnseamnă şi persoane</w:t>
        <w:br/>
        <w:t>оn căutarea unui loc de muncă.</w:t>
        <w:br/>
        <w:t xml:space="preserve">    3. Оn оnţelesul  prezentei  Convenţii termenul "prelucrarea  datelor</w:t>
        <w:br/>
        <w:t>personale  ale lucrătorilor" оnseamnă colectarea, păstrarea, selectarea,</w:t>
        <w:br/>
        <w:t>difuzarea sau orice altă utilizare a informaţiei cu privire la lucrător,</w:t>
        <w:br/>
        <w:t>identitatea căruia este sau poate fi stabilită.</w:t>
        <w:br/>
        <w:br/>
        <w:t xml:space="preserve">                              Articolul 2</w:t>
        <w:br/>
        <w:t xml:space="preserve">    1. Prezenta Convenţie  se  aplică  pentru orice agenţie  privată  de</w:t>
        <w:br/>
        <w:t>ocupare.</w:t>
        <w:br/>
        <w:t xml:space="preserve">    2. Prezenta Convenţie  se aplică pentru orice categorie de lucrători</w:t>
        <w:br/>
        <w:t>şi  pentru orice domeniu de activitate economică. Ea nu se aplică pentru</w:t>
        <w:br/>
        <w:t>recrutarea şi plasarea оn cоmpul muncii a marinarilor.</w:t>
        <w:br/>
        <w:t xml:space="preserve">    3. Unul din obiectivele  prezentei  Convenţii constă  оn  permiterea</w:t>
        <w:br/>
        <w:t>funcţionării agenţiilor private de ocupare şi оn protejarea, оn limitele</w:t>
        <w:br/>
        <w:t>dispoziţiilor ei, a lucrătorilor ce beneficiază de serviciile acestora.</w:t>
        <w:br/>
        <w:t xml:space="preserve">    4. Оn urma consultaţiilor  cu organele reprezentative ale patronilor</w:t>
        <w:br/>
        <w:t>interesaţi şi ale lucrătorilor statul-membru poate:</w:t>
        <w:br/>
        <w:t xml:space="preserve">    a) să interzică,  оn anumite condiţii, prestarea de către  agenţiile</w:t>
        <w:br/>
        <w:t>private  de  ocupare  a  unuia sau a mai  multor  servicii  indicate  оn</w:t>
        <w:br/>
        <w:t>paragraful 1 al articolului 1, pentru anumite categorii de lucrători sau</w:t>
        <w:br/>
        <w:t>оn anumite domenii de activitate economică;</w:t>
        <w:br/>
        <w:t xml:space="preserve">    b) să excludă,  оn anumite condiţii lucrătorii ce prestează munci оn</w:t>
        <w:br/>
        <w:t>anumite  domenii  ale activităţii economice, integral sau  parţial,  din</w:t>
        <w:br/>
        <w:t>sfera de aplicare a prezentei Convenţii sau a anumitor dispoziţii din ea</w:t>
        <w:br/>
        <w:t>оn  cazul  оn  care  aceşti  lucrători sоnt  asiguraţi  cu  o  protecţie</w:t>
        <w:br/>
        <w:t>adecvată оn alt mod.</w:t>
        <w:br/>
        <w:t xml:space="preserve">    5. Statul-membru,   care  ratifică  prezenta  Convenţie,  indică  оn</w:t>
        <w:br/>
        <w:t>rapoartele   sale  prezentate,  оn  conformitate  cu  articolul  22   al</w:t>
        <w:br/>
        <w:t>Regulamentului Organizaţiei Internaţionale a Muncii, toate interdicţiile</w:t>
        <w:br/>
        <w:t>sau  excepţiile de care acesta s-a folosit оn conformitate cu paragraful</w:t>
        <w:br/>
        <w:t>4 al prezentului articol, precum şi motivele.</w:t>
        <w:br/>
        <w:br/>
        <w:t xml:space="preserve">                              Articolul 3</w:t>
        <w:br/>
        <w:t xml:space="preserve">    1. Statutul juridic al agenţiilor private de ocupare se determină оn</w:t>
        <w:br/>
        <w:t>conformitate   cu   legislaţia   şi  practica  naţională  şi   оn   urma</w:t>
        <w:br/>
        <w:t>consultaţiilor  cu cele mai reprezentative organizaţii ale patronilor şi</w:t>
        <w:br/>
        <w:t>lucrătorilor.</w:t>
        <w:br/>
        <w:t xml:space="preserve">    2. Statul-membru  determină condiţiile ce reglementează  activitatea</w:t>
        <w:br/>
        <w:t>agenţiilor  private de ocupare, prin intermediul sistemului de eliberare</w:t>
        <w:br/>
        <w:t>a  licenţelor  sau  certificatelor,  numai dacă aceste  condiţii  nu  se</w:t>
        <w:br/>
        <w:t>reglementează  sau  nu  se determină оn alt mod conform  legislaţiei  şi</w:t>
        <w:br/>
        <w:t>practicii naţionale.</w:t>
        <w:br/>
        <w:br/>
        <w:t xml:space="preserve">                              Articolul 4</w:t>
        <w:br/>
        <w:t xml:space="preserve">    Se iau măsuri  ce  ar asigura ca lucrătorii, recrutaţi de  agenţiile</w:t>
        <w:br/>
        <w:t>private  de ocupare, ce prestează serviciile indicate оn articolul 1, să</w:t>
        <w:br/>
        <w:t>nu  fie lipsiţi de dreptul la libera asociere şi de dreptul la negocieri</w:t>
        <w:br/>
        <w:t>colective.</w:t>
        <w:br/>
        <w:br/>
        <w:t xml:space="preserve">                              Articolul 5</w:t>
        <w:br/>
        <w:t xml:space="preserve">    1. Оn scopul  susţinerii  egalităţii  posibilităţilor  de  acces  la</w:t>
        <w:br/>
        <w:t>ocupare  şi  la  anumite tipuri de ocupaţii,  statul-membru  asigură  ca</w:t>
        <w:br/>
        <w:t>agenţiile  private  de  ocupare să nu supună  lucrătorii  discriminării,</w:t>
        <w:br/>
        <w:t>indiferent  de rasă, culoarea pielii, sex, religie, convingeri politice,</w:t>
        <w:br/>
        <w:t>origine  naţională,  origine  socială  sau altă  formă  de  discriminare</w:t>
        <w:br/>
        <w:t>prevăzută de legislaţia şi practica naţională, cum este discriminarea de</w:t>
        <w:br/>
        <w:t>vоrstă sau de invaliditate.</w:t>
        <w:br/>
        <w:t xml:space="preserve">    2. Paragraful  1 al prezentului articol nu trebuie aplicat оn  cazul</w:t>
        <w:br/>
        <w:t>оn  care ar putea lipsi agenţiile private de ocupare de posibilitatea de</w:t>
        <w:br/>
        <w:t>a  presta  servicii  speciale sau de a executa  programe  cu  destinaţie</w:t>
        <w:br/>
        <w:t>specială, care au ca obiect acordarea de sprijin оn căutarea unui loc de</w:t>
        <w:br/>
        <w:t>muncă, lucrătorilor aflaţi оn situaţii defavorizate.</w:t>
        <w:br/>
        <w:br/>
        <w:t xml:space="preserve">                              Articolul 6</w:t>
        <w:br/>
        <w:t xml:space="preserve">    Prelucrarea datelor  personale  ale lucrătorilor de către  agenţiile</w:t>
        <w:br/>
        <w:t>private de ocupare trebuie:</w:t>
        <w:br/>
        <w:t xml:space="preserve">    a) realizată  оn  aşa  mod, ca aceste date să fie protejate,  să  se</w:t>
        <w:br/>
        <w:t>asigure  respectarea vieţii personale a lucrătorilor оn conformitate  cu</w:t>
        <w:br/>
        <w:t>legislaţia şi practica naţională;</w:t>
        <w:br/>
        <w:t xml:space="preserve">    b) limitată la  оntrebări ce ţin strict de calificarea şi experienţa</w:t>
        <w:br/>
        <w:t>profesională  a lucrătorilor cointeresaţi şi de orice informaţie, legată</w:t>
        <w:br/>
        <w:t>direct de acestea.</w:t>
        <w:br/>
        <w:br/>
        <w:t xml:space="preserve">                              Articolul 7</w:t>
        <w:br/>
        <w:t xml:space="preserve">    1. Agenţiile private de ocupare nu оncasează de la lucrători, direct</w:t>
        <w:br/>
        <w:t>sau indirect, total sau parţial, nici un fel de onorarii sau alte taxe.</w:t>
        <w:br/>
        <w:t xml:space="preserve">    2. Оn interesul  lucrătorilor  respectivi şi după consultarea  celor</w:t>
        <w:br/>
        <w:t>mai  reprezentative  organe  ale  patronilor  şi  lucrătorilor,  organul</w:t>
        <w:br/>
        <w:t>competent  poate autoriza unele excepţii la paragraful 1 al  prezentului</w:t>
        <w:br/>
        <w:t>articol,  ce  ţin de anumite categorii de lucrători precum şi  de  unele</w:t>
        <w:br/>
        <w:t>tipuri de servicii, prestate de agenţiile private de ocupare.</w:t>
        <w:br/>
        <w:t xml:space="preserve">    3. Statul-membru,  care  autorizează  excepţii  оn  conformitate  cu</w:t>
        <w:br/>
        <w:t>paragraful  2  al  prezentului  articol, prezintă  оn  rapoartele  sale,</w:t>
        <w:br/>
        <w:t>expediate оn conformitate cu articolul 22 al Regulamentului Organizaţiei</w:t>
        <w:br/>
        <w:t>Internaţionale  a  Muncii, informaţia privind aceste excepţii şi  indică</w:t>
        <w:br/>
        <w:t>motivele lor.</w:t>
        <w:br/>
        <w:br/>
        <w:t xml:space="preserve">                              Articolul 8</w:t>
        <w:br/>
        <w:t xml:space="preserve">    1. După consultarea   celor   mai  reprezentative  organizaţii   ale</w:t>
        <w:br/>
        <w:t>patronilor  şi  lucrătorilor, statul-membru оntreprinde  toate  măsurile</w:t>
        <w:br/>
        <w:t>necesare,  atоt  оn  limitele jurisdicţiei sale, cоt şi  оn  funcţie  de</w:t>
        <w:br/>
        <w:t>necesităţi,  оn  colaborare cu alte ţări-membre, pentru asigurarea  unei</w:t>
        <w:br/>
        <w:t>protecţii adecvate şi neadmiterea abuzului faţă de lucrătorii- emigranţi</w:t>
        <w:br/>
        <w:t>care  au  fost  recrutaţi  sau plasaţi оn cоmpul  muncii  pe  teritoriul</w:t>
        <w:br/>
        <w:t>statului de către agenţiile private de ocupare.</w:t>
        <w:br/>
        <w:t xml:space="preserve">    2. Dacă recrutarea  lucrătorilor se efectuează оntr-o ţară, pentru a</w:t>
        <w:br/>
        <w:t>munci   оn  altă  ţară,  atunci  statele-membre  respective  trebuie  să</w:t>
        <w:br/>
        <w:t>examineze problema privind оncheierea acordurilor bilaterale pentru a nu</w:t>
        <w:br/>
        <w:t>permite  abuzul  şi practica incorectă оn recrutare, plasare  оn  cоmpul</w:t>
        <w:br/>
        <w:t>muncii şi ocupare.</w:t>
        <w:br/>
        <w:br/>
        <w:t xml:space="preserve">                              Articolul 9</w:t>
        <w:br/>
        <w:t xml:space="preserve">    Statul-membru  оntreprinde măsuri ce asigură ca agenţiile private de</w:t>
        <w:br/>
        <w:t>ocupare  să  nu utilizeze forţa de muncă a copiilor şi să nu  se  acorde</w:t>
        <w:br/>
        <w:t>locuri de muncă acestora.</w:t>
        <w:br/>
        <w:br/>
        <w:t xml:space="preserve">                             Articolul 10</w:t>
        <w:br/>
        <w:t xml:space="preserve">    Organul competent  asigură  existenţa mecanismelor  şi  procedurilor</w:t>
        <w:br/>
        <w:t>corespunzătoare  cu antrenarea, оn funcţie de circumstanţe, a celor  mai</w:t>
        <w:br/>
        <w:t>reprezentative   organizaţii  ale  patronilor  şi  lucrătorilor   pentru</w:t>
        <w:br/>
        <w:t>cercetarea  plоngerilor  şi  a cererilor privind  existenţa  aşa-ziselor</w:t>
        <w:br/>
        <w:t>abuzuri  şi  practici incorecte, ce fac obiectul activităţii  agenţiilor</w:t>
        <w:br/>
        <w:t>private de ocupare.</w:t>
        <w:br/>
        <w:br/>
        <w:t xml:space="preserve">                             Articolul 11</w:t>
        <w:br/>
        <w:t xml:space="preserve">    Statul-membru  оntreprinde  măsurile  necesare  оn  conformitate  cu</w:t>
        <w:br/>
        <w:t>legislaţia  şi practica naţională, оn vederea asigurării unei  protecţii</w:t>
        <w:br/>
        <w:t>adecvate   lucrătorilor   ocupaţi  de  agenţiile  private  de   ocupare,</w:t>
        <w:br/>
        <w:t>specificate оn paragraful 1 b) al articolului 1 cu privire la:</w:t>
        <w:br/>
        <w:t xml:space="preserve">    a) libertatea asocierii;</w:t>
        <w:br/>
        <w:t xml:space="preserve">    b) purtarea negocierilor colective;</w:t>
        <w:br/>
        <w:t xml:space="preserve">    c) salariul minim;</w:t>
        <w:br/>
        <w:t xml:space="preserve">    d) durata programului de lucru şi alte condiţii de muncă;</w:t>
        <w:br/>
        <w:t xml:space="preserve">    e) indemnizaţiile de asistenţă socială stabilite de lege;</w:t>
        <w:br/>
        <w:t xml:space="preserve">    f) accesul la pregătirea profesională;</w:t>
        <w:br/>
        <w:t xml:space="preserve">    g) securitatea şi igiena muncii;</w:t>
        <w:br/>
        <w:t xml:space="preserve">    h) recuperarea  pagubei, pricinuite ca rezultat al unui accident  de</w:t>
        <w:br/>
        <w:t xml:space="preserve">    muncă sau a unei afecţiuni profesionale;</w:t>
        <w:br/>
        <w:t xml:space="preserve">    i) despăgubirile   оn  caz  de  faliment  şi  protecţia   cerinţelor</w:t>
        <w:br/>
        <w:t xml:space="preserve">    lucrătorilor;</w:t>
        <w:br/>
        <w:t xml:space="preserve">    j) ocrotirea  mamei şi indemnizaţiile pentru concediu de maternitate</w:t>
        <w:br/>
        <w:t xml:space="preserve">    şi  la  naştere  precum şi cu privire la оnlesnirile  şi  indemnizaţiile</w:t>
        <w:br/>
        <w:t xml:space="preserve">    cuvenite părinţilor.</w:t>
        <w:br/>
        <w:br/>
        <w:t xml:space="preserve">                             Articolul 12</w:t>
        <w:br/>
        <w:t xml:space="preserve">    Statul-membru  determină  şi distribuie оntre agenţiile  private  de</w:t>
        <w:br/>
        <w:t>ocupare,  ce  prestează  serviciile  indicate  la  paragraful  1  b)  al</w:t>
        <w:br/>
        <w:t>articolului  1  şi  оntreprinderile  utilizatoare,  оn  conformitate  cu</w:t>
        <w:br/>
        <w:t>legislaţia  şi practica naţională, responsabilităţile corespunzătoare cu</w:t>
        <w:br/>
        <w:t>privire la:</w:t>
        <w:br/>
        <w:t xml:space="preserve">    a) purtarea negocierilor colective;</w:t>
        <w:br/>
        <w:t xml:space="preserve">    b) salariul minim;</w:t>
        <w:br/>
        <w:t xml:space="preserve">    c) durata programului de lucru şi a altor condiţii de muncă;</w:t>
        <w:br/>
        <w:t xml:space="preserve">    d) indemnizaţiile de asistenţă socială stabilite de lege;</w:t>
        <w:br/>
        <w:t xml:space="preserve">    e) accesul la pregătirea profesională;</w:t>
        <w:br/>
        <w:t xml:space="preserve">    f) măsurile de protecţie оn domeniul securităţii şi igienei muncii;</w:t>
        <w:br/>
        <w:t xml:space="preserve">    g) recuperarea  pagubei, pricinuită ca rezultat al unui accident  de</w:t>
        <w:br/>
        <w:t>muncă sau a unei afecţiuni profesionale;</w:t>
        <w:br/>
        <w:t xml:space="preserve">    h) despăgubirile   оn   caz  de  faliment  şi  protecţia   cererilor</w:t>
        <w:br/>
        <w:t>lucrătorilor;</w:t>
        <w:br/>
        <w:t xml:space="preserve">    i) ocrotirea  mamei şi indemnizaţiile pentru concediu de maternitate</w:t>
        <w:br/>
        <w:t>şi  la  naştere  precum şi cu privire la оnlesnirile  şi  indemnizaţiile</w:t>
        <w:br/>
        <w:t>cuvenite părinţilor.</w:t>
        <w:br/>
        <w:br/>
        <w:t xml:space="preserve">                             Articolul 13</w:t>
        <w:br/>
        <w:t xml:space="preserve">    1. Оn conformitate  cu  legislaţia  şi practica  naţională  şi  după</w:t>
        <w:br/>
        <w:t>consultarea  celor  mai  reprezentative organizaţii  ale  patronilor  şi</w:t>
        <w:br/>
        <w:t>lucrătorilor,   statul-membru   formulează,   stabileşte   şi   periodic</w:t>
        <w:br/>
        <w:t>reexaminează  condiţiile,  ce contribuie la colaborarea  serviciului  de</w:t>
        <w:br/>
        <w:t>stat de ocupare cu agenţiile private de ocupare.</w:t>
        <w:br/>
        <w:t xml:space="preserve">    2. Condiţiile  indicate  оn paragraful 1 al prezentului  articol  se</w:t>
        <w:br/>
        <w:t>bazează  pe  principiul conform căruia autorităţile de stat оşi  rezervă</w:t>
        <w:br/>
        <w:t>dreptul de adoptare a deciziilor definitive cu privire la:</w:t>
        <w:br/>
        <w:t xml:space="preserve">    a) elaborarea politicii оn domeniul pieţei muncii;</w:t>
        <w:br/>
        <w:t xml:space="preserve">    b) folosirea  sau efectuarea controlului asupra folosirii fondurilor</w:t>
        <w:br/>
        <w:t>de stat, destinate pentru realizarea acestei politici.</w:t>
        <w:br/>
        <w:t xml:space="preserve">    3. Agenţiile private de ocupare prezintă autorităţilor competente la</w:t>
        <w:br/>
        <w:t>anumtie  intervale de timp, determinate de acest</w:t>
      </w:r>
    </w:p>
    <w:p>
      <w:pPr>
        <w:pStyle w:val="Normal"/>
        <w:autoSpaceDE w:val="false"/>
        <w:spacing w:before="73" w:after="146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autorităţi, informaţia</w:t>
        <w:br/>
        <w:t>pe  care  o solicită, ţinоnd cont de caracterul confidenţial al  acestei</w:t>
        <w:br/>
        <w:t>informaţii:</w:t>
        <w:br/>
        <w:t xml:space="preserve">    a) pentru ca  organul  competent să beneficieze de dreptul de a  lua</w:t>
        <w:br/>
        <w:t>cunoştinţă  de structura şi activitatea agenţiilor private de ocupare оn</w:t>
        <w:br/>
        <w:t>conformitate cu condiţiile şi practica naţională;</w:t>
        <w:br/>
        <w:t xml:space="preserve">    b) оn scopuri statistice.</w:t>
        <w:br/>
        <w:t xml:space="preserve">    4. Organul competent  adună  informaţia  şi  la  intervale  de  timp</w:t>
        <w:br/>
        <w:t>stabilite comunică această informaţie organelor obşteşti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Articolul 14</w:t>
      </w:r>
      <w:r>
        <w:rPr>
          <w:rFonts w:cs="Courier New" w:ascii="Courier New" w:hAnsi="Courier New"/>
          <w:sz w:val="22"/>
          <w:szCs w:val="22"/>
          <w:lang w:val="en-US"/>
        </w:rPr>
        <w:br/>
        <w:t xml:space="preserve">    1. Prevederile   prezentei  Convenţii  se  adoptă  prin  intermediul</w:t>
        <w:br/>
        <w:t>legislaţiei  sau  оn  alt  mod, corespunzător  practicii  naţionale,  de</w:t>
        <w:br/>
        <w:t>exemplu  prin intermediul deciziilor judiciare, hotărоrilor de  arbitraj</w:t>
        <w:br/>
        <w:t>sau contractelor colective.</w:t>
        <w:br/>
        <w:t xml:space="preserve">    2. Monitorizarea   asupra  regulamentelor,  care  traduc  оn   viaţă</w:t>
        <w:br/>
        <w:t>prezenta  Convenţie,  este  asigurată  de  autorităţile  inspectoratului</w:t>
        <w:br/>
        <w:t>muncii sau de alte autorităţi de stat.</w:t>
        <w:br/>
        <w:t xml:space="preserve">    3. Referitor la cazurile de оncălcare a prezentei Convenţii, trebuie</w:t>
        <w:br/>
        <w:t>prevăzute  şi utilizate оn mod efectiv, mijloace adecvate de protecţie a</w:t>
        <w:br/>
        <w:t>dreptului, inclusiv, оn caz de necesitate, sancţiuni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Articolul 15</w:t>
      </w:r>
      <w:r>
        <w:rPr>
          <w:rFonts w:cs="Courier New" w:ascii="Courier New" w:hAnsi="Courier New"/>
          <w:sz w:val="22"/>
          <w:szCs w:val="22"/>
          <w:lang w:val="en-US"/>
        </w:rPr>
        <w:br/>
        <w:t xml:space="preserve">    Prezenta Convenţie  nu poate modifica cele mai favorabile prevederi,</w:t>
        <w:br/>
        <w:t>care   urmează  a  fi  aplicate,  оn  conformitate  cu  alte   convenţii</w:t>
        <w:br/>
        <w:t>internaţionale  a  muncii,  pentru lucrătorii, recrutarea,  plasarea  оn</w:t>
        <w:br/>
        <w:t>cоmpul  muncii şi ocuparea cărora este asigurată de agenţiile private de</w:t>
        <w:br/>
        <w:t>ocupare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Articolul 16</w:t>
      </w:r>
      <w:r>
        <w:rPr>
          <w:rFonts w:cs="Courier New" w:ascii="Courier New" w:hAnsi="Courier New"/>
          <w:sz w:val="22"/>
          <w:szCs w:val="22"/>
          <w:lang w:val="en-US"/>
        </w:rPr>
        <w:br/>
        <w:t xml:space="preserve">    Prezenta Convenţie  modifică Convenţia (revizuită) din anul 1949  cu</w:t>
        <w:br/>
        <w:t>privire la birourile de muncă contra plată şi Convenţia din anul 1983 cu</w:t>
        <w:br/>
        <w:t>privire la birourile de muncă contra plată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it-IT"/>
        </w:rPr>
        <w:t>Articolul 17</w:t>
      </w:r>
      <w:r>
        <w:rPr>
          <w:rFonts w:cs="Courier New" w:ascii="Courier New" w:hAnsi="Courier New"/>
          <w:sz w:val="22"/>
          <w:szCs w:val="22"/>
          <w:lang w:val="it-IT"/>
        </w:rPr>
        <w:br/>
        <w:t xml:space="preserve">    Instrumentele oficiale cu privire la ratificarea prezentei Convenţii</w:t>
        <w:br/>
        <w:t>se  prezintă  Directorului general al Biroului Internaţional  al  Muncii</w:t>
        <w:br/>
        <w:t xml:space="preserve">pentru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registrare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it-IT"/>
        </w:rPr>
        <w:t>Articolul 18</w:t>
      </w:r>
      <w:r>
        <w:rPr>
          <w:rFonts w:cs="Courier New" w:ascii="Courier New" w:hAnsi="Courier New"/>
          <w:sz w:val="22"/>
          <w:szCs w:val="22"/>
          <w:lang w:val="it-IT"/>
        </w:rPr>
        <w:br/>
        <w:t xml:space="preserve">    1. Prezenta Convenţie  are  efecte obligatorii numai  asupra  acelor</w:t>
        <w:br/>
        <w:t>membri  ai  Organizaţiei Internaţionale a Muncii, ale căror  instrumente</w:t>
        <w:br/>
        <w:t>oficiale de ratificare s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t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registrate de Directorul general.</w:t>
        <w:br/>
        <w:t xml:space="preserve">    2. Aceasta va  intra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 vigoare la 12 luni de la data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registrării,</w:t>
        <w:br/>
        <w:t>de  către Directorul general a instrumentelor de ratificare a doi membri</w:t>
        <w:br/>
        <w:t>ai Organizaţiei.</w:t>
        <w:br/>
        <w:t xml:space="preserve">    3.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 continuare prezenta Convenţie intră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vigoare, pentru fiecare</w:t>
        <w:br/>
        <w:t xml:space="preserve">stat-membru  al Organizaţiei la 12 luni după data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registrării ei  prin</w:t>
        <w:br/>
        <w:t>act de ratificare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it-IT"/>
        </w:rPr>
        <w:t>Articolul 19</w:t>
      </w:r>
      <w:r>
        <w:rPr>
          <w:rFonts w:cs="Courier New" w:ascii="Courier New" w:hAnsi="Courier New"/>
          <w:sz w:val="22"/>
          <w:szCs w:val="22"/>
          <w:lang w:val="it-IT"/>
        </w:rPr>
        <w:br/>
        <w:t xml:space="preserve">    1. Orice membru al Organizaţiei care a ratificat prezenta Convenţie,</w:t>
        <w:br/>
        <w:t xml:space="preserve">la  expirarea  a  zece  ani din ziua primei intrări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 vigoare,  poate</w:t>
        <w:br/>
        <w:t>denunţa  Convenţia  cu  o cerere de denunţare,  prezentată  Directorului</w:t>
        <w:br/>
        <w:t xml:space="preserve">general al Biroului Internaţional al Muncii pentru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registrare.</w:t>
        <w:br/>
        <w:t xml:space="preserve">    2. Pentru orice  membru  al Organizaţiei, care a ratificat  prezenta</w:t>
        <w:br/>
        <w:t xml:space="preserve">Convenţie  şi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 termen de un an de la expirarea a zece ani indicaţi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</w:t>
        <w:br/>
        <w:t xml:space="preserve">paragraful  anterior, nu şi-a exercitat dreptul de denunţare prevăzut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</w:t>
        <w:br/>
        <w:t>prezentul  articol, Convenţia va răm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vigoare pentru următorii zece</w:t>
        <w:br/>
        <w:t xml:space="preserve">ani,  şi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continuare va putea fi denunţată la expirarea a fiecare zece</w:t>
        <w:br/>
        <w:t xml:space="preserve">ani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modul prevăzut de prezentul articol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it-IT"/>
        </w:rPr>
        <w:t>Articolul 20</w:t>
      </w:r>
      <w:r>
        <w:rPr>
          <w:rFonts w:cs="Courier New" w:ascii="Courier New" w:hAnsi="Courier New"/>
          <w:sz w:val="22"/>
          <w:szCs w:val="22"/>
          <w:lang w:val="it-IT"/>
        </w:rPr>
        <w:br/>
        <w:t xml:space="preserve">    1. Directorul general al Biroului Internaţional al Muncii informează</w:t>
        <w:br/>
        <w:t xml:space="preserve">toţi  membrii Organizaţiei Internaţionale a Muncii despre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registrarea</w:t>
        <w:br/>
        <w:t>tuturor  instrumentelor  de  ratificare  şi  a  cererilor  de  denunţare</w:t>
        <w:br/>
        <w:t>prezentate de către membrii Organizaţiei.</w:t>
        <w:br/>
        <w:t xml:space="preserve">    2. Inform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d  membrii Organizaţiei despr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registrarea celui  de-al</w:t>
        <w:br/>
        <w:t>doilea  instrument  de  ratificare, Directorul  general  atrage  atenţia</w:t>
        <w:br/>
        <w:t xml:space="preserve">asupra datei de intrar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vigoare a prezentei Convenţii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it-IT"/>
        </w:rPr>
        <w:t>Articolul 21</w:t>
      </w:r>
      <w:r>
        <w:rPr>
          <w:rFonts w:cs="Courier New" w:ascii="Courier New" w:hAnsi="Courier New"/>
          <w:sz w:val="22"/>
          <w:szCs w:val="22"/>
          <w:lang w:val="it-IT"/>
        </w:rPr>
        <w:br/>
        <w:t xml:space="preserve">    Directorul general  al  Biroului  Internaţional al  Muncii  prezintă</w:t>
        <w:br/>
        <w:t>Secretarului   general   al   Organizaţiei  Naţiunilor   Unite,   pentru</w:t>
        <w:br/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registrare, 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  conformitate   cu  articolul  102   al   Statutului</w:t>
        <w:br/>
        <w:t>Organizaţiei  Naţiunilor Unite, informaţii detaliate despre istrumentele</w:t>
        <w:br/>
        <w:t xml:space="preserve">oficiale  de ratificare şi despre cererile de denunţare,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registrar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</w:t>
        <w:br/>
        <w:t>conformitate cu condiţiile articolelor anterioare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it-IT"/>
        </w:rPr>
        <w:t>Articolul 22</w:t>
      </w:r>
      <w:r>
        <w:rPr>
          <w:rFonts w:cs="Courier New" w:ascii="Courier New" w:hAnsi="Courier New"/>
          <w:sz w:val="22"/>
          <w:szCs w:val="22"/>
          <w:lang w:val="it-IT"/>
        </w:rPr>
        <w:br/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cazurile,   c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d   Consiliul   de   administraţie   al   Biroului</w:t>
        <w:br/>
        <w:t>Internaţional  al  Muncii  consideră necesar,  el  prezintă  Conferinţei</w:t>
        <w:br/>
        <w:t>generale  un  raport despre aplicarea prezentei Convenţii şi  examinează</w:t>
        <w:br/>
        <w:t>oportunitatea  includerii pe ordinea de zi a Conferinţei a chestiunii cu</w:t>
        <w:br/>
        <w:t>privire la revizuirea ei totală sau parţială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it-IT"/>
        </w:rPr>
        <w:t>Articolul 23</w:t>
      </w:r>
      <w:r>
        <w:rPr>
          <w:rFonts w:cs="Courier New" w:ascii="Courier New" w:hAnsi="Courier New"/>
          <w:sz w:val="22"/>
          <w:szCs w:val="22"/>
          <w:lang w:val="it-IT"/>
        </w:rPr>
        <w:br/>
        <w:t xml:space="preserve">    1. Dacă Conferinţa  va  adopta  o  nouă convenţie,  care  total  sau</w:t>
        <w:br/>
        <w:t>parţial  modifică  prezenta  Convenţie,  numai dacă  noua  convenţie  nu</w:t>
        <w:br/>
        <w:t>dispune altfel:</w:t>
        <w:br/>
        <w:t xml:space="preserve">    a) ratificarea  de către oricare dintre membrii Organizaţiei a  noii</w:t>
        <w:br/>
        <w:t>Convenţii revizuite, va antrena de plin drept, indiferent de prevederile</w:t>
        <w:br/>
        <w:t>articolului 19, denunţarea urgentă a prezentei Convenţii cu condiţia, că</w:t>
        <w:br/>
        <w:t xml:space="preserve">noua convenţie revizuită a intrat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vigoare;</w:t>
        <w:br/>
        <w:t xml:space="preserve">    b) din ziua intrării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vigoare a noii convenţii revizuită, prezenta</w:t>
        <w:br/>
        <w:t xml:space="preserve">Convenţie est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chisă pentru ratificare pentru membrii Organizaţiei.</w:t>
        <w:br/>
        <w:t xml:space="preserve">    2. Prezenta Convenţie  răm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 vigoar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orice caz după formă  şi</w:t>
        <w:br/>
        <w:t>conţinut  pentru  acei membri ai Organizaţiei, care au ratificat-o,  dar</w:t>
        <w:br/>
        <w:t>care n-au ratificat convenţia revizuită.</w:t>
        <w:br/>
        <w:br/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Articolul 24</w:t>
      </w:r>
      <w:r>
        <w:rPr>
          <w:rFonts w:cs="Courier New" w:ascii="Courier New" w:hAnsi="Courier New"/>
          <w:sz w:val="22"/>
          <w:szCs w:val="22"/>
          <w:lang w:val="fr-FR"/>
        </w:rPr>
        <w:br/>
        <w:t xml:space="preserve">    Textul englez  şi francez ale prezentei Convenţii au aceeaşi  putere</w:t>
        <w:br/>
        <w:t>juridică.</w:t>
        <w:br/>
        <w:br/>
        <w:t xml:space="preserve">                   Conferinţa Internaţională a Muncii</w:t>
        <w:br/>
        <w:br/>
        <w:t xml:space="preserve">        Recomandări cu privire la agenţiile private de ocupare</w:t>
        <w:br/>
        <w:br/>
        <w:t xml:space="preserve">    Conferinţa generală a Organizaţiei Internaţionale a Muncii,</w:t>
        <w:br/>
        <w:t xml:space="preserve">    convocată la   Geneva   de  Consiliul  Administrativ   al   Biroului</w:t>
        <w:br/>
        <w:t xml:space="preserve">Internaţional  al  Muncii şi reunită la 3 iunie 1997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cea  de-a  85-ea</w:t>
        <w:br/>
        <w:t>sesiune,</w:t>
        <w:br/>
        <w:t xml:space="preserve">    hotăr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d de a   adopta  un  şir  de  propuneri  privind  modificarea</w:t>
        <w:br/>
        <w:t xml:space="preserve">Convenţiei  (revizuite)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anul 1949 cu privire la birourile  de  muncă</w:t>
        <w:br/>
        <w:t>contra  plată,  ce constituie chestiunea a patra de pe ordinea de  zi  a</w:t>
        <w:br/>
        <w:t>sesiunii, şi</w:t>
        <w:br/>
        <w:t xml:space="preserve">    hotăr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d de a  conferi  acestor propuneri formă de  recomandări,  ce</w:t>
        <w:br/>
        <w:t>completează Convenţia din anul 1997 cu privire la agenţiile de ocupare,</w:t>
        <w:br/>
        <w:t xml:space="preserve">    adoptă la nouăsprezece  iunie  anul  una mie nouă sute  nouăzeci  şi</w:t>
        <w:br/>
        <w:t>şapte următoarele recomandări, care pot fi denumite Recomandări din anul</w:t>
        <w:br/>
        <w:t>1997 cu privire la agenţiile private de ocupare.</w:t>
        <w:br/>
        <w:br/>
        <w:t xml:space="preserve">                        I. Dispoziţii generale</w:t>
        <w:br/>
        <w:br/>
        <w:t xml:space="preserve">    1. Prevederile   prezentelor  Recomandări  completează   prevederile</w:t>
        <w:br/>
        <w:t>Convenţiei anului 1997 cu privire la agenţiile de ocupare (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continuare</w:t>
        <w:br/>
        <w:t xml:space="preserve">"Convenţie") şi trebuie să se utilizez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mpreună.</w:t>
        <w:br/>
        <w:t xml:space="preserve">    2. 1) Organele   tripartite  sau  organizaţiile  patronilor  şi  ale</w:t>
        <w:br/>
        <w:t xml:space="preserve">lucrătorilor trebuie să se implice, la maximum posibil,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elaborarea şi</w:t>
        <w:br/>
        <w:t xml:space="preserve">aprobarea dispoziţiilor, ce vor traduc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viaţă prezenta Convenţie.</w:t>
        <w:br/>
        <w:t xml:space="preserve">    2)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funcţie  de  necesităţi,  legislaţia  naţională,  aplicată  de</w:t>
        <w:br/>
        <w:t>agenţiile  private  de  ocupare,  trebuie să se  completeze  cu  normele</w:t>
        <w:br/>
        <w:t>tehnice, directivele, codurile de etică, mecanismele de autoreglementare</w:t>
        <w:br/>
        <w:t>sau alte mijloace confortabile cu practica naţională.</w:t>
        <w:br/>
        <w:t xml:space="preserve">    3. Statele-membre  trebuie,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funcţie de necesităţi şi de existenţa</w:t>
        <w:br/>
        <w:t>posibilităţilor practice, să facă schimb de informaţii şi experienţă, ce</w:t>
        <w:br/>
        <w:t xml:space="preserve">se  referă  la  aportul agenţiilor private de  ocupare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 funcţionarea</w:t>
        <w:br/>
        <w:t>pieţei  forţei  de  muncă  şi să  comunice  aceste  informaţii  Biroului</w:t>
        <w:br/>
        <w:t>Internaţional al Muncii.</w:t>
        <w:br/>
        <w:br/>
        <w:t xml:space="preserve">                      II. Protecţia lucrătorilor</w:t>
        <w:br/>
        <w:t xml:space="preserve">    4. Statele-membre  trebuie să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treprindă toate măsurile necesare şi</w:t>
        <w:br/>
        <w:t xml:space="preserve">cuvenite   pentru  interzicerea  şi  reprimarea  practicii  neetice 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</w:t>
        <w:br/>
        <w:t>activitatea  agenţiilor  private de ocupare. Aceste măsuri  pot  include</w:t>
        <w:br/>
        <w:t>legi  şi  acte  normative, ce prevăd sancţiuni,  inclusiv  neautorizarea</w:t>
        <w:br/>
        <w:t>agenţiilor private de ocupare care desfăşoară activitate neetică.</w:t>
        <w:br/>
        <w:t xml:space="preserve">    5. Lucrătorii,  angajaţi de agenţiile private de ocupare, care  s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t</w:t>
        <w:br/>
        <w:t xml:space="preserve">specificaţi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paragraful 1 b) al articolului 1 al Convenţiei, trebuie,</w:t>
        <w:br/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 xml:space="preserve">n  caz de necesitate, să deţină contract de muncă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 xml:space="preserve">n scris,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care  să</w:t>
        <w:br/>
        <w:t>se  indice condiţiile de angajare. Aceşti lucrători trebuie, cel  puţin.</w:t>
        <w:br/>
        <w:t xml:space="preserve">să  fie  informaţi despre condiţiile de angajar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 xml:space="preserve">nainte de a-şi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cepe</w:t>
        <w:br/>
        <w:t>exercitarea obligaţiilor.</w:t>
        <w:br/>
        <w:t xml:space="preserve">    6. Agenţiile  private  de ocupare nu trebuie să pună  la  dispoziţia</w:t>
        <w:br/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 xml:space="preserve">ntreprinderii  utilizatoare lucrători pentru a-i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locui pe  lucrătorii</w:t>
        <w:br/>
        <w:t xml:space="preserve">acestei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 xml:space="preserve">ntreprinderi aflaţi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grevă.</w:t>
        <w:br/>
        <w:t xml:space="preserve">    7. Organul competent  trebuie să lupte contra practicii  publicitare</w:t>
        <w:br/>
        <w:t>de  rea-credinţă şi a anunţurilor greşite, inclusiv a anunţurilor despre</w:t>
        <w:br/>
        <w:t>locurile de muncă inexistente.</w:t>
        <w:br/>
        <w:t xml:space="preserve">    8. Agenţiile private de angajare:</w:t>
        <w:br/>
        <w:t xml:space="preserve">    a) nu trebuie să execut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mod conştient selectarea, recrutarea sau</w:t>
        <w:br/>
        <w:t xml:space="preserve">plasarea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 c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mpul  muncii a lucrătorilor pentru munci  ce  constituie</w:t>
        <w:br/>
        <w:t>pericole  sau riscuri inadmisibile sau pentru munci unde lucrătorii  pot</w:t>
        <w:br/>
        <w:t>fi supuşi abuzurilor sau oricărui tip de discriminări.</w:t>
        <w:br/>
        <w:t xml:space="preserve">    b) trebuie să     informeze    lucrătorii-emigranţi,  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   măsura</w:t>
        <w:br/>
        <w:t>posibilităţilor,  despre  caracterul  muncii recomandate  şi  condiţiile</w:t>
        <w:br/>
        <w:t xml:space="preserve">angajării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 xml:space="preserve">n  vigoare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 xml:space="preserve">n  limba  lor maternă  sau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tr-o  limbă  bine</w:t>
        <w:br/>
        <w:t>cunoscută de aceştea.</w:t>
        <w:br/>
        <w:t xml:space="preserve">    9. Agenţiilor  private de ocupare trebuie să li se interzică sau  să</w:t>
        <w:br/>
        <w:t xml:space="preserve">li  se  pună  piedici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elaborarea şi  publicarea  anunţurilor  despre</w:t>
        <w:br/>
        <w:t xml:space="preserve">locurile  de  muncă vacante sau a propunerilor de angajare la lucru,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</w:t>
        <w:br/>
        <w:t xml:space="preserve">modul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 care, direct sau indirect, antrenează discriminarea de  rasă,</w:t>
        <w:br/>
        <w:t>culoare  a  pielii,  gen v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rstă, religie, convingeri  politice,  origine</w:t>
        <w:br/>
        <w:t>naţională,  origine  socială, origine etnică, de invaliditate,  situaţie</w:t>
        <w:br/>
        <w:t>familială  sau statut familial, predispoziţie sexuală sau apartenenţă la</w:t>
        <w:br/>
        <w:t>careva organizaţii ale lucrătorilor.</w:t>
        <w:br/>
        <w:t xml:space="preserve">    10. Trebui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curajate  agenţiile private de ocupare care contribuie</w:t>
        <w:br/>
        <w:t xml:space="preserve">la   egalitate 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 domeniul  ocupării  prin   intermediul   realizării</w:t>
        <w:br/>
        <w:t>programelor de combatere a discriminării.</w:t>
        <w:br/>
        <w:t xml:space="preserve">    11. Trebuie să   li  se  interzică  agenţiilor  private  de  ocupare</w:t>
        <w:br/>
        <w:t xml:space="preserve">includerea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 dosarul  personal sau registrul de  evidenţă  a  datelor</w:t>
        <w:br/>
        <w:t>personale   ce   nu  s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t  necesare  pentru   stabilirea   aptitudinilor</w:t>
        <w:br/>
        <w:t>pretendenţilor  pentru  locul  de muncă, pentru care este sau  poate  fi</w:t>
        <w:br/>
        <w:t>examinat cu titlu de candidat.</w:t>
        <w:br/>
        <w:t xml:space="preserve">    12. 1) Agenţiile  private  de  ocupare trebuie  să  păstreze  datele</w:t>
        <w:br/>
        <w:t>personale  ale lucrătorului nu mai mult dec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t acesta este justificată de</w:t>
        <w:br/>
        <w:t>scopuri  concrete,  pentru  care ele au fost colectate sau nu  mai  mult</w:t>
        <w:br/>
        <w:t>dec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t  lucrătorul a fi dorit să răm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 xml:space="preserve">nă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lista candidaţilor  potenţiali</w:t>
        <w:br/>
        <w:t>la locurile de muncă.</w:t>
        <w:br/>
        <w:t xml:space="preserve">    2) Trebuie să   se 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treprindă  măsuri  ce  ar   asigura   accesul</w:t>
        <w:br/>
        <w:t>lucrătorilor  la toate datele personale prelucrate de sistemele automate</w:t>
        <w:br/>
        <w:t xml:space="preserve">sau  electronice  sau  ce se conţin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 mape. Aceste  măsuri  trebuie  să</w:t>
        <w:br/>
        <w:t>includă  dreptul  lucrătorilor  de a primi şi lua  cunoştinţă  de  copia</w:t>
        <w:br/>
        <w:t>tuturor  acestor date, precum şi dreptul de a pretinde la retragerea sau</w:t>
        <w:br/>
        <w:t>corectarea datelor incorecte sau incomplete.</w:t>
        <w:br/>
        <w:t xml:space="preserve">    3) Agenţiile  private de ocupare nu tebuie să pretindă la  păstrarea</w:t>
        <w:br/>
        <w:t>sau  folosirea  informaţiei  despre starea sănătăţii  lucrtătorului  sau</w:t>
        <w:br/>
        <w:t>folosirea acestei informaţii pentru stabilirea aptitudinii lui de muncă,</w:t>
        <w:br/>
        <w:t>dacă această informaţie nu este legată nemijlocit de cerinţele profesiei</w:t>
        <w:br/>
        <w:t>concrete şi dacă cu acest fapt nu este de acord lucrătorul.</w:t>
        <w:br/>
        <w:t xml:space="preserve">    13. Agenţiile private de ocupare şi organul competent al autorităţii</w:t>
        <w:br/>
        <w:t xml:space="preserve">trebuie  să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fr-FR"/>
        </w:rPr>
        <w:t>nteprindă  măsuri  ce contribuie  la  folosirea  metodelor</w:t>
        <w:br/>
        <w:t>corespunzătoare, juste şi efective la selecţia lucrătorilor.</w:t>
        <w:br/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14. Agenţiile  private  de  ocupare  trebuie să  fie  completate  cu</w:t>
        <w:br/>
        <w:t>personal cu o calificare şi pregătire profesională necesară.</w:t>
        <w:br/>
        <w:t xml:space="preserve">    15.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mod necesar lu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d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considerare drepturile şi obligaţiunile,</w:t>
        <w:br/>
        <w:t xml:space="preserve">stabilite  de legislaţia naţională cu privire la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cetarea valabilităţii</w:t>
        <w:br/>
        <w:t>contractului  de  muncă,  agenţiile  private de  ocupare,  ce  prestează</w:t>
        <w:br/>
        <w:t xml:space="preserve">servicii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 conformitate  cu  paragraful  1 b)  al  articolului  1  al</w:t>
        <w:br/>
        <w:t>Convenţiei, nu trebuie:</w:t>
        <w:br/>
        <w:t xml:space="preserve">    a) să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mpiedice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treprinderii utilizatoare să angajeze  lucrătorul</w:t>
        <w:br/>
        <w:t>transferat la dispoziţia acesteia de agenţie;</w:t>
        <w:br/>
        <w:t xml:space="preserve">    b) să limiteze mobilitatea profesională a lucrătorului;</w:t>
        <w:br/>
        <w:t xml:space="preserve">    c) să aplice sancţiuni lucrătorului, ce a dat acordul de angajar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</w:t>
        <w:br/>
        <w:t xml:space="preserve">altă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treprindere.</w:t>
        <w:br/>
        <w:br/>
        <w:t xml:space="preserve">              III. Relaţiile dintre serviciul de stat de</w:t>
        <w:br/>
        <w:t xml:space="preserve">                ocupare şi agenţiile private de ocupare</w:t>
        <w:br/>
        <w:br/>
        <w:t xml:space="preserve">    16. Trebui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curajată  colaborarea  dintre  Serviciul  de  stat  de</w:t>
        <w:br/>
        <w:t xml:space="preserve">ocupare  şi agenţiile private de ocupar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vederea realizării politicii</w:t>
        <w:br/>
        <w:t>naţionale  de organizare a pieţei forţei de muncă, pentru aceasta pot fi</w:t>
        <w:br/>
        <w:t xml:space="preserve">create  organe,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componenţa cărora intră reprezentanţi ai  Serviciului</w:t>
        <w:br/>
        <w:t>de  stat  de  ocupare  şi ai agenţiilor private  de  ocupare  precum  şi</w:t>
        <w:br/>
        <w:t>reprezentanţi   ai  organizaţiilor  reprezentative  ale  patronilor   şi</w:t>
        <w:br/>
        <w:t>lucrătorilor.</w:t>
        <w:br/>
        <w:t xml:space="preserve">    17. Măsurile,  ce contribuie la colaborarea dintre Serviciul de stat</w:t>
        <w:br/>
        <w:t>de  ocupare  şi agenţiile private de ocupare pot include: a)  unificarea</w:t>
        <w:br/>
        <w:t xml:space="preserve">informaţiei  şi  utilizarea terminologiei generale,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scopul  ridicării</w:t>
        <w:br/>
        <w:t xml:space="preserve">nivelului  de publicitat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procesul de funcţionare a pieţei forţei  de</w:t>
        <w:br/>
        <w:t>muncă;</w:t>
        <w:br/>
        <w:t xml:space="preserve">    b) schimb de anunţuri cu privire la locurile vacante;</w:t>
        <w:br/>
        <w:t xml:space="preserve">    c) realizarea  proiectelor comune, de exemplu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domeniul pregătirii</w:t>
        <w:br/>
        <w:t>profesionale;</w:t>
        <w:br/>
        <w:t xml:space="preserve">    d)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cheierea  acordurilor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tre  Serviciul de stat de  ocupare  şi</w:t>
        <w:br/>
        <w:t>agenţiile  private  de ocupare, privind executarea anumitor măsuri,  cum</w:t>
        <w:br/>
        <w:t>s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 xml:space="preserve">nt,  proiectele  de  integrare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c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mpul muncii a şomerilor  de  lungă</w:t>
        <w:br/>
        <w:t>durată;</w:t>
        <w:br/>
        <w:t xml:space="preserve">    e) pregătirea profesională a personalului;</w:t>
        <w:br/>
        <w:t xml:space="preserve">    f) consultarea   regulată,   </w:t>
      </w:r>
      <w:r>
        <w:rPr>
          <w:rFonts w:cs="Courier New" w:ascii="Courier New" w:hAnsi="Courier New"/>
          <w:sz w:val="22"/>
          <w:szCs w:val="22"/>
          <w:lang w:val="en-US"/>
        </w:rPr>
        <w:t>о</w:t>
      </w:r>
      <w:r>
        <w:rPr>
          <w:rFonts w:cs="Courier New" w:ascii="Courier New" w:hAnsi="Courier New"/>
          <w:sz w:val="22"/>
          <w:szCs w:val="22"/>
          <w:lang w:val="it-IT"/>
        </w:rPr>
        <w:t>n  scopul   perfecţionării   practicii</w:t>
        <w:br/>
        <w:t>profesionale.</w:t>
      </w:r>
    </w:p>
    <w:p>
      <w:pPr>
        <w:pStyle w:val="Normal"/>
        <w:autoSpaceDE w:val="false"/>
        <w:spacing w:before="73" w:after="146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00" w:after="100"/>
        <w:rPr/>
      </w:pPr>
      <w:r>
        <w:rPr>
          <w:rFonts w:cs="Arial" w:ascii="Arial" w:hAnsi="Arial"/>
          <w:sz w:val="16"/>
          <w:szCs w:val="16"/>
          <w:lang w:val="it-IT"/>
        </w:rPr>
        <w:br/>
        <w:t>__________</w:t>
        <w:br/>
        <w:t>Acorduri, Tratate, Convenţii</w:t>
        <w:br/>
        <w:t>Convenţia nr.181 din 19.06.97 cu privire la agenţiile private de ocupare</w:t>
      </w:r>
      <w:r>
        <w:rPr>
          <w:lang w:val="it-IT"/>
        </w:rPr>
        <w:br/>
        <w:b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260" w:right="85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39:00Z</dcterms:created>
  <dc:creator>System Administrator</dc:creator>
  <dc:description/>
  <dc:language>en-US</dc:language>
  <cp:lastModifiedBy>System Administrator</cp:lastModifiedBy>
  <cp:lastPrinted>2006-12-13T12:41:00Z</cp:lastPrinted>
  <dcterms:modified xsi:type="dcterms:W3CDTF">2008-10-08T02:02:00Z</dcterms:modified>
  <cp:revision>2</cp:revision>
  <dc:subject/>
  <dc:title>Nota: Ratificată prin Legea nr</dc:title>
</cp:coreProperties>
</file>