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NVENTIA EUROPEANA REFERITO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LA STATUTUL JURIDIC AL LUCRATORUL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MIGR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rasbourg, 24.XI.197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ria tratate europene — nr. 93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 xml:space="preserve">STE 93 — Statutul juridic al lucratorului migrat, 1977 </w:t>
      </w:r>
      <w:r>
        <w:rPr>
          <w:color w:val="000000"/>
          <w:lang w:val="en-US"/>
        </w:rPr>
        <w:t>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ele membre ale Consiliului Europei, semnatare ale prezentei Conventii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ând ca scopul Consiliului Europei este de a realiza o uniune mai strâns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tre membrii sai, în vederea apararii si promovarii, în spiritul respectarii dreptur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mului si libertatilor fundamentale, a idealurilor si principiilor care sunt patrimoni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r comun, si de a favoriza progresul lor economic si social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ând ca este necesara reglementarea situatiei juridice a lucrator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nti, cetateni ai statelor membre ale Consiliului Europei, cu scopul de a 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igura, în masura în care este posibil, un tratament care sa nu fie mai putin favorabi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cât cel de care beneficiaza lucratorii, cetateni ai statului de primire, pentru to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pectele legate de conditiile de viata si de munca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tarâte sa faciliteze promovarea sociala si bunastarea lucratorilor migranti si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mbrilor familiilor acestora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firmând ca drepturile si prerogativele pe care le acorda reciproc propri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tateni sunt recunoscute ca urmare a strânsei asocieri ce uneste, prin Statut, state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mbre ale Consiliului Europei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 convenit asupra celor ce urmeaz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PITOLUL l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efiniti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în sensul prezentei Conventii, expresia „lucrator migrant" desemneaza cetatean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ei Parti contractante care a fost autorizat de catre o alta Parte contractanta sa î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bileasca resedinta pe teritoriul sau pentru a se încadra într-o munca salariat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Prezenta Conventie nu se va aplica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lucratorilor frontalieri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artistilor, inclusiv artistilor de varietati si animatorilor de spectacole, 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ortivilor, angajati pentru o perioada de scurta durata, si persoanelor care exercita 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fesie liberala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) marinarilor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) stagiarilor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) sezonierilor; lucratorii migranti sezonieri sunt cei care, fiind cetateni ai unei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Parti contractante, presteaza o munca salariata pe teritoriul altei Parti contractante înt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 activitate ce depinde de ritmul anotimpurilor, pe baza unul contract cu dura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terminata sau într-o munca determinata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) lucratorilor, cetateni ai unei Parti contractante, care presteaza o mun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terminata pe teritoriul altei Parti contractante, în contul unei întreprinderi ce îsi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diul social în afara teritoriului acestei Parti contractant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PITOLUL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e de recrut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Recrutarea viitorilor lucratori migranti se poate realiza fie printr-o cer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minala, fie printr-o cerere nenominala, iar în acest din urma caz trebuie sa 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ectueze prin intermediul organului oficial al statului de origine daca un astfel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gan exista si, dupa caz, prin intermediul organului oficial al statului de primi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Cheltuielile administrative de recrutare, introducere si plasament, atunci câ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nt efectuate printr-un organ oficial, nu trebuie sa fie suportate de viitorul lucrat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nt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xamenul medical si profesio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Recrutarea viitorilor lucratori migranti poate fi precedata de un examen medical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si unul profesional/</w:t>
      </w:r>
      <w:r>
        <w:rPr>
          <w:color w:val="FF0000"/>
          <w:lang w:val="en-US"/>
        </w:rPr>
        <w:t>vocational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Examenul medical si examenul profesional îsi propun sa stabileasca daca viitor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 migrant întruneste conditiile de sanatate si aptitudinile tehnice neces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ntru locul de munca oferit si daca starea sa de sanatate nu constituie un perico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ntru sanatatea public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Modalitatile de rambursare a cheltuielilor aferente examenului medical 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fesional vor fi reglementate, dupa caz, prin acordurile bilaterale, astfel încât aces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eltuieli sa nu fie suportate de viitorul lucrator migra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Un lucrator migrant caruia îi este facuta o oferta nominala de munca nu i se v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tea cere, cu exceptia unor cazuri justificate pe motiv de frauda, sa se supuna unu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men profesional, decât la cererea patronulu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reptul de iesire. Dreptul de admisie. Formalitati administra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Parte contractanta va garanta lucratorului migrant urmatoarele drepturi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dreptul de iesire de pe teritoriul Partii contractante al carei cetatean este;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 xml:space="preserve">- </w:t>
      </w:r>
      <w:r>
        <w:rPr>
          <w:color w:val="000000"/>
          <w:lang w:val="en-US"/>
        </w:rPr>
        <w:t>dreptul de admisie pe teritoriul uneia dintre Partile contractante pentru a 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cadra într-o munca salariata atunci când, obtinând documentele cerute, lucrator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nt a primit o autorizatie prealabila în acest scop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Aceste drepturi vor face obiectul restrictiilor prescrise de legislatie si care su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cesare pentru protectia sigurantei statului, ordinii publice, sanatatii publice sa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nelor moravur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Documentele necesare lucratorului migrant pentru emigrare si pentru imigr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or fi eliberate, în cel mai scurt timp, gratuit sau contra unei sume care nu va depa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ul lor administrativ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Articolul </w:t>
      </w:r>
      <w:r>
        <w:rPr>
          <w:b/>
          <w:bCs/>
          <w:i/>
          <w:iCs/>
          <w:color w:val="000000"/>
          <w:lang w:val="en-US"/>
        </w:rPr>
        <w:t>5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alitatile si procedura privind contractul de mun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arui lucrator migrant care a obtinut un loc de munca i se va pune la dispoziti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aintea plecarii catre statul de primire, un contract de munca sau o oferta precisa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unca, care vor putea fi redactate în una sau mai multe dintre limbile utilizate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ul de origine si în una sau mai multe dintre limbile utilizate în statul de primi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tilizarea a cel putin unei limbi a statului de origine si unei limbi a statului de primi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 fi obligatorie în cazul recrutarii de catre un organ oficial sau de catre o agentie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lasare recunoscuta oficial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form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Partile contractante vo r face schimb de informatii între ele si vor furniz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ndidatilor la emigrare informatii adecvate privind stabilirea resedintei, conditiile 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sibilitatile de reîntregire a familiei, natura locului de munca, posibilitatile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cheiere a unul nou contract de munca dupa ce primul a expirat, calificarea cerut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ditiile de munca si de viata (inclusiv costul vietii), salarizarea, securitatea social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cuinta, hrana, transferul economiilor, calatoria, precum si retinerile din salariu c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tlu de contributii de protectie si securitate sociala, impozite, taxe si alte obligatii.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emenea, pot fi furnizate informatii privind conditiile culturale si religioase din stat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primi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În cazul recrutarii prin intermediul unui organ oficial al statului de primir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este informatii vor fi furnizate viitorului muncitor migrant, înaintea plecarii sal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tr-o limba pe care o poate întelege, pentru a-i permite sa ia o decizie în deplin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unostinta de cauza. Dupa caz, traducerea acestor informatii într-o limba pe c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iitorul muncitor migrant o poate întelege va fi asigurata, ca regula generala, de stat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origin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Orice Parte contractanta se angajeaza sa ia masuri adecvate pentru a preven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aganda înselatoare cu privire la emigrare si imigrar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lator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Fiecare Parte contractanta se angajeaza ca, în cazul unei recrutari colec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iciale, cheltuielile de calatorie catre statul de primire sa nu fie suportate niciodata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ul migrant. Modalitatile de plata vor fi stabilite prin acordurile bilaterale, c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or putea sa prevada si extinderea masurilor mai sus mentionate la familii si l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ii recrutati individua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În cazul lucratorilor migranti si al familiilor acestora care tranziteaza teritori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ei Parti contractante pentru a ajunge în statul de primire, sau cu ocazia întoarce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estora în statul de origine, autoritatea competenta a statului de tranzit va lua to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surile în vederea grabirii trecerii si evitarii întârzierilor si dificultat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ministrativ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Fiecare Parte contractanta va acorda scutire de tarife si taxe de import la intra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 statul de primire, la întoarcerea definitiva în statul de origine, precum si în curs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ranzitului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pentru efectele personale si bunurile mobile apartinând lucratorilor migranti 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mbrilor lor de familie care fac parte din gospodaria acestora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într-o masura rezonabila, pentru uneltele manuale si echipamentul portativ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cesare lucratorilor migranti pentru exercitarea meseriei lo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utirile mentionate mai sus vor fi acordate în conformitate cu modalitati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vazute de dispozitiile legislative sau normative în vigoare în statele respectiv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PITOLUL I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ermisul de mun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Parte contractanta care admite un lucrator migrant sa ocupe un loc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unca salarizat îi va elibera sau îi va reînnoi acestuia (cu exceptia cazului în care es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utit de aceasta cerinta) un permis de munca, în conditiile prevazute de propr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gislati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Cu toate acestea, un permis de munca eliberat pentru prima data nu va putea, 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 generala, sa lege lucratorul de acelasi patron sau de aceeasi localitate pentru 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ioada mai mare de un a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În caz de reînnoire a permisului de munca al lucratorului migrant, acest perm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 trebui sa aiba, ca regula generala, o durata de cel putin un an. în masura în c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tuatia si evolutia pietei muncii o permit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ermisul de sed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Parte contractanta va elibera, în masura în care legislatia nationala 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une, permise de sedere pentru lucratorii migranti care au fost autorizati sa ocup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 loc de munca salarizat pe teritoriul lor, în conformitate cu conditiile prevazute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zenta Conventi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Permisul de sedere va fi eliberat în conditiile prevazute de legislatia nationala si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pa caz, reînnoit pentru o durata egala, ca regula generala, cu cea a permisului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unca. Atunci când durata permisului de munca este nedeterminata, permisul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dere va ti eliberat si, dupa caz, reînnoit, în principiu, pentru o perioada de cel put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 an. Acesta va fi eliberat si reînnoit gratuit sau contra unei sume reprezentând do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urile administrativ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Dispozitiile prezentului articol se vor aplica si membrilor de famililie a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ului migrant autorizati sa i se alature, în conformitate cu articolul 12 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zentei Conventi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Daca lucratorul migrant nu mai ocupa un loc de munca, fie în urma une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pacitati temporare de munca ca urmare a unei boli sau a unui accident, fie ca 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fla în situatie de somaj involuntar, constatat în mod corespunzator de autoritati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etente, i se va permite, în scopul aplicarii dispozitiilor articolului 25 din prezen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ntie, sa ramâna pe teritoriul statului de primire o perioada care nu ar trebui s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e mai mica de cinci lun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u toate acestea, nici o Parte contractanta nu va fi obligata, în cazul prevazut 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ineatul de mai sus, sa îi permita lucratorului migrant sa ramâna pentru o perioad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re depaseste durata de plata a alocatiei de somaj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Permisul de sedere, eliberat în conformitate cu dispozitiile paragrafelor 1-3 d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zentul articol, va putea fi retra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din motive de securitate nationala, ordine publica sau bune moravuri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daca titularul refuza, dupa ce a fost informat în mod corespunzator desp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ecintele unui asemenea refuz, sa se conformeze masurilor prescrise de 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toritate publica medicala în ceea ce îl priveste, în scopul protejarii sanatatii publice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) daca o conditie esentiala pentru eliberarea sau valabilitatea sa nu este îndeplinit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ecare Parte contractanta se angajeaza însa sa asigure lucratorilor migranti, a car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mise de sedere au fost retrase, dreptul efectiv de recurs pe lânga o autorit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judiciara sau administrativa, în conformitate cu procedura prevazuta de propr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gislati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imi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La sosirea în statul de primire, lucratorii migranti si membrii lor de familie v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imi toate informatiile si recomandarile corespunzatoare, precum si toata asisten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cesara, în vederea instalaril si adaptarii lo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În acest scop, lucratorii migranti si membrii lor de familie vor beneficia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rijinul si asistenta serviciilor sociale si organismelor de utilitate publica ale statulu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primire, precum si de ajutorul furnizat de autoritatile consulare ale statului lor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gine. De asemenea, lucratorii migranti vor beneficia, la fel ca si lucratorii nationali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sprijinul si asistenta serviciului de ocupare a fortei de munca. Orice Par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actanta se va stradui totusi sa asigure, atunci când situatia o impune, servic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ciale specializate, pentru a facilita sau coordona primirea lucratorilor migranti si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miliilor acestor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Orice Parte contractanta se angajeaza sa asigure lucratorilor migranti 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mbrilor lor de familie libertatea de a practica religia ce corespunde confesiunii lor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easta le va facilita, în masura mijloacelor eventual disponibile, practicarea aceste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lig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cuperarea sumelor datorate cu titlu de obligatie de întretin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Conditia de lucrator migrant nu trebuie sa devina un obstacol în recupera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melor datorate cu titlu de obligatie de întretinere persoanelor ramase în statul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gine si care decurg din relatiile de familie, de rudenie, de casatorie sau de aliant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lusiv obligatia de întretinere în privinta unui copil nelegitim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Orice Parte contractanta va lua masurile"necesare pentru a asigura recupera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melor datorate cu titlu de obligatie de întretinere, utilizând în acest scop, în masur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 care este posibil, forma adoptata de Comitetul de Ministri al Consiliului Europe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În masura în care este posibil, orice Parte contractanta va lua masuri în vede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semnarii unei autoritati unice, nationale sau regionale, însarcinata sa primeasca si s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edieze cererile de pensii alimentare datorate cu titlu de obligatie de întretiner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trivit conditiilor prevazute la paragraful 1 de mai su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Prezentul articol nu va aduce atingere dispozitiilor conventiilor bilaterale sa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ultilaterale încheiate sau care urmeaza sa fie încheiat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întregiea familie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Sotia unui luoritor migrant/sotul unei lucratoare migrante care îsi desfasoar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tivitatea profesionala în mod legal pe teritorul unei Parti contractante si copiii sa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casatoriti, atat timp cât sunt considerati minori de legislatia pertinenta a statului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imire, care se afla în întretinerea sa, vor fi autorizati, în conditii similare ce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vazute în Conventie pentru admisia lucratorilor migranti si potrivit procedu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vazute pentru aceasta admisie de legislatie sau de acordurile internationale, sa 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ature lucratorului migrant pe teritoriul unei Parti contractante, cu conditia ca aces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n urma sa dispuna pentru familia sa de o locuinta considerata normala pentr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ii nationali din regiunea unde este angajat. Orice Parte contractanta va put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ditiona acordarea autorizatiei prevazute mai sus de o perioada de asteptare ce n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 putea sa depaseasca douasprezece lun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Orice stat poate, în orice moment, printr-o declaratie adresata Secretarulu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eneral al Consiliului Europei, care va produce efecte la o luna de la primirea sa, s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bordoneze, în plus, reîntregirea familiei prevazuta la paragraful 1 de mai s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ditiei ca lucratorul migrant sa dispuna de resurse stabile si suficiente pentr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tisfacerea nevoilor familiei sa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Orice stat poate, în orice moment, printr-o declaratie adresata Secretarulu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eneral al Consiliului Europei, care va produce efecte la o luna de la primirea sa, s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roge temporar de la obligatia de eliberare a autorizatiei prevazute la paragraful 1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i sus, pentru una sau mai multe parti ale teritoriului sau, pe care le va desemna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claratie, cu conditia ca aceste masuri sa nu fie în contradictie cu obligatiile c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curg din alte instrumente internationale. Declaratia va indica motivele speciale 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justifica derogarea în privinta capacitatii de primi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e stat care se prevaleaza de aceasta posibilitate de derogare îl va tine la cur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 Secretarul general al Consiliului Europei cu privire la masurile luate si va asigur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blicarea acestor masuri în cel mai scurt timp. Acesta trebuie, de asemenea, sa î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eze pe Secretarul general asupra datei la care aceste masuri înceteaza sa mai fi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 vigoare si de la care dispozitiile Conventiei beneficiaza din nou de o aplic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plin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 principiu, declaratia nu va afecta cererile de reîntregire a familiei prezent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toritatilor competente de catre lucratorii migranti stabiliti deja în partea respectiv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teritoriu înainte ca declaratia sa fie adresata Secretarului general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ocuin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Parte contractanta va aplica, în privinta accesului la locuinte si a chiriilor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 tratament care nu este mai putin favorabil decât cel pe care îl aplica propri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tateni, în cazul în care acest domeniu este reglementat prin legile si actele sa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rmativ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Orice Parte contractanta va urmari ca serviciile nationale competente s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ectueze controale, în cazurile adecvate, în colaborare cu autoritatile consul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esate care actioneaza în cadrul jurisdictiei lor, pentru a se asigura ca normele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lubritate a locuintelor sunt respectate atât pentru lucratorii migranti cât si pentr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rii sai cetaten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Orice Parte contractanta se angajeaza sa îi protejeze pe lucratorii migranti,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formitate cu legile si reglementarile proprii, împotriva exploatarii în materie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iri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Orice Parte contractanta va asigura, prin mijloacele aflate la dispozitia servici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tionale competente, ca locuinta lucratorului migrant sa fie convenabil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egatirea initiala. Pregatirea scolara, profesionala si lingvistica. Recalificare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fesional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Lucratorii migranti si membrii familiilor acestora admisi în mod oficial p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itoriul unei Parti contractante vor beneficia, cu acelasi titlu si în aceleasi conditii 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ii nationali, de învatamânt general si profesional precum si de pregatire 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alificare profesionala si vo r avea acces la învatamântul superior în conformitate c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pozitiile care reglementeaza, de o maniera generala, accesul la diferitele institut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n statul de primi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Pentru a favoriza accesul la scolile de învatamânt general si profesional, precu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 la centrele de formare profesionala, statul de primire va facilita învatarea, de cat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ii migranti si familiile acestora, a limbii sau, daca sunt mai multe, a une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ntre limbile sa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Pentru aplicarea paragrafelor 1 si 2 de mai sus, dreptul de acordare a burselor v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veni fiecarei Parti contractante, care se va stradui sa asigure, în acest domeniu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piilor lucratorilor migranti care locuiesc împreuna cu familiile lor în statul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imire - în conformitate cu dispozitiile articolului 12 al prezentei Conventii - acelea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ilitati ca si cetatenilor statului de primi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Calificarile anterioare ale lucratorului, precum si diplomele si titluri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fesionale dobândite în statul de origine, vor fi recunoscute de catre Parti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actante potrivit modalitatilor stabilite prin acordurile bilaterale sau multilatera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Partile contractante respective se vor stradui, printr-o strânsa cooperare, s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igure ca pregatirea si recalificarea profesionala, în sensul prezentului articol, v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ne cont, pe cât posibil, de necesitatile lucratorilor migranti, în perspectiva întoarce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 statul lor de origin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Învatarea limbii materne a lucratorului migr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le contractante respective vor actiona, de comun acord, în vederea organizari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ntru copiii lucratorilor migranti, în masura în care este posibil, a unor cursur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ale de învatare a limbii materne a lucratorului migrant pentru a facilita, print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tele, întoarcerea lor în statul de origin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nditii de mun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în materie de conditii de munca, lucratorii migranti autorizati sa exercite 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tivitate profesionala vor beneficia de un tratament nu mai putin favorabil decât ce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re se aplica lucratorilor nationali, potrivit dispozitiilor legislative sau normativ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actelor colective de munca sau uzantelo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Nu se poate deroga, prin contract individual de munca, de la principiul egalitat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tratament prevazut la paragraful precedent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ransferul economi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Parte contractanta va permite, potrivit unor modalitati stabilite pr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gislatia proprie, transferul unei parti sau al totalitatii câstigurilor si economi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ilor migranti pe care acestia doresc sa le transfe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easta dispozitie se va aplica si transferului sumelor datorate de lucrato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nti cu titlu de obligatie de întretinere. Transferul sumelor datorate de lucrato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nti cu titlu de obligatie de întretinere nu va putea fi, în nici un caz, stânjenit sa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mpiedica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Orice Parte contractanta va permite, în baza unor conve ntii bilaterale sau pr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e alt mijloc, transferul sumelor datorate lucratorilor migranti atunci când acest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asesc teritoriul statului de primir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ecuritatea social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Parte contractanta se angajeaza sa asigure pe teritoriul sau, lucrator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nti si membrilor familiilor acestora, egalitatea de tratament cu proprii cetateni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terie de securitate sociala, sub rezerva conditiilor cerute de legislatia nationala si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ordurile bilaterale si muitilaterale încheiate sau ce urmeaza sa fie încheiate înt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le contractante respectiv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De asemenea, Partile contractante se vor stradui sa garanteze lucrator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nti si membrilor familiilor acestora pastrarea drepturilor câstigate sau în curs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bândire precum si acordarea beneficiilor cuvenite în strainatate, prin intermedi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ordurilor bilaterale si multilateral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istenta sociala si medical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e Parte contractanta se angajeaza sa acorde pe teritoriul sau lucrator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nti si membrilor lor de familie, prezenti în mod legal pe teritoriul sau, asisten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ciala si medicala în aceleasi conditii ca si pentru proprii cetateni, în conformitate c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bligatiile pe care si le asuma în baza acordurilor internationale si în special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ntiei europene de asistenta sociala si medicala din 195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ccidente de munca si boli profesionale. Igiena munc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În ceea ce priveste prevenirea accidentelor de munca si a bolilor profesiona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cum si igiena muncii, lucratorii migranti vor beneficia de aceleasi drepturi si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eeasi protectie ca si lucratorii nationali, în conformitate cu legile acelei Part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actante si cu contractele colective de munca si tinând cont de situatia 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al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Lucratorul migrant care a suferit un accident de munca sau a contractat o boal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fesionala pe teritoriul statului de primire va beneficia de readaptare profesionala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eleasi conditii ca si lucratorii national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spectia conditiilor de mun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e Parte contractanta va inspecta sau va organiza inspectia conditiilor de mun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e lucratorilor migranti în acelasi mod ca si pentru lucratorii nationali. Aceas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spectie va fi efectuata de organismele si institutiile competente ale statului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imire si de orice alta instanta autorizata de statul de primir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eces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e Parte contractanta va urmari ca, prin legile proprii sau, dupa caz, pr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ordurile bilaterale, sa fie luate masuri în vederea furnizarii oricarui ajutor sa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arei asistente necesare pentru transportul în statul de origine a corpur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ilor migranti decedati în urma unui accident de munc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mpozitarea veniturilor din mun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În materie de venituri si fara a aduce atingere dispozitiilor privind dubl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unere continute în acordurile deja încheiate sau care vor putea fi încheiate înt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le contractante, lucratorii migranti nu vor fi obligati, pe teritoriul unei Part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actante, la plata unor tarife, taxe, impozite sau contributii, indiferent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numirea acestora, mai ridicate sau mai oneroase decât cele care sunt ceru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riilor cetateni care se afla într-o situatie similara. Acestia vor beneficia în spec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reduceri sau scutiri de impozite sau de taxe si de degrevari la baza, inclusiv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duceri pentru cheltuielile familia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Partile cont ractante vor stabili între ele, prin acordurile bilaterale sa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ultilaterale privind dubla impunere, masurile care ar putea fi luate pentru evita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blei impuneri a câstigurilor lucratorilor migrant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4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Încetarea contractului de munca si concedie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La încetarea unui contract de munca cu durata determinata, la sfârsitul perioade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nite, si în caz de desfacere anticipata a unui astfel de contract sau de rezilier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ui contract de munca cu durata nedeterminata, lucratorul migrant va bene ficia de u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ratament nu mai putin favorabil decât cel de care beneficiaza lucratorii nationali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za dispozitiilor legislatiei sau contractelor colective de munc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Lucratorul migrant va beneficia, în caz de concediere individuala sau colectiv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regimul aplicabil lucratorilor nationali în baza legislatiei sau a contracte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lective de munca, în special în ceea ce priveste forma si durata preavizului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cediere, indemnizatiile legale sau conventionale si cele la care ar fi avut, eventual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reptul în cazul desfacerii abuzive a contractului sau de munc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încadrarea în mun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Daca lucratorul migrant îsi pierde locul de munca dintr- un motiv care nu îi po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 imputat, în special în caz de somaj sau de boala de lunga durata, autoritat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etenta a statului de primire va facilita reîncadrarea sa în munca potrivi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pozitiilor legislative sau normative în vigoare în statul respectiv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În acest scop, statul de primire va favoriza masurile necesare pentru asigurare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 cât posibil, a recalificarii si readaptarii profesionale a lucratorului migrant în cauz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u conditia ca acesta sa îsi manifeste intentia de a continua sa fie încadrat în munca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ul de primir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6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reptul de acces la autoritatile judiciare si administrative ale statului de primi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Parte contractanta va acorda lucratorilor migranti un tratament nu ma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tin favorabil decât cel acordat propriilor cetateni pentru actiunile în justiti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ii migranti vor avea dreptul, în aceleasi conditii ca si proprii cetateni, l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plina protectie legala si judiciara a persoanei si bunurilor, a drepturilor 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eselor; ei vor avea în special dreptul, în aceleasi conditii ca si proprii cetateni,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recurge la autoritatile judiciare si administrative competente, în conformitate c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gislatia statului de primire, si de a obtine asistenta oricarei persoane pe care o ale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greata de legile statului respectiv, în special în litigiile cu propriul patron, c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mbrii propriei familii sau cu terte persoane. Regulile de drept international priv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 vigoare în statul de primire nu vor fi afectate de acest artico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Orice Parte contractanta va acorda lucratorilor migranti asistenta judiciara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eleasi conditii ca si propriilor cetateni si, în cazul procedurilor civila sau penal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sibilitatea de a obtine asistenta unui interpret, daca lucratorul migrant nu întele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u nu vorbeste limba utilizata în instant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27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curgerea la serviciile de ocupare a fortei de mun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e Parte contractanta va recunoaste lucrator'lor migranti si membrilor familiil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estora care se afla în mod oficial pe teritoriul sau dreptul de a apela la serviciile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cupare a fortei de munca, în aceleasi conditii ca si lucratorii nationali si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formitate cu dispozitiile legislative si normative, precum si cu practici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ministrative, inclusiv în ceea ce priveste conditiile de admisie, în vigoare în ace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8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xercitarea dreptului sindic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e Parte contractanta va recunoaste lucratorilor migranti libertatea dreptul d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 organiza pentru protectia intereselor lor economice si sociale, în conditii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vazute de legislatia nationala pentru proprii sai cetaten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2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rticiparea la viata întreprinde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ce Parte contractanta va facilita, în masura în care este posibil, participa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cratorilor migranti la viata întreprinderii, în aceleasi conditii ca si lucrato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tional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PITOLUL IV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Întoarce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Parte contractanta va adopta, pe cât posibil, dispozitii adecvate în vede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ordarii de asistenta lucratorilor migranti si membrilor familiilor acestora cu ocaz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toarcerii lor definitive în statul de origine, în special cele mentionate la articolul 7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agrafele 2 si 3, din prezenta Conventie. Acordarea unei asistente financiare v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mâne la latitudinea fiecareia dintre Partile contractant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Pentru ca lucratorii migranti sa poata lua cunostinta înainte de întoarcerea lor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ditiile în care se vor putea reinstala în statul lor de origine, acest stat va comuni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ului de primire, care le va pune, la cerere, la dispozitia celor interesati, informat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privesc în special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posibilitatile si conditiile de angajare din statul lor de origine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ajutorul financiar acordat în vederea reintegrarii economice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pastrarea drepturilor câstigate în strainatate în materie de securitate sociala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demersurile ce trebuie efectuate pentru cautarea unei locuinte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echivalarea certificatelor sau diplomelor profesionale obtinute în strainatate si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pa caz, examenele necesare pentru validarea lor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echivalarea titlurilor de studii obtinute în strainatate pentru a permite integra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olara a copiilor lucratorilor migranti, fara repetarea anilor de studi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PITOLUL V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entinerea drepturilor câstig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ici una dintre dispozitiile prezentei Conventii nu va putea fi interpretata 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justificând un tratament mai putin favorabil decât cel care rezulta pentru un lucrat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nt din legislatia nationala a statului de primire si din acordurile bilaterale 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ultilaterale la care acest stat este Parte contractant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latiile între prezenta Conventie si dreptul intern al Partilor contractante sau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cordurile internationa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pozitiile prezentei Conventii nu vor aduce atingere dispozitiilor care sunt sa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or intra în vigoare si care sunt sau vor fi mai favorabile pentru persoanele protej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prezenta Conventie în conformitate cu dreptul intern si cu tratatele, conventiil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ordurile sau aranjamentele bilaterale ori multilaterale, precum si cu masurile lu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ntru aplicarea acestor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plicarea Conventie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În anul urmator intrarii în vigoare a prezentei Conventii, se va constitui u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itet cu caracter consultativ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Fiecare Parte contractanta va desemna un reprezentant în acest comit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ultativ. Orice alt stat memb ru al Consiliului Europei va putea sa fie reprezentat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drul acestuia de catre un observator cu vot consultativ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Comitetul consultativ va examina orice propunere care îi va fi prezentata de un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ntre Partile contractante în vederea facilitarii sau îmbunatirii conditiilor de aplic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Conventiei precum si orice propunere ce urmareste modificarea acestei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Opiniile si recomandarile comitetului consultativ vor fi adoptate cu majoritat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mbrilor comitetului; propunerile vizând modificarea Conventie i vor fi totus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optate cu unanimitatea membrilor comitetulu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Opiniile, recomandarile si propunerile comitetului consultativ mentionate ma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s vor fi adresate Comitetului de Ministri al Consiliului Europei care va deci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upra actiunii ce urmeaza a fi întreprins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. Comitetul consultativ va fi convocat de Secretarul general al Consiliului Europe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 se va reuni, în general, cel putin o data la 2 ani, dar si atunci când Comitetul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istri sau cel putin doua Parti contractante vor lua initiativa în aceasta privinta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itetul se va reuni si la cererea unei Parti contractante atunci când vor fi aplic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pozitiile paragrafului 3 al articolului 12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7. Comitetul consultativ va întocmi periodic, pentru Comitetul de Ministri, u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port continând informatii referitoare la stadiul legislatiei si reglementarilor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igoare pe teritoriul Partilor cu privire la domeniile prevazute în prezenta Conventi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PITOLUL V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4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emnare. Ratificare. Intrare în vigo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Prezenta Conventie este deschisa spre semnare statelor membre ale Consiliulu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uropei. Aceasta va fi supusa ratificarii, acceptarii sau aprobarii. Instrumentele 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tificare, acceptare sau aprobare vor fi depuse la Secretarul General al Consiliulu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urope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Conventia va intra în vigoare în prima zi a celei de a treia luni ce urmeaza dup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ata depunerii celui de-al cincilea instrument de ratificare, acceptare sau aproba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Pentru orice stat semnatar care o va ratifica, accepta sau aproba ulterior, aceas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 intra în vigoare în prima zi a celei de-a treia luni ce urmeaza dupa depuner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strumentului sau de ratificare, acceptare sau aprobar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5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âmp de aplicare teritor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stat poate, în momentul semnarii sau în momentul depune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strumentului sau de ratificare, acceptare sau aprobare sau în orice alt mo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lterior, sa extinda aplicarea prezentei Conventii, printr-o declaratie adresa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retarului general al Consililiului Europei, la toate sau la unul ori mai multe dint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itpriile carora le asigura relatiile internationale sau în numele carora este autoriz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 isi asume angajament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Orice declaratie facuta în baza paragrafului precedent va putea fi retrasa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ivinta oricarui teritoriu desemnat în aceasta declaratie. Aceasta retragere va produ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ecte la sase luni de la primirea declaratiei de retragere de catre Secretarul general 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liului Europe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6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zer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stat poate, în momentul semnarii sau în momentul depune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strumentului de ratificare, acceptare sau aprobare, sa formuleze una sau mai mul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zerve care nu vor putea fi legate de mai mult de noua articole din capitolele II-IV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tele decât articolele 4, 8, 9, 12, 16, 17, 20, 25, 26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Orice stat poate sa retraga, în orice moment, în întregime sau în parte, o rezerv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 care a formulat-o în baza paragrafului precedent, printr-o declaratie adresa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retarului general al Consiliului Europei, care va produce efecte de la data primir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l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7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enuntarea Conventie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Orice Parte contractanta poate sa denunte prezenta Conventie printr-o notific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resata Secretarului general al Consiliului Europei, care va produce efecte dup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irarea unei perioade de sase luni de la data primirii sa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Nici o denuntare nu poate fi facuta înaintea expirarii unei perioade de cinci an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 la intrarea în vigoare a Conventiei pentru Partea contractanta în cauz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Orice Parte contractanta care înceteaza sa mai fie membru al Consiliul Europe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ceteaza sa mai fie parte la prezenta Conventie dupa sase luni de la data la care si-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ierdut calitatea de stat membr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icolul 38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otiticar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retarul general al Consiliului Europei va notifica statele membre ale Consiliulu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upra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Oricarei semnaturi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Depunerii oricarui instrument de ratificare, acceptare sau aprobare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) Oricarei notificari primite în conformitate cu dispozitiile paragrafelor 2 si 3 a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ticolului 12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) Oricarei date de intrare în vigoare a prezentei Conventii, în conformitate c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ticolul 34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) Oricarei declaratii primite în conformitate cu dispozitiile articolului 35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) Oricarei rezerve formulate în conformitate cu dispozitiile paragrafului 1 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ticolului 36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) Retragerii oricarei rezerve efectuate în conformitate cu dispozitiile paragrafulu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 al articolului 36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) Oricarei notificari primite în conformitate cu dispozitiile articolului 37 si data l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re denuntarea va produce efect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rept pentru care, subsemnatii, autorizati corespunzator în acest scop, au semn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zenta Conventi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Încheiata la Strasbourg, la 24 noiembrie 1977, în limbile franceza si englez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mbele texte având autoritate egala, într-un singur exemplar care va fi depus î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hivele Consiliului Europei. Secretarul general al Consiliului Europei va comunic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pii certificate conform fiecaruia dintre statele semnatar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19:00Z</dcterms:created>
  <dc:creator>Tatiana Samoila</dc:creator>
  <dc:description/>
  <cp:keywords/>
  <dc:language>en-US</dc:language>
  <cp:lastModifiedBy>Josan Arcadie</cp:lastModifiedBy>
  <dcterms:modified xsi:type="dcterms:W3CDTF">2008-02-15T07:19:00Z</dcterms:modified>
  <cp:revision>2</cp:revision>
  <dc:subject/>
  <dc:title>CONVENTIA EUROPEANA REFERITOARE</dc:title>
</cp:coreProperties>
</file>