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left"/>
        <w:rPr>
          <w:lang w:val="en-US"/>
        </w:rPr>
      </w:pPr>
      <w:r>
        <w:rPr/>
        <w:drawing>
          <wp:inline distT="0" distB="0" distL="0" distR="0">
            <wp:extent cx="6172200" cy="838835"/>
            <wp:effectExtent l="0" t="0" r="0" b="0"/>
            <wp:docPr id="1" name="gguv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uvern" descr=""/>
                    <pic:cNvPicPr>
                      <a:picLocks noChangeAspect="1" noChangeArrowheads="1"/>
                    </pic:cNvPicPr>
                  </pic:nvPicPr>
                  <pic:blipFill>
                    <a:blip r:embed="rId2"/>
                    <a:srcRect l="-6" t="-43" r="-6" b="-43"/>
                    <a:stretch>
                      <a:fillRect/>
                    </a:stretch>
                  </pic:blipFill>
                  <pic:spPr bwMode="auto">
                    <a:xfrm>
                      <a:off x="0" y="0"/>
                      <a:ext cx="6172200" cy="838835"/>
                    </a:xfrm>
                    <a:prstGeom prst="rect">
                      <a:avLst/>
                    </a:prstGeom>
                  </pic:spPr>
                </pic:pic>
              </a:graphicData>
            </a:graphic>
          </wp:inline>
        </w:drawing>
      </w:r>
    </w:p>
    <w:p>
      <w:pPr>
        <w:pStyle w:val="Tt"/>
        <w:rPr>
          <w:lang w:val="en-US"/>
        </w:rPr>
      </w:pPr>
      <w:r>
        <w:rPr>
          <w:lang w:val="en-US"/>
        </w:rPr>
      </w:r>
    </w:p>
    <w:p>
      <w:pPr>
        <w:pStyle w:val="Tt"/>
        <w:rPr>
          <w:lang w:val="en-US"/>
        </w:rPr>
      </w:pPr>
      <w:r>
        <w:rPr>
          <w:lang w:val="en-US"/>
        </w:rPr>
      </w:r>
    </w:p>
    <w:p>
      <w:pPr>
        <w:pStyle w:val="Tt"/>
        <w:rPr>
          <w:lang w:val="en-US"/>
        </w:rPr>
      </w:pPr>
      <w:r>
        <w:rPr>
          <w:lang w:val="en-US"/>
        </w:rPr>
        <w:t>H O T Ă R Î R E</w:t>
      </w:r>
    </w:p>
    <w:p>
      <w:pPr>
        <w:pStyle w:val="Tt"/>
        <w:rPr>
          <w:lang w:val="en-US"/>
        </w:rPr>
      </w:pPr>
      <w:r>
        <w:rPr>
          <w:lang w:val="en-US"/>
        </w:rPr>
        <w:t>pentru aprobarea Strategiei naţionale privind politicile</w:t>
      </w:r>
    </w:p>
    <w:p>
      <w:pPr>
        <w:pStyle w:val="Tt"/>
        <w:rPr>
          <w:lang w:val="en-US"/>
        </w:rPr>
      </w:pPr>
      <w:r>
        <w:rPr>
          <w:lang w:val="en-US"/>
        </w:rPr>
        <w:t>de ocupare a forţei de muncă pe anii 2007-2015</w:t>
      </w:r>
    </w:p>
    <w:p>
      <w:pPr>
        <w:pStyle w:val="Cn"/>
        <w:rPr>
          <w:b/>
          <w:b/>
          <w:bCs/>
          <w:lang w:val="en-US"/>
        </w:rPr>
      </w:pPr>
      <w:r>
        <w:rPr>
          <w:b/>
          <w:bCs/>
          <w:lang w:val="en-US"/>
        </w:rPr>
      </w:r>
    </w:p>
    <w:p>
      <w:pPr>
        <w:pStyle w:val="Cn"/>
        <w:rPr>
          <w:lang w:val="en-US"/>
        </w:rPr>
      </w:pPr>
      <w:r>
        <w:rPr>
          <w:b/>
          <w:bCs/>
          <w:lang w:val="en-US"/>
        </w:rPr>
        <w:t>nr.605  din  31.05.2007</w:t>
      </w:r>
    </w:p>
    <w:p>
      <w:pPr>
        <w:pStyle w:val="Cn"/>
        <w:rPr>
          <w:lang w:val="en-US"/>
        </w:rPr>
      </w:pPr>
      <w:r>
        <w:rPr>
          <w:lang w:val="en-US"/>
        </w:rPr>
      </w:r>
    </w:p>
    <w:p>
      <w:pPr>
        <w:pStyle w:val="Pb"/>
        <w:rPr/>
      </w:pPr>
      <w:r>
        <w:rPr>
          <w:lang w:val="en-US"/>
        </w:rPr>
        <w:t>Monitorul Oficial nr.82-85/660 din 15.06.2007</w:t>
      </w:r>
    </w:p>
    <w:p>
      <w:pPr>
        <w:pStyle w:val="Cn"/>
        <w:rPr>
          <w:lang w:val="en-US"/>
        </w:rPr>
      </w:pPr>
      <w:r>
        <w:rPr>
          <w:lang w:val="en-US"/>
        </w:rPr>
        <w:t> </w:t>
      </w:r>
    </w:p>
    <w:p>
      <w:pPr>
        <w:pStyle w:val="Cn"/>
        <w:rPr>
          <w:lang w:val="en-US"/>
        </w:rPr>
      </w:pPr>
      <w:r>
        <w:rPr>
          <w:lang w:val="en-US"/>
        </w:rPr>
        <w:t>* * *</w:t>
      </w:r>
    </w:p>
    <w:p>
      <w:pPr>
        <w:pStyle w:val="Style15"/>
        <w:rPr>
          <w:lang w:val="en-US"/>
        </w:rPr>
      </w:pPr>
      <w:r>
        <w:rPr>
          <w:lang w:val="en-US"/>
        </w:rPr>
        <w:t xml:space="preserve">În scopul ameliorării situaţiei pe piaţa forţei de muncă, promovării politicilor active, atingerii unei ocupări cît mai depline şi reducerii şomajului, îmbunătăţirii calităţii şi creşterii productivităţii muncii, consolidării coeziunii şi incluziunii sociale, îndeosebi prin combaterea oricăror forme de discriminare pe piaţa muncii, Guvernul </w:t>
      </w:r>
    </w:p>
    <w:p>
      <w:pPr>
        <w:pStyle w:val="Cb"/>
        <w:rPr>
          <w:lang w:val="en-US"/>
        </w:rPr>
      </w:pPr>
      <w:r>
        <w:rPr>
          <w:lang w:val="en-US"/>
        </w:rPr>
        <w:t xml:space="preserve">HOTĂRĂŞTE : </w:t>
      </w:r>
    </w:p>
    <w:p>
      <w:pPr>
        <w:pStyle w:val="Style15"/>
        <w:rPr/>
      </w:pPr>
      <w:r>
        <w:rPr>
          <w:b/>
          <w:bCs/>
          <w:lang w:val="en-US"/>
        </w:rPr>
        <w:t>1.</w:t>
      </w:r>
      <w:r>
        <w:rPr>
          <w:lang w:val="en-US"/>
        </w:rPr>
        <w:t xml:space="preserve"> Se aprobă Strategia naţională privind politicile de ocupare a forţei de muncă pe anii 2007-2015, conform anexei nr.1. </w:t>
      </w:r>
    </w:p>
    <w:p>
      <w:pPr>
        <w:pStyle w:val="Style15"/>
        <w:rPr/>
      </w:pPr>
      <w:r>
        <w:rPr>
          <w:b/>
          <w:bCs/>
          <w:lang w:val="en-US"/>
        </w:rPr>
        <w:t>2.</w:t>
      </w:r>
      <w:r>
        <w:rPr>
          <w:lang w:val="en-US"/>
        </w:rPr>
        <w:t xml:space="preserve"> Ministerele şi alte autorităţi administrative centrale, cu participarea reprezentanţilor patronatelor şi sindicatelor de ramură, anual: </w:t>
      </w:r>
    </w:p>
    <w:p>
      <w:pPr>
        <w:pStyle w:val="Style15"/>
        <w:rPr>
          <w:lang w:val="en-US"/>
        </w:rPr>
      </w:pPr>
      <w:r>
        <w:rPr>
          <w:lang w:val="en-US"/>
        </w:rPr>
        <w:t xml:space="preserve">vor elabora şi prezenta, în termen de pînă la 15 octombrie, Ministerului Economiei şi Comerţului propuneri la proiectul Planului naţional de acţiuni privind ocuparea forţei de muncă; </w:t>
      </w:r>
    </w:p>
    <w:p>
      <w:pPr>
        <w:pStyle w:val="Style15"/>
        <w:rPr>
          <w:lang w:val="en-US"/>
        </w:rPr>
      </w:pPr>
      <w:r>
        <w:rPr>
          <w:lang w:val="en-US"/>
        </w:rPr>
        <w:t xml:space="preserve">vor elabora şi aproba, pînă la 1 noiembrie, planuri de acţiuni ramurale de ocupare a forţei de muncă, cu indicarea măsurilor concrete ce urmează a fi efectuate, a termenelor şi a responsabililor de realizare; </w:t>
      </w:r>
    </w:p>
    <w:p>
      <w:pPr>
        <w:pStyle w:val="Style15"/>
        <w:rPr>
          <w:lang w:val="en-US"/>
        </w:rPr>
      </w:pPr>
      <w:r>
        <w:rPr>
          <w:lang w:val="en-US"/>
        </w:rPr>
        <w:t xml:space="preserve">vor întreprinde măsuri eficiente în vederea realizării integrale a liniilor directoare prevăzute în Strategie; </w:t>
      </w:r>
    </w:p>
    <w:p>
      <w:pPr>
        <w:pStyle w:val="Style15"/>
        <w:rPr>
          <w:lang w:val="en-US"/>
        </w:rPr>
      </w:pPr>
      <w:r>
        <w:rPr>
          <w:lang w:val="en-US"/>
        </w:rPr>
        <w:t xml:space="preserve">vor informa, pînă la 10 februarie, Ministerul Economiei şi Comerţului despre situaţia privind executarea prevederilor Strategiei, inclusiv necesitatea modificării sau completării obiectivelor preconizate. </w:t>
      </w:r>
    </w:p>
    <w:p>
      <w:pPr>
        <w:pStyle w:val="Style15"/>
        <w:rPr/>
      </w:pPr>
      <w:r>
        <w:rPr>
          <w:b/>
          <w:bCs/>
          <w:lang w:val="en-US"/>
        </w:rPr>
        <w:t>3.</w:t>
      </w:r>
      <w:r>
        <w:rPr>
          <w:lang w:val="en-US"/>
        </w:rPr>
        <w:t xml:space="preserve"> Se recomandă autorităţilor administraţiei publice locale să elaboreze anual planuri de acţiuni teritoriale de ocupare a forţei de muncă cu indicarea măsurilor concrete ce urmează a fi efectuate, a termenelor şi responsabililor de realizare, precum şi să întreprindă măsuri eficiente în vederea realizării integrale a obiectivelor Strategiei. </w:t>
      </w:r>
    </w:p>
    <w:p>
      <w:pPr>
        <w:pStyle w:val="Style15"/>
        <w:rPr/>
      </w:pPr>
      <w:r>
        <w:rPr>
          <w:b/>
          <w:bCs/>
          <w:lang w:val="en-US"/>
        </w:rPr>
        <w:t>4.</w:t>
      </w:r>
      <w:r>
        <w:rPr>
          <w:lang w:val="en-US"/>
        </w:rPr>
        <w:t xml:space="preserve"> Ministerul Economiei şi Comerţului: </w:t>
      </w:r>
    </w:p>
    <w:p>
      <w:pPr>
        <w:pStyle w:val="Style15"/>
        <w:rPr>
          <w:lang w:val="en-US"/>
        </w:rPr>
      </w:pPr>
      <w:r>
        <w:rPr>
          <w:lang w:val="en-US"/>
        </w:rPr>
        <w:t xml:space="preserve">va elabora anual, în baza propunerilor organelor centrale de specialitate ale administraţiei publice şi autorităţilor administraţiei publice locale, Planul naţional de acţiuni pentru ocuparea forţei de muncă, ţinînd cont de obiectivele Strategiei şi mijloacele financiare disponibile, prezentîndu-l spre examinare, în modul stabilit, Guvernului, în termen de pînă la 10 decembrie; </w:t>
      </w:r>
    </w:p>
    <w:p>
      <w:pPr>
        <w:pStyle w:val="Style15"/>
        <w:rPr>
          <w:lang w:val="en-US"/>
        </w:rPr>
      </w:pPr>
      <w:r>
        <w:rPr>
          <w:lang w:val="en-US"/>
        </w:rPr>
        <w:t xml:space="preserve">va generaliza materialele prezentate de organele centrale de specialitate ale administraţiei publice şi autorităţile administraţiei publice locale, va organiza monitorizarea şi evaluarea realizării Strategiei, prezentînd Guvernului informaţia respectivă pînă la 30 martie a fiecărui an; </w:t>
      </w:r>
    </w:p>
    <w:p>
      <w:pPr>
        <w:pStyle w:val="Style15"/>
        <w:rPr>
          <w:lang w:val="en-US"/>
        </w:rPr>
      </w:pPr>
      <w:r>
        <w:rPr>
          <w:lang w:val="en-US"/>
        </w:rPr>
        <w:t xml:space="preserve">în comun cu Biroul Naţional de Statistică, va întreprinde măsurile necesare în scopul perfecţionării sau, în funcţie de necesitate, al elaborării indicatorilor de performanţă privind evaluarea impactului politicilor prevăzute în Strategie asupra pieţei forţei de muncă, ţinînd cont de ajustarea acestora la standardele europene. </w:t>
      </w:r>
    </w:p>
    <w:p>
      <w:pPr>
        <w:pStyle w:val="Style15"/>
        <w:rPr/>
      </w:pPr>
      <w:r>
        <w:rPr>
          <w:b/>
          <w:bCs/>
          <w:lang w:val="en-US"/>
        </w:rPr>
        <w:t>5.</w:t>
      </w:r>
      <w:r>
        <w:rPr>
          <w:lang w:val="en-US"/>
        </w:rPr>
        <w:t xml:space="preserve"> Organele centrale de specialitate ale administraţiei publice şi autorităţile administraţiei publice locale, în termen de 1 lună după aprobarea Strategiei, vor introduce modificări în planurile ramurale şi teritoriale privind ocuparea forţei de muncă pe anul 2007 şi vor prezenta propunerile de rigoare Ministerului Economiei şi Comerţului. </w:t>
      </w:r>
    </w:p>
    <w:p>
      <w:pPr>
        <w:pStyle w:val="Style15"/>
        <w:rPr/>
      </w:pPr>
      <w:r>
        <w:rPr>
          <w:b/>
          <w:bCs/>
          <w:lang w:val="en-US"/>
        </w:rPr>
        <w:t>6.</w:t>
      </w:r>
      <w:r>
        <w:rPr>
          <w:lang w:val="en-US"/>
        </w:rPr>
        <w:t xml:space="preserve"> Ministerul Economiei şi Comerţului, în baza propunerilor organelor centrale de specialitate ale administraţiei publice şi autorităţilor administraţiei publice locale, în termen de 2 luni după aprobarea Strategiei, va opera modificări în Planul de acţiuni privind ocuparea forţei de muncă pe anul 2007. </w:t>
      </w:r>
    </w:p>
    <w:p>
      <w:pPr>
        <w:pStyle w:val="Style15"/>
        <w:rPr/>
      </w:pPr>
      <w:r>
        <w:rPr>
          <w:b/>
          <w:bCs/>
          <w:lang w:val="en-US"/>
        </w:rPr>
        <w:t>7.</w:t>
      </w:r>
      <w:r>
        <w:rPr>
          <w:lang w:val="en-US"/>
        </w:rPr>
        <w:t xml:space="preserve"> Controlul asupra realizării prezentei hotărîri se pune în sarcina Ministerului Economiei şi Comerţului. </w:t>
      </w:r>
    </w:p>
    <w:p>
      <w:pPr>
        <w:pStyle w:val="Style15"/>
        <w:rPr/>
      </w:pPr>
      <w:r>
        <w:rPr>
          <w:b/>
          <w:bCs/>
          <w:lang w:val="en-US"/>
        </w:rPr>
        <w:t>8.</w:t>
      </w:r>
      <w:r>
        <w:rPr>
          <w:lang w:val="en-US"/>
        </w:rPr>
        <w:t xml:space="preserve"> Se abrogă unele hotărîri ale Guvernului, conform anexei nr.2.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4974"/>
        <w:gridCol w:w="2526"/>
      </w:tblGrid>
      <w:tr>
        <w:trPr/>
        <w:tc>
          <w:tcPr>
            <w:tcW w:w="4974" w:type="dxa"/>
            <w:tcBorders/>
          </w:tcPr>
          <w:p>
            <w:pPr>
              <w:pStyle w:val="Normal"/>
              <w:rPr/>
            </w:pPr>
            <w:r>
              <w:rPr>
                <w:b/>
                <w:bCs/>
                <w:sz w:val="20"/>
                <w:szCs w:val="20"/>
              </w:rPr>
              <w:t>PRIM-MINISTRU</w:t>
            </w:r>
          </w:p>
        </w:tc>
        <w:tc>
          <w:tcPr>
            <w:tcW w:w="2526" w:type="dxa"/>
            <w:tcBorders/>
          </w:tcPr>
          <w:p>
            <w:pPr>
              <w:pStyle w:val="Normal"/>
              <w:rPr>
                <w:b/>
                <w:b/>
                <w:bCs/>
                <w:sz w:val="20"/>
                <w:szCs w:val="20"/>
              </w:rPr>
            </w:pPr>
            <w:r>
              <w:rPr>
                <w:b/>
                <w:bCs/>
                <w:sz w:val="20"/>
                <w:szCs w:val="20"/>
              </w:rPr>
              <w:t xml:space="preserve">Vasile TARLEV </w:t>
            </w:r>
          </w:p>
          <w:p>
            <w:pPr>
              <w:pStyle w:val="Style15"/>
              <w:rPr>
                <w:b/>
                <w:b/>
                <w:bCs/>
                <w:sz w:val="20"/>
                <w:szCs w:val="20"/>
              </w:rPr>
            </w:pPr>
            <w:r>
              <w:rPr>
                <w:b/>
                <w:bCs/>
                <w:sz w:val="20"/>
                <w:szCs w:val="20"/>
              </w:rPr>
              <w:t> </w:t>
            </w:r>
          </w:p>
        </w:tc>
      </w:tr>
      <w:tr>
        <w:trPr/>
        <w:tc>
          <w:tcPr>
            <w:tcW w:w="4974" w:type="dxa"/>
            <w:tcBorders/>
          </w:tcPr>
          <w:p>
            <w:pPr>
              <w:pStyle w:val="Normal"/>
              <w:rPr>
                <w:b/>
                <w:b/>
                <w:bCs/>
                <w:sz w:val="20"/>
                <w:szCs w:val="20"/>
              </w:rPr>
            </w:pPr>
            <w:r>
              <w:rPr>
                <w:b/>
                <w:bCs/>
                <w:sz w:val="20"/>
                <w:szCs w:val="20"/>
              </w:rPr>
              <w:t xml:space="preserve">Contrasemnează: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Ministrul economiei şi comerţului</w:t>
            </w:r>
          </w:p>
        </w:tc>
        <w:tc>
          <w:tcPr>
            <w:tcW w:w="2526" w:type="dxa"/>
            <w:tcBorders/>
          </w:tcPr>
          <w:p>
            <w:pPr>
              <w:pStyle w:val="Normal"/>
              <w:rPr>
                <w:b/>
                <w:b/>
                <w:bCs/>
                <w:sz w:val="20"/>
                <w:szCs w:val="20"/>
              </w:rPr>
            </w:pPr>
            <w:r>
              <w:rPr>
                <w:b/>
                <w:bCs/>
                <w:sz w:val="20"/>
                <w:szCs w:val="20"/>
              </w:rPr>
              <w:t xml:space="preserve">Igor Dodon </w:t>
            </w:r>
          </w:p>
        </w:tc>
      </w:tr>
      <w:tr>
        <w:trPr/>
        <w:tc>
          <w:tcPr>
            <w:tcW w:w="4974" w:type="dxa"/>
            <w:tcBorders/>
          </w:tcPr>
          <w:p>
            <w:pPr>
              <w:pStyle w:val="Normal"/>
              <w:rPr>
                <w:b/>
                <w:b/>
                <w:bCs/>
                <w:sz w:val="20"/>
                <w:szCs w:val="20"/>
              </w:rPr>
            </w:pPr>
            <w:r>
              <w:rPr>
                <w:b/>
                <w:bCs/>
                <w:sz w:val="20"/>
                <w:szCs w:val="20"/>
              </w:rPr>
              <w:t>Ministrul finanţelor</w:t>
            </w:r>
          </w:p>
        </w:tc>
        <w:tc>
          <w:tcPr>
            <w:tcW w:w="2526" w:type="dxa"/>
            <w:tcBorders/>
          </w:tcPr>
          <w:p>
            <w:pPr>
              <w:pStyle w:val="Normal"/>
              <w:rPr>
                <w:b/>
                <w:b/>
                <w:bCs/>
                <w:sz w:val="20"/>
                <w:szCs w:val="20"/>
              </w:rPr>
            </w:pPr>
            <w:r>
              <w:rPr>
                <w:b/>
                <w:bCs/>
                <w:sz w:val="20"/>
                <w:szCs w:val="20"/>
              </w:rPr>
              <w:t xml:space="preserve">Mihail Pop </w:t>
            </w:r>
          </w:p>
        </w:tc>
      </w:tr>
      <w:tr>
        <w:trPr/>
        <w:tc>
          <w:tcPr>
            <w:tcW w:w="4974" w:type="dxa"/>
            <w:tcBorders/>
          </w:tcPr>
          <w:p>
            <w:pPr>
              <w:pStyle w:val="Normal"/>
              <w:rPr>
                <w:b/>
                <w:b/>
                <w:bCs/>
                <w:sz w:val="20"/>
                <w:szCs w:val="20"/>
              </w:rPr>
            </w:pPr>
            <w:r>
              <w:rPr>
                <w:b/>
                <w:bCs/>
                <w:sz w:val="20"/>
                <w:szCs w:val="20"/>
              </w:rPr>
              <w:br/>
              <w:t xml:space="preserve">Chişinău, 31 mai 2007.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 xml:space="preserve">Nr.605.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Rg"/>
        <w:rPr/>
      </w:pPr>
      <w:r>
        <w:rPr/>
        <w:t xml:space="preserve">  </w:t>
      </w:r>
    </w:p>
    <w:p>
      <w:pPr>
        <w:pStyle w:val="Rg"/>
        <w:rPr/>
      </w:pPr>
      <w:r>
        <w:rPr/>
        <w:t> </w:t>
      </w:r>
      <w:r>
        <w:rPr/>
        <w:t xml:space="preserve">Anexa nr.1 </w:t>
      </w:r>
    </w:p>
    <w:p>
      <w:pPr>
        <w:pStyle w:val="Rg"/>
        <w:rPr/>
      </w:pPr>
      <w:r>
        <w:rPr/>
        <w:t xml:space="preserve">la Hotărîrea Guvernului </w:t>
      </w:r>
    </w:p>
    <w:p>
      <w:pPr>
        <w:pStyle w:val="Rg"/>
        <w:rPr/>
      </w:pPr>
      <w:r>
        <w:rPr/>
        <w:t xml:space="preserve">nr.605 din 31 mai 2007 </w:t>
      </w:r>
    </w:p>
    <w:p>
      <w:pPr>
        <w:pStyle w:val="Style15"/>
        <w:rPr/>
      </w:pPr>
      <w:r>
        <w:rPr/>
        <w:t xml:space="preserve">  </w:t>
      </w:r>
    </w:p>
    <w:p>
      <w:pPr>
        <w:pStyle w:val="Cp"/>
        <w:rPr/>
      </w:pPr>
      <w:r>
        <w:rPr/>
        <w:t xml:space="preserve">STRATEGIA NAŢIONALĂ </w:t>
      </w:r>
    </w:p>
    <w:p>
      <w:pPr>
        <w:pStyle w:val="Cp"/>
        <w:rPr>
          <w:lang w:val="en-US"/>
        </w:rPr>
      </w:pPr>
      <w:r>
        <w:rPr>
          <w:lang w:val="en-US"/>
        </w:rPr>
        <w:t xml:space="preserve">privind politicile de ocupare a forţei de muncă </w:t>
      </w:r>
    </w:p>
    <w:p>
      <w:pPr>
        <w:pStyle w:val="Cp"/>
        <w:rPr>
          <w:lang w:val="en-US"/>
        </w:rPr>
      </w:pPr>
      <w:r>
        <w:rPr>
          <w:lang w:val="en-US"/>
        </w:rPr>
        <w:t xml:space="preserve">pe anii 2007-2015 </w:t>
      </w:r>
    </w:p>
    <w:p>
      <w:pPr>
        <w:pStyle w:val="Cp"/>
        <w:rPr>
          <w:lang w:val="en-US"/>
        </w:rPr>
      </w:pPr>
      <w:r>
        <w:rPr>
          <w:lang w:val="en-US"/>
        </w:rPr>
        <w:t> </w:t>
      </w:r>
    </w:p>
    <w:p>
      <w:pPr>
        <w:pStyle w:val="Cn"/>
        <w:rPr/>
      </w:pPr>
      <w:r>
        <w:rPr>
          <w:b/>
          <w:bCs/>
          <w:lang w:val="en-US"/>
        </w:rPr>
        <w:t>I. Introducere</w:t>
      </w:r>
      <w:r>
        <w:rPr>
          <w:lang w:val="en-US"/>
        </w:rPr>
        <w:t xml:space="preserve"> </w:t>
      </w:r>
    </w:p>
    <w:p>
      <w:pPr>
        <w:pStyle w:val="Style15"/>
        <w:rPr>
          <w:lang w:val="en-US"/>
        </w:rPr>
      </w:pPr>
      <w:r>
        <w:rPr>
          <w:lang w:val="en-US"/>
        </w:rPr>
        <w:t xml:space="preserve">Piaţa naţională a forţei de muncă este o parte inseparabilă a sistemului economic în ansamblu şi reflectă integral tendinţele dezvoltării acestuia. La acestea se referă şomajul înalt, sistemul insuficient de protecţie socială pe piaţa muncii, utilizarea ineficientă a forţei de muncă şi rezerve disponibile în organizarea sistemului de salarizare. Dispersarea unei considerabile părţi a forţei de muncă este generată de migrare, practicare a unor activităţi salariate “la negru”, subocupare şi descurajarea economică a populaţiei apte de muncă. </w:t>
      </w:r>
    </w:p>
    <w:p>
      <w:pPr>
        <w:pStyle w:val="Style15"/>
        <w:rPr>
          <w:lang w:val="en-US"/>
        </w:rPr>
      </w:pPr>
      <w:r>
        <w:rPr>
          <w:lang w:val="en-US"/>
        </w:rPr>
        <w:t xml:space="preserve">Ratificarea principalelor convenţii (inclusiv opt - fundamentale) ale Organizaţiei Internaţionale a Muncii (în continuare - OIM) şi aderarea la diverse organisme internaţionale impun adoptarea unor decizii conturate de promovare a politicii naţionale a ocupării forţei de muncă. În contextul integrării europene, Republica Moldova revizuieşte şi aduce în concordanţă legislaţia naţională cu standardele europene. Prin urmare, participarea Moldovei, alături de alte ţări-membre ale Pactului de Stabilitate pentru Europa de Sud-Est, la proiectul “Revizuirea politicilor de ocupare a forţei de muncă în ţările Pactului de Stabilitate pentru Europa de Sud-Est” (“Employment policy reviews for Stability Pact countries of South-Eastern Europe”), demonstrează abilitatea statului de a implementa standardele internaţionale în domeniul muncii, inclusiv a prevederilor Convenţiei OIM nr.122 din 9 iulie 1964 privind politica de ocupare a forţei de muncă, Convenţiei nr.111 din 25 iunie 1958 privind discriminarea în domeniul ocupării forţei de muncă şi exercitării profesiei şi a Convenţiei nr.100 din 29 iunie 1951 privind egalitatea de remunerare a mîinii de lucru masculină şi a mîinii de lucru feminină, pentru o muncă de valoare egală. </w:t>
      </w:r>
    </w:p>
    <w:p>
      <w:pPr>
        <w:pStyle w:val="Style15"/>
        <w:rPr>
          <w:lang w:val="en-US"/>
        </w:rPr>
      </w:pPr>
      <w:r>
        <w:rPr>
          <w:lang w:val="en-US"/>
        </w:rPr>
        <w:t xml:space="preserve">Elaborarea prezentei Strategii este condiţionată de necesitatea armonizării politicii naţionale cu Strategia Europeană de Ocupare Revizuită, recomandările Consiliului Europei şi Organizaţiei Internaţionale a Muncii. Strategia prevede patru obiective principale pe termen lung: </w:t>
      </w:r>
    </w:p>
    <w:p>
      <w:pPr>
        <w:pStyle w:val="Style15"/>
        <w:rPr>
          <w:lang w:val="en-US"/>
        </w:rPr>
      </w:pPr>
      <w:r>
        <w:rPr>
          <w:lang w:val="en-US"/>
        </w:rPr>
        <w:t xml:space="preserve">consolidarea creşterii economice pe termen lung şi crearea locurilor noi de muncă, aplicarea mecanismelor de reducere a sărăciei prin intensificarea coeziunii şi solidarităţii sociale în domeniul politicilor de ocupare a forţei de muncă şi gestionării eficiente şi transparente a resurselor disponibile; </w:t>
      </w:r>
    </w:p>
    <w:p>
      <w:pPr>
        <w:pStyle w:val="Style15"/>
        <w:rPr>
          <w:lang w:val="en-US"/>
        </w:rPr>
      </w:pPr>
      <w:r>
        <w:rPr>
          <w:lang w:val="en-US"/>
        </w:rPr>
        <w:t xml:space="preserve">creşterea gradului de competitivitate a Republicii Moldova pe piaţa internaţională, din perspectiva costurilor forţei de muncă, mobilităţii, calificării profesionale şi capacităţii de adaptare a resurselor umane la imperativele unei pieţe flexibile a forţei de muncă; </w:t>
      </w:r>
    </w:p>
    <w:p>
      <w:pPr>
        <w:pStyle w:val="Style15"/>
        <w:rPr>
          <w:lang w:val="en-US"/>
        </w:rPr>
      </w:pPr>
      <w:r>
        <w:rPr>
          <w:lang w:val="en-US"/>
        </w:rPr>
        <w:t xml:space="preserve">armonizarea legislaţiei muncii a Republicii Moldova cu cea a Uniunii Europene, alinierea la standardele europene cu privire la dezvoltarea economică şi umană şi asigurarea de către stat a garanţiilor minime cetăţenilor ţării, în conformitate cu convenţiile ratificate; </w:t>
      </w:r>
    </w:p>
    <w:p>
      <w:pPr>
        <w:pStyle w:val="Style15"/>
        <w:rPr>
          <w:lang w:val="en-US"/>
        </w:rPr>
      </w:pPr>
      <w:r>
        <w:rPr>
          <w:lang w:val="en-US"/>
        </w:rPr>
        <w:t xml:space="preserve">ajustarea cadrului naţional legislativ în domeniul reglementării muncii în conformitate cu obiectivele şi standardele Strategiei Europene de Ocupare Revizuită. </w:t>
      </w:r>
    </w:p>
    <w:p>
      <w:pPr>
        <w:pStyle w:val="Style15"/>
        <w:rPr>
          <w:lang w:val="en-US"/>
        </w:rPr>
      </w:pPr>
      <w:r>
        <w:rPr>
          <w:lang w:val="en-US"/>
        </w:rPr>
        <w:t xml:space="preserve">Prezenta Strategie identifică scopurile, trasează liniile directoare specifice, procesul de monitorizare, finanţare şi evaluare a politicilor. Matricea politicilor de ocupare concretizează acţiunile principale pe termen mediu şi lung, responsabilii de realizare, indicatorii pentru evaluarea rezultatelor obţinute. Obiectivele Strategiei vor servi drept bază pentru elaborarea strategiilor sectoriale şi a planurilor anuale de acţiuni în domeniul vizat, la realizarea cărora vor contribui toate autorităţile administraţiei publice relevante, organizaţiile societăţii civile cu experienţă în domeniu, organizaţiile internaţionale, sindicatele, patronatele şi alţi parteneri sociali. </w:t>
      </w:r>
    </w:p>
    <w:p>
      <w:pPr>
        <w:pStyle w:val="Style15"/>
        <w:rPr>
          <w:lang w:val="en-US"/>
        </w:rPr>
      </w:pPr>
      <w:r>
        <w:rPr>
          <w:lang w:val="en-US"/>
        </w:rPr>
        <w:t xml:space="preserve">Fiind una din premisele coeziunii şi integrării sociale, ridicarea gradului de ocupare a forţei de muncă se va obţine prin asigurarea accesului tuturor cetăţenilor la angajare pe baza principiului de liberă alegere, prin constituirea unui capital uman performant şi crearea unor locuri de muncă remunerate adecvat şi de productivitate înaltă în sectoarele privat şi public ale economiei. Strategia va fi implementată de partenerii sociali în perioada 2007-2015, utilizînd mijloacele financiare publice disponibile, asistenţa financiară şi tehnică acordată de organizaţiile internaţionale, expertiza tehnică şi capitalul uman al organizaţiilor societăţii civile. </w:t>
      </w:r>
    </w:p>
    <w:p>
      <w:pPr>
        <w:pStyle w:val="Style15"/>
        <w:rPr>
          <w:lang w:val="en-US"/>
        </w:rPr>
      </w:pPr>
      <w:r>
        <w:rPr>
          <w:lang w:val="en-US"/>
        </w:rPr>
        <w:t xml:space="preserve">Transpunerea în viaţă a prezentei Strategii va contribui la: </w:t>
      </w:r>
    </w:p>
    <w:p>
      <w:pPr>
        <w:pStyle w:val="Style15"/>
        <w:rPr>
          <w:lang w:val="en-US"/>
        </w:rPr>
      </w:pPr>
      <w:r>
        <w:rPr>
          <w:lang w:val="en-US"/>
        </w:rPr>
        <w:t xml:space="preserve">creşterea nivelului de ocupare şi majorarea salariilor reale, şi, ca rezultat, sporirea veniturilor populaţiei, îmbunătăţirea nivelului de trai şi reducerea durabilă a sărăciei; </w:t>
      </w:r>
    </w:p>
    <w:p>
      <w:pPr>
        <w:pStyle w:val="Style15"/>
        <w:rPr>
          <w:lang w:val="en-US"/>
        </w:rPr>
      </w:pPr>
      <w:r>
        <w:rPr>
          <w:lang w:val="en-US"/>
        </w:rPr>
        <w:t xml:space="preserve">lichidarea dezechilibrelor de pe piaţa forţei de muncă, extinderea posibilităţii de reorientare a populaţiei economic active spre noi domenii de muncă; </w:t>
      </w:r>
    </w:p>
    <w:p>
      <w:pPr>
        <w:pStyle w:val="Style15"/>
        <w:rPr>
          <w:lang w:val="en-US"/>
        </w:rPr>
      </w:pPr>
      <w:r>
        <w:rPr>
          <w:lang w:val="en-US"/>
        </w:rPr>
        <w:t xml:space="preserve">prevenirea disponibilizărilor în masă ale angajaţilor, reducerea şomajului şi creşterea numărului de noi locuri de muncă, diminuarea consecinţelor sociale pe care le generează disponibilizarea forţei de muncă; </w:t>
      </w:r>
    </w:p>
    <w:p>
      <w:pPr>
        <w:pStyle w:val="Style15"/>
        <w:rPr>
          <w:lang w:val="en-US"/>
        </w:rPr>
      </w:pPr>
      <w:r>
        <w:rPr>
          <w:lang w:val="en-US"/>
        </w:rPr>
        <w:t xml:space="preserve">dezvoltarea potenţialului uman prin reformarea sistemului de calificare, recalificare şi creştere a mobilităţii forţei de muncă. </w:t>
      </w:r>
    </w:p>
    <w:p>
      <w:pPr>
        <w:pStyle w:val="Style15"/>
        <w:rPr>
          <w:lang w:val="en-US"/>
        </w:rPr>
      </w:pPr>
      <w:r>
        <w:rPr>
          <w:lang w:val="en-US"/>
        </w:rPr>
        <w:t xml:space="preserve">Prezenta Strategie a fost elaborată ţinînd cont de obiectivele prevăzute în Strategia de Creştere Economică şi Reducere a Sărăciei pentru anii 2004-2006, Planul de Acţiuni Republica Moldova - Uniunea Europeană, Obiectivele de Dezvoltare ale Mileniului, Programul Naţional “Satul Moldovenesc”, alte strategii ramurale şi sectoriale. Implementarea este posibilă doar prin menţinerea ritmurilor înalte de creştere economică, cu condiţia dezvoltării structurale şi creşterii economice a sectorului privat, printr-o cooperare plenară a Guvernului cu partenerii săi, inclusiv din sectorul privat, şi edificarea unui cadru instituţional coerent şi stabil. Armonizat cu principiile şi standardele europene, acest cadru instituţional va contribui la formarea unui climat economic şi social favorabil dezvoltării economice şi sporirii competitivităţii pe plan internaţional. </w:t>
      </w:r>
    </w:p>
    <w:p>
      <w:pPr>
        <w:pStyle w:val="Style15"/>
        <w:rPr>
          <w:lang w:val="en-US"/>
        </w:rPr>
      </w:pPr>
      <w:r>
        <w:rPr>
          <w:lang w:val="en-US"/>
        </w:rPr>
        <w:t> </w:t>
      </w:r>
    </w:p>
    <w:p>
      <w:pPr>
        <w:pStyle w:val="Cn"/>
        <w:rPr/>
      </w:pPr>
      <w:r>
        <w:rPr>
          <w:lang w:val="en-US"/>
        </w:rPr>
        <w:t> </w:t>
      </w:r>
      <w:r>
        <w:rPr>
          <w:b/>
          <w:bCs/>
          <w:lang w:val="en-US"/>
        </w:rPr>
        <w:t>II. Analiza strategică a pieţei muncii</w:t>
      </w:r>
      <w:r>
        <w:rPr>
          <w:lang w:val="en-US"/>
        </w:rPr>
        <w:t xml:space="preserve"> </w:t>
      </w:r>
    </w:p>
    <w:p>
      <w:pPr>
        <w:pStyle w:val="Style15"/>
        <w:rPr/>
      </w:pPr>
      <w:r>
        <w:rPr>
          <w:b/>
          <w:bCs/>
          <w:lang w:val="en-US"/>
        </w:rPr>
        <w:t>2.1. Situaţia demografică</w:t>
      </w:r>
      <w:r>
        <w:rPr>
          <w:lang w:val="en-US"/>
        </w:rPr>
        <w:t xml:space="preserve"> </w:t>
      </w:r>
    </w:p>
    <w:p>
      <w:pPr>
        <w:pStyle w:val="Style15"/>
        <w:rPr>
          <w:lang w:val="en-US"/>
        </w:rPr>
      </w:pPr>
      <w:r>
        <w:rPr>
          <w:lang w:val="en-US"/>
        </w:rPr>
        <w:t xml:space="preserve">Conform situaţiei de la 1 ianuarie 2006, populaţia ţării (cu excepţia raioanelor de est) constituia 3589,3 mii persoane, dintre care cca 47,9% - bărbaţi şi 52,1% - femei. Conform datelor preliminare, la 1 ianuarie 2007 numărul populaţiei stabile era de 3581,1 mii persoane. Moldova este ţara europeană cu cel mai scăzut grad de urbanizare, în oraşe locuind numai 41,4% din populaţie. Această distribuţie a populaţiei pe medii de reşedinţă se răsfrînge în mare măsură asupra politicilor de ocupare ale forţei de muncă, manifestîndu-se atît prin crearea locurilor de muncă în mediul rural, cît şi în sectoare de producţie alternative agriculturii. </w:t>
      </w:r>
    </w:p>
    <w:p>
      <w:pPr>
        <w:pStyle w:val="Style15"/>
        <w:rPr>
          <w:lang w:val="en-US"/>
        </w:rPr>
      </w:pPr>
      <w:r>
        <w:rPr>
          <w:lang w:val="en-US"/>
        </w:rPr>
        <w:t xml:space="preserve">Republica Moldova trece printr-o criză demografică pronunţată, care va influenţa semnificativ piaţa muncii pe viitor. Această criză este determinată de tranziţia demografică care se conturează pe plan global (scăderea fertilităţii, concomitent cu creşterea nivelului de mortalitate infantilă). Efectele tranziţiei demografice au fost agravate de dificultăţile perioadei de tranziţie la economia de piaţă şi de migrarea populaţiei. </w:t>
      </w:r>
    </w:p>
    <w:p>
      <w:pPr>
        <w:pStyle w:val="Style15"/>
        <w:rPr>
          <w:lang w:val="en-US"/>
        </w:rPr>
      </w:pPr>
      <w:r>
        <w:rPr>
          <w:lang w:val="en-US"/>
        </w:rPr>
        <w:t xml:space="preserve">Pe parcursul ultimilor 15 ani se observă o creştere constantă a coeficientului de îmbătrînire a populaţiei - de la 12,8 în 1990 pînă la 14,0 în 2005 (coeficientul de îmbătrînire înseamnă numărul persoanelor de 60 ani şi mai mult raportat la 100 de locuitori). Procesul de îmbătrînire avansează deosebit de rapid în mediul rural. Ponderea populaţiei tinere (sub 15 ani) a scăzut vertiginos de la 23,8% în 2000 la 19,0% în 2005. </w:t>
      </w:r>
    </w:p>
    <w:p>
      <w:pPr>
        <w:pStyle w:val="Style15"/>
        <w:rPr>
          <w:lang w:val="en-US"/>
        </w:rPr>
      </w:pPr>
      <w:r>
        <w:rPr>
          <w:lang w:val="en-US"/>
        </w:rPr>
        <w:t xml:space="preserve">Creşterea coeficientului de îmbătrînire şi scăderea excedentului natural vor conduce la micşorarea, către anul 2015, cu peste 5-6% a numărului total al populaţiei şi al persoanelor apte de muncă. Îmbătrînirea rapidă, asociată cu o mobilitate redusă a forţei de muncă, are consecinţe majore, pe viitor urmînd să crească poverile financiare asupra sistemului public de pensii şi de sănătate. Dacă creşterea economică va avansa şi va deveni posibil de a reveni la nivelul de producţie atins la sfîrşitul anilor 80, Moldova se va confrunta cu lipsa forţei de muncă. </w:t>
      </w:r>
    </w:p>
    <w:p>
      <w:pPr>
        <w:pStyle w:val="Style15"/>
        <w:rPr>
          <w:lang w:val="en-US"/>
        </w:rPr>
      </w:pPr>
      <w:r>
        <w:rPr>
          <w:b/>
          <w:bCs/>
          <w:lang w:val="en-US"/>
        </w:rPr>
        <w:t xml:space="preserve">2.2. Ocuparea forţei de muncă </w:t>
      </w:r>
    </w:p>
    <w:p>
      <w:pPr>
        <w:pStyle w:val="Style15"/>
        <w:rPr>
          <w:lang w:val="en-US"/>
        </w:rPr>
      </w:pPr>
      <w:r>
        <w:rPr>
          <w:lang w:val="en-US"/>
        </w:rPr>
        <w:t xml:space="preserve">Piaţa forţei de muncă în Republica Moldova se află încă la o etapă tranzitorie, este rigidă şi generează puternice dezechilibre structurale, teritoriale, ocupaţionale şi profesionale. Ea include atît mecanisme moştenite de la economia socialistă, cît şi elemente specifice unei economii de piaţă. În ultimii ani pe piaţa forţei de muncă se atestă tendinţe de stabilizare a unor indicatori în domeniul ocupării. </w:t>
      </w:r>
    </w:p>
    <w:p>
      <w:pPr>
        <w:pStyle w:val="Style15"/>
        <w:rPr/>
      </w:pPr>
      <w:r>
        <w:rPr>
          <w:lang w:val="en-US"/>
        </w:rPr>
        <w:t xml:space="preserve">În sectorul informal al economiei au activat 10,7% din totalul persoanelor ocupate în economie, iar 35,4% au avut un loc de muncă informal. Din numărul persoanelor ocupate informal salariaţii au alcătuit o treime; totodată, 16,2% din totalul salariaţilor aveau un loc de muncă informal. </w:t>
      </w:r>
    </w:p>
    <w:p>
      <w:pPr>
        <w:pStyle w:val="Style15"/>
        <w:rPr>
          <w:lang w:val="en-US"/>
        </w:rPr>
      </w:pPr>
      <w:r>
        <w:rPr>
          <w:lang w:val="en-US"/>
        </w:rPr>
        <w:t xml:space="preserve">Structura populaţiei ocupate, conform statutului profesional şi estimărilor efectuate în trimestrul IV al anului 2006, relevă că numărul salariaţilor constituie 65,9% din total, mărindu-se cu 5,6% faţă de aceeaşi perioadă a anului 2005. Lucrătorilor pe cont propriu le-a revenit 30,7% din totalul persoanelor ocupate. Patronii au alcătuit 1,0% din totalul populaţiei ocupate, dintre care 54,1% activau în comerţ. </w:t>
      </w:r>
    </w:p>
    <w:p>
      <w:pPr>
        <w:pStyle w:val="Style15"/>
        <w:rPr>
          <w:lang w:val="en-US"/>
        </w:rPr>
      </w:pPr>
      <w:r>
        <w:rPr>
          <w:lang w:val="en-US"/>
        </w:rPr>
        <w:t xml:space="preserve">Pe parcursul anilor 2005-2006 au fost întreprinse un şir de măsuri active, avînd drept scop sporirea gradului de ocupare a forţei de muncă, inclusiv din rîndul tinerilor, cum sînt: acordarea în condiţii avantajoase a creditelor din Fondul de şomaj, stimularea mobilităţii forţei de muncă, stimularea angajatorilor pentru a angaja absolvenţi ai instituţiilor de învăţămînt, ale căror studii au fost finanţate de la bugetul de stat, lucrări publice remunerate etc. </w:t>
      </w:r>
    </w:p>
    <w:p>
      <w:pPr>
        <w:pStyle w:val="Style15"/>
        <w:rPr>
          <w:lang w:val="en-US"/>
        </w:rPr>
      </w:pPr>
      <w:r>
        <w:rPr>
          <w:lang w:val="en-US"/>
        </w:rPr>
        <w:t xml:space="preserve">Obiectivul de bază al măsurilor pasive promovate în anii 2005-2006 l-a constituit extinderea categoriilor de beneficiari ai ajutoarelor de şomaj. Începînd cu 1 iulie 2005, aceste categorii au fost extinse şi actualmente pot benefica de ajutor de şomaj persoanele care şi-au întrerupt activitatea de muncă din proprie iniţiativă. </w:t>
      </w:r>
    </w:p>
    <w:p>
      <w:pPr>
        <w:pStyle w:val="Style15"/>
        <w:rPr>
          <w:lang w:val="en-US"/>
        </w:rPr>
      </w:pPr>
      <w:r>
        <w:rPr>
          <w:lang w:val="en-US"/>
        </w:rPr>
        <w:t xml:space="preserve">Măsurile pasive de protecţie socială a şomerilor au drept scop susţinerea materială a persoanelor ce se află în căutarea unui loc de muncă prin acordarea: ajutorului de şomaj şi prestaţiilor de asigurări sociale, alocaţiei de integrare şi reintegrare profesională, indemnizaţiei unice persoanelor eliberate din locurile de detenţie. </w:t>
      </w:r>
    </w:p>
    <w:p>
      <w:pPr>
        <w:pStyle w:val="Style15"/>
        <w:rPr/>
      </w:pPr>
      <w:r>
        <w:rPr>
          <w:b/>
          <w:bCs/>
          <w:lang w:val="en-US"/>
        </w:rPr>
        <w:t>2.3. Problema şomajului</w:t>
      </w:r>
      <w:r>
        <w:rPr>
          <w:lang w:val="en-US"/>
        </w:rPr>
        <w:t xml:space="preserve"> </w:t>
      </w:r>
    </w:p>
    <w:p>
      <w:pPr>
        <w:pStyle w:val="Style15"/>
        <w:rPr>
          <w:lang w:val="en-US"/>
        </w:rPr>
      </w:pPr>
      <w:r>
        <w:rPr>
          <w:lang w:val="en-US"/>
        </w:rPr>
        <w:t xml:space="preserve">Conform estimărilor efectuate în trimestrul IV al anului 2006, rata şomajului (proporţia şomerilor potrivit Biroului Internaţional al Muncii în populaţia activă) la nivel de ţară a fost de 5,6%. Totodată, şomajul structural variază foarte mult în funcţie de mediile de reşedinţă. Cea mai gravă situaţie la acest capitol s-a creat în oraşele mici din Moldova, care în perioada sovietică au fost structural dependente de un număr relativ mic de întreprinderi industriale. Ponderea considerabilă a şomerilor pe termen lung în localităţile urbane mici are efecte negative asupra potenţialului uman, provocînd pierderea capacităţilor profesionale şi descurajarea şomerilor care anterior au avut calificări înalte, dar care devin tot mai depăşite de evoluţiile tehnologice. </w:t>
      </w:r>
    </w:p>
    <w:p>
      <w:pPr>
        <w:pStyle w:val="Style15"/>
        <w:rPr>
          <w:lang w:val="en-US"/>
        </w:rPr>
      </w:pPr>
      <w:r>
        <w:rPr>
          <w:lang w:val="en-US"/>
        </w:rPr>
        <w:t xml:space="preserve">Pe piaţa muncii pot fi delimitate clar cîteva categorii de populaţie care sînt afectate în mod considerabil de riscul şomajului. Este vorba de persoanele tinere şi de unele categorii socialmente vulnerabile, precum şi de femeile care, după o anumită perioadă de absenţă motivată de concediu parental, revin pe piaţa forţei de muncă, de persoanele cu handicap fizic sau mintal, persoanele fără un loc stabil de trai, persoanele eliberate din locurile de detenţie penală sau din instituţiile de reabilitare socială, persoanele dependente de droguri, foştii militari etc. </w:t>
      </w:r>
    </w:p>
    <w:p>
      <w:pPr>
        <w:pStyle w:val="Style15"/>
        <w:rPr/>
      </w:pPr>
      <w:r>
        <w:rPr>
          <w:b/>
          <w:bCs/>
          <w:lang w:val="en-US"/>
        </w:rPr>
        <w:t>2.4. Remunerarea muncii</w:t>
      </w:r>
      <w:r>
        <w:rPr>
          <w:lang w:val="en-US"/>
        </w:rPr>
        <w:t xml:space="preserve"> </w:t>
      </w:r>
    </w:p>
    <w:p>
      <w:pPr>
        <w:pStyle w:val="Style15"/>
        <w:rPr>
          <w:lang w:val="en-US"/>
        </w:rPr>
      </w:pPr>
      <w:r>
        <w:rPr>
          <w:lang w:val="en-US"/>
        </w:rPr>
        <w:t xml:space="preserve">Un element important ce caracterizează calitatea forţei de muncă pe piaţa muncii este costul forţei de muncă, în care cota parte a salariului este preponderentă. Politicile realizate în domeniul salarizării în anii 2001-2006 au permis ca salariile nominale să crească de 4,1 ori, inclusiv în sectorul real de 4,2 ori, iar în sectorul bugetar de 3,8 ori. În această perioadă salariul real a crescut de 2,3 ori. În pofida creşterii reale, salariile nominale în Moldova rămîn relativ mici, atît în comparaţie cu perioada anterioară tranziţiei, cît şi în comparaţie cu alte ţări din regiune. </w:t>
      </w:r>
    </w:p>
    <w:p>
      <w:pPr>
        <w:pStyle w:val="Style15"/>
        <w:rPr>
          <w:lang w:val="en-US"/>
        </w:rPr>
      </w:pPr>
      <w:r>
        <w:rPr>
          <w:lang w:val="en-US"/>
        </w:rPr>
        <w:t xml:space="preserve">Cadrul legislativ existent în domeniul salarizării acordă independenţă maximală unităţilor din sectorul real al economiei, în care nivelul de salarizare depinde de mijloacele financiare disponibile. Pentru aceste unităţi statul stabileşte doar garanţiile minimale în domeniul salarizării. Pentru instituţiile bugetare salarizarea este totalmente reglementată de stat şi depinde de mijloacele financiare prevăzute în bugetul pe anul respectiv. </w:t>
      </w:r>
    </w:p>
    <w:p>
      <w:pPr>
        <w:pStyle w:val="Style15"/>
        <w:rPr>
          <w:lang w:val="en-US"/>
        </w:rPr>
      </w:pPr>
      <w:r>
        <w:rPr>
          <w:b/>
          <w:bCs/>
          <w:lang w:val="en-US"/>
        </w:rPr>
        <w:t xml:space="preserve">2.5. Pregătirea profesională în instituţii </w:t>
      </w:r>
    </w:p>
    <w:p>
      <w:pPr>
        <w:pStyle w:val="Style15"/>
        <w:rPr>
          <w:lang w:val="en-US"/>
        </w:rPr>
      </w:pPr>
      <w:r>
        <w:rPr>
          <w:lang w:val="en-US"/>
        </w:rPr>
        <w:t xml:space="preserve">Pregătirea unui număr suficient de specialişti de înaltă calificare şi de muncitori calificaţi constituie o sarcină primordială pentru consolidarea potenţialului competitiv al resurselor umane necesar unei pieţe moderne de muncă. În anii 2001-2006 numărul tinerilor specialişti plasaţi în cîmpul muncii n-a depăşit nivelul de 15,1% din numărul total al absolvenţilor universităţilor la secţia de zi, iar în colegii acest indicator a constituit de la 29% pînă la 49%, preponderent fiind repartizaţi tinerii specialişti din domeniile pedagogic şi medicină. În anul 2006 au fost plasaţi în cîmpul muncii 13,6% din numărul total al absolvenţilor instituţiilor de învăţămînt la zi. </w:t>
      </w:r>
    </w:p>
    <w:p>
      <w:pPr>
        <w:pStyle w:val="Style15"/>
        <w:rPr>
          <w:lang w:val="en-US"/>
        </w:rPr>
      </w:pPr>
      <w:r>
        <w:rPr>
          <w:lang w:val="en-US"/>
        </w:rPr>
        <w:t xml:space="preserve">În ultimii ani s-a intensificat procesul de pregătire a cadrelor, inclusiv în sistemul secundar profesional. Totodată, tendinţele în domeniul vizat rămîn deocamdată negative şi se constată pasivitatea agenţilor economici faţă de organizarea instruirii resurselor umane, inclusiv a pregătirii cadrelor prin încheierea contractelor cu instituţiile de învăţămînt superior, mediu de specialitate şi secundar profesional. </w:t>
      </w:r>
    </w:p>
    <w:p>
      <w:pPr>
        <w:pStyle w:val="Style15"/>
        <w:rPr>
          <w:lang w:val="en-US"/>
        </w:rPr>
      </w:pPr>
      <w:r>
        <w:rPr>
          <w:lang w:val="en-US"/>
        </w:rPr>
        <w:t xml:space="preserve">Procesul de pregătire în domeniul antreprenoriatului, atît a elevilor şi a studenţilor instituţiilor de învăţămînt, cît şi a adulţilor, este ineficient. Cursurile de formare profesională continuă a specialiştilor au un caracter academic. Nu sînt luate în considerare necesităţile specifice ale businessului mic şi mijlociu. Se atestă o coordonare slabă între instituţiile de instruire şi sectorul privat în ceea ce priveşte evaluarea solicitărilor curente de abilităţi pe piaţa muncii. </w:t>
      </w:r>
    </w:p>
    <w:p>
      <w:pPr>
        <w:pStyle w:val="Style15"/>
        <w:rPr>
          <w:lang w:val="en-US"/>
        </w:rPr>
      </w:pPr>
      <w:r>
        <w:rPr>
          <w:lang w:val="en-US"/>
        </w:rPr>
        <w:t xml:space="preserve">În prezenta Strategie accentul în ceea ce priveşte pregătirea profesională a şomerilor se pune pe meseriile (profesiile) prioritar solicitate pe piaţa muncii de către agenţii economici, precum şi pe meserii, profesii, ceea ce le-ar permite şomerilor, după absolvirea cursurilor, să iniţieze activităţi de întreprinzător. În anul 2006 au fost plasaţi în cîmpul muncii 69% din numărul şomerilor instruiţi. </w:t>
      </w:r>
    </w:p>
    <w:p>
      <w:pPr>
        <w:pStyle w:val="Style15"/>
        <w:rPr>
          <w:lang w:val="en-US"/>
        </w:rPr>
      </w:pPr>
      <w:r>
        <w:rPr>
          <w:lang w:val="en-US"/>
        </w:rPr>
        <w:t> </w:t>
      </w:r>
    </w:p>
    <w:p>
      <w:pPr>
        <w:pStyle w:val="Cn"/>
        <w:rPr/>
      </w:pPr>
      <w:r>
        <w:rPr>
          <w:b/>
          <w:bCs/>
          <w:lang w:val="en-US"/>
        </w:rPr>
        <w:t> </w:t>
      </w:r>
      <w:r>
        <w:rPr>
          <w:b/>
          <w:bCs/>
          <w:lang w:val="en-US"/>
        </w:rPr>
        <w:t>III. Cadrul legislativ, instituţional şi financiar al pieţei muncii</w:t>
      </w:r>
      <w:r>
        <w:rPr>
          <w:lang w:val="en-US"/>
        </w:rPr>
        <w:t xml:space="preserve"> </w:t>
      </w:r>
    </w:p>
    <w:p>
      <w:pPr>
        <w:pStyle w:val="Style15"/>
        <w:rPr>
          <w:lang w:val="en-US"/>
        </w:rPr>
      </w:pPr>
      <w:r>
        <w:rPr>
          <w:lang w:val="en-US"/>
        </w:rPr>
        <w:t xml:space="preserve">Piaţa muncii din Republica Moldova este reglementată de o serie de acte, dintre care o mare parte (circa 30 de acte legislative şi normative) a fost elaborată şi adoptată în anii 2001-2006 (anexa nr.1 la prezenta Strategie). Printre cele mai importante documente menţionăm actele legislative cu privire la ocuparea forţei de muncă şi protecţia socială a persoanelor aflate în căutarea unui loc de muncă, migraţiune, Codul muncii, asigurarea egalităţilor de şanse între femei şi bărbaţi, modificările operate în Codul cu privire la contravenţiile administrative, prin care este stipulată răspunderea administrativă în cazurile încălcării legislaţiei privind ocuparea forţei de muncă. </w:t>
      </w:r>
    </w:p>
    <w:p>
      <w:pPr>
        <w:pStyle w:val="Style15"/>
        <w:rPr>
          <w:lang w:val="en-US"/>
        </w:rPr>
      </w:pPr>
      <w:r>
        <w:rPr>
          <w:lang w:val="en-US"/>
        </w:rPr>
        <w:t xml:space="preserve">Pentru realizarea eficientă a politicilor pe piaţa forţei de muncă, au fost adoptate o serie de acte normative în vederea perfecţionării cadrului regulatoriu de promovare a politicilor active, în special, în domeniul stimulării mobilităţii forţei de muncă, orientării, instruirii, integrării sau reintegrării profesionale, susţinerii în problemele ce ţin de carieră, antrenării şomerilor la lucrări publice etc. Un şir de acte normative stipulează ajustarea legislaţiei naţionale la standardele internaţionale şi implementarea prevederilor convenţiilor ratificate ale OIM. </w:t>
      </w:r>
    </w:p>
    <w:p>
      <w:pPr>
        <w:pStyle w:val="Style15"/>
        <w:rPr>
          <w:lang w:val="en-US"/>
        </w:rPr>
      </w:pPr>
      <w:r>
        <w:rPr>
          <w:lang w:val="en-US"/>
        </w:rPr>
        <w:t xml:space="preserve">Elaborarea şi promovarea politicii de stat în domeniul ocupării forţei de muncă, protecţiei muncii şi relaţiilor de muncă, precum şi reglementarea proceselor migratorii sînt funcţii ce revin Ministerului Economiei şi Comerţului. Politicile promovate în domeniul instruirii şi formării profesionale sînt puse în sarcina Ministerului Educaţiei şi Tineretului. </w:t>
      </w:r>
    </w:p>
    <w:p>
      <w:pPr>
        <w:pStyle w:val="Style15"/>
        <w:rPr>
          <w:lang w:val="en-US"/>
        </w:rPr>
      </w:pPr>
      <w:r>
        <w:rPr>
          <w:lang w:val="en-US"/>
        </w:rPr>
        <w:t xml:space="preserve">Mijloacele financiare pentru realizarea politicii de stat în domeniul ocupării forţei de muncă sînt alocate, în cea mai mare parte, prin Fondul de şomaj, aprobat prin Legea bugetului asigurărilor sociale de stat pe anul respectiv. În anul 2006, pentru Fondul de şomaj au fost aprobate cheltuieli, în sumă de 46,9 mil.lei. Ponderea principalelor cheltuieli în totalul Fondului de şomaj sînt cheltuielile pentru acordarea ajutorului de şomaj şi prestaţiilor de asigurări sociale a şomerilor - 41,6 la sută, cheltuielile pentru formarea profesională a şomerilor - 20,3 la sută. Din totalul mijloacelor Fondului de şomaj, din contul bugetului de stat sînt prevăzute 1,9 mil.lei, sau 4,1 la sută, pentru finanţarea măsurilor de protecţie socială a şomerilor neasiguraţi şi a măsurilor de stimulare a angajatorilor pentru încadrarea în muncă a absolvenţilor. </w:t>
      </w:r>
    </w:p>
    <w:p>
      <w:pPr>
        <w:pStyle w:val="Style15"/>
        <w:rPr>
          <w:lang w:val="en-US"/>
        </w:rPr>
      </w:pPr>
      <w:r>
        <w:rPr>
          <w:lang w:val="en-US"/>
        </w:rPr>
        <w:t> </w:t>
      </w:r>
    </w:p>
    <w:p>
      <w:pPr>
        <w:pStyle w:val="Cn"/>
        <w:rPr/>
      </w:pPr>
      <w:r>
        <w:rPr>
          <w:b/>
          <w:bCs/>
          <w:lang w:val="en-US"/>
        </w:rPr>
        <w:t>IV. Problemele-cheie pe piaţa forţei de muncă</w:t>
      </w:r>
      <w:r>
        <w:rPr>
          <w:lang w:val="en-US"/>
        </w:rPr>
        <w:t xml:space="preserve"> </w:t>
      </w:r>
    </w:p>
    <w:p>
      <w:pPr>
        <w:pStyle w:val="Style15"/>
        <w:rPr>
          <w:lang w:val="en-US"/>
        </w:rPr>
      </w:pPr>
      <w:r>
        <w:rPr>
          <w:lang w:val="en-US"/>
        </w:rPr>
        <w:t xml:space="preserve">În cadrul analizelor permanente ale efectelor pe piaţa forţei de muncă au fost identificate o serie de probleme-cheie care, în condiţiile create, necesită căutarea unor noi soluţii atît pe termen mediu, cît şi pe termen lung, precum şi implicarea de eforturi şi resurse importante. Aceste probleme sînt următoarele: </w:t>
      </w:r>
    </w:p>
    <w:p>
      <w:pPr>
        <w:pStyle w:val="Style15"/>
        <w:rPr>
          <w:lang w:val="en-US"/>
        </w:rPr>
      </w:pPr>
      <w:r>
        <w:rPr>
          <w:lang w:val="en-US"/>
        </w:rPr>
        <w:t xml:space="preserve">numărul mare de locuri de muncă cu productivitate joasă şi nivel de salarizare insuficient, neatractive pentru populaţia aptă de muncă; </w:t>
      </w:r>
    </w:p>
    <w:p>
      <w:pPr>
        <w:pStyle w:val="Style15"/>
        <w:rPr>
          <w:lang w:val="en-US"/>
        </w:rPr>
      </w:pPr>
      <w:r>
        <w:rPr>
          <w:lang w:val="en-US"/>
        </w:rPr>
        <w:t xml:space="preserve">ponderea înaltă a activităţilor informale într-un şir de sectoare şi ramuri de producţie; </w:t>
      </w:r>
    </w:p>
    <w:p>
      <w:pPr>
        <w:pStyle w:val="Style15"/>
        <w:rPr>
          <w:lang w:val="en-US"/>
        </w:rPr>
      </w:pPr>
      <w:r>
        <w:rPr>
          <w:lang w:val="en-US"/>
        </w:rPr>
        <w:t xml:space="preserve">ponderea mare a populaţiei ocupate în agricultură; </w:t>
      </w:r>
    </w:p>
    <w:p>
      <w:pPr>
        <w:pStyle w:val="Style15"/>
        <w:rPr>
          <w:lang w:val="en-US"/>
        </w:rPr>
      </w:pPr>
      <w:r>
        <w:rPr>
          <w:lang w:val="en-US"/>
        </w:rPr>
        <w:t xml:space="preserve">şomajul înalt în rîndul tinerilor; </w:t>
      </w:r>
    </w:p>
    <w:p>
      <w:pPr>
        <w:pStyle w:val="Style15"/>
        <w:rPr>
          <w:lang w:val="en-US"/>
        </w:rPr>
      </w:pPr>
      <w:r>
        <w:rPr>
          <w:lang w:val="en-US"/>
        </w:rPr>
        <w:t xml:space="preserve">nivelul ridicat al şomajului de lungă durată; </w:t>
      </w:r>
    </w:p>
    <w:p>
      <w:pPr>
        <w:pStyle w:val="Style15"/>
        <w:rPr>
          <w:lang w:val="en-US"/>
        </w:rPr>
      </w:pPr>
      <w:r>
        <w:rPr>
          <w:lang w:val="en-US"/>
        </w:rPr>
        <w:t xml:space="preserve">migrarea peste hotare a forţei de muncă calificate; </w:t>
      </w:r>
    </w:p>
    <w:p>
      <w:pPr>
        <w:pStyle w:val="Style15"/>
        <w:rPr>
          <w:lang w:val="en-US"/>
        </w:rPr>
      </w:pPr>
      <w:r>
        <w:rPr>
          <w:lang w:val="en-US"/>
        </w:rPr>
        <w:t xml:space="preserve">neantrenarea agenţilor economici în procesul de pregătire profesională a forţei de muncă şi pregătirea cadrelor fără a se ţine cont de cerinţele pieţei muncii; </w:t>
      </w:r>
    </w:p>
    <w:p>
      <w:pPr>
        <w:pStyle w:val="Style15"/>
        <w:rPr>
          <w:lang w:val="en-US"/>
        </w:rPr>
      </w:pPr>
      <w:r>
        <w:rPr>
          <w:lang w:val="en-US"/>
        </w:rPr>
        <w:t xml:space="preserve">capacităţile insuficiente ale structurilor Agenţiei Naţionale pentru Ocuparea Forţei de Muncă (în continuare - Agenţie) în acordarea unor servicii de bună calitate, în volum necesar, pentru integrarea populaţiei pe piaţa muncii; </w:t>
      </w:r>
    </w:p>
    <w:p>
      <w:pPr>
        <w:pStyle w:val="Style15"/>
        <w:rPr>
          <w:lang w:val="en-US"/>
        </w:rPr>
      </w:pPr>
      <w:r>
        <w:rPr>
          <w:lang w:val="en-US"/>
        </w:rPr>
        <w:t xml:space="preserve">participarea pasivă a agenţilor economici la declararea locurilor de muncă libere structurilor Agenţiei; </w:t>
      </w:r>
    </w:p>
    <w:p>
      <w:pPr>
        <w:pStyle w:val="Style15"/>
        <w:rPr>
          <w:lang w:val="en-US"/>
        </w:rPr>
      </w:pPr>
      <w:r>
        <w:rPr>
          <w:lang w:val="en-US"/>
        </w:rPr>
        <w:t xml:space="preserve">evoluţia demografică nefavorabilă care se manifestă în scăderea numărului şi îmbătrînirea populaţiei, intensificată de migraţia forţei de muncă; </w:t>
      </w:r>
    </w:p>
    <w:p>
      <w:pPr>
        <w:pStyle w:val="Style15"/>
        <w:rPr>
          <w:lang w:val="en-US"/>
        </w:rPr>
      </w:pPr>
      <w:r>
        <w:rPr>
          <w:lang w:val="en-US"/>
        </w:rPr>
        <w:t xml:space="preserve">lipsa unui sistem adecvat de monitorizare şi prognozare a pieţei forţei de muncă; </w:t>
      </w:r>
    </w:p>
    <w:p>
      <w:pPr>
        <w:pStyle w:val="Style15"/>
        <w:rPr>
          <w:lang w:val="en-US"/>
        </w:rPr>
      </w:pPr>
      <w:r>
        <w:rPr>
          <w:lang w:val="en-US"/>
        </w:rPr>
        <w:t xml:space="preserve">implicarea insuficientă a partenerilor sociali în elaborarea şi realizarea politicilor de ocupare a forţei de muncă. </w:t>
      </w:r>
    </w:p>
    <w:p>
      <w:pPr>
        <w:pStyle w:val="Style15"/>
        <w:rPr>
          <w:lang w:val="en-US"/>
        </w:rPr>
      </w:pPr>
      <w:r>
        <w:rPr>
          <w:lang w:val="en-US"/>
        </w:rPr>
        <w:t> </w:t>
      </w:r>
    </w:p>
    <w:p>
      <w:pPr>
        <w:pStyle w:val="Cn"/>
        <w:rPr/>
      </w:pPr>
      <w:r>
        <w:rPr>
          <w:b/>
          <w:bCs/>
          <w:lang w:val="en-US"/>
        </w:rPr>
        <w:t> </w:t>
      </w:r>
      <w:r>
        <w:rPr>
          <w:b/>
          <w:bCs/>
          <w:lang w:val="en-US"/>
        </w:rPr>
        <w:t>V. Scopurile strategice de ocupare a forţei de muncă</w:t>
      </w:r>
      <w:r>
        <w:rPr>
          <w:lang w:val="en-US"/>
        </w:rPr>
        <w:t xml:space="preserve"> </w:t>
      </w:r>
    </w:p>
    <w:p>
      <w:pPr>
        <w:pStyle w:val="Style15"/>
        <w:rPr>
          <w:lang w:val="en-US"/>
        </w:rPr>
      </w:pPr>
      <w:r>
        <w:rPr>
          <w:lang w:val="en-US"/>
        </w:rPr>
        <w:t xml:space="preserve">Scopul principal al prezentei Strategii îl constituie asigurarea unei ocupări cît mai depline, durabile şi productive a forţei de muncă, precum şi atingerea unui nivel decent de remunerare a muncii resurselor umane. Acest scop va fi atins prin realizarea a trei sarcini armonizate cu Strategia Europeană de Ocupare Revizuită: </w:t>
      </w:r>
    </w:p>
    <w:p>
      <w:pPr>
        <w:pStyle w:val="Style15"/>
        <w:rPr>
          <w:lang w:val="en-US"/>
        </w:rPr>
      </w:pPr>
      <w:r>
        <w:rPr>
          <w:lang w:val="en-US"/>
        </w:rPr>
        <w:t xml:space="preserve">majorarea numărului de locuri de muncă; </w:t>
      </w:r>
    </w:p>
    <w:p>
      <w:pPr>
        <w:pStyle w:val="Style15"/>
        <w:rPr>
          <w:lang w:val="en-US"/>
        </w:rPr>
      </w:pPr>
      <w:r>
        <w:rPr>
          <w:lang w:val="en-US"/>
        </w:rPr>
        <w:t xml:space="preserve">îmbunătăţirea calităţii şi creşterea productivităţii muncii; </w:t>
      </w:r>
    </w:p>
    <w:p>
      <w:pPr>
        <w:pStyle w:val="Style15"/>
        <w:rPr>
          <w:lang w:val="en-US"/>
        </w:rPr>
      </w:pPr>
      <w:r>
        <w:rPr>
          <w:lang w:val="en-US"/>
        </w:rPr>
        <w:t xml:space="preserve">consolidarea coeziunii şi incluziunii sociale, îndeosebi prin combaterea oricăror forme de discriminare pe piaţa muncii, diminuarea disparităţilor între sexe şi a diferenţelor între regiuni în ceea ce priveşte ocuparea forţei de muncă. </w:t>
      </w:r>
    </w:p>
    <w:p>
      <w:pPr>
        <w:pStyle w:val="Style15"/>
        <w:rPr>
          <w:lang w:val="en-US"/>
        </w:rPr>
      </w:pPr>
      <w:r>
        <w:rPr>
          <w:lang w:val="en-US"/>
        </w:rPr>
        <w:t xml:space="preserve">Politicile de ocupare vor contribui la combaterea efectelor şomajului structural, la încurajarea participării forţei de muncă, inclusiv a tinerilor, şi la sporirea eficienţei politicilor de integrare şi reintegrare pe piaţa muncii prin aplicarea unui set de măsuri stimulatorii. </w:t>
      </w:r>
    </w:p>
    <w:p>
      <w:pPr>
        <w:pStyle w:val="Style15"/>
        <w:rPr>
          <w:lang w:val="en-US"/>
        </w:rPr>
      </w:pPr>
      <w:r>
        <w:rPr>
          <w:lang w:val="en-US"/>
        </w:rPr>
        <w:t xml:space="preserve">Obiectivele prezentei Strategii sînt armonizate cu obiectivele stabilite la Lisabona pentru statele-membre ale Uniunii Europene în vederea implementării Strategiei Europene de Ocupare Revizuită. Rezultatele intermediare şi finale de implementare a politicii de ocupare a forţei de muncă sînt expuse în anexa nr.2 la prezenta Strategie. </w:t>
      </w:r>
    </w:p>
    <w:p>
      <w:pPr>
        <w:pStyle w:val="Style15"/>
        <w:rPr>
          <w:lang w:val="en-US"/>
        </w:rPr>
      </w:pPr>
      <w:r>
        <w:rPr>
          <w:lang w:val="en-US"/>
        </w:rPr>
        <w:t> </w:t>
      </w:r>
    </w:p>
    <w:p>
      <w:pPr>
        <w:pStyle w:val="Cn"/>
        <w:rPr>
          <w:lang w:val="en-US"/>
        </w:rPr>
      </w:pPr>
      <w:r>
        <w:rPr>
          <w:lang w:val="en-US"/>
        </w:rPr>
        <w:t> </w:t>
      </w:r>
      <w:r>
        <w:rPr>
          <w:b/>
          <w:bCs/>
          <w:lang w:val="en-US"/>
        </w:rPr>
        <w:t xml:space="preserve">VI. Liniile directoare specifice pentru ocuparea </w:t>
      </w:r>
    </w:p>
    <w:p>
      <w:pPr>
        <w:pStyle w:val="Cn"/>
        <w:rPr>
          <w:lang w:val="en-US"/>
        </w:rPr>
      </w:pPr>
      <w:r>
        <w:rPr>
          <w:b/>
          <w:bCs/>
          <w:lang w:val="en-US"/>
        </w:rPr>
        <w:t xml:space="preserve">forţei de muncă </w:t>
      </w:r>
    </w:p>
    <w:p>
      <w:pPr>
        <w:pStyle w:val="Style15"/>
        <w:rPr/>
      </w:pPr>
      <w:r>
        <w:rPr>
          <w:b/>
          <w:bCs/>
          <w:lang w:val="en-US"/>
        </w:rPr>
        <w:t>6.1. Intensificarea măsurilor active şi preventive pentru şomeri şi persoane inactive</w:t>
      </w:r>
      <w:r>
        <w:rPr>
          <w:lang w:val="en-US"/>
        </w:rPr>
        <w:t xml:space="preserve"> </w:t>
      </w:r>
    </w:p>
    <w:p>
      <w:pPr>
        <w:pStyle w:val="Style15"/>
        <w:rPr/>
      </w:pPr>
      <w:r>
        <w:rPr>
          <w:b/>
          <w:bCs/>
          <w:lang w:val="en-US"/>
        </w:rPr>
        <w:t xml:space="preserve">Obiectivul: </w:t>
      </w:r>
      <w:r>
        <w:rPr>
          <w:lang w:val="en-US"/>
        </w:rPr>
        <w:t xml:space="preserve">Majorarea ratei de ocupare a forţei de muncă şi reducerea ratei şomajului prin măsuri active şi preventive. </w:t>
      </w:r>
    </w:p>
    <w:p>
      <w:pPr>
        <w:pStyle w:val="Style15"/>
        <w:rPr/>
      </w:pPr>
      <w:r>
        <w:rPr>
          <w:b/>
          <w:bCs/>
          <w:lang w:val="en-US"/>
        </w:rPr>
        <w:t>Direcţii de politici:</w:t>
      </w:r>
      <w:r>
        <w:rPr>
          <w:lang w:val="en-US"/>
        </w:rPr>
        <w:t xml:space="preserve"> </w:t>
      </w:r>
    </w:p>
    <w:p>
      <w:pPr>
        <w:pStyle w:val="Style15"/>
        <w:rPr>
          <w:lang w:val="en-US"/>
        </w:rPr>
      </w:pPr>
      <w:r>
        <w:rPr>
          <w:lang w:val="en-US"/>
        </w:rPr>
        <w:t xml:space="preserve">crearea condiţiilor necesare pentru ca fiecare persoană care riscă să devină şomer sau aflată la începutul unei perioade de şomaj să poată beneficia de măsuri active şi servicii concrete, adaptate la propriile necesităţi, astfel încît să se evite transformarea şomajului ciclic, sezonier sau fricţional într-un şomaj structural pe termen lung (prin instruire şi reconversiune, consiliere şi orientare profesională, practică de muncă); </w:t>
      </w:r>
    </w:p>
    <w:p>
      <w:pPr>
        <w:pStyle w:val="Style15"/>
        <w:rPr>
          <w:lang w:val="en-US"/>
        </w:rPr>
      </w:pPr>
      <w:r>
        <w:rPr>
          <w:lang w:val="en-US"/>
        </w:rPr>
        <w:t xml:space="preserve">majorarea indemnizaţiei de şomer, concomitent cu stabilirea unor condiţii mai drastice pentru primirea acestei indemnizaţii: demonstrarea unei dorinţe clare de recalificare profesională, de acceptare a locurilor vacante disponibile; </w:t>
      </w:r>
    </w:p>
    <w:p>
      <w:pPr>
        <w:pStyle w:val="Style15"/>
        <w:rPr>
          <w:lang w:val="en-US"/>
        </w:rPr>
      </w:pPr>
      <w:r>
        <w:rPr>
          <w:lang w:val="en-US"/>
        </w:rPr>
        <w:t xml:space="preserve">sporirea mijloacelor publice financiare alocate pentru realizarea măsurilor active şi preventive de integrare pe piaţa muncii, acordîndu-se o atenţie specială persoanelor dezavantajate; </w:t>
      </w:r>
    </w:p>
    <w:p>
      <w:pPr>
        <w:pStyle w:val="Style15"/>
        <w:rPr>
          <w:lang w:val="en-US"/>
        </w:rPr>
      </w:pPr>
      <w:r>
        <w:rPr>
          <w:lang w:val="en-US"/>
        </w:rPr>
        <w:t xml:space="preserve">informatizarea sistemului de mediere a pieţei muncii, perfecţionarea cooperării cu agenţiile private de ocupare, colectarea şi sistematizarea mai eficientă a datelor privind piaţa forţei de muncă în funcţie de categorii (vîrstă, sex, regiune, educaţie, statut social-economic) şi constituirea unui sistem eficient de analiză şi prognoză; </w:t>
      </w:r>
    </w:p>
    <w:p>
      <w:pPr>
        <w:pStyle w:val="Style15"/>
        <w:rPr>
          <w:lang w:val="en-US"/>
        </w:rPr>
      </w:pPr>
      <w:r>
        <w:rPr>
          <w:lang w:val="en-US"/>
        </w:rPr>
        <w:t xml:space="preserve">sporirea eficienţei, a gradului de cuprindere şi a corespunderii programelor de orientare profesională, precum şi a consultanţei acordate de Agenţie, în conformitate cu cerinţele pieţei forţei de muncă, monitorizarea mai eficientă şi evaluarea periodică a acestor programe; </w:t>
      </w:r>
    </w:p>
    <w:p>
      <w:pPr>
        <w:pStyle w:val="Style15"/>
        <w:rPr>
          <w:lang w:val="en-US"/>
        </w:rPr>
      </w:pPr>
      <w:r>
        <w:rPr>
          <w:lang w:val="en-US"/>
        </w:rPr>
        <w:t xml:space="preserve">încurajarea iniţiativelor comune ale sectorului public şi partenerilor sociali pentru implementarea unor măsuri active de ocupare a forţei de muncă, prevenire şi reducere a şomajului la nivel de ramură şi unitate economică; </w:t>
      </w:r>
    </w:p>
    <w:p>
      <w:pPr>
        <w:pStyle w:val="Style15"/>
        <w:rPr>
          <w:lang w:val="en-US"/>
        </w:rPr>
      </w:pPr>
      <w:r>
        <w:rPr>
          <w:lang w:val="en-US"/>
        </w:rPr>
        <w:t xml:space="preserve">consolidarea capacităţilor structurilor Agenţiei, în conformitate cu cerinţele funcţionale ale pieţei muncii. </w:t>
      </w:r>
    </w:p>
    <w:p>
      <w:pPr>
        <w:pStyle w:val="Style15"/>
        <w:rPr/>
      </w:pPr>
      <w:r>
        <w:rPr>
          <w:b/>
          <w:bCs/>
          <w:lang w:val="en-US"/>
        </w:rPr>
        <w:t>Rezultatele scontate:</w:t>
      </w:r>
      <w:r>
        <w:rPr>
          <w:lang w:val="en-US"/>
        </w:rPr>
        <w:t xml:space="preserve"> </w:t>
      </w:r>
    </w:p>
    <w:p>
      <w:pPr>
        <w:pStyle w:val="Style15"/>
        <w:rPr>
          <w:lang w:val="en-US"/>
        </w:rPr>
      </w:pPr>
      <w:r>
        <w:rPr>
          <w:lang w:val="en-US"/>
        </w:rPr>
        <w:t xml:space="preserve">asigurarea unei informări mai satisfăcătoare a publicului în privinţa locurilor de muncă vacante şi condiţiilor pentru suplinirea lor; </w:t>
      </w:r>
    </w:p>
    <w:p>
      <w:pPr>
        <w:pStyle w:val="Style15"/>
        <w:rPr>
          <w:lang w:val="en-US"/>
        </w:rPr>
      </w:pPr>
      <w:r>
        <w:rPr>
          <w:lang w:val="en-US"/>
        </w:rPr>
        <w:t xml:space="preserve">reducerea şomajului în masă ca urmare a perfecţionării sistemului informaţional şi echilibrării mai eficiente a cererii şi ofertei; </w:t>
      </w:r>
    </w:p>
    <w:p>
      <w:pPr>
        <w:pStyle w:val="Style15"/>
        <w:rPr>
          <w:lang w:val="en-US"/>
        </w:rPr>
      </w:pPr>
      <w:r>
        <w:rPr>
          <w:lang w:val="en-US"/>
        </w:rPr>
        <w:t xml:space="preserve">creşterea numărului de persoane angajate în urma implementării unor politici active şi preventive; </w:t>
      </w:r>
    </w:p>
    <w:p>
      <w:pPr>
        <w:pStyle w:val="Style15"/>
        <w:rPr>
          <w:lang w:val="en-US"/>
        </w:rPr>
      </w:pPr>
      <w:r>
        <w:rPr>
          <w:lang w:val="en-US"/>
        </w:rPr>
        <w:t xml:space="preserve">implementarea la nivel de ramură şi agent economic a unor măsuri active pe piaţa muncii prin formarea unor parteneriate sociale la nivel naţional şi local; </w:t>
      </w:r>
    </w:p>
    <w:p>
      <w:pPr>
        <w:pStyle w:val="Style15"/>
        <w:rPr>
          <w:lang w:val="en-US"/>
        </w:rPr>
      </w:pPr>
      <w:r>
        <w:rPr>
          <w:lang w:val="en-US"/>
        </w:rPr>
        <w:t xml:space="preserve">creşterea calităţii serviciilor acordate şi capacităţii de reacţie a Agenţiei la schimbările de pe piaţa muncii. </w:t>
      </w:r>
    </w:p>
    <w:p>
      <w:pPr>
        <w:pStyle w:val="Style15"/>
        <w:rPr/>
      </w:pPr>
      <w:r>
        <w:rPr>
          <w:b/>
          <w:bCs/>
          <w:lang w:val="en-US"/>
        </w:rPr>
        <w:t>6.2. Crearea locurilor de muncă şi dezvoltarea spiritului antreprenorial</w:t>
      </w:r>
      <w:r>
        <w:rPr>
          <w:lang w:val="en-US"/>
        </w:rPr>
        <w:t xml:space="preserve"> </w:t>
      </w:r>
    </w:p>
    <w:p>
      <w:pPr>
        <w:pStyle w:val="Style15"/>
        <w:rPr/>
      </w:pPr>
      <w:r>
        <w:rPr>
          <w:b/>
          <w:bCs/>
          <w:lang w:val="en-US"/>
        </w:rPr>
        <w:t>Obiectivul:</w:t>
      </w:r>
      <w:r>
        <w:rPr>
          <w:lang w:val="en-US"/>
        </w:rPr>
        <w:t xml:space="preserve"> 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 </w:t>
      </w:r>
    </w:p>
    <w:p>
      <w:pPr>
        <w:pStyle w:val="Style15"/>
        <w:rPr/>
      </w:pPr>
      <w:r>
        <w:rPr>
          <w:b/>
          <w:bCs/>
          <w:lang w:val="en-US"/>
        </w:rPr>
        <w:t>Direcţii de politici:</w:t>
      </w:r>
      <w:r>
        <w:rPr>
          <w:lang w:val="en-US"/>
        </w:rPr>
        <w:t xml:space="preserve"> </w:t>
      </w:r>
    </w:p>
    <w:p>
      <w:pPr>
        <w:pStyle w:val="Style15"/>
        <w:rPr>
          <w:lang w:val="en-US"/>
        </w:rPr>
      </w:pPr>
      <w:r>
        <w:rPr>
          <w:lang w:val="en-US"/>
        </w:rPr>
        <w:t xml:space="preserve">adoptarea, prin consultarea partenerilor sociali, a unor politici regulatorii capabile să îmbunătăţească în mod fundamental mediul de afaceri pentru întreprinderile de toate mărimile şi tipurile (simplificarea procedurilor legislative şi administrative necesare pentru constituirea şi dezvoltarea companiilor, facilitarea accesului la resursele creditare, înlăturarea barierelor interne la export); </w:t>
      </w:r>
    </w:p>
    <w:p>
      <w:pPr>
        <w:pStyle w:val="Style15"/>
        <w:rPr>
          <w:lang w:val="en-US"/>
        </w:rPr>
      </w:pPr>
      <w:r>
        <w:rPr>
          <w:lang w:val="en-US"/>
        </w:rPr>
        <w:t xml:space="preserve">crearea condiţiilor propice pentru creşterea numărului şi consolidarea instituţiilor de microfinanţare şi facilitarea accesului întreprinderilor mici şi mijlocii (ÎMM) la aceste surse de creditare; </w:t>
      </w:r>
    </w:p>
    <w:p>
      <w:pPr>
        <w:pStyle w:val="Style15"/>
        <w:rPr>
          <w:lang w:val="en-US"/>
        </w:rPr>
      </w:pPr>
      <w:r>
        <w:rPr>
          <w:lang w:val="en-US"/>
        </w:rPr>
        <w:t xml:space="preserve">stimularea constituirii şi dezvoltării companiilor competitive în domenii ce implică implementarea noilor tehnologii scientointensive în capital ştiinţific; </w:t>
      </w:r>
    </w:p>
    <w:p>
      <w:pPr>
        <w:pStyle w:val="Style15"/>
        <w:rPr>
          <w:lang w:val="en-US"/>
        </w:rPr>
      </w:pPr>
      <w:r>
        <w:rPr>
          <w:lang w:val="en-US"/>
        </w:rPr>
        <w:t xml:space="preserve">dezvoltarea şi promovarea programelor de instruire antreprenorială în cadrul sistemului de învăţămînt secundar profesional, mediu de specialitate şi superior, promovarea participării şomerilor, femeilor, persoanelor dezavantajate, migranţilor reîntorşi de peste hotare, tinerilor şi locuitorilor din mediul rural la programe de instruire antreprenorială sau reprofilare şi ridicare a calificării pentru reangajare în Republica Moldova. </w:t>
      </w:r>
    </w:p>
    <w:p>
      <w:pPr>
        <w:pStyle w:val="Style15"/>
        <w:rPr/>
      </w:pPr>
      <w:r>
        <w:rPr>
          <w:b/>
          <w:bCs/>
          <w:lang w:val="en-US"/>
        </w:rPr>
        <w:t>Rezultatele scontate:</w:t>
      </w:r>
      <w:r>
        <w:rPr>
          <w:lang w:val="en-US"/>
        </w:rPr>
        <w:t xml:space="preserve"> </w:t>
      </w:r>
    </w:p>
    <w:p>
      <w:pPr>
        <w:pStyle w:val="Style15"/>
        <w:rPr>
          <w:lang w:val="en-US"/>
        </w:rPr>
      </w:pPr>
      <w:r>
        <w:rPr>
          <w:lang w:val="en-US"/>
        </w:rPr>
        <w:t xml:space="preserve">sporirea ocupării pe termen lung prin transformarea microîntreprinderilor şi întreprinderilor mici în întreprinderi mijlocii şi mari; </w:t>
      </w:r>
    </w:p>
    <w:p>
      <w:pPr>
        <w:pStyle w:val="Style15"/>
        <w:rPr>
          <w:lang w:val="en-US"/>
        </w:rPr>
      </w:pPr>
      <w:r>
        <w:rPr>
          <w:lang w:val="en-US"/>
        </w:rPr>
        <w:t xml:space="preserve">sporirea numărului de locuri, cu asigurarea condiţiilor de sănătate şi securitate, prin crearea de noi ÎMM; </w:t>
      </w:r>
    </w:p>
    <w:p>
      <w:pPr>
        <w:pStyle w:val="Style15"/>
        <w:rPr>
          <w:lang w:val="en-US"/>
        </w:rPr>
      </w:pPr>
      <w:r>
        <w:rPr>
          <w:lang w:val="en-US"/>
        </w:rPr>
        <w:t xml:space="preserve">sporirea numărului de persoane angajate pe cont propriu prin lansarea de noi afaceri private; </w:t>
      </w:r>
    </w:p>
    <w:p>
      <w:pPr>
        <w:pStyle w:val="Style15"/>
        <w:rPr>
          <w:lang w:val="en-US"/>
        </w:rPr>
      </w:pPr>
      <w:r>
        <w:rPr>
          <w:lang w:val="en-US"/>
        </w:rPr>
        <w:t xml:space="preserve">dezvoltarea afacerilor private noi în mediul rural, însoţite de creşterea cererii de locuri de muncă în domenii alternative agriculturii; </w:t>
      </w:r>
    </w:p>
    <w:p>
      <w:pPr>
        <w:pStyle w:val="Style15"/>
        <w:rPr>
          <w:lang w:val="en-US"/>
        </w:rPr>
      </w:pPr>
      <w:r>
        <w:rPr>
          <w:lang w:val="en-US"/>
        </w:rPr>
        <w:t xml:space="preserve">creşterea numărului de persoane din rîndul şomerilor, migranţilor reîntorşi de peste hotare, femeilor, tinerilor şi persoanelor dezavantajate care au lansat afaceri proprii sau au fost reangajate. </w:t>
      </w:r>
    </w:p>
    <w:p>
      <w:pPr>
        <w:pStyle w:val="Style15"/>
        <w:rPr/>
      </w:pPr>
      <w:r>
        <w:rPr>
          <w:b/>
          <w:bCs/>
          <w:lang w:val="en-US"/>
        </w:rPr>
        <w:t>6.3. Promovarea adaptabilităţii şi mobilităţii pe piaţa muncii</w:t>
      </w:r>
      <w:r>
        <w:rPr>
          <w:lang w:val="en-US"/>
        </w:rPr>
        <w:t xml:space="preserve"> </w:t>
      </w:r>
    </w:p>
    <w:p>
      <w:pPr>
        <w:pStyle w:val="Style15"/>
        <w:rPr/>
      </w:pPr>
      <w:r>
        <w:rPr>
          <w:b/>
          <w:bCs/>
          <w:lang w:val="en-US"/>
        </w:rPr>
        <w:t>Obiectivul:</w:t>
      </w:r>
      <w:r>
        <w:rPr>
          <w:lang w:val="en-US"/>
        </w:rPr>
        <w:t xml:space="preserve"> Sporirea adaptabilităţii forţei de muncă la schimbările economice şi sociale şi asigurarea premiselor pentru mobilitatea internă geografică şi profesională a forţei de muncă. </w:t>
      </w:r>
    </w:p>
    <w:p>
      <w:pPr>
        <w:pStyle w:val="Style15"/>
        <w:rPr/>
      </w:pPr>
      <w:r>
        <w:rPr>
          <w:b/>
          <w:bCs/>
          <w:lang w:val="en-US"/>
        </w:rPr>
        <w:t>Direcţii de politici:</w:t>
      </w:r>
      <w:r>
        <w:rPr>
          <w:lang w:val="en-US"/>
        </w:rPr>
        <w:t xml:space="preserve"> </w:t>
      </w:r>
    </w:p>
    <w:p>
      <w:pPr>
        <w:pStyle w:val="Style15"/>
        <w:rPr>
          <w:lang w:val="en-US"/>
        </w:rPr>
      </w:pPr>
      <w:r>
        <w:rPr>
          <w:lang w:val="en-US"/>
        </w:rPr>
        <w:t xml:space="preserve">promovarea diversităţii contractelor de angajare a forţei de muncă, sporind flexibilitatea şi securitatea muncii şi promovînd forme legale de angajare sezonieră, temporară, cu regim de lucru parţial etc.; </w:t>
      </w:r>
    </w:p>
    <w:p>
      <w:pPr>
        <w:pStyle w:val="Style15"/>
        <w:rPr>
          <w:lang w:val="en-US"/>
        </w:rPr>
      </w:pPr>
      <w:r>
        <w:rPr>
          <w:lang w:val="en-US"/>
        </w:rPr>
        <w:t xml:space="preserve">managementul mai eficient al trecerii de la statutul de persoană economică inactivă (student, elev etc.) la statutul de persoană economică activă, inclusiv prin aplicarea de instrumente care să faciliteze procedurile de strămutare şi încadrare la muncă în alte zone geografice (adaosuri salariale, subvenţionarea sau oferirea terenurilor şi materialelor de construcţie pentru construcţii locative, dezvoltarea sistemului de ipotecă şi facilitarea accesului tinerei familii la acest sistem); </w:t>
      </w:r>
    </w:p>
    <w:p>
      <w:pPr>
        <w:pStyle w:val="Style15"/>
        <w:rPr>
          <w:lang w:val="en-US"/>
        </w:rPr>
      </w:pPr>
      <w:r>
        <w:rPr>
          <w:lang w:val="en-US"/>
        </w:rPr>
        <w:t xml:space="preserve">alocarea unor investiţii publice mai mari în infrastructura fizică şi socială din localităţile urbane mici şi rurale, atît pentru a spori atractivitatea lor pentru tinerii absolvenţi şi pentru persoanele aflate în şomaj structural în alte localităţi, cît şi pentru a spori interesul investitorilor privaţi faţă de proiectele investiţionale în localităţile rurale şi urbane mici; </w:t>
      </w:r>
    </w:p>
    <w:p>
      <w:pPr>
        <w:pStyle w:val="Style15"/>
        <w:rPr>
          <w:lang w:val="en-US"/>
        </w:rPr>
      </w:pPr>
      <w:r>
        <w:rPr>
          <w:lang w:val="en-US"/>
        </w:rPr>
        <w:t xml:space="preserve">impunerea universală a respectării riguroase a legislaţiei privind sănătatea şi protecţia muncii, în scopul facilitării mobilităţii geografice şi profesionale a forţei de muncă. </w:t>
      </w:r>
    </w:p>
    <w:p>
      <w:pPr>
        <w:pStyle w:val="Style15"/>
        <w:rPr/>
      </w:pPr>
      <w:r>
        <w:rPr>
          <w:b/>
          <w:bCs/>
          <w:lang w:val="en-US"/>
        </w:rPr>
        <w:t>Rezultatele scontate:</w:t>
      </w:r>
      <w:r>
        <w:rPr>
          <w:lang w:val="en-US"/>
        </w:rPr>
        <w:t xml:space="preserve"> </w:t>
      </w:r>
    </w:p>
    <w:p>
      <w:pPr>
        <w:pStyle w:val="Style15"/>
        <w:rPr>
          <w:lang w:val="en-US"/>
        </w:rPr>
      </w:pPr>
      <w:r>
        <w:rPr>
          <w:lang w:val="en-US"/>
        </w:rPr>
        <w:t xml:space="preserve">reducerea şomajului structural şi sporirea flexibilităţii pe piaţa muncii; </w:t>
      </w:r>
    </w:p>
    <w:p>
      <w:pPr>
        <w:pStyle w:val="Style15"/>
        <w:rPr>
          <w:lang w:val="en-US"/>
        </w:rPr>
      </w:pPr>
      <w:r>
        <w:rPr>
          <w:lang w:val="en-US"/>
        </w:rPr>
        <w:t xml:space="preserve">suplinirea cu cadre tinere a locurilor vacante în zone economic şi social mai puţin favorizate; </w:t>
      </w:r>
    </w:p>
    <w:p>
      <w:pPr>
        <w:pStyle w:val="Style15"/>
        <w:rPr>
          <w:lang w:val="en-US"/>
        </w:rPr>
      </w:pPr>
      <w:r>
        <w:rPr>
          <w:lang w:val="en-US"/>
        </w:rPr>
        <w:t xml:space="preserve">sporirea responsabilităţii pentru respectarea legislaţiei privind ameliorarea condiţiilor de sănătate şi securitate a muncii; </w:t>
      </w:r>
    </w:p>
    <w:p>
      <w:pPr>
        <w:pStyle w:val="Style15"/>
        <w:rPr>
          <w:lang w:val="en-US"/>
        </w:rPr>
      </w:pPr>
      <w:r>
        <w:rPr>
          <w:lang w:val="en-US"/>
        </w:rPr>
        <w:t xml:space="preserve">reducerea viitoarei poveri financiare asupra sistemelor publice de pensii şi sănătate; </w:t>
      </w:r>
    </w:p>
    <w:p>
      <w:pPr>
        <w:pStyle w:val="Style15"/>
        <w:rPr>
          <w:lang w:val="en-US"/>
        </w:rPr>
      </w:pPr>
      <w:r>
        <w:rPr>
          <w:lang w:val="en-US"/>
        </w:rPr>
        <w:t xml:space="preserve">sporirea competitivităţii interne şi externe a forţei de muncă. </w:t>
      </w:r>
    </w:p>
    <w:p>
      <w:pPr>
        <w:pStyle w:val="Style15"/>
        <w:rPr/>
      </w:pPr>
      <w:r>
        <w:rPr>
          <w:b/>
          <w:bCs/>
          <w:lang w:val="en-US"/>
        </w:rPr>
        <w:t>6.4. Promovarea dezvoltării capitalului uman şi a instruirii pe tot parcursul vieţii</w:t>
      </w:r>
      <w:r>
        <w:rPr>
          <w:lang w:val="en-US"/>
        </w:rPr>
        <w:t xml:space="preserve"> </w:t>
      </w:r>
    </w:p>
    <w:p>
      <w:pPr>
        <w:pStyle w:val="Style15"/>
        <w:rPr/>
      </w:pPr>
      <w:r>
        <w:rPr>
          <w:b/>
          <w:bCs/>
          <w:lang w:val="en-US"/>
        </w:rPr>
        <w:t xml:space="preserve">Obiectivul: </w:t>
      </w:r>
      <w:r>
        <w:rPr>
          <w:lang w:val="en-US"/>
        </w:rPr>
        <w:t xml:space="preserve">Formarea unei forţe de muncă instruite şi sănătoase, capabile să menţină competitivitatea şi capacitatea de instruire pe tot parcursul vieţii active. </w:t>
      </w:r>
    </w:p>
    <w:p>
      <w:pPr>
        <w:pStyle w:val="Style15"/>
        <w:rPr/>
      </w:pPr>
      <w:r>
        <w:rPr>
          <w:b/>
          <w:bCs/>
          <w:lang w:val="en-US"/>
        </w:rPr>
        <w:t>Direcţii de politici:</w:t>
      </w:r>
      <w:r>
        <w:rPr>
          <w:lang w:val="en-US"/>
        </w:rPr>
        <w:t xml:space="preserve"> </w:t>
      </w:r>
    </w:p>
    <w:p>
      <w:pPr>
        <w:pStyle w:val="Style15"/>
        <w:rPr>
          <w:lang w:val="en-US"/>
        </w:rPr>
      </w:pPr>
      <w:r>
        <w:rPr>
          <w:lang w:val="en-US"/>
        </w:rPr>
        <w:t xml:space="preserve">asigurarea accesului echitabil la studii tuturor cetăţenilor, indiferent de starea lor materială, locul de trai, sex, etnie etc., reducerea ratelor de abandon şcolar; </w:t>
      </w:r>
    </w:p>
    <w:p>
      <w:pPr>
        <w:pStyle w:val="Style15"/>
        <w:rPr>
          <w:lang w:val="en-US"/>
        </w:rPr>
      </w:pPr>
      <w:r>
        <w:rPr>
          <w:lang w:val="en-US"/>
        </w:rPr>
        <w:t xml:space="preserve">modificarea cadrului regulatoriu pentru favorizarea intensificării procesului de instruire a forţei de muncă la întreprinderi sau în instituţiile de învăţămînt, constituite la nivel de ramură; </w:t>
      </w:r>
    </w:p>
    <w:p>
      <w:pPr>
        <w:pStyle w:val="Style15"/>
        <w:rPr>
          <w:lang w:val="en-US"/>
        </w:rPr>
      </w:pPr>
      <w:r>
        <w:rPr>
          <w:lang w:val="en-US"/>
        </w:rPr>
        <w:t xml:space="preserve">elaborarea Codului de orientare profesională în sistemul învăţămîntului general; </w:t>
      </w:r>
    </w:p>
    <w:p>
      <w:pPr>
        <w:pStyle w:val="Style15"/>
        <w:rPr>
          <w:lang w:val="en-US"/>
        </w:rPr>
      </w:pPr>
      <w:r>
        <w:rPr>
          <w:lang w:val="en-US"/>
        </w:rPr>
        <w:t xml:space="preserve">implicarea angajatorilor în pregătirea profesională a salariaţilor la locurile de muncă (în producţie), cu stabilirea indicatorilor de performanţă; </w:t>
      </w:r>
    </w:p>
    <w:p>
      <w:pPr>
        <w:pStyle w:val="Style15"/>
        <w:rPr>
          <w:lang w:val="en-US"/>
        </w:rPr>
      </w:pPr>
      <w:r>
        <w:rPr>
          <w:lang w:val="en-US"/>
        </w:rPr>
        <w:t xml:space="preserve">promovarea politicilor şi crearea parteneriatelor sociale în vederea reabilitării şi modernizării învăţămîntului secundar profesional (îndeosebi pentru copiii din localităţile rurale); </w:t>
      </w:r>
    </w:p>
    <w:p>
      <w:pPr>
        <w:pStyle w:val="Style15"/>
        <w:rPr>
          <w:lang w:val="en-US"/>
        </w:rPr>
      </w:pPr>
      <w:r>
        <w:rPr>
          <w:lang w:val="en-US"/>
        </w:rPr>
        <w:t xml:space="preserve">majorarea semnificativă a salariilor profesorilor la treapta primară profesională a sistemului educaţional, inclusiv pentru stimularea revenirii în patrie a migranţilor cu stagiu în domeniul respectiv; </w:t>
      </w:r>
    </w:p>
    <w:p>
      <w:pPr>
        <w:pStyle w:val="Style15"/>
        <w:rPr>
          <w:lang w:val="en-US"/>
        </w:rPr>
      </w:pPr>
      <w:r>
        <w:rPr>
          <w:lang w:val="en-US"/>
        </w:rPr>
        <w:t xml:space="preserve">modernizarea sistemului de învăţămînt în ansamblu şi adoptarea măsurilor menite să racordeze sistemul de pregătire profesională la necesităţile pieţei forţei de muncă; </w:t>
      </w:r>
    </w:p>
    <w:p>
      <w:pPr>
        <w:pStyle w:val="Style15"/>
        <w:rPr>
          <w:lang w:val="en-US"/>
        </w:rPr>
      </w:pPr>
      <w:r>
        <w:rPr>
          <w:lang w:val="en-US"/>
        </w:rPr>
        <w:t xml:space="preserve">introducerea în sistemul liceal a obiectului “Orientarea profesională”; </w:t>
      </w:r>
    </w:p>
    <w:p>
      <w:pPr>
        <w:pStyle w:val="Style15"/>
        <w:rPr>
          <w:lang w:val="en-US"/>
        </w:rPr>
      </w:pPr>
      <w:r>
        <w:rPr>
          <w:lang w:val="en-US"/>
        </w:rPr>
        <w:t xml:space="preserve">trecerea învăţămîntului secundar profesional la pregătirea cadrelor în funcţie de necesităţile pieţei muncii, calculate în baza unor metodologii moderne; </w:t>
      </w:r>
    </w:p>
    <w:p>
      <w:pPr>
        <w:pStyle w:val="Style15"/>
        <w:rPr>
          <w:lang w:val="en-US"/>
        </w:rPr>
      </w:pPr>
      <w:r>
        <w:rPr>
          <w:lang w:val="en-US"/>
        </w:rPr>
        <w:t xml:space="preserve">elaborarea şi implementarea standardelor ocupaţionale. </w:t>
      </w:r>
    </w:p>
    <w:p>
      <w:pPr>
        <w:pStyle w:val="Style15"/>
        <w:rPr/>
      </w:pPr>
      <w:r>
        <w:rPr>
          <w:b/>
          <w:bCs/>
          <w:lang w:val="en-US"/>
        </w:rPr>
        <w:t>Rezultatele scontate:</w:t>
      </w:r>
      <w:r>
        <w:rPr>
          <w:lang w:val="en-US"/>
        </w:rPr>
        <w:t xml:space="preserve"> </w:t>
      </w:r>
    </w:p>
    <w:p>
      <w:pPr>
        <w:pStyle w:val="Style15"/>
        <w:rPr>
          <w:lang w:val="en-US"/>
        </w:rPr>
      </w:pPr>
      <w:r>
        <w:rPr>
          <w:lang w:val="en-US"/>
        </w:rPr>
        <w:t xml:space="preserve">atenuarea inegalităţilor în accesul la studii şi îmbunătăţirea asigurării economiei cu capital uman de înaltă calificare; </w:t>
      </w:r>
    </w:p>
    <w:p>
      <w:pPr>
        <w:pStyle w:val="Style15"/>
        <w:rPr/>
      </w:pPr>
      <w:r>
        <w:rPr>
          <w:lang w:val="en-US"/>
        </w:rPr>
        <w:t xml:space="preserve">sporirea aportului instruirii informale la dezvoltarea capitalului uman; </w:t>
      </w:r>
    </w:p>
    <w:p>
      <w:pPr>
        <w:pStyle w:val="Style15"/>
        <w:rPr>
          <w:lang w:val="en-US"/>
        </w:rPr>
      </w:pPr>
      <w:r>
        <w:rPr>
          <w:lang w:val="en-US"/>
        </w:rPr>
        <w:t xml:space="preserve">reducerea proporţiilor de abandon şcolar şi a numărului de adolescenţi care părăsesc sistemul educaţional fără a avea o pregătire profesională; </w:t>
      </w:r>
    </w:p>
    <w:p>
      <w:pPr>
        <w:pStyle w:val="Style15"/>
        <w:rPr>
          <w:lang w:val="en-US"/>
        </w:rPr>
      </w:pPr>
      <w:r>
        <w:rPr>
          <w:lang w:val="en-US"/>
        </w:rPr>
        <w:t xml:space="preserve">sporirea volumului de investiţii private în formarea profesională continuă a salariaţilor; </w:t>
      </w:r>
    </w:p>
    <w:p>
      <w:pPr>
        <w:pStyle w:val="Style15"/>
        <w:rPr>
          <w:lang w:val="en-US"/>
        </w:rPr>
      </w:pPr>
      <w:r>
        <w:rPr>
          <w:lang w:val="en-US"/>
        </w:rPr>
        <w:t xml:space="preserve">perfecţionarea profesională continuă a forţei de muncă; </w:t>
      </w:r>
    </w:p>
    <w:p>
      <w:pPr>
        <w:pStyle w:val="Style15"/>
        <w:rPr>
          <w:lang w:val="en-US"/>
        </w:rPr>
      </w:pPr>
      <w:r>
        <w:rPr>
          <w:lang w:val="en-US"/>
        </w:rPr>
        <w:t xml:space="preserve">revitalizarea pregătirii profesionale la locul de muncă (în producţie). </w:t>
      </w:r>
    </w:p>
    <w:p>
      <w:pPr>
        <w:pStyle w:val="Style15"/>
        <w:rPr/>
      </w:pPr>
      <w:r>
        <w:rPr>
          <w:b/>
          <w:bCs/>
          <w:lang w:val="en-US"/>
        </w:rPr>
        <w:t>6.5. Creşterea ofertei de forţă de muncă şi încurajarea îmbătrînirii active</w:t>
      </w:r>
      <w:r>
        <w:rPr>
          <w:lang w:val="en-US"/>
        </w:rPr>
        <w:t xml:space="preserve"> </w:t>
      </w:r>
    </w:p>
    <w:p>
      <w:pPr>
        <w:pStyle w:val="Style15"/>
        <w:rPr/>
      </w:pPr>
      <w:r>
        <w:rPr>
          <w:b/>
          <w:bCs/>
          <w:lang w:val="en-US"/>
        </w:rPr>
        <w:t xml:space="preserve">Obiectivul: </w:t>
      </w:r>
      <w:r>
        <w:rPr>
          <w:lang w:val="en-US"/>
        </w:rPr>
        <w:t xml:space="preserve">Promovarea politicilor ce ar contribui la creşterea calitativă şi cantitativă a ofertei pe piaţa muncii, concomitent cu creşterea cererii de forţă de muncă, fapt ce ar facilita aflarea productivă a lucrătorilor cu vîrstă pre- şi postpensionară în cîmpul muncii. </w:t>
      </w:r>
    </w:p>
    <w:p>
      <w:pPr>
        <w:pStyle w:val="Style15"/>
        <w:rPr/>
      </w:pPr>
      <w:r>
        <w:rPr>
          <w:b/>
          <w:bCs/>
          <w:lang w:val="en-US"/>
        </w:rPr>
        <w:t>Direcţii de politici:</w:t>
      </w:r>
      <w:r>
        <w:rPr>
          <w:lang w:val="en-US"/>
        </w:rPr>
        <w:t xml:space="preserve"> </w:t>
      </w:r>
    </w:p>
    <w:p>
      <w:pPr>
        <w:pStyle w:val="Style15"/>
        <w:rPr>
          <w:lang w:val="en-US"/>
        </w:rPr>
      </w:pPr>
      <w:r>
        <w:rPr>
          <w:lang w:val="en-US"/>
        </w:rPr>
        <w:t xml:space="preserve">elaborarea şi implementarea unui program naţional de încurajare a natalităţii şi formării de familii tinere; </w:t>
      </w:r>
    </w:p>
    <w:p>
      <w:pPr>
        <w:pStyle w:val="Style15"/>
        <w:rPr>
          <w:lang w:val="en-US"/>
        </w:rPr>
      </w:pPr>
      <w:r>
        <w:rPr>
          <w:lang w:val="en-US"/>
        </w:rPr>
        <w:t xml:space="preserve">îmbunătăţirea sistemului de asistenţă medicală; </w:t>
      </w:r>
    </w:p>
    <w:p>
      <w:pPr>
        <w:pStyle w:val="Style15"/>
        <w:rPr>
          <w:lang w:val="en-US"/>
        </w:rPr>
      </w:pPr>
      <w:r>
        <w:rPr>
          <w:lang w:val="en-US"/>
        </w:rPr>
        <w:t xml:space="preserve">promovarea politicilor de majorare a salariilor reale, atît în sectorul real al economiei, cît şi în sectorul bugetar, inclusiv prin implementarea pe etape, conform Legii nr.355-XVI din 23 decembrie 2005, a unui nou sistem de salarizare în sectorul bugetar, bazat pe performanţele profesionale individuale ale salariaţilor, care va permite o triplare a salariului către anul 2009; </w:t>
      </w:r>
    </w:p>
    <w:p>
      <w:pPr>
        <w:pStyle w:val="Style15"/>
        <w:rPr>
          <w:lang w:val="en-US"/>
        </w:rPr>
      </w:pPr>
      <w:r>
        <w:rPr>
          <w:lang w:val="en-US"/>
        </w:rPr>
        <w:t xml:space="preserve">respectarea riguroasă a Codului muncii în vederea evitării discriminării de vîrstă la angajare şi menţinerii la locul de lucru, renunţarea la măsurile ce au drept scop pensionarea anticipată, precum şi îmbunătăţirea condiţiilor de lucru ce ar prelungi perioada de muncă a persoanelor în vîrstă; </w:t>
      </w:r>
    </w:p>
    <w:p>
      <w:pPr>
        <w:pStyle w:val="Style15"/>
        <w:rPr>
          <w:lang w:val="en-US"/>
        </w:rPr>
      </w:pPr>
      <w:r>
        <w:rPr>
          <w:lang w:val="en-US"/>
        </w:rPr>
        <w:t xml:space="preserve">promovarea unor măsuri active pe piaţa muncii ce vizează persoanele de vîrstă prepensionară şi postpensionară; </w:t>
      </w:r>
    </w:p>
    <w:p>
      <w:pPr>
        <w:pStyle w:val="Style15"/>
        <w:rPr>
          <w:lang w:val="en-US"/>
        </w:rPr>
      </w:pPr>
      <w:r>
        <w:rPr>
          <w:lang w:val="en-US"/>
        </w:rPr>
        <w:t xml:space="preserve">unificarea sistemului de pensionare, inclusiv realizarea principiului dependenţei dintre mărimea pensiilor şi a contribuţiilor fiecărei persoane asigurate, ceea ce va permite corelarea strictă a salariilor plătite şi transferurile contribuţiilor de asigurări sociale de stat cu cuantumul pensiilor stabilite în baza implementării evidenţei personificate. </w:t>
      </w:r>
    </w:p>
    <w:p>
      <w:pPr>
        <w:pStyle w:val="Style15"/>
        <w:rPr/>
      </w:pPr>
      <w:r>
        <w:rPr>
          <w:b/>
          <w:bCs/>
          <w:lang w:val="en-US"/>
        </w:rPr>
        <w:t>Rezultatele scontate:</w:t>
      </w:r>
      <w:r>
        <w:rPr>
          <w:lang w:val="en-US"/>
        </w:rPr>
        <w:t xml:space="preserve"> </w:t>
      </w:r>
    </w:p>
    <w:p>
      <w:pPr>
        <w:pStyle w:val="Style15"/>
        <w:rPr>
          <w:lang w:val="en-US"/>
        </w:rPr>
      </w:pPr>
      <w:r>
        <w:rPr>
          <w:lang w:val="en-US"/>
        </w:rPr>
        <w:t xml:space="preserve">stoparea tendinţelor de îmbătrînire demografică a populaţiei şi acoperirea viitorului deficit de forţă de muncă; </w:t>
      </w:r>
    </w:p>
    <w:p>
      <w:pPr>
        <w:pStyle w:val="Style15"/>
        <w:rPr>
          <w:lang w:val="en-US"/>
        </w:rPr>
      </w:pPr>
      <w:r>
        <w:rPr>
          <w:lang w:val="en-US"/>
        </w:rPr>
        <w:t xml:space="preserve">majorarea duratei medii a vieţii şi păstrarea capacităţilor fizice şi intelectuale necesare pentru menţinerea statutului economic activ la vîrstă înaintată; </w:t>
      </w:r>
    </w:p>
    <w:p>
      <w:pPr>
        <w:pStyle w:val="Style15"/>
        <w:rPr>
          <w:lang w:val="en-US"/>
        </w:rPr>
      </w:pPr>
      <w:r>
        <w:rPr>
          <w:lang w:val="en-US"/>
        </w:rPr>
        <w:t xml:space="preserve">sporirea atractivităţii locurilor de muncă şi a ponderii populaţiei economic active şi ocupate, precum şi participarea mai activă pe piaţa muncii a persoanelor în vîrstă pre- şi postpensionară; </w:t>
      </w:r>
    </w:p>
    <w:p>
      <w:pPr>
        <w:pStyle w:val="Style15"/>
        <w:rPr/>
      </w:pPr>
      <w:r>
        <w:rPr/>
        <w:t xml:space="preserve">sporirea oportunităţilor de angajare pentru persoanele de vîrstă înaintată; </w:t>
      </w:r>
    </w:p>
    <w:p>
      <w:pPr>
        <w:pStyle w:val="Style15"/>
        <w:rPr/>
      </w:pPr>
      <w:r>
        <w:rPr/>
        <w:t xml:space="preserve">sporirea transparenţei stabilirii pensiilor: cuantumul pensiilor va depinde întru totul de mărimea salariului şi de mărimea cotelor personale transferate în bugetul asigurărilor sociale de stat. </w:t>
      </w:r>
    </w:p>
    <w:p>
      <w:pPr>
        <w:pStyle w:val="Style15"/>
        <w:rPr/>
      </w:pPr>
      <w:r>
        <w:rPr>
          <w:b/>
          <w:bCs/>
        </w:rPr>
        <w:t>6.6. Promovarea egalităţii şanselor şi combaterea discriminărilor pe piaţa muncii</w:t>
      </w:r>
      <w:r>
        <w:rPr/>
        <w:t xml:space="preserve"> </w:t>
      </w:r>
    </w:p>
    <w:p>
      <w:pPr>
        <w:pStyle w:val="Style15"/>
        <w:rPr/>
      </w:pPr>
      <w:r>
        <w:rPr>
          <w:b/>
          <w:bCs/>
        </w:rPr>
        <w:t xml:space="preserve">Obiectivul: </w:t>
      </w:r>
      <w:r>
        <w:rPr/>
        <w:t xml:space="preserve">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 </w:t>
      </w:r>
    </w:p>
    <w:p>
      <w:pPr>
        <w:pStyle w:val="Style15"/>
        <w:rPr/>
      </w:pPr>
      <w:r>
        <w:rPr>
          <w:b/>
          <w:bCs/>
        </w:rPr>
        <w:t>Direcţii de politici:</w:t>
      </w:r>
      <w:r>
        <w:rPr/>
        <w:t xml:space="preserve"> </w:t>
      </w:r>
    </w:p>
    <w:p>
      <w:pPr>
        <w:pStyle w:val="Style15"/>
        <w:rPr/>
      </w:pPr>
      <w:r>
        <w:rPr/>
        <w:t xml:space="preserve">extinderea şi simplificarea sistemului de facilităţi acordate angajatorilor pentru angajarea tinerilor sau a unor categorii de persoane socialmente vulnerabile sau supuse riscului de excluziune socială; </w:t>
      </w:r>
    </w:p>
    <w:p>
      <w:pPr>
        <w:pStyle w:val="Style15"/>
        <w:rPr/>
      </w:pPr>
      <w:r>
        <w:rPr/>
        <w:t xml:space="preserve">extinderea reţelei de centre comunitare sau regionale de consiliere şi orientare profesională a tinerilor şi femeilor care, după o anumită perioadă de absenţă motivată de concediu parental, revin pe piaţa forţei de muncă şi sînt în drept să urmeze cursuri gratuite de formare profesională, precum şi a categoriilor de persoane dezavantajate; </w:t>
      </w:r>
    </w:p>
    <w:p>
      <w:pPr>
        <w:pStyle w:val="Style15"/>
        <w:rPr/>
      </w:pPr>
      <w:r>
        <w:rPr/>
        <w:t xml:space="preserve">favorizarea înscrierii în instituţiile de învăţămînt profesional a persoanelor cu handicap, dotarea acestor instituţii cu tehnică şi acordarea de facilităţi necesare pentru acces şi instruire; </w:t>
      </w:r>
    </w:p>
    <w:p>
      <w:pPr>
        <w:pStyle w:val="Style15"/>
        <w:rPr/>
      </w:pPr>
      <w:r>
        <w:rPr/>
        <w:t xml:space="preserve">includerea mai largă a persoanelor cu handicap, a persoanelor eliberate din locurile de detenţie, a foştilor militari, a persoanelor traficate şi a altor categorii socialmente vulnerabile în programele de instruire şi reciclare a forţei de muncă; </w:t>
      </w:r>
    </w:p>
    <w:p>
      <w:pPr>
        <w:pStyle w:val="Style15"/>
        <w:rPr/>
      </w:pPr>
      <w:r>
        <w:rPr/>
        <w:t xml:space="preserve">reexaminarea legislaţiei în vigoare în vederea anulării actelor care facilitează (sau interzic) accesul femeilor la muncă în anumite sectoare de producţie şi la însuşirea anumitor profesii (meserii); </w:t>
      </w:r>
    </w:p>
    <w:p>
      <w:pPr>
        <w:pStyle w:val="Style15"/>
        <w:rPr/>
      </w:pPr>
      <w:r>
        <w:rPr/>
        <w:t xml:space="preserve">încurajarea promovării femeilor la posturi de conducere în sectorul privat şi cel public, asigurarea monitorizării publice a egalităţii şanselor, extinderea tipurilor de specialităţi posibile de a fi ocupate de către femei şi nivelarea integrală a decalajului salarial; </w:t>
      </w:r>
    </w:p>
    <w:p>
      <w:pPr>
        <w:pStyle w:val="Style15"/>
        <w:rPr/>
      </w:pPr>
      <w:r>
        <w:rPr/>
        <w:t xml:space="preserve">sprijinirea integrării forţei de muncă feminine prin furnizarea de servicii de îngrijire a copiilor şi altor persoane dependente, încurajarea divizării responsabilităţii profesionale şi familiale între femei şi bărbaţi, facilitarea reintegrării profesionale după concediile de maternitate; </w:t>
      </w:r>
    </w:p>
    <w:p>
      <w:pPr>
        <w:pStyle w:val="Style15"/>
        <w:rPr/>
      </w:pPr>
      <w:r>
        <w:rPr/>
        <w:t xml:space="preserve">nivelarea treptată a vîrstei de pensionare stabilite pentru bărbaţi şi pentru femei. </w:t>
      </w:r>
    </w:p>
    <w:p>
      <w:pPr>
        <w:pStyle w:val="Style15"/>
        <w:rPr/>
      </w:pPr>
      <w:r>
        <w:rPr>
          <w:b/>
          <w:bCs/>
        </w:rPr>
        <w:t>Rezultatele scontate:</w:t>
      </w:r>
      <w:r>
        <w:rPr/>
        <w:t xml:space="preserve"> </w:t>
      </w:r>
    </w:p>
    <w:p>
      <w:pPr>
        <w:pStyle w:val="Style15"/>
        <w:rPr/>
      </w:pPr>
      <w:r>
        <w:rPr/>
        <w:t xml:space="preserve">asigurarea unei conexiuni mai eficiente între oferta de forţă de muncă tînără şi cererea pe piaţa muncii; </w:t>
      </w:r>
    </w:p>
    <w:p>
      <w:pPr>
        <w:pStyle w:val="Style15"/>
        <w:rPr/>
      </w:pPr>
      <w:r>
        <w:rPr/>
        <w:t xml:space="preserve">reducerea ratei şi duratei şomajului în rîndul tinerilor; </w:t>
      </w:r>
    </w:p>
    <w:p>
      <w:pPr>
        <w:pStyle w:val="Style15"/>
        <w:rPr/>
      </w:pPr>
      <w:r>
        <w:rPr/>
        <w:t xml:space="preserve">nivelarea continuă a decalajului salarial dintre femei şi bărbaţi, avansarea profesională mai rapidă şi mai eficientă a femeilor; </w:t>
      </w:r>
    </w:p>
    <w:p>
      <w:pPr>
        <w:pStyle w:val="Style15"/>
        <w:rPr/>
      </w:pPr>
      <w:r>
        <w:rPr/>
        <w:t xml:space="preserve">sporirea ratei de activitate economică a persoanelor cu handicap, a persoanelor eliberate din locurile de detenţie şi incluziunea socială mai eficientă a acestora. </w:t>
      </w:r>
    </w:p>
    <w:p>
      <w:pPr>
        <w:pStyle w:val="Style15"/>
        <w:rPr/>
      </w:pPr>
      <w:r>
        <w:rPr>
          <w:b/>
          <w:bCs/>
        </w:rPr>
        <w:t>6.7. Rentabilizarea muncii şi crearea de stimulente corespunzătoare</w:t>
      </w:r>
      <w:r>
        <w:rPr/>
        <w:t xml:space="preserve"> </w:t>
      </w:r>
    </w:p>
    <w:p>
      <w:pPr>
        <w:pStyle w:val="Style15"/>
        <w:rPr/>
      </w:pPr>
      <w:r>
        <w:rPr>
          <w:b/>
          <w:bCs/>
        </w:rPr>
        <w:t xml:space="preserve">Obiectivul: </w:t>
      </w:r>
      <w:r>
        <w:rPr/>
        <w:t xml:space="preserve">Sporirea rentabilităţii muncii prin majorări semnificative ale salariilor plătite şi avansare în carieră, impunerea respectării condiţiilor de siguranţă şi confort al activităţii de muncă. </w:t>
      </w:r>
    </w:p>
    <w:p>
      <w:pPr>
        <w:pStyle w:val="Style15"/>
        <w:rPr>
          <w:b/>
          <w:b/>
          <w:bCs/>
        </w:rPr>
      </w:pPr>
      <w:r>
        <w:rPr>
          <w:b/>
          <w:bCs/>
        </w:rPr>
        <w:t xml:space="preserve">Direcţii de politici: </w:t>
      </w:r>
    </w:p>
    <w:p>
      <w:pPr>
        <w:pStyle w:val="Style15"/>
        <w:rPr/>
      </w:pPr>
      <w:r>
        <w:rPr/>
        <w:t xml:space="preserve">promovarea mai consecventă a principiului “Salariul egal pentru o muncă egală”, soluţionarea discrepanţei în remunerarea salariaţilor de diferite sexe atît în sectorul public, cît şi în cel privat; </w:t>
      </w:r>
    </w:p>
    <w:p>
      <w:pPr>
        <w:pStyle w:val="Style15"/>
        <w:rPr/>
      </w:pPr>
      <w:r>
        <w:rPr/>
        <w:t xml:space="preserve">stabilirea, treptată şi pe etape, în colaborare cu partenerii sociali, a unui nivel unic al salariului minim pentru toţi salariaţii din toate sferele economiei naţionale, echivalent cu cuantumul valoric al unui standard social privind necesităţile vitale ale omului, calculat pentru populaţia aptă de muncă, aliniindu-l la recomandarea nr.135 a OIM; </w:t>
      </w:r>
    </w:p>
    <w:p>
      <w:pPr>
        <w:pStyle w:val="Style15"/>
        <w:rPr/>
      </w:pPr>
      <w:r>
        <w:rPr/>
        <w:t xml:space="preserve">asigurarea transparenţei şi integrităţii procesului de avansare în carieră în sfera privată şi, mai ales, în sectorul public al economiei (prin concursuri publice de suplinire a posturilor vacante şi promovare pe scara ierarhică); </w:t>
      </w:r>
    </w:p>
    <w:p>
      <w:pPr>
        <w:pStyle w:val="Style15"/>
        <w:rPr/>
      </w:pPr>
      <w:r>
        <w:rPr/>
        <w:t xml:space="preserve">elaborarea şi introducerea unor sisteme de evaluare a performanţelor profesionale în sectorul public; </w:t>
      </w:r>
    </w:p>
    <w:p>
      <w:pPr>
        <w:pStyle w:val="Style15"/>
        <w:rPr/>
      </w:pPr>
      <w:r>
        <w:rPr/>
        <w:t xml:space="preserve">asigurarea prestării unor munci în condiţii decente, care să corespundă cu principiile ergonomice de confort optimal şi siguranţă maximală. </w:t>
      </w:r>
    </w:p>
    <w:p>
      <w:pPr>
        <w:pStyle w:val="Style15"/>
        <w:rPr/>
      </w:pPr>
      <w:r>
        <w:rPr>
          <w:b/>
          <w:bCs/>
        </w:rPr>
        <w:t>Rezultatele scontate:</w:t>
      </w:r>
      <w:r>
        <w:rPr/>
        <w:t xml:space="preserve"> </w:t>
      </w:r>
    </w:p>
    <w:p>
      <w:pPr>
        <w:pStyle w:val="Style15"/>
        <w:rPr/>
      </w:pPr>
      <w:r>
        <w:rPr/>
        <w:t xml:space="preserve">ridicarea gradului de atractivitate a muncii prestate în economia naţională, asigurarea unei stabilităţi mai mari a funcţiilor ocupate şi sporirea corespunzătoare a rentabilităţii muncii prestate; </w:t>
      </w:r>
    </w:p>
    <w:p>
      <w:pPr>
        <w:pStyle w:val="Style15"/>
        <w:rPr/>
      </w:pPr>
      <w:r>
        <w:rPr/>
        <w:t xml:space="preserve">majorarea salariilor plătite şi sporirea prestigiului muncii în sectorul public; </w:t>
      </w:r>
    </w:p>
    <w:p>
      <w:pPr>
        <w:pStyle w:val="Style15"/>
        <w:rPr/>
      </w:pPr>
      <w:r>
        <w:rPr/>
        <w:t xml:space="preserve">convergenţa salariilor din Moldova spre media salarială europeană, concomitent cu sporirea productivităţii muncii prestate de salariaţi; </w:t>
      </w:r>
    </w:p>
    <w:p>
      <w:pPr>
        <w:pStyle w:val="Style15"/>
        <w:rPr/>
      </w:pPr>
      <w:r>
        <w:rPr/>
        <w:t xml:space="preserve">intensificarea legăturilor salariat - unitate economică şi dezvoltarea unei culturi corporative sănătoase; </w:t>
      </w:r>
    </w:p>
    <w:p>
      <w:pPr>
        <w:pStyle w:val="Style15"/>
        <w:rPr/>
      </w:pPr>
      <w:r>
        <w:rPr/>
        <w:t xml:space="preserve">întinerirea corpului de funcţionari publici la posturi de conducere şi a clasei de manageri în sfera privată; </w:t>
      </w:r>
    </w:p>
    <w:p>
      <w:pPr>
        <w:pStyle w:val="Style15"/>
        <w:rPr/>
      </w:pPr>
      <w:r>
        <w:rPr/>
        <w:t xml:space="preserve">sporirea competitivităţii internaţionale a Moldovei prin majorarea numărului de salariaţi de o calificare înaltă şi a celor ocupaţi în sectoare tehnologic avansate; </w:t>
      </w:r>
    </w:p>
    <w:p>
      <w:pPr>
        <w:pStyle w:val="Style15"/>
        <w:rPr/>
      </w:pPr>
      <w:r>
        <w:rPr/>
        <w:t xml:space="preserve">reducerea numărului de accidente de muncă şi a numărului de victime ale acestora. </w:t>
      </w:r>
    </w:p>
    <w:p>
      <w:pPr>
        <w:pStyle w:val="Style15"/>
        <w:rPr/>
      </w:pPr>
      <w:r>
        <w:rPr>
          <w:b/>
          <w:bCs/>
        </w:rPr>
        <w:t>6.8. Transformarea muncii nedeclarate în ocupare formală</w:t>
      </w:r>
      <w:r>
        <w:rPr/>
        <w:t xml:space="preserve"> </w:t>
      </w:r>
    </w:p>
    <w:p>
      <w:pPr>
        <w:pStyle w:val="Style15"/>
        <w:rPr/>
      </w:pPr>
      <w:r>
        <w:rPr>
          <w:b/>
          <w:bCs/>
        </w:rPr>
        <w:t xml:space="preserve">Obiectivul: </w:t>
      </w:r>
      <w:r>
        <w:rPr/>
        <w:t xml:space="preserve">Includerea unui număr cît mai mare de angajaţi în procesul economic formal, atît în ţară, cît şi peste hotare, şi eliminarea practicilor de muncă prestată în afara cadrului legal. </w:t>
      </w:r>
    </w:p>
    <w:p>
      <w:pPr>
        <w:pStyle w:val="Style15"/>
        <w:rPr/>
      </w:pPr>
      <w:r>
        <w:rPr>
          <w:b/>
          <w:bCs/>
        </w:rPr>
        <w:t>Direcţii de politici:</w:t>
      </w:r>
      <w:r>
        <w:rPr/>
        <w:t xml:space="preserve"> </w:t>
      </w:r>
    </w:p>
    <w:p>
      <w:pPr>
        <w:pStyle w:val="Style15"/>
        <w:rPr/>
      </w:pPr>
      <w:r>
        <w:rPr/>
        <w:t xml:space="preserve">estimarea şi monitorizarea proporţiei fenomenului muncii prestate informal, identificarea cauzelor fundamentale care împiedică angajarea formală în diverse sectoare şi ramuri de producţie; </w:t>
      </w:r>
    </w:p>
    <w:p>
      <w:pPr>
        <w:pStyle w:val="Style15"/>
        <w:rPr/>
      </w:pPr>
      <w:r>
        <w:rPr/>
        <w:t xml:space="preserve">simplificarea în continuare a procedurilor în mediul de afaceri şi introducerea unor instrumente stimulatorii pentru a încuraja transferul afacerilor din sfera informală în cea formală şi a încuraja angajarea formală, concomitent cu promovarea responsabilităţii sociale mai înalte a agenţilor economici privaţi şi publici vis-a-vis de angajaţi şi drepturile acestora; </w:t>
      </w:r>
    </w:p>
    <w:p>
      <w:pPr>
        <w:pStyle w:val="Style15"/>
        <w:rPr/>
      </w:pPr>
      <w:r>
        <w:rPr/>
        <w:t xml:space="preserve">reglementarea adecvată a activităţii economice, asigurarea respectării legislaţiei în vigoare, evidenţei contabile corespunzătoare, în special în sectoarele cu pondere înaltă a angajării informale (agricultură, comerţ, construcţii), concomitent cu consolidarea capacităţilor autorităţilor administraţiei publice abilitate cu dreptul de a impune respectarea legislaţiei muncii. </w:t>
      </w:r>
    </w:p>
    <w:p>
      <w:pPr>
        <w:pStyle w:val="Style15"/>
        <w:rPr/>
      </w:pPr>
      <w:r>
        <w:rPr>
          <w:b/>
          <w:bCs/>
        </w:rPr>
        <w:t>Rezultatele scontate:</w:t>
      </w:r>
      <w:r>
        <w:rPr/>
        <w:t xml:space="preserve"> </w:t>
      </w:r>
    </w:p>
    <w:p>
      <w:pPr>
        <w:pStyle w:val="Style15"/>
        <w:rPr/>
      </w:pPr>
      <w:r>
        <w:rPr/>
        <w:t xml:space="preserve">conştientizarea fenomenului muncii informale şi identificarea unor soluţii sigure de politici pentru redresarea pe termen lung a acestui fenomen; </w:t>
      </w:r>
    </w:p>
    <w:p>
      <w:pPr>
        <w:pStyle w:val="Style15"/>
        <w:rPr/>
      </w:pPr>
      <w:r>
        <w:rPr/>
        <w:t xml:space="preserve">sporirea ratei de ocupare formală şi extinderea sistemului de protecţie socială asupra unui număr mai mare de cetăţeni; </w:t>
      </w:r>
    </w:p>
    <w:p>
      <w:pPr>
        <w:pStyle w:val="Style15"/>
        <w:rPr/>
      </w:pPr>
      <w:r>
        <w:rPr/>
        <w:t xml:space="preserve">majorarea salariului mediu pe economie prin asigurarea transparenţei plăţilor salariale; </w:t>
      </w:r>
    </w:p>
    <w:p>
      <w:pPr>
        <w:pStyle w:val="Style15"/>
        <w:rPr/>
      </w:pPr>
      <w:r>
        <w:rPr/>
        <w:t xml:space="preserve">sporirea încasărilor cotelor de asigurări sociale şi medicale şi impozitelor pe venit în bugetele publice şi consolidarea financiară a sistemelor publice de pensii şi sănătate; </w:t>
      </w:r>
    </w:p>
    <w:p>
      <w:pPr>
        <w:pStyle w:val="Style15"/>
        <w:rPr/>
      </w:pPr>
      <w:r>
        <w:rPr/>
        <w:t xml:space="preserve">ameliorarea condiţiilor de sănătate şi securitate a muncii prestate. </w:t>
      </w:r>
    </w:p>
    <w:p>
      <w:pPr>
        <w:pStyle w:val="Style15"/>
        <w:rPr/>
      </w:pPr>
      <w:r>
        <w:rPr>
          <w:b/>
          <w:bCs/>
        </w:rPr>
        <w:t>6.9. Reducerea discrepanţelor regionale în domeniul ocupării şi salarizării</w:t>
      </w:r>
      <w:r>
        <w:rPr/>
        <w:t xml:space="preserve"> </w:t>
      </w:r>
    </w:p>
    <w:p>
      <w:pPr>
        <w:pStyle w:val="Style15"/>
        <w:rPr/>
      </w:pPr>
      <w:r>
        <w:rPr>
          <w:b/>
          <w:bCs/>
        </w:rPr>
        <w:t>Obiectivul:</w:t>
      </w:r>
      <w:r>
        <w:rPr/>
        <w:t xml:space="preserve"> Reducerea dezechilibrelor din sistemul economic, sporirea coeziunii sociale, consolidarea creşterii la nivel local şi macroeconomic şi ridicarea standardelor de viaţă şi a veniturilor disponibile ale populaţiei în regiunile defavorizate. </w:t>
      </w:r>
    </w:p>
    <w:p>
      <w:pPr>
        <w:pStyle w:val="Style15"/>
        <w:rPr/>
      </w:pPr>
      <w:r>
        <w:rPr>
          <w:b/>
          <w:bCs/>
        </w:rPr>
        <w:t>Direcţii de politici:</w:t>
      </w:r>
      <w:r>
        <w:rPr/>
        <w:t xml:space="preserve"> </w:t>
      </w:r>
    </w:p>
    <w:p>
      <w:pPr>
        <w:pStyle w:val="Style15"/>
        <w:rPr/>
      </w:pPr>
      <w:r>
        <w:rPr/>
        <w:t xml:space="preserve">promovarea unor politici structurale menite să reducă dependenţa forţei de muncă de agricultură şi să faciliteze apariţia oportunităţilor în sectoarele alternative. În agricultură va fi susţinută consolidarea ramurilor capabile să producă produse agricole de o înaltă valoare adăugată; </w:t>
      </w:r>
    </w:p>
    <w:p>
      <w:pPr>
        <w:pStyle w:val="Style15"/>
        <w:rPr/>
      </w:pPr>
      <w:r>
        <w:rPr/>
        <w:t xml:space="preserve">elaborarea unor programe speciale sau a unor planuri de acţiuni regionale pe termen scurt şi mediu de ocupare a forţei de muncă (în parteneriat cu sectorul privat şi asociativ); </w:t>
      </w:r>
    </w:p>
    <w:p>
      <w:pPr>
        <w:pStyle w:val="Style15"/>
        <w:rPr/>
      </w:pPr>
      <w:r>
        <w:rPr/>
        <w:t xml:space="preserve">consolidarea sectorului privat în regiunile defavorizate prin simplificarea cadrului regulatoriu, anularea barierelor administrative, susţinerea prioritară a ÎMM, stimularea procesului investiţional, acordarea posibilităţilor de instruire în domeniul managementului şi marketingului întreprinzătorilor din regiunile defavorizate; </w:t>
      </w:r>
    </w:p>
    <w:p>
      <w:pPr>
        <w:pStyle w:val="Style15"/>
        <w:rPr/>
      </w:pPr>
      <w:r>
        <w:rPr/>
        <w:t xml:space="preserve">acordarea unor competenţe şi resurse mai mari administraţiilor locale şi regionale în atragerea investitorilor străini şi negocierea cu organizaţiile internaţionale donatoare, consolidarea capacităţilor umane şi statistice ale administraţiilor locale şi regionale; </w:t>
      </w:r>
    </w:p>
    <w:p>
      <w:pPr>
        <w:pStyle w:val="Style15"/>
        <w:rPr/>
      </w:pPr>
      <w:r>
        <w:rPr/>
        <w:t xml:space="preserve">elaborarea metodologiei privind identificarea şi clasificarea zonelor defavorizate; </w:t>
      </w:r>
    </w:p>
    <w:p>
      <w:pPr>
        <w:pStyle w:val="Style15"/>
        <w:rPr/>
      </w:pPr>
      <w:r>
        <w:rPr/>
        <w:t xml:space="preserve">perfecţionarea sistemului de relaţii intraguvernamentale, astfel încît transferurile de susţinere financiară a teritoriilor să fie efectuate pe baza unei formule care ar ţine cont de necesităţile şi particularităţile zonelor defavorizate. </w:t>
      </w:r>
    </w:p>
    <w:p>
      <w:pPr>
        <w:pStyle w:val="Style15"/>
        <w:rPr/>
      </w:pPr>
      <w:r>
        <w:rPr>
          <w:b/>
          <w:bCs/>
        </w:rPr>
        <w:t>Rezultatele scontate:</w:t>
      </w:r>
      <w:r>
        <w:rPr/>
        <w:t xml:space="preserve"> </w:t>
      </w:r>
    </w:p>
    <w:p>
      <w:pPr>
        <w:pStyle w:val="Style15"/>
        <w:rPr/>
      </w:pPr>
      <w:r>
        <w:rPr/>
        <w:t xml:space="preserve">animarea unor noi zone de creştere economică în oraşele interregionale (Orhei, Cahul, Soroca etc.) cu efect pozitiv asupra durabilităţii şi calităţii creşterii economice; </w:t>
      </w:r>
    </w:p>
    <w:p>
      <w:pPr>
        <w:pStyle w:val="Style15"/>
        <w:rPr/>
      </w:pPr>
      <w:r>
        <w:rPr/>
        <w:t xml:space="preserve">apariţia unor noi locuri de muncă în sectorul serviciilor şi în industria de prelucrare a materiilor prime şi în alte ramuri adiacente; </w:t>
      </w:r>
    </w:p>
    <w:p>
      <w:pPr>
        <w:pStyle w:val="Style15"/>
        <w:rPr/>
      </w:pPr>
      <w:r>
        <w:rPr/>
        <w:t xml:space="preserve">reducerea decalajelor salariale pe regiuni şi majorarea veniturilor salariaţilor în regiuni; </w:t>
      </w:r>
    </w:p>
    <w:p>
      <w:pPr>
        <w:pStyle w:val="Style15"/>
        <w:rPr/>
      </w:pPr>
      <w:r>
        <w:rPr/>
        <w:t xml:space="preserve">reducerea şomajului structural. </w:t>
      </w:r>
    </w:p>
    <w:p>
      <w:pPr>
        <w:pStyle w:val="Style15"/>
        <w:rPr/>
      </w:pPr>
      <w:r>
        <w:rPr>
          <w:b/>
          <w:bCs/>
        </w:rPr>
        <w:t>6.10. Dezvoltarea dialogului social</w:t>
      </w:r>
      <w:r>
        <w:rPr/>
        <w:t xml:space="preserve"> </w:t>
      </w:r>
    </w:p>
    <w:p>
      <w:pPr>
        <w:pStyle w:val="Style15"/>
        <w:rPr/>
      </w:pPr>
      <w:r>
        <w:rPr>
          <w:b/>
          <w:bCs/>
        </w:rPr>
        <w:t>Obiectivul:</w:t>
      </w:r>
      <w:r>
        <w:rPr/>
        <w:t xml:space="preserve"> Formarea unui mediu tripartit de negocieri, consultări şi schimb de informaţie în domeniul politicilor sociale şi economice, favorabil pentru consolidarea încrederii reciproce şi cooperarea între angajatori, salariaţi şi autorităţile centrale şi locale. </w:t>
      </w:r>
    </w:p>
    <w:p>
      <w:pPr>
        <w:pStyle w:val="Style15"/>
        <w:rPr/>
      </w:pPr>
      <w:r>
        <w:rPr>
          <w:b/>
          <w:bCs/>
        </w:rPr>
        <w:t>Direcţii de politici:</w:t>
      </w:r>
      <w:r>
        <w:rPr/>
        <w:t xml:space="preserve"> </w:t>
      </w:r>
    </w:p>
    <w:p>
      <w:pPr>
        <w:pStyle w:val="Style15"/>
        <w:rPr/>
      </w:pPr>
      <w:r>
        <w:rPr/>
        <w:t xml:space="preserve">asigurarea implementării eficiente a standardelor internaţionale (OIM) în domeniul dialogului social (convenţiile nr.87 şi nr.98); </w:t>
      </w:r>
    </w:p>
    <w:p>
      <w:pPr>
        <w:pStyle w:val="Style15"/>
        <w:rPr/>
      </w:pPr>
      <w:r>
        <w:rPr/>
        <w:t xml:space="preserve">consolidarea încrederii reciproce între partenerii dialogului social prin asigurarea transparenţei şi informării publice vis-a-vis de procesul de negocieri colective şi implicarea lor în procesul de elaborare şi implementare a politicilor sociale şi economice, revizuirea rolului partenerilor sociali, în special, al sindicatelor, în dialogul de pe piaţa muncii; </w:t>
      </w:r>
    </w:p>
    <w:p>
      <w:pPr>
        <w:pStyle w:val="Style15"/>
        <w:rPr/>
      </w:pPr>
      <w:r>
        <w:rPr/>
        <w:t xml:space="preserve">modernizarea cadrului juridic aferent şi consolidarea capacităţilor instituţionale ale Comisiei naţionale pentru consultări şi negocieri colective (în continuare - CNCNC) (local, dotare tehnică, secretariat), precum şi ale comisiilor ramurale şi teritoriale pentru consultări şi negocieri colective; </w:t>
      </w:r>
    </w:p>
    <w:p>
      <w:pPr>
        <w:pStyle w:val="Style15"/>
        <w:rPr/>
      </w:pPr>
      <w:r>
        <w:rPr/>
        <w:t xml:space="preserve">consolidarea capacităţii şi asigurarea reprezentării Confederaţiei Naţionale a Patronatului la nivel teritorial; </w:t>
      </w:r>
    </w:p>
    <w:p>
      <w:pPr>
        <w:pStyle w:val="Style15"/>
        <w:rPr/>
      </w:pPr>
      <w:r>
        <w:rPr/>
        <w:t xml:space="preserve">promovarea unei responsabilităţi sociale mai înalte din partea companiilor private şi publice şi încurajarea dialogului bipartit între salariaţi şi angajatori, fără implicarea Guvernului. </w:t>
      </w:r>
    </w:p>
    <w:p>
      <w:pPr>
        <w:pStyle w:val="Style15"/>
        <w:rPr/>
      </w:pPr>
      <w:r>
        <w:rPr>
          <w:b/>
          <w:bCs/>
        </w:rPr>
        <w:t>Rezultatele scontate:</w:t>
      </w:r>
      <w:r>
        <w:rPr/>
        <w:t xml:space="preserve"> </w:t>
      </w:r>
    </w:p>
    <w:p>
      <w:pPr>
        <w:pStyle w:val="Style15"/>
        <w:rPr/>
      </w:pPr>
      <w:r>
        <w:rPr/>
        <w:t xml:space="preserve">promovarea legislaţiei sociale şi crearea unor condiţii decente de muncă şi securitate a muncii; </w:t>
      </w:r>
    </w:p>
    <w:p>
      <w:pPr>
        <w:pStyle w:val="Style15"/>
        <w:rPr/>
      </w:pPr>
      <w:r>
        <w:rPr/>
        <w:t xml:space="preserve">consolidarea cadrului instituţional necesar pentru dezvoltarea dialogului social; </w:t>
      </w:r>
    </w:p>
    <w:p>
      <w:pPr>
        <w:pStyle w:val="Style15"/>
        <w:rPr/>
      </w:pPr>
      <w:r>
        <w:rPr/>
        <w:t xml:space="preserve">înlăturarea contradicţiilor majore de pe piaţa muncii; </w:t>
      </w:r>
    </w:p>
    <w:p>
      <w:pPr>
        <w:pStyle w:val="Style15"/>
        <w:rPr/>
      </w:pPr>
      <w:r>
        <w:rPr/>
        <w:t xml:space="preserve">consolidarea mişcărilor sindicale şi patronale şi reprezentarea mai largă a intereselor salariaţilor şi angajatorilor; </w:t>
      </w:r>
    </w:p>
    <w:p>
      <w:pPr>
        <w:pStyle w:val="Style15"/>
        <w:rPr/>
      </w:pPr>
      <w:r>
        <w:rPr/>
        <w:t xml:space="preserve">diminuarea tensiunilor sociale şi soluţionarea civilizată a acestora; </w:t>
      </w:r>
    </w:p>
    <w:p>
      <w:pPr>
        <w:pStyle w:val="Style15"/>
        <w:rPr/>
      </w:pPr>
      <w:r>
        <w:rPr/>
        <w:t xml:space="preserve">protecţia copiilor şi tinerilor de cele mai grave forme de muncă. </w:t>
      </w:r>
    </w:p>
    <w:p>
      <w:pPr>
        <w:pStyle w:val="Style15"/>
        <w:rPr/>
      </w:pPr>
      <w:r>
        <w:rPr>
          <w:b/>
          <w:bCs/>
        </w:rPr>
        <w:t>6.11. Managementul impactului migraţiei asupra pieţei forţei de muncă</w:t>
      </w:r>
      <w:r>
        <w:rPr/>
        <w:t xml:space="preserve"> </w:t>
      </w:r>
    </w:p>
    <w:p>
      <w:pPr>
        <w:pStyle w:val="Style15"/>
        <w:rPr/>
      </w:pPr>
      <w:r>
        <w:rPr>
          <w:b/>
          <w:bCs/>
        </w:rPr>
        <w:t>Obiectivul:</w:t>
      </w:r>
      <w:r>
        <w:rPr/>
        <w:t xml:space="preserve"> Managementul impactului migraţiei asupra pieţei forţei de muncă pentru atenuarea consecinţelor negative şi intensificarea efectelor pozitive ale fenomenului în cauză. </w:t>
      </w:r>
    </w:p>
    <w:p>
      <w:pPr>
        <w:pStyle w:val="Style15"/>
        <w:rPr/>
      </w:pPr>
      <w:r>
        <w:rPr>
          <w:b/>
          <w:bCs/>
        </w:rPr>
        <w:t>Direcţii de politici:</w:t>
      </w:r>
      <w:r>
        <w:rPr/>
        <w:t xml:space="preserve"> </w:t>
      </w:r>
    </w:p>
    <w:p>
      <w:pPr>
        <w:pStyle w:val="Style15"/>
        <w:rPr/>
      </w:pPr>
      <w:r>
        <w:rPr/>
        <w:t xml:space="preserve">dezvoltarea continuă a bazei de date privind migranţii, îndeosebi în ceea ce priveşte întocmirea datelor generalizate despre profilul profesional al muncitorilor migranţi; </w:t>
      </w:r>
    </w:p>
    <w:p>
      <w:pPr>
        <w:pStyle w:val="Style15"/>
        <w:rPr/>
      </w:pPr>
      <w:r>
        <w:rPr/>
        <w:t xml:space="preserve">promovarea cooperării externe pentru legalizarea migranţilor din Moldova, în scopul plasării lor în cîmpul muncii şi evidenţei contribuţiilor sociale plătite peste hotare; </w:t>
      </w:r>
    </w:p>
    <w:p>
      <w:pPr>
        <w:pStyle w:val="Style15"/>
        <w:rPr/>
      </w:pPr>
      <w:r>
        <w:rPr/>
        <w:t xml:space="preserve">implementarea tehnologiilor bancare avansate în vederea reducerii costurilor de transfer al remitenţilor de peste hotare şi canalizării acestora în sfera formală a economiei; </w:t>
      </w:r>
    </w:p>
    <w:p>
      <w:pPr>
        <w:pStyle w:val="Style15"/>
        <w:rPr/>
      </w:pPr>
      <w:r>
        <w:rPr/>
        <w:t xml:space="preserve">elaborarea şi implementarea diverselor instrumente de instruire antreprenorială şi de comunicare publică pentru canalizarea veniturilor remise în calitate de investiţii către sectorul real al economiei; </w:t>
      </w:r>
    </w:p>
    <w:p>
      <w:pPr>
        <w:pStyle w:val="Style15"/>
        <w:rPr/>
      </w:pPr>
      <w:r>
        <w:rPr/>
        <w:t xml:space="preserve">stimularea antrenării migranţilor reîntorşi de peste hotare în lansarea şi dezvoltarea afacerilor proprii, inclusiv prin programe speciale de instruire şi politici de reducere a costurilor de lansare şi derulare a unor afaceri; </w:t>
      </w:r>
    </w:p>
    <w:p>
      <w:pPr>
        <w:pStyle w:val="Style15"/>
        <w:rPr/>
      </w:pPr>
      <w:r>
        <w:rPr/>
        <w:t xml:space="preserve">promovarea unor programe de angajare peste hotare ce ar presupune angajarea temporară a muncitorilor migranţi în locuri de muncă relativ calificate, în vederea revenirii lor în ţară şi utilizării deprinderilor profesionale însuşite în activitatea de producţie din Moldova; </w:t>
      </w:r>
    </w:p>
    <w:p>
      <w:pPr>
        <w:pStyle w:val="Style15"/>
        <w:rPr/>
      </w:pPr>
      <w:r>
        <w:rPr/>
        <w:t xml:space="preserve">informarea în masă a populaţiei despre impactul migraţiei ilegale a forţei de muncă şi condiţiile de angajare peste hotare; </w:t>
      </w:r>
    </w:p>
    <w:p>
      <w:pPr>
        <w:pStyle w:val="Style15"/>
        <w:rPr/>
      </w:pPr>
      <w:r>
        <w:rPr/>
        <w:t xml:space="preserve">continuarea eforturilor diplomatice în vederea includerii tuturor statelor-recipiente ale migranţilor moldoveni în sistemul de acorduri bilaterale privind protejarea lucrătorilor migranţi. </w:t>
      </w:r>
    </w:p>
    <w:p>
      <w:pPr>
        <w:pStyle w:val="Style15"/>
        <w:rPr/>
      </w:pPr>
      <w:r>
        <w:rPr>
          <w:b/>
          <w:bCs/>
        </w:rPr>
        <w:t>Rezultate scontate:</w:t>
      </w:r>
      <w:r>
        <w:rPr/>
        <w:t xml:space="preserve"> </w:t>
      </w:r>
    </w:p>
    <w:p>
      <w:pPr>
        <w:pStyle w:val="Style15"/>
        <w:rPr/>
      </w:pPr>
      <w:r>
        <w:rPr/>
        <w:t xml:space="preserve">elaborarea legislaţiei privind politicile migraţionale şi managementul migraţiei de muncă în cadrul politicilor ocupaţionale, orientat spre protecţia lucrătorilor migranţi la toate etapele procesului de migraţie: premigrarea, migrarea şi postmigrarea; </w:t>
      </w:r>
    </w:p>
    <w:p>
      <w:pPr>
        <w:pStyle w:val="Style15"/>
        <w:rPr/>
      </w:pPr>
      <w:r>
        <w:rPr/>
        <w:t xml:space="preserve">sporirea posibilităţilor instituţiilor de a acorda o mai bună protecţie, inclusiv socială, migranţilor moldoveni peste hotare, plasarea lor în locuri de muncă mai calificate; </w:t>
      </w:r>
    </w:p>
    <w:p>
      <w:pPr>
        <w:pStyle w:val="Style15"/>
        <w:rPr/>
      </w:pPr>
      <w:r>
        <w:rPr/>
        <w:t xml:space="preserve">folosirea experienţelor profesionale dobîndite de migranţi şi reintegrarea lor profesională şi socială după revenirea în ţară; </w:t>
      </w:r>
    </w:p>
    <w:p>
      <w:pPr>
        <w:pStyle w:val="Style15"/>
        <w:rPr/>
      </w:pPr>
      <w:r>
        <w:rPr/>
        <w:t xml:space="preserve">îmbunătăţirea protecţiei sociale a muncitorilor migranţi (mobilitatea externă); </w:t>
      </w:r>
    </w:p>
    <w:p>
      <w:pPr>
        <w:pStyle w:val="Style15"/>
        <w:rPr/>
      </w:pPr>
      <w:r>
        <w:rPr/>
        <w:t xml:space="preserve">semnarea noilor acorduri cu state - destinaţii ale muncitorilor migranţi din Republica Moldova pentru revenirea activă a migranţilor pe piaţa internă a muncii; </w:t>
      </w:r>
    </w:p>
    <w:p>
      <w:pPr>
        <w:pStyle w:val="Style15"/>
        <w:rPr/>
      </w:pPr>
      <w:r>
        <w:rPr/>
        <w:t xml:space="preserve">eficientizarea coordonării acţiunilor şi cooperării în domeniul migraţiei de muncă între structurile statale, organismele internaţionale şi organizaţiile nonguvernamentale; </w:t>
      </w:r>
    </w:p>
    <w:p>
      <w:pPr>
        <w:pStyle w:val="Style15"/>
        <w:rPr/>
      </w:pPr>
      <w:r>
        <w:rPr/>
        <w:t xml:space="preserve">sporirea rolului partenerilor sociali în procesul de gestionare a migraţiei de muncă şi consolidarea capacităţilor acestora în procesul de protecţie a lucrătorilor migranţi. </w:t>
      </w:r>
    </w:p>
    <w:p>
      <w:pPr>
        <w:pStyle w:val="Style15"/>
        <w:rPr/>
      </w:pPr>
      <w:r>
        <w:rPr/>
        <w:t> </w:t>
      </w:r>
    </w:p>
    <w:p>
      <w:pPr>
        <w:pStyle w:val="Cn"/>
        <w:rPr/>
      </w:pPr>
      <w:r>
        <w:rPr>
          <w:b/>
          <w:bCs/>
        </w:rPr>
        <w:t>VII. Monitorizarea, implementarea, evaluarea şi finanţarea Strategiei</w:t>
      </w:r>
      <w:r>
        <w:rPr/>
        <w:t xml:space="preserve"> </w:t>
      </w:r>
    </w:p>
    <w:p>
      <w:pPr>
        <w:pStyle w:val="Style15"/>
        <w:rPr/>
      </w:pPr>
      <w:r>
        <w:rPr/>
        <w:t xml:space="preserve">Pentru realizarea prezentei Strategii, va fi elaborat anual un Plan naţional de acţiuni, ajustat la obiectivele generale şi liniile directoare specifice ale Strategiei, preconizate pe termen mediu şi lung, în conformitate cu Matricea politicilor de ocupare (acţiunilor de implementare a Strategiei), prevăzută în anexa nr.4 la Strategie. Planul menţionat va fi elaborat la niveluri naţional, sectorial şi regional, avînd drept scop realizarea complexă şi deplină a acţiunilor preconizate la toate nivelurile. La elaborarea Planului vor participa reprezentanţi ai Guvernului şi autorităţilor administraţiei publice locale, sectorului privat, social, ai sindicatelor şi patronatelor. Planul de acţiuni, generalizat pe baza acţiunilor planificate de organele centrale de specialitate ale administraţiei publice şi autorităţile administraţiei publice locale, va fi aprobat de Guvern. </w:t>
      </w:r>
    </w:p>
    <w:p>
      <w:pPr>
        <w:pStyle w:val="Style15"/>
        <w:rPr/>
      </w:pPr>
      <w:r>
        <w:rPr/>
        <w:t xml:space="preserve">Rolul coordonator în procesul monitorizării prezentei Strategii revine Ministerului Economiei şi Comerţului, implicat direct în elaborarea şi coordonarea Planului naţional de acţiuni pentru ocuparea forţei de muncă. Ministerul Economiei şi Comerţului este responsabil de analiza impactului politicilor promovate asupra atingerii obiectivelor prezentei Strategii la nivel naţional, monitorizarea nivelului de executare a indicatorilor de performanţă stabiliţi prin Strategie. </w:t>
      </w:r>
    </w:p>
    <w:p>
      <w:pPr>
        <w:pStyle w:val="Style15"/>
        <w:rPr/>
      </w:pPr>
      <w:r>
        <w:rPr/>
        <w:t xml:space="preserve">Organele centrale de specialitate ale administraţiei publice şi autorităţile administraţiei publice locale sînt responsabile de elaborarea planurilor de acţiuni ramurale şi regionale, conform prezentei Strategii, de implementarea componentelor sectoriale (ramurale, regionale) ale Strategiei şi de evaluarea impactului politicilor promovate. </w:t>
      </w:r>
    </w:p>
    <w:p>
      <w:pPr>
        <w:pStyle w:val="Style15"/>
        <w:rPr/>
      </w:pPr>
      <w:r>
        <w:rPr/>
        <w:t xml:space="preserve">Agenţia va fi responsabilă de implementarea politicilor legate de piaţa muncii, inclusiv în ceea ce priveşte realizarea acţiunilor active şi pasive de ocupare a forţei de muncă, medierea muncii, elaborarea şi realizarea programelor de formare profesională, acordarea ajutoarelor de şomaj. Agenţia va implementa programe şi proiecte specifice, beneficiind atît de finanţare internă, cît şi de internaţională. Agenţiile teritoriale pentru ocuparea forţei de muncă vor fi iniţiatori şi intermediari între instituţiile şi organizaţiile implicate în implementarea politicilor de ocupare la nivel regional/local prin contracte încheiate cu angajatorii, patronatele, organele sindicale şi organizaţiile nonguvernamentale. În activitatea sa, Agenţia va colabora cu agenţiile private de ocupare a forţei de muncă şi cu alte organizaţii şi instituţii cu experienţă în domeniu. În perspectivă se prevede consolidarea capacităţilor Agenţiei de a monitoriza şi prognoza forţa de muncă pe termen scurt şi lung, ceea ce va înlătura neajunsurile existente în sistemul de pregătire a cadrelor şi va reduce deficitul de specialişti calificaţi într-o serie de domenii importante pentru asigurarea creşterii economice durabile. </w:t>
      </w:r>
    </w:p>
    <w:p>
      <w:pPr>
        <w:pStyle w:val="Style15"/>
        <w:rPr/>
      </w:pPr>
      <w:r>
        <w:rPr/>
        <w:t xml:space="preserve">La nivel local, coordonarea procesului de monitorizare şi evaluare va fi efectuat de direcţiile/secţiile economice ale consiliilor municipale şi raionale, în comun cu agenţiile teritoriale pentru ocuparea forţei de muncă, care vor favoriza implicarea în acest proces a organizaţiilor nonguvernamentale. </w:t>
      </w:r>
    </w:p>
    <w:p>
      <w:pPr>
        <w:pStyle w:val="Style15"/>
        <w:rPr/>
      </w:pPr>
      <w:r>
        <w:rPr/>
        <w:t xml:space="preserve">Implementarea şi evaluarea politicilor prezentei Strategii se vor efectua pe etape, inclusiv: </w:t>
      </w:r>
    </w:p>
    <w:p>
      <w:pPr>
        <w:pStyle w:val="Style15"/>
        <w:rPr/>
      </w:pPr>
      <w:r>
        <w:rPr/>
        <w:t xml:space="preserve">1) Etapa I (anii 2007 - 2010), în care se prevede: accelerarea ajustării structurale, menţinerea creşterii şi asigurarea stabilităţii economiei naţionale, îmbunătăţirea mediului de afaceri, atragerea investiţiilor străine în diferite domenii social-economice, revizuirea şi perfecţionarea cadrului legislativ-normativ şi instituţional în domeniul pieţei muncii, ceea ce va contribui la reducerea şomajului, intensificarea protecţiei sociale a şomerilor, realizarea măsurilor direcţionate spre perfecţionarea pieţei forţei de muncă, îmbunătăţirea calităţii resurselor umane, precum şi crearea condiţiilor favorabile pentru înviorarea activităţii economice şi intensificarea concurenţei forţei de muncă. </w:t>
      </w:r>
    </w:p>
    <w:p>
      <w:pPr>
        <w:pStyle w:val="Style15"/>
        <w:rPr/>
      </w:pPr>
      <w:r>
        <w:rPr/>
        <w:t xml:space="preserve">2) Etapa a II-a (anii 2011 - 2015), în care se va pune accentul pe: aprofundarea reformelor structurale, sporirea volumului de investiţii şi a nivelului de dezvoltare a capitalului uman, ceea ce va contribui la asigurarea ocupării complete a forţei de muncă, formarea unei pieţe a forţei de muncă competitive, racordate la standardele europene, care să asigure îmbunătăţirea calităţii şi creşterea productivităţii muncii, întărirea coeziunii economice şi sociale, incluziunea socială, sporirea rentabilităţii muncii, implicarea mai eficientă a partenerilor sociali şi, ca rezultat, dezvoltarea resurselor umane. </w:t>
      </w:r>
    </w:p>
    <w:p>
      <w:pPr>
        <w:pStyle w:val="Style15"/>
        <w:rPr/>
      </w:pPr>
      <w:r>
        <w:rPr/>
        <w:t xml:space="preserve">Va fi perfecţionat în continuare sistemul naţional de indicatori statistici ai pieţei muncii, metodologia de calculare a acestora, în corespundere cu standardele internaţionale şi normele europene, precum şi metodele de colectare a datelor necesare, astfel încît să fie asigurată o comparabilitate directă a performanţelor Moldovei cu cele ale altor ţări europene. </w:t>
      </w:r>
    </w:p>
    <w:p>
      <w:pPr>
        <w:pStyle w:val="Style15"/>
        <w:rPr/>
      </w:pPr>
      <w:r>
        <w:rPr/>
        <w:t xml:space="preserve">Pentru evaluarea rezultatelor prezentei Strategii, sînt stabiliţi 20 indicatori-cheie ai pieţei muncii (ILO Bureau of Statistics), care vor fi utilizaţi adecvat în procesul monitorizării politicilor preconizate: rata de participare a forţei de muncă; rata de ocupare; statutul ocupaţional; ocuparea pe sectoare economice; lucrători în timp parţial; orele de lucru; ocuparea în economia informală; şomajul; şomajul în rîndul tinerilor; şomajul de lungă durată; şomeri potrivit formei de instruire pe care o urmează; subocuparea în raport cu timpul lucrat; rata de inactivitate; forma de instruire urmată şi analfabetismul; indicii salariilor în industrie; indicii salariilor şi cîştigurilor salariale în funcţie de ocupaţii; costuri compensatorii pe oră; costul forţei de muncă pe unitate şi productivitatea muncii; flexibilitatea ocupării; sărăcia, sărăcia în ocupare şi distribuirea venitului. </w:t>
      </w:r>
    </w:p>
    <w:p>
      <w:pPr>
        <w:pStyle w:val="Style15"/>
        <w:rPr/>
      </w:pPr>
      <w:r>
        <w:rPr/>
        <w:t xml:space="preserve">În procesul de implementare a prezentei Strategii vor fi utilizate cîteva surse informaţionale, principalele fiind: </w:t>
      </w:r>
    </w:p>
    <w:p>
      <w:pPr>
        <w:pStyle w:val="Style15"/>
        <w:rPr/>
      </w:pPr>
      <w:r>
        <w:rPr/>
        <w:t xml:space="preserve">datele Biroului Naţional de Statistică (Ancheta forţei de muncă, Cercetarea bugetelor gospodăriilor casnice, rapoartele lunare şi anuale privind numărul şi remunerarea salariaţilor, alte cercetări statistice), recensămîntul populaţiei, ca sursă de bază a informaţiei complete privind situaţia demografică, precum şi statisticile demografice curente; </w:t>
      </w:r>
    </w:p>
    <w:p>
      <w:pPr>
        <w:pStyle w:val="Style15"/>
        <w:rPr/>
      </w:pPr>
      <w:r>
        <w:rPr/>
        <w:t xml:space="preserve">rapoartele, informaţiile şi datele Agenţiei; </w:t>
      </w:r>
    </w:p>
    <w:p>
      <w:pPr>
        <w:pStyle w:val="Style15"/>
        <w:rPr/>
      </w:pPr>
      <w:r>
        <w:rPr/>
        <w:t xml:space="preserve">informaţiile şi dările de seamă ale Inspecţiei Muncii; </w:t>
      </w:r>
    </w:p>
    <w:p>
      <w:pPr>
        <w:pStyle w:val="Style15"/>
        <w:rPr/>
      </w:pPr>
      <w:r>
        <w:rPr/>
        <w:t xml:space="preserve">studiile recente privind piaţa forţei de muncă în Republica Moldova, susţinute de PNUD, Consiliul Europei, OIM şi Banca Mondială; </w:t>
      </w:r>
    </w:p>
    <w:p>
      <w:pPr>
        <w:pStyle w:val="Style15"/>
        <w:rPr/>
      </w:pPr>
      <w:r>
        <w:rPr/>
        <w:t xml:space="preserve">materialele informative şi analitice ale autorităţilor administraţiei publice, precum şi ale proiectelor finanţate de către alte instituţii financiare internaţionale (ASDI, UNICEF, USAID, TACIS etc.). </w:t>
      </w:r>
    </w:p>
    <w:p>
      <w:pPr>
        <w:pStyle w:val="Style15"/>
        <w:rPr/>
      </w:pPr>
      <w:r>
        <w:rPr/>
        <w:t xml:space="preserve">Implementarea acţiunilor trasate în prezenta Strategie va necesita un suport financiar destul de considerabil. Autorităţile administraţiei publice, alte instituţii şi organizaţii implicate în implementarea Strategiei la nivel naţional şi local vor include în fundamentarea propriilor planuri de acţiune principalele aspecte strategice, structurate în domeniul ocupării forţei de muncă, în conformitate cu termenele stabilite în acest sens în Planul naţional de acţiuni. </w:t>
      </w:r>
    </w:p>
    <w:p>
      <w:pPr>
        <w:pStyle w:val="Style15"/>
        <w:rPr/>
      </w:pPr>
      <w:r>
        <w:rPr/>
        <w:t xml:space="preserve">Acoperirea financiară a cheltuielilor de implementare a obiectivelor prevăzute în prezenta Strategie se va efectua din contul şi în limitele alocaţiilor prevăzute în bugetul de stat, bugetele autorităţilor administraţiei publice locale, bugetul asigurărilor sociale de stat (Fondul de şomaj), precum şi din surse extrabugetare, surse ale agenţilor economici şi din contul asistenţei comunităţii donatorilor. În principal, realizarea obiectivelor prezentei Strategii se va efectua din mijloacele Fondului de şomaj. </w:t>
      </w:r>
    </w:p>
    <w:p>
      <w:pPr>
        <w:pStyle w:val="Style15"/>
        <w:rPr/>
      </w:pPr>
      <w:r>
        <w:rPr/>
        <w:t>Evaluarea şi precizarea mijloacelor financiare necesare pentru realizarea prezentei Strategii, inclusiv promovarea politicilor şi întreţinerea cadrului instituţional, vor fi efectuate anual în procesul elaborării planurilor de acţiuni anuale, care vor fi reflectate în poziţiile respective ale Cadrului de Cheltuieli pe anul următor şi în bugetele respective. Va fi asigurată transparenţa utilizării mijloacelor financiare prin informarea societăţii civile despre rezultatele monitorizării implementării prezentei Strategii. Rezultatele monitorizării vor fi amplasate pe pagina electronică a Ministerului Economiei şi Comerţului şi publicate în presă.</w:t>
      </w:r>
    </w:p>
    <w:p>
      <w:pPr>
        <w:pStyle w:val="Style15"/>
        <w:rPr/>
      </w:pPr>
      <w:r>
        <w:rPr/>
        <w:t> </w:t>
      </w:r>
    </w:p>
    <w:p>
      <w:pPr>
        <w:pStyle w:val="Rg"/>
        <w:rPr/>
      </w:pPr>
      <w:r>
        <w:rPr/>
        <w:t xml:space="preserve">Anexa nr.1 </w:t>
      </w:r>
    </w:p>
    <w:p>
      <w:pPr>
        <w:pStyle w:val="Rg"/>
        <w:rPr/>
      </w:pPr>
      <w:r>
        <w:rPr/>
        <w:t xml:space="preserve">la Strategia naţională privind politicile </w:t>
      </w:r>
    </w:p>
    <w:p>
      <w:pPr>
        <w:pStyle w:val="Rg"/>
        <w:rPr/>
      </w:pPr>
      <w:r>
        <w:rPr/>
        <w:t xml:space="preserve">de ocupare a forţei de muncă </w:t>
      </w:r>
    </w:p>
    <w:p>
      <w:pPr>
        <w:pStyle w:val="Rg"/>
        <w:rPr/>
      </w:pPr>
      <w:r>
        <w:rPr/>
        <w:t xml:space="preserve">pe anii 2007-2015 </w:t>
      </w:r>
    </w:p>
    <w:p>
      <w:pPr>
        <w:pStyle w:val="Style15"/>
        <w:rPr/>
      </w:pPr>
      <w:r>
        <w:rPr/>
        <w:t> </w:t>
      </w:r>
    </w:p>
    <w:p>
      <w:pPr>
        <w:pStyle w:val="Cp"/>
        <w:rPr/>
      </w:pPr>
      <w:r>
        <w:rPr/>
        <w:t xml:space="preserve">Cadrul legislativ şi normativ al pieţei muncii </w:t>
      </w:r>
    </w:p>
    <w:p>
      <w:pPr>
        <w:pStyle w:val="Style15"/>
        <w:rPr/>
      </w:pPr>
      <w:r>
        <w:rPr/>
        <w:t xml:space="preserve">Cele mai importante acte în domeniul politicilor active şi pasive al pieţei muncii, care au fost elaborate şi adoptate în anii 2001-2006, sînt: </w:t>
      </w:r>
    </w:p>
    <w:p>
      <w:pPr>
        <w:pStyle w:val="Style15"/>
        <w:rPr/>
      </w:pPr>
      <w:r>
        <w:rPr>
          <w:b/>
          <w:bCs/>
        </w:rPr>
        <w:t>I. Cadrul legislativ:</w:t>
      </w:r>
      <w:r>
        <w:rPr/>
        <w:t xml:space="preserve"> </w:t>
      </w:r>
    </w:p>
    <w:p>
      <w:pPr>
        <w:pStyle w:val="Style15"/>
        <w:rPr/>
      </w:pPr>
      <w:r>
        <w:rPr/>
        <w:t xml:space="preserve">Legea nr.714-XV din 6 decembrie 2001 cu privire la Fondul de şomaj al Republicii Moldova (Monitorul Oficial al Republicii Moldova, 2001, nr.68-71, art.1307). </w:t>
      </w:r>
    </w:p>
    <w:p>
      <w:pPr>
        <w:pStyle w:val="Style15"/>
        <w:rPr/>
      </w:pPr>
      <w:r>
        <w:rPr/>
        <w:t xml:space="preserve">Legea nr.140-XV din 10 mai 2001 privind Inspecţia Muncii (Monitorul Oficial al Republicii Moldova, 2001, nr.68-71, art.505). </w:t>
      </w:r>
    </w:p>
    <w:p>
      <w:pPr>
        <w:pStyle w:val="Style15"/>
        <w:rPr/>
      </w:pPr>
      <w:r>
        <w:rPr/>
        <w:t xml:space="preserve">Legea nr.1518-XV din 6 decembrie 2002 cu privire la migraţiune (Monitorul Oficial al Republicii Moldova, 2003, nr.1-2, art.2). </w:t>
      </w:r>
    </w:p>
    <w:p>
      <w:pPr>
        <w:pStyle w:val="Style15"/>
        <w:rPr/>
      </w:pPr>
      <w:r>
        <w:rPr/>
        <w:t xml:space="preserve">Codul muncii al Republicii Moldova, adoptat prin Legea nr.154-XV din 28 martie 2003 (Monitorul Oficial al Republicii Moldova, 2003, nr.159-162, art.648). </w:t>
      </w:r>
    </w:p>
    <w:p>
      <w:pPr>
        <w:pStyle w:val="Style15"/>
        <w:rPr/>
      </w:pPr>
      <w:r>
        <w:rPr/>
        <w:t xml:space="preserve">Legea nr.17-XV din 7 februarie 2003 pentru ratificarea Convenţiei Organizaţiei Internaţionale a Muncii nr.151 privind protecţia dreptului de organizare şi procedurile de determinare a condiţiilor de ocupare în serviciul public (Monitorul Oficial al Republicii Moldova, 2003, nr.27-29, art.102). </w:t>
      </w:r>
    </w:p>
    <w:p>
      <w:pPr>
        <w:pStyle w:val="Style15"/>
        <w:rPr/>
      </w:pPr>
      <w:r>
        <w:rPr/>
        <w:t xml:space="preserve">Legea 102-XV din 13 martie 2003 privind ocuparea forţei de muncă şi protecţia socială a persoanelor aflate în căutarea unui loc de muncă (Monitorul Oficial al Republicii Moldova, 2003, nr.70-72, art.312). </w:t>
      </w:r>
    </w:p>
    <w:p>
      <w:pPr>
        <w:pStyle w:val="Style15"/>
        <w:rPr/>
      </w:pPr>
      <w:r>
        <w:rPr/>
        <w:t xml:space="preserve">Legea nr.110-XV din 2 iunie 2005 pentru modificarea şi completarea Codului cu privire la contravenţiile administrative şi Legii nr.140-XV din 10 mai 2001 privind Inspecţia Muncii (Monitorul Oficial al Republicii Moldova, 2005, nr.89-91, art.414). </w:t>
      </w:r>
    </w:p>
    <w:p>
      <w:pPr>
        <w:pStyle w:val="Style15"/>
        <w:rPr/>
      </w:pPr>
      <w:r>
        <w:rPr/>
        <w:t xml:space="preserve">Legea nr.5-XVI din 9 februarie 2006 cu privire la asigurarea egalităţilor de şanse între femei şi bărbaţi (Monitorul Oficial al Republicii Moldova, 2006, nr.47-50, art.200). </w:t>
      </w:r>
    </w:p>
    <w:p>
      <w:pPr>
        <w:pStyle w:val="Style15"/>
        <w:rPr>
          <w:b/>
          <w:b/>
          <w:bCs/>
        </w:rPr>
      </w:pPr>
      <w:r>
        <w:rPr>
          <w:b/>
          <w:bCs/>
        </w:rPr>
        <w:t xml:space="preserve">II. Cadrul normativ: </w:t>
      </w:r>
    </w:p>
    <w:p>
      <w:pPr>
        <w:pStyle w:val="Style15"/>
        <w:rPr/>
      </w:pPr>
      <w:r>
        <w:rPr/>
        <w:t xml:space="preserve">Concepţia privind orientarea, pregătirea şi instruirea profesională a resurselor umane, aprobată prin Hotărîrea Parlamentului nr.253-XV din 19 iunie 2003 (Monitorul Oficial al Republicii Moldova, 2003, nr.155-158, art.640). </w:t>
      </w:r>
    </w:p>
    <w:p>
      <w:pPr>
        <w:pStyle w:val="Style15"/>
        <w:rPr/>
      </w:pPr>
      <w:r>
        <w:rPr/>
        <w:t xml:space="preserve">Concepţia politicii migraţionale a Republicii Moldova, aprobată prin Hotărîrea Parlamentului nr.1386-XV din 11 octombrie 2002 (Monitorul Oficial al Republicii Moldova, 2002, nr.146-148, art.1140). </w:t>
      </w:r>
    </w:p>
    <w:p>
      <w:pPr>
        <w:pStyle w:val="Style15"/>
        <w:rPr/>
      </w:pPr>
      <w:r>
        <w:rPr/>
        <w:t xml:space="preserve">Hotărîrea Guvernului nr.611 din 15 mai 2002 “Cu privire la aprobarea Strategiei ocupării forţei de muncă în Republica Moldova” (Monitorul Oficial al Republicii Moldova, 2002, nr.66-68, art.705). </w:t>
      </w:r>
    </w:p>
    <w:p>
      <w:pPr>
        <w:pStyle w:val="Style15"/>
        <w:rPr/>
      </w:pPr>
      <w:r>
        <w:rPr/>
        <w:t xml:space="preserve">Hotărîrea Guvernului nr.1537 din 27 noiembrie 2002 “Cu privire la aprobarea Programului naţional de dezvoltare a lucrărilor publice remunerate pentru anul 2003”(Monitorul Oficial al Republicii Moldova, 2002, nr.162-165, art.1674). </w:t>
      </w:r>
    </w:p>
    <w:p>
      <w:pPr>
        <w:pStyle w:val="Style15"/>
        <w:rPr/>
      </w:pPr>
      <w:r>
        <w:rPr/>
        <w:t xml:space="preserve">Hotărîrea Guvernului nr.862 din 14 iulie 2003 “Pentru aprobarea procedurilor privind accesul la măsurile de ocupare a forţei de muncă” (Monitorul Oficial al Republicii Moldova, 2003, nr.155-158, art.911); </w:t>
      </w:r>
    </w:p>
    <w:p>
      <w:pPr>
        <w:pStyle w:val="Style15"/>
        <w:rPr/>
      </w:pPr>
      <w:r>
        <w:rPr/>
        <w:t xml:space="preserve">Hotărîrea Guvernului nr.1538 din 22 decembrie 2003 “Despre aprobarea Planului de măsuri pentru implementarea prevederilor Convenţiei Organizaţiei Internaţionale a Muncii nr.184 privind securitatea şi igiena muncii în agricultură” (Monitorul Oficial al Republicii Moldova, 2004, nr.1-5, art.12). </w:t>
      </w:r>
    </w:p>
    <w:p>
      <w:pPr>
        <w:pStyle w:val="Style15"/>
        <w:rPr/>
      </w:pPr>
      <w:r>
        <w:rPr/>
        <w:t xml:space="preserve">Hotărîrea Guvernului nr.422 din 26 aprilie 2004 “Cu privire la aprobarea Programului naţional de prevenire şi diminuare a şomajului în rîndurile tinerilor pentru anii 2004-2006” (Monitorul Oficial al Republicii Moldova, 2004, nr.73-76, art.566). </w:t>
      </w:r>
    </w:p>
    <w:p>
      <w:pPr>
        <w:pStyle w:val="Style15"/>
        <w:rPr/>
      </w:pPr>
      <w:r>
        <w:rPr/>
        <w:t xml:space="preserve">Hotărîrea Guvernului nr.450 din 29 aprilie 2004 “Despre aprobarea Regulamentului privind orientarea profesională şi susţinerea psihologică a populaţiei în problemele ce ţin de carieră” (Monitorul Oficial al Republicii Moldova, 2004, nr.77-79, art.607). </w:t>
      </w:r>
    </w:p>
    <w:p>
      <w:pPr>
        <w:pStyle w:val="Style15"/>
        <w:rPr/>
      </w:pPr>
      <w:r>
        <w:rPr/>
        <w:t xml:space="preserve">Hotărîrea Guvernului nr.888 din 2 august 2004 “Despre aprobarea procedurii de înregistrare şi examinare a cererilor pentru acordarea alocaţiei de integrare sau reintegrare profesională” (Monitorul Oficial al Republicii Moldova, 2004, nr.138-146, art.1068). </w:t>
      </w:r>
    </w:p>
    <w:p>
      <w:pPr>
        <w:pStyle w:val="Style15"/>
        <w:rPr/>
      </w:pPr>
      <w:r>
        <w:rPr/>
        <w:t xml:space="preserve">Hotărîrea Guvernului nr.1121 din 14 octombrie 2004 “Pentru aprobarea procedurii de antrenare a şomerilor la lucrări publice” (Monitorul Oficial al Republicii Moldova, 2004, nr.199-204, art.1369). </w:t>
      </w:r>
    </w:p>
    <w:p>
      <w:pPr>
        <w:pStyle w:val="Style15"/>
        <w:rPr/>
      </w:pPr>
      <w:r>
        <w:rPr/>
        <w:t xml:space="preserve">Hotărîrea Guvernului nr.243 din 2 martie 2005 “Pentru aprobarea Procedurii de stimulare a mobilităţii forţei de muncă” (Monitorul Oficial al Republicii Moldova, 2005, nr.51-54, art.354). </w:t>
      </w:r>
    </w:p>
    <w:p>
      <w:pPr>
        <w:pStyle w:val="Style15"/>
        <w:rPr/>
      </w:pPr>
      <w:r>
        <w:rPr/>
        <w:t xml:space="preserve">Hotărîrea Guvernului nr.594 din 20 iunie 2005 “Cu privire la aprobarea Procedurii de stimulare a angajatorilor pentru încadrarea în muncă a absolvenţilor instituţiilor de învăţămînt superior finanţaţi de la bugetul de stat” (Monitorul Oficial al Republicii Moldova, 2004, nr.89-91, art.660). </w:t>
      </w:r>
    </w:p>
    <w:p>
      <w:pPr>
        <w:pStyle w:val="Style15"/>
        <w:rPr/>
      </w:pPr>
      <w:r>
        <w:rPr/>
        <w:t xml:space="preserve">Hotărîrea Guvernului nr.1238 din 30 noiembrie 2005 “Privind aprobarea modificărilor şi completărilor ce se operează în unele hotărîri ale Guvernului” (Monitorul Oficial al Republicii Moldova, 2005, nr.168-171, art.1368). </w:t>
      </w:r>
    </w:p>
    <w:p>
      <w:pPr>
        <w:pStyle w:val="Style15"/>
        <w:rPr/>
      </w:pPr>
      <w:r>
        <w:rPr>
          <w:b/>
          <w:bCs/>
        </w:rPr>
        <w:t>III. Convenţiile Organizaţiei Internaţionale a Muncii în domeniul ocupării forţei de muncă</w:t>
      </w:r>
      <w:r>
        <w:rPr/>
        <w:t xml:space="preserve"> </w:t>
      </w:r>
    </w:p>
    <w:p>
      <w:pPr>
        <w:pStyle w:val="Style15"/>
        <w:rPr/>
      </w:pPr>
      <w:r>
        <w:rPr/>
        <w:t xml:space="preserve">Republica Moldova a ratificat în domeniul vizat 36 de convenţii.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4"/>
        <w:gridCol w:w="1271"/>
        <w:gridCol w:w="1607"/>
        <w:gridCol w:w="1630"/>
        <w:gridCol w:w="968"/>
      </w:tblGrid>
      <w:tr>
        <w:trPr/>
        <w:tc>
          <w:tcPr>
            <w:tcW w:w="10500" w:type="dxa"/>
            <w:gridSpan w:val="5"/>
            <w:tcBorders/>
          </w:tcPr>
          <w:p>
            <w:pPr>
              <w:pStyle w:val="Rg"/>
              <w:rPr/>
            </w:pPr>
            <w:r>
              <w:rPr/>
              <w:t>Anexa nr.2</w:t>
            </w:r>
            <w:r>
              <w:rPr>
                <w:sz w:val="20"/>
                <w:szCs w:val="20"/>
              </w:rPr>
              <w:t xml:space="preserve"> </w:t>
            </w:r>
          </w:p>
          <w:p>
            <w:pPr>
              <w:pStyle w:val="Rg"/>
              <w:rPr>
                <w:sz w:val="20"/>
                <w:szCs w:val="20"/>
              </w:rPr>
            </w:pPr>
            <w:r>
              <w:rPr/>
              <w:t xml:space="preserve">la Strategia naţională privind </w:t>
            </w:r>
          </w:p>
          <w:p>
            <w:pPr>
              <w:pStyle w:val="Rg"/>
              <w:rPr>
                <w:sz w:val="20"/>
                <w:szCs w:val="20"/>
              </w:rPr>
            </w:pPr>
            <w:r>
              <w:rPr/>
              <w:t xml:space="preserve">politicile de ocupare a forţei de </w:t>
            </w:r>
          </w:p>
          <w:p>
            <w:pPr>
              <w:pStyle w:val="Rg"/>
              <w:rPr>
                <w:sz w:val="20"/>
                <w:szCs w:val="20"/>
              </w:rPr>
            </w:pPr>
            <w:r>
              <w:rPr/>
              <w:t xml:space="preserve">muncă pe anii 2007-2015 </w:t>
            </w:r>
          </w:p>
          <w:p>
            <w:pPr>
              <w:pStyle w:val="Style15"/>
              <w:rPr>
                <w:sz w:val="20"/>
                <w:szCs w:val="20"/>
              </w:rPr>
            </w:pPr>
            <w:r>
              <w:rPr>
                <w:sz w:val="20"/>
                <w:szCs w:val="20"/>
              </w:rPr>
              <w:t> </w:t>
            </w:r>
          </w:p>
          <w:p>
            <w:pPr>
              <w:pStyle w:val="Cb"/>
              <w:rPr>
                <w:sz w:val="20"/>
                <w:szCs w:val="20"/>
              </w:rPr>
            </w:pPr>
            <w:r>
              <w:rPr/>
              <w:t>Obiectivele majore ale politicii de ocupare a forţei de muncă</w:t>
            </w:r>
          </w:p>
          <w:p>
            <w:pPr>
              <w:pStyle w:val="Style15"/>
              <w:rPr>
                <w:sz w:val="20"/>
                <w:szCs w:val="20"/>
              </w:rPr>
            </w:pPr>
            <w:r>
              <w:rPr>
                <w:sz w:val="20"/>
                <w:szCs w:val="20"/>
              </w:rPr>
              <w:t> </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ndicatoru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aloarea actuală (20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 (200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I (201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finală (201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generală de ocupar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opulaţiei de 1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femeilor de 15-5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ersoanelor de 5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tribuţia populaţiei ocupate pe sectoare ale economiei, % din tot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icultur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str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i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persoanelor ocupate în sectorul informal, % din total persoane ocupat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şomajului,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eneral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tineri de 15-24 an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eme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bărbaţ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urba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rur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ajului structural, % din total şomer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lasării în cîmpul muncii de către structurile Agenţiei Naţionale pentru Ocuparea Forţei de Muncă, % din numărul mediu al persoanelor care s-au adresat la Agenţ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beneficiarilor de alocaţii din Fondul de şomaj pentru asigurarea mobilităţii forţei de munc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ersoanelor ocupate în ramura industriei şi sfera serviciilor cu un nivel mediu şi înalt de dezvoltare din punct de vedere tehnologic</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p>
            <w:pPr>
              <w:pStyle w:val="Cn"/>
              <w:rPr>
                <w:sz w:val="20"/>
                <w:szCs w:val="20"/>
              </w:rPr>
            </w:pPr>
            <w:r>
              <w:rPr>
                <w:sz w:val="20"/>
                <w:szCs w:val="20"/>
              </w:rPr>
              <w:t>(estima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erilor participanţi la programe de măsuri active, % din total şomeri înregistraţi</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ariul mediu plătit femeilor, % din salariul mediu plătit bărbaţilo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r>
    </w:tbl>
    <w:p>
      <w:pPr>
        <w:pStyle w:val="Style15"/>
        <w:rPr/>
      </w:pPr>
      <w:r>
        <w:rPr/>
        <w:t> </w:t>
      </w:r>
    </w:p>
    <w:p>
      <w:pPr>
        <w:pStyle w:val="Style15"/>
        <w:rPr/>
      </w:pPr>
      <w:r>
        <w:rPr/>
        <w:t> </w:t>
      </w:r>
    </w:p>
    <w:tbl>
      <w:tblPr>
        <w:tblW w:w="9445" w:type="dxa"/>
        <w:jc w:val="center"/>
        <w:tblInd w:w="0" w:type="dxa"/>
        <w:tblLayout w:type="fixed"/>
        <w:tblCellMar>
          <w:top w:w="15" w:type="dxa"/>
          <w:left w:w="45" w:type="dxa"/>
          <w:bottom w:w="15" w:type="dxa"/>
          <w:right w:w="45" w:type="dxa"/>
        </w:tblCellMar>
      </w:tblPr>
      <w:tblGrid>
        <w:gridCol w:w="2184"/>
        <w:gridCol w:w="2638"/>
        <w:gridCol w:w="2320"/>
        <w:gridCol w:w="2303"/>
      </w:tblGrid>
      <w:tr>
        <w:trPr/>
        <w:tc>
          <w:tcPr>
            <w:tcW w:w="9445" w:type="dxa"/>
            <w:gridSpan w:val="4"/>
            <w:tcBorders/>
          </w:tcPr>
          <w:p>
            <w:pPr>
              <w:pStyle w:val="Rg"/>
              <w:rPr/>
            </w:pPr>
            <w:r>
              <w:rPr/>
              <w:t>Anexa nr.3</w:t>
            </w:r>
            <w:r>
              <w:rPr>
                <w:sz w:val="20"/>
                <w:szCs w:val="20"/>
              </w:rPr>
              <w:t xml:space="preserve"> </w:t>
            </w:r>
          </w:p>
          <w:p>
            <w:pPr>
              <w:pStyle w:val="Rg"/>
              <w:rPr>
                <w:sz w:val="20"/>
                <w:szCs w:val="20"/>
              </w:rPr>
            </w:pPr>
            <w:r>
              <w:rPr>
                <w:sz w:val="20"/>
                <w:szCs w:val="20"/>
              </w:rPr>
              <w:t xml:space="preserve">la </w:t>
            </w:r>
            <w:r>
              <w:rPr/>
              <w:t xml:space="preserve">Strategia naţională privind </w:t>
            </w:r>
          </w:p>
          <w:p>
            <w:pPr>
              <w:pStyle w:val="Rg"/>
              <w:rPr/>
            </w:pPr>
            <w:r>
              <w:rPr/>
              <w:t>politicile de ocupare a forţei de</w:t>
            </w:r>
            <w:r>
              <w:rPr>
                <w:sz w:val="20"/>
                <w:szCs w:val="20"/>
              </w:rPr>
              <w:t xml:space="preserve"> </w:t>
            </w:r>
          </w:p>
          <w:p>
            <w:pPr>
              <w:pStyle w:val="Rg"/>
              <w:rPr/>
            </w:pPr>
            <w:r>
              <w:rPr/>
              <w:t>muncă pe anii 2007-2015</w:t>
            </w:r>
            <w:r>
              <w:rPr>
                <w:sz w:val="20"/>
                <w:szCs w:val="20"/>
              </w:rPr>
              <w:t xml:space="preserve"> </w:t>
            </w:r>
          </w:p>
          <w:p>
            <w:pPr>
              <w:pStyle w:val="Style15"/>
              <w:rPr>
                <w:sz w:val="20"/>
                <w:szCs w:val="20"/>
              </w:rPr>
            </w:pPr>
            <w:r>
              <w:rPr>
                <w:sz w:val="20"/>
                <w:szCs w:val="20"/>
              </w:rPr>
              <w:t> </w:t>
            </w:r>
          </w:p>
          <w:p>
            <w:pPr>
              <w:pStyle w:val="Cb"/>
              <w:rPr>
                <w:sz w:val="20"/>
                <w:szCs w:val="20"/>
              </w:rPr>
            </w:pPr>
            <w:r>
              <w:rPr/>
              <w:t>Matricea politicilor de ocupare (acţiunilor de implementare a Strategiei)</w:t>
            </w:r>
          </w:p>
          <w:p>
            <w:pPr>
              <w:pStyle w:val="Style15"/>
              <w:rPr>
                <w:sz w:val="20"/>
                <w:szCs w:val="20"/>
              </w:rPr>
            </w:pPr>
            <w:r>
              <w:rPr>
                <w:sz w:val="20"/>
                <w:szCs w:val="20"/>
              </w:rPr>
              <w:t>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iniile directoare specifice/ Obiectivele</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ţiunile preconizate</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sponsabili pentru realizarea acţiunilo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atori de monitorizar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1</w:t>
            </w:r>
            <w:r>
              <w:rPr>
                <w:sz w:val="20"/>
                <w:szCs w:val="20"/>
              </w:rPr>
              <w:t xml:space="preserve"> </w:t>
            </w:r>
          </w:p>
          <w:p>
            <w:pPr>
              <w:pStyle w:val="Lf"/>
              <w:rPr>
                <w:sz w:val="20"/>
                <w:szCs w:val="20"/>
              </w:rPr>
            </w:pPr>
            <w:r>
              <w:rPr>
                <w:sz w:val="20"/>
                <w:szCs w:val="20"/>
              </w:rPr>
              <w:t>Intensificarea măsurilor active şi preventive pentru şomeri şi persoane inactive</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Majorarea ratei de ocupare a forţei de muncă şi reducerea ratei şomajului prin măsuri active şi preven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Studierea şi elaborarea (suplimentar) indicatorilor de monitorizare a progresului şi eficienţei politicilor de ocup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Biroul Naţional de Statistică, Agenţia Naţională pentru Ocuparea Forţei de Muncă, organele centrale de specialitate ale administraţiei public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participare a forţei de muncă.</w:t>
            </w:r>
          </w:p>
          <w:p>
            <w:pPr>
              <w:pStyle w:val="Lf"/>
              <w:rPr>
                <w:sz w:val="20"/>
                <w:szCs w:val="20"/>
              </w:rPr>
            </w:pPr>
            <w:r>
              <w:rPr>
                <w:sz w:val="20"/>
                <w:szCs w:val="20"/>
              </w:rPr>
              <w:t>Rata de ocupare. Statutul ocupaţional.</w:t>
            </w:r>
          </w:p>
          <w:p>
            <w:pPr>
              <w:pStyle w:val="Lf"/>
              <w:rPr>
                <w:sz w:val="20"/>
                <w:szCs w:val="20"/>
              </w:rPr>
            </w:pPr>
            <w:r>
              <w:rPr>
                <w:sz w:val="20"/>
                <w:szCs w:val="20"/>
              </w:rPr>
              <w:t>Lucrători în timp parţial. Orele de lucru.</w:t>
            </w:r>
          </w:p>
          <w:p>
            <w:pPr>
              <w:pStyle w:val="Lf"/>
              <w:rPr>
                <w:sz w:val="20"/>
                <w:szCs w:val="20"/>
              </w:rPr>
            </w:pPr>
            <w:r>
              <w:rPr>
                <w:sz w:val="20"/>
                <w:szCs w:val="20"/>
              </w:rPr>
              <w:t>Ocuparea în economia informală. Şomajul, inclusiv în rîndul tinerilor, de lungă durată. Şomeri în funcţie de forma de instruire pe care o urmează.</w:t>
            </w:r>
          </w:p>
          <w:p>
            <w:pPr>
              <w:pStyle w:val="Lf"/>
              <w:rPr>
                <w:sz w:val="20"/>
                <w:szCs w:val="20"/>
              </w:rPr>
            </w:pPr>
            <w:r>
              <w:rPr>
                <w:sz w:val="20"/>
                <w:szCs w:val="20"/>
              </w:rPr>
              <w:t xml:space="preserve">Subocuparea în raport cu timpul lucrat. Rata de inactivitate. Forma de instruire urmată şi analfabetismul. </w:t>
            </w:r>
          </w:p>
          <w:p>
            <w:pPr>
              <w:pStyle w:val="Lf"/>
              <w:rPr>
                <w:sz w:val="20"/>
                <w:szCs w:val="20"/>
              </w:rPr>
            </w:pPr>
            <w:r>
              <w:rPr>
                <w:sz w:val="20"/>
                <w:szCs w:val="20"/>
              </w:rPr>
              <w:t>Numărul persoanelor angajate ca urmare a serviciilor Agenţiei. Numărul persoanelor ce beneficiază de servicii. Ponderea femeilor şi persoanelor dezavantajate printre ambele categorii, cărora li s-au acordat servicii. Numărul locurilor de muncă create în total ca urmare a formării parteneriatelor sociale. Numărul persoanelor angajate prin intermediul sistemului informaţional.</w:t>
            </w:r>
          </w:p>
          <w:p>
            <w:pPr>
              <w:pStyle w:val="Lf"/>
              <w:rPr>
                <w:sz w:val="20"/>
                <w:szCs w:val="20"/>
              </w:rPr>
            </w:pPr>
            <w:r>
              <w:rPr>
                <w:sz w:val="20"/>
                <w:szCs w:val="20"/>
              </w:rPr>
              <w:t>Rata de ocupare a locurilor de muncă libere declarate de agenţii economici. Specialităţi şi meserii noi incluse în procesul de instruire. Specialităţi şi meserii noi excluse din procesul de instruire. Efectivul elevilor şi studenţilor care însuşesc noi specialităţi (meserii). Numărul şomerilor care au participat la lucrări publice remunerate din numărul total al şomerilor</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anuală a Planului naţional de acţiuni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majorării mijloacelor financiare ale fondurilor pentru implementarea măsurilor active de ocupare a forţei de muncă (ca pondere din PIB)</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Casa Naţională a Asigurărilor Sociale,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programelor de promovare a ocupării forţei de muncă cu scopul de a cuprinde un număr mai mare de persoane în căutarea unui loc de muncă, îndeosebi de persoane dezavantajate (inclusiv reconversiunea profesională a militarilor care au îndeplinit serviciul militar prin contract, a persoanelor eliberate din locurile de detenţie, a femeilor care au îngrijit copii, a persoanelor fără domiciliu stabil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ui program ce ar facilita un nou început pentru toţi şomerii, pentru tinerii înainte de a împlini 6 luni de şomaj şi pentru adulţii înainte de 12 luni de şomaj, sub formă de training, stagiu sau alte măsuri de angajare, cu asistenţă în căutarea loculu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tîrgurilor locurilor de muncă şi dezvoltarea lucrărilor publice remuner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 instituţiile de învăţămînt</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eficienţei sistemului de mediere a muncii, inclusiv a orientării profesionale şi a serviciilor de informare şi consiliere privind carier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 Informatizarea sistemului de mediere a pieţei muncii, inclusiv pentru asigurarea conexiunii între cerere şi ofertă pe piaţă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ierea şi consolidarea capacităţilor de funcţionare a structurilor Agenţiei Naţionale pentru Ocuparea Forţei de Muncă în îmbunătăţirea calităţii serviciilor prestate cetăţenilor (numărul de personal, baza tehnic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implementarea politicilor active a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a Naţională pentru Ocuparea Forţei de Muncă,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uirea sistematică a Clasificatorului ocupaţiilor din Republica Moldova, ţinînd cont de experienţa mondială avansată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domeniilor de formare profesională şi a specialităţilor pentru pregătirea cadrelor în instituţiile de învăţămînt superior (ciclul I, precum şi ciclul II - masterat),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Nomenclatorului specialităţilor pentru pregătirea cadrelor în instituţiile de învăţămînt mediu de specialitate,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meseriilor pentru pregătirea cadrelor în învăţămîntul secundar profesional, în funcţie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Promovarea unui sistem naţional de analiză şi prognoză a pieţei muncii, care ar sta la baza implementării reformelor în domeniul educaţ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Întocmirea la un nivel adecvat a programelor de pregătire profesională în instituţiile de învăţămînt superior, mediu de specialitate şi secundar profesional, în corespundere cu cerinţele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în comun cu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unor înlesniri agenţilor economici care vor primi la practică stude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în comun cu alte organ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ementării programelor de formare profesională a şomerilor şi a programelor de formare profesională continuă în cadrul întreprinderilor, prin dezvoltarea parteneriatelor soc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modular de pregătire profesională a adul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şi evaluarea periodică a eficienţei şi randamentului implementării programelor active pe piaţa forţei de muncă şi revizuirea lor corespunzăto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adaptarea sistemului informaţional al Agenţiei Naţionale pentru Ocuparea Forţei de Muncă la sistemele informaţionale europe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erfecţionarea în continuare a sistemului indicatorilor statistici ai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inisterul Economiei şi Comerţului, Biroul Naţional de Statistică </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movarea diverselor proiecte/programe prin atragerea fondurilor de asistenţă tehnică din partea partenerilor externi de dezvoltare, în scopul implementării unor măsuri active pe piaţa muncii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2</w:t>
            </w:r>
            <w:r>
              <w:rPr>
                <w:sz w:val="20"/>
                <w:szCs w:val="20"/>
              </w:rPr>
              <w:t xml:space="preserve"> </w:t>
            </w:r>
          </w:p>
          <w:p>
            <w:pPr>
              <w:pStyle w:val="Lf"/>
              <w:rPr>
                <w:sz w:val="20"/>
                <w:szCs w:val="20"/>
              </w:rPr>
            </w:pPr>
            <w:r>
              <w:rPr>
                <w:sz w:val="20"/>
                <w:szCs w:val="20"/>
              </w:rPr>
              <w:t>Crearea locurilor de muncă şi dezvoltarea spiritului de întreprinzător</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Liberalizarea şi transparentizarea continuă a cadrului regulator al activităţii întreprinderilor mici şi mijloc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utorităţile administraţiei publice centrale interesat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catori de demografie ai ÎMM (rata de creare, rata de lichidare, rata de supravieţuire a ÎMM pe o durată de 3 ani, densitatea ÎMM).</w:t>
            </w:r>
          </w:p>
          <w:p>
            <w:pPr>
              <w:pStyle w:val="Lf"/>
              <w:rPr>
                <w:sz w:val="20"/>
                <w:szCs w:val="20"/>
              </w:rPr>
            </w:pPr>
            <w:r>
              <w:rPr>
                <w:sz w:val="20"/>
                <w:szCs w:val="20"/>
              </w:rPr>
              <w:t>Numărul locurilor de muncă create de către ÎMM. Cota din export ce revine ÎMM. Numărul liceenilor şi studenţilor participanţi la programe de instruire antreprenorială.</w:t>
            </w:r>
          </w:p>
          <w:p>
            <w:pPr>
              <w:pStyle w:val="Lf"/>
              <w:rPr>
                <w:sz w:val="20"/>
                <w:szCs w:val="20"/>
              </w:rPr>
            </w:pPr>
            <w:r>
              <w:rPr>
                <w:sz w:val="20"/>
                <w:szCs w:val="20"/>
              </w:rPr>
              <w:t>Numărul şomerilor, inclusiv al femeilor şi al persoanelor dezavantajate din rîndul acestora, care au beneficiat de programele speciale de instruire antreprenorială, precum şi numărul beneficiarilor ce au reuşit să-şi deschidă o afacere.</w:t>
            </w:r>
          </w:p>
          <w:p>
            <w:pPr>
              <w:pStyle w:val="Lf"/>
              <w:rPr>
                <w:sz w:val="20"/>
                <w:szCs w:val="20"/>
              </w:rPr>
            </w:pPr>
            <w:r>
              <w:rPr>
                <w:sz w:val="20"/>
                <w:szCs w:val="20"/>
              </w:rPr>
              <w:t>Numărul participanţilor la programe de instruire în mediul rural şi printre migranţii reveniţi în ţară şi numărul beneficiarilor ce şi-au lansat o afacere proprie.</w:t>
            </w:r>
          </w:p>
          <w:p>
            <w:pPr>
              <w:pStyle w:val="Lf"/>
              <w:rPr>
                <w:sz w:val="20"/>
                <w:szCs w:val="20"/>
              </w:rPr>
            </w:pPr>
            <w:r>
              <w:rPr>
                <w:sz w:val="20"/>
                <w:szCs w:val="20"/>
              </w:rPr>
              <w:t>Dinamica aplicării tehnologiilor moderne şi practicilor de management noi de către ÎMM.</w:t>
            </w:r>
          </w:p>
          <w:p>
            <w:pPr>
              <w:pStyle w:val="Lf"/>
              <w:rPr>
                <w:sz w:val="20"/>
                <w:szCs w:val="20"/>
              </w:rPr>
            </w:pPr>
            <w:r>
              <w:rPr>
                <w:sz w:val="20"/>
                <w:szCs w:val="20"/>
              </w:rPr>
              <w:t>Ponderea cheltuielilor destinate susţinerii iniţierii unei afaceri sau creării locurilor noi de muncă de către agenţii economici din mijloacele Fondului de şomaj</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promovarea politicilor de liberalizare a cadrului regulator şi fiscal al activităţ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de stimulare a creării noilor locuri de muncă de către ÎMM, susţinerea lor în vederea dezvoltării profitabile a afacerii şi creării noilor locur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creditare, menite să faciliteze accesul ÎMM la resurse financiare şi să ofere mai multe oportunităţi de creditare pentru iniţierea unor afaceri priv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programelor de instruire antreprenorială în cadrul sistemului de învăţămînt superior, mediu de specialitate, secundar general şi profes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unor programe de instruire antreprenorială care ţintesc mediul rural, migranţii reveniţi de peste hotare, şomerii în general, femeile şi persoanele dezavantaj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sistemului de microcreditare în scopul susţinerii tinerilor de a iniţia o aface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irea de facilităţi fiscale agenţilor economici şi persoanelor fizice implicate în realizarea Programului naţional de dezvoltare a infrastructurii turist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Culturii şi Turism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cordarea de facilităţi, la iniţierea afacerilor proprii, tuturor categoriilor de populaţie neîncadrată în serviciu, în scopul atragerii capitalului populaţiei plecate la muncă peste hotar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asistenţei juridice de către agenţiile private de ocupare a forţei de muncă din ţară şi de peste hotare cetăţenilor Republicii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centrelor de proiecte noi, cu acordarea serviciilor de consultanţă, creditare pe termen lung pentru lansarea afacerilor proprii şi monitorizarea lor pentru populaţia fără loc permanent de lucru din oraşele mici şi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autorităţile administraţiei publice locale, în comun cu organizaţiile neguvernamentale, donato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Asigurarea unui aport mai mare al ÎMM în dezvoltarea economică a ţă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rolului ÎMM în soluţionarea problemelor de angajare a forţei de muncă, de reducere a şomajului şi de ameliorare a nivelului de trai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minarea barierelor administrative în calea asigurării accesului ÎMM la pieţele străi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icării ÎMM în activităţi care necesită implementarea noilor tehnologii şi practicilor de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inia directoare 3</w:t>
            </w:r>
          </w:p>
          <w:p>
            <w:pPr>
              <w:pStyle w:val="Lf"/>
              <w:rPr>
                <w:sz w:val="20"/>
                <w:szCs w:val="20"/>
              </w:rPr>
            </w:pPr>
            <w:r>
              <w:rPr>
                <w:sz w:val="20"/>
                <w:szCs w:val="20"/>
              </w:rPr>
              <w:t>Promovarea adaptabilităţii şi mobilităţii pe piaţa forţei de muncă</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Sporirea adaptabilităţii forţei de muncă la schimbările economice şi sociale şi asigurarea premiselor pentru mobilitatea internă geografică şi profesională a forţe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acilitarea accesului la oportunităţi de formare profesională, în scopul ridicării nivelului de calificare al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beneficiarilor de programe speciale de pregătire profesională şi/sau de consiliere. </w:t>
            </w:r>
          </w:p>
          <w:p>
            <w:pPr>
              <w:pStyle w:val="Lf"/>
              <w:rPr>
                <w:sz w:val="20"/>
                <w:szCs w:val="20"/>
              </w:rPr>
            </w:pPr>
            <w:r>
              <w:rPr>
                <w:sz w:val="20"/>
                <w:szCs w:val="20"/>
              </w:rPr>
              <w:t>Cota beneficiarilor de programe speciale ce au reuşit să se angajeze în urma aplicării acestora.</w:t>
            </w:r>
          </w:p>
          <w:p>
            <w:pPr>
              <w:pStyle w:val="Lf"/>
              <w:rPr>
                <w:sz w:val="20"/>
                <w:szCs w:val="20"/>
              </w:rPr>
            </w:pPr>
            <w:r>
              <w:rPr>
                <w:sz w:val="20"/>
                <w:szCs w:val="20"/>
              </w:rPr>
              <w:t xml:space="preserve">Numărul de migranţi (potenţialii participanţi la piaţa forţei de muncă) cuprinşi informaţional de baza de date a Agenţiei Naţionale pentru Ocuparea Forţei de Muncă. Numărul migranţilor instruiţi din numărul total al migranţilor înregistraţi. Numărul migranţilor plasaţi în cîmpul muncii: din numărul migranţilor instruiţi, precum şi din numărul total al migranţilor ce s-au adresat la Agenţia Naţională pentru Ocuparea Forţei de Muncă. Numărul şomerilor beneficiari de indemnizaţii unice pentru stimularea mobilităţii forţei de muncă, în scopul ocupării unui loc de muncă în altă localitate. </w:t>
            </w:r>
          </w:p>
          <w:p>
            <w:pPr>
              <w:pStyle w:val="Lf"/>
              <w:rPr>
                <w:sz w:val="20"/>
                <w:szCs w:val="20"/>
              </w:rPr>
            </w:pPr>
            <w:r>
              <w:rPr>
                <w:sz w:val="20"/>
                <w:szCs w:val="20"/>
              </w:rPr>
              <w:t>Numărul persoanelor ce au apelat la Programul de mediere electronică a muncii. Numărul migranţilor interni - în aspect teritorial, în funcţie de vîrstă şi nivelul de calificar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spectării riguroase a legislaţiei privind sănătatea şi protecţi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or programe speciale de pregătire profesională şi/sau de consiliere ce le-ar permite angajaţilor/şomerilor reveniţi în ţară să se adapteze la exige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Agenţia Naţională pentru Ocuparea Forţei de Muncă, patronatele, sindic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oliticilor pentru extinderea la nivel regional a oportunităţilor de angajare, concomitent cu acordarea de asistenţă pentru susţinerea mobilităţi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ocarea din Fondul de şomaj a mijloacelor financiare pentru promovarea mobilităţii forţei de muncă geograf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unerea în aplicare a Programului de mediere electronică a muncii, după modelul programelor similare ale statelor-membre ale UE, creînd astfel o interfaţă viabilă între persoanele aflate în căutarea unui loc de muncă şi locurile de muncă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tualizarea competenţelor pentru a face faţă concurenţei în UE şi economiei globale, conform cerinţelor mondiale avans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reditarea furnizorilor privaţi de servicii specializate: medierea muncii, informarea şi consilierea în probleme de carie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Confederaţia Sindicatelor Libere „Solidaritate”,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lui de ocupare a forţei de muncă, prin acordarea gratuită a serviciilor de formare profesională, atît şomerilor, cît şi persoanelor care se reîncadrează după o perioadă de întrerupere a activită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în continuare a flexibilităţii muncii prin încurajarea diversităţii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procesului migraţional inter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Biroul Naţional de Statistică, Ministerul Dezvoltării Informaţionale,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pPr>
            <w:r>
              <w:rPr>
                <w:b/>
                <w:bCs/>
                <w:sz w:val="20"/>
                <w:szCs w:val="20"/>
              </w:rPr>
              <w:t>Linia directoare 4</w:t>
            </w:r>
            <w:r>
              <w:rPr>
                <w:sz w:val="20"/>
                <w:szCs w:val="20"/>
              </w:rPr>
              <w:t xml:space="preserve"> </w:t>
            </w:r>
          </w:p>
          <w:p>
            <w:pPr>
              <w:pStyle w:val="Lf"/>
              <w:rPr>
                <w:sz w:val="20"/>
                <w:szCs w:val="20"/>
              </w:rPr>
            </w:pPr>
            <w:r>
              <w:rPr>
                <w:sz w:val="20"/>
                <w:szCs w:val="20"/>
              </w:rPr>
              <w:t>Promovarea dezvoltării capitalului uman şi a instruirii pe tot parcursul vieţii</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Formarea unei forţe de muncă instruite şi sănătoase, capabile să păstreze competitivitatea şi capacitatea de instruire pe tot parcursul vieţii ac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Termen mediu (2007-2010) </w:t>
            </w:r>
          </w:p>
          <w:p>
            <w:pPr>
              <w:pStyle w:val="Lf"/>
              <w:rPr>
                <w:sz w:val="20"/>
                <w:szCs w:val="20"/>
              </w:rPr>
            </w:pPr>
            <w:r>
              <w:rPr>
                <w:sz w:val="20"/>
                <w:szCs w:val="20"/>
              </w:rPr>
              <w:t>Promovarea politicilor şi crearea parteneriatelor sociale în vederea reabilitării şi modernizării învăţămîntului secundar profesional (îndeosebi în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abandonului şcolar. Numărul studenţilor din instituţiile de învăţămînt secundar profesional, mediu de specialitate şi superior, inclusiv al celor care îşi fac studiile cu finanţare bugetară şi pe bază de contract, cu suportarea cheltuielilor de către agenţii economici. Rata investiţiilor patronilor în formarea profesională continuă a angajaţilor. Rata înscrierii la învăţămîntul profesional a copiilor din zonele rurale, din familiile dezavantajate şi sărace sau de migranţi. Rata absolvenţilor instituţiilor de învăţămînt secundar profesional, mediu de specialitate şi superior angajaţi imediat după absolvire, inclusiv a celor care şi-au făcut studiile cu finanţare bugetară şi pe bază de contract</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permanentă a situaţiei pe piaţa muncii din ţară şi a necesităţilor de personal în domeniul economiei, adaptarea, în baza lor, la aceste cerinţe, a structurii şi a conţinutului procesului de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măsurilor privind ridicarea rentabilităţii muncii de profesor, inclusiv privind revenirea în ţară a migranţilor cu stagiu în domeniul respec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privind reducerea ratelor de abandon şcolar, îndeosebi de către copiii din familiile dezavantajate şi de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în comun cu partenerii sociali, a unei politici naţionale pentru formarea profesională continuă, inclusiv în vederea studierii pe parcursul întregii vieţ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orientare profesională a populaţiei.</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ndardelor ocupaţionale, racordate la cerinţele şi aşteptările angajatorilor</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formare profesională în cadrul agenţilor economici, racordat la ceri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de către patroni în formarea profesională continuă a angaj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zarea şi monitorizarea furnizorilor de servicii în domeniile formării şi instruirii, precum şi a centrelor de evaluare a competenţelor de educaţie in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versiunea profesională a militarilor care şi-au îndeplinit serviciul militar prin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pără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gnozei necesităţilor de personal cu studii superioare, medii de specialitate şi secundar profesionale, sub aspectul meseriilor şi specialităţilor, reieşind din obiectivele strategice de desfăşurare a activităţilor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i economici, Agenţia Naţională pentru Ocuparea Forţei de Muncă,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bazei de date privind efectivul potenţialului de cadre, conform meseriilor şi specialităţilor obţinute şi ramurilor economiei n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şi autorităţile administraţiei publice locale, Ministerul Dezvoltării Informaţion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evidenţei şomerilor înregistraţi pe meserii şi specialită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cadrului legal privind dezvoltarea uceniciei la locul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adrului legal privind participarea unităţilor economice la procesul de formare profesională şi extinderea instruirii specialiştilor şi muncitorilor calificaţi cu destinaţie specială pe bază de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şi autorităţile administraţiei publice locale interesat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nosticului populaţiei active peste 10, 15, 20 ani, atît pe republică, cît şi pe raioane, depistarea decalajului în domeniul ocupării forţei de muncă pentru fiecare raion apart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Institutul de Economie, Finanţe şi Statisti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bilanţului forţei de muncă la nivel naţional, ramural şi local</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autorităţile administraţiei publice locale, agenţii economic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unui acces echitabil la studii al tuturor cetăţenilor, indiferent de starea materială, locul de trai, sex, etni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ordarea sistemului de pregătire profesională la necesităţi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luarea rezultatelor implementării politicilor de dezvoltare a capitalului uman, în scopul selectării mai eficiente a măsurilor respective în domen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în dezvoltarea capitalului uman şi studierea pe tot parcursul vie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aborarea statisticilor privind cererea de forţă de muncă, conform normelor europene </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studierea pe parcursul întregii vieţi şi formarea profesională continuă</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5</w:t>
            </w:r>
          </w:p>
          <w:p>
            <w:pPr>
              <w:pStyle w:val="Lf"/>
              <w:rPr>
                <w:sz w:val="20"/>
                <w:szCs w:val="20"/>
              </w:rPr>
            </w:pPr>
            <w:r>
              <w:rPr>
                <w:sz w:val="20"/>
                <w:szCs w:val="20"/>
              </w:rPr>
              <w:t>Creşterea ofertei de forţă de muncă şi încurajarea îmbătrînirii active</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Promovarea politicilor ce ar contribui la creşterea calitativă şi cantitativă a ofertei pe piaţa muncii, concomitent cu creşterea cererii de forţă de muncă, fapt ce ar facilita aflarea productivă a lucrătorilor cu vîrstă pre- şi postpensionară în cîmpul muncii</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măsurilor privind limitarea pensionărilor anticipate şi prelungirea vieţii active de muncă, inclusiv prin instrumente flexibile de stimulare a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persoanelor în vîrstă activă pe piaţa muncii. Numărul persoanelor în vîrstă care s-au angajat în urma măsurilor întreprinse de Agenţia Naţională pentru Ocuparea Forţei de Muncă. </w:t>
            </w:r>
          </w:p>
          <w:p>
            <w:pPr>
              <w:pStyle w:val="Lf"/>
              <w:rPr>
                <w:sz w:val="20"/>
                <w:szCs w:val="20"/>
              </w:rPr>
            </w:pPr>
            <w:r>
              <w:rPr>
                <w:sz w:val="20"/>
                <w:szCs w:val="20"/>
              </w:rPr>
              <w:t>Numărul persoanelor în vîrstă prepensionară asupra cărora s-au răsfrînt acţiunile Agenţiei. Numărul persoanelor care au beneficiat de stimulente prevăzute pentru angajaţii în vîrstă prepensionară. Numărul persoanelor care au beneficiat de asistenţă din partea Centrului de informare în domeniul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în comun cu partenerii sociali, a unor programe de formare profesională continuă ce ar cuprinde persoane prepension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movarea principiului de unificare a sistemului de pensionare, inclusiv prin aplicarea principiului dependenţei mărimii pensiilor de contribuţiile pentru fiecare persoană asigurată în baza perfecţionării metodologiei de calculare şi revizuire a cuantumului plă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Casa Naţională de Asigurări Soci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sistemului de pensionare a lucrătorilor di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Casa Naţională de Asigurări Sociale, 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ponderii persoanelor în vîrstă prepensionară, cuprinse la cursuri de formare profesională, organizate de Agenţia Naţională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accesibilităţii la informaţiile privind riscurile pentru sănătate, aferente activităţii profesionale, prin înfiinţarea Centrului de informare în domeniul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Ministerul Sănătăţ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Promovarea politicilor privind îmbunătăţirea condiţiilor flexibile de lucru, care ar prelungi perioadă de muncă a persoanelor în vîrs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unui program de stimulente (fiscale, materiale etc.) pentru persoanele vîrstnice ac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ectarea strictă a Codului muncii pentru a evita discriminarea de vîrstă la angaj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6</w:t>
            </w:r>
          </w:p>
          <w:p>
            <w:pPr>
              <w:pStyle w:val="Lf"/>
              <w:rPr>
                <w:sz w:val="20"/>
                <w:szCs w:val="20"/>
              </w:rPr>
            </w:pPr>
            <w:r>
              <w:rPr>
                <w:sz w:val="20"/>
                <w:szCs w:val="20"/>
              </w:rPr>
              <w:t>Promovarea egalităţii şanselor şi combaterea discriminărilor pe piaţa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ormarea unor deprinderi ale studenţilor ce ţin de studierea continu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ducaţiei şi Tineretulu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Şomajul în rîndul tinerilor, femeilor, bărbaţilor. Şomajul de lungă durată. Durata şomajului în rîndul tinerilor, femeilor, bărbaţilor. Raportul dintre salariul femeilor şi al bărbaţilor. Ponderea femeilor în funcţii superioare de conducere în sectoarele privat şi public. Numărul de persoane cu handicap participante la programele de instruire a forţei de muncă. Numărul femeilor antrenate la lucru după concediile de maternitat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şi simplificarea sistemului de facilităţi acordat patronilor pentru angajarea tine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ituirea unei reţele de centre de consiliere profesională a tinerilor, precum şi altor categorii de populaţie, care nu sînt încadraţi în muncă, în scopul lansării afacerilor propri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reţelelor de ocupare profesională în sistemul de învăţămînt gener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femeilor în vîrful piramidei ocupaţionale în sectoarele privat şi publi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venţionarea temporară a salariilor plătite de angajatori tinerilor angaja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mai largă a persoanelor cu handicap parţial, a persoanelor eliberate din locurile de detenţie şi a victimelor traficului de fiinţe umane în programele Agenţiei Naţionale pentru Ocuparea Forţei de Muncă de instruire şi recicl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ocuparea persoanelor cu handica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Protecţiei Sociale, Familiei şi Copilului, Ministerul Economiei şi Comerţului, Institutul de Economie, Finanţe şi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pătrunderea tinerilor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Biroul Naţional de Statistică, 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în instituţiile de învăţămînt tehnico-profesional a unor grupe pentru instruirea persoanelor cu handicap, dotarea acestor instituţii cu tehnică şi acordarea de facilităţi necesare pentru acces şi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indicatorilor pentru a evalua şi monitoriza progresul şi eficienţa politicii în legătură cu egalitatea genurilor în angajare şi ocupaţi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cercetărilor statistice privind egalitatea şanselor şi combaterea discriminărilor pe piaţ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Nivelarea vîrstei de pensionare pentru bărbaţi şi feme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tipurilor de profesii şi specialităţi şi îmbunătăţirea condiţiilor necesare pentru ocuparea lor de către fem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aplicării la nivel teritorial a politicilor naţionale prin structurile specifice pentru egalitatea de şanse, înfiinţate în cadrul organelor centrale de specialitate ale administraţiei publice şi autorităţilor administraţiei publice loc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Administraţiei Publice Locale,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fiinţarea structurii instituţionale de asigurare a egalităţii de şanse între femei şi bărbaţi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de politici favorabile pentru a li se asigura femeilor, tinerilor, persoanelor cu handicap şi altor categorii dezavantajate condiţii corespunzătoare pentru adaptarea lor la schimbările imediate şi viitoare de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utorităţile administraţiei publice locale,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măsurilor de stimulare a ocupării în sfera serviciilor şi noilor tehnologii inform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de monitorizare a indicatorilor de identificare a factorilor principali care determină diferenţele de salarizare în aspect gender. Diferenţierea ocupaţională, valoarea socială atribuită ocupaţiilor, reflectată în nivelurile de salarizare, accesul tuturor categoriilor de cetăţeni la formare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ui sistem naţional de analiză şi prognoză a pieţei muncii, care ar sta la baza implementării reformelor în domeniul educaţion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7</w:t>
            </w:r>
          </w:p>
          <w:p>
            <w:pPr>
              <w:pStyle w:val="Lf"/>
              <w:rPr>
                <w:sz w:val="20"/>
                <w:szCs w:val="20"/>
              </w:rPr>
            </w:pPr>
            <w:r>
              <w:rPr>
                <w:sz w:val="20"/>
                <w:szCs w:val="20"/>
              </w:rPr>
              <w:t>Rentabilizarea muncii şi crearea de stimulente corespunzătoare</w:t>
            </w:r>
          </w:p>
          <w:p>
            <w:pPr>
              <w:pStyle w:val="Style15"/>
              <w:rPr>
                <w:sz w:val="20"/>
                <w:szCs w:val="20"/>
              </w:rPr>
            </w:pPr>
            <w:r>
              <w:rPr>
                <w:sz w:val="20"/>
                <w:szCs w:val="20"/>
              </w:rPr>
              <w:t> </w:t>
            </w:r>
          </w:p>
          <w:p>
            <w:pPr>
              <w:pStyle w:val="Lf"/>
              <w:rPr>
                <w:sz w:val="20"/>
                <w:szCs w:val="20"/>
              </w:rPr>
            </w:pPr>
            <w:r>
              <w:rPr>
                <w:b/>
                <w:bCs/>
                <w:i/>
                <w:iCs/>
                <w:sz w:val="20"/>
                <w:szCs w:val="20"/>
              </w:rPr>
              <w:t>Obiectivul:</w:t>
            </w:r>
          </w:p>
          <w:p>
            <w:pPr>
              <w:pStyle w:val="Lf"/>
              <w:rPr>
                <w:sz w:val="20"/>
                <w:szCs w:val="20"/>
              </w:rPr>
            </w:pPr>
            <w:r>
              <w:rPr>
                <w:i/>
                <w:iCs/>
                <w:sz w:val="20"/>
                <w:szCs w:val="20"/>
              </w:rPr>
              <w:t>Sporirea rentabilităţii muncii prin majorări semnificative ale salariilor plătite şi avansare în carieră, impunerea respectării condiţiilor de siguranţă şi confort al activităţi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relarea treptată pe etape a cuantumului salariului minim pe ramurile economiei naţionale cu costurile reale ale muncii – mărimea minimumului de existenţă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partenerii social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Salariul mediu plătit pe economie (nominal şi real). Incidenţa sărăciei în rîndul persoanelor angajate sau ocupate. Decalajul salariului mediu plătit pe economie şi salariul mediu în principalele ţări-gazdă pentru migranţii moldoveni. Raportul dintre salariul mediu şi minimumul de existenţă al persoanelor apte de muncă.</w:t>
            </w:r>
          </w:p>
          <w:p>
            <w:pPr>
              <w:pStyle w:val="Lf"/>
              <w:rPr>
                <w:sz w:val="20"/>
                <w:szCs w:val="20"/>
              </w:rPr>
            </w:pPr>
            <w:r>
              <w:rPr>
                <w:sz w:val="20"/>
                <w:szCs w:val="20"/>
              </w:rPr>
              <w:t>Indicele de productivitate a muncii (în raport cu anul precedent sau cu o bază fixă). Durata medie de ocupare a unui post de lucru sau alt indicator de fluctuaţie.</w:t>
            </w:r>
          </w:p>
          <w:p>
            <w:pPr>
              <w:pStyle w:val="Lf"/>
              <w:rPr>
                <w:sz w:val="20"/>
                <w:szCs w:val="20"/>
              </w:rPr>
            </w:pPr>
            <w:r>
              <w:rPr>
                <w:sz w:val="20"/>
                <w:szCs w:val="20"/>
              </w:rPr>
              <w:t>Cheltuielile acoperite în medie de companii pentru instruirea angajaţilor (% din cifra de afaceri). Cheltuielile acoperite la nivel macroeconomic pentru instruire (% din PIB). Numărul de salariaţi aflaţi în proiectul de formare profesională continuă - pe economie, pe sectoare şi în profil teritorial. Numărul de funcţionari instruiţi pe economie, pe sectoare, pe programe de studii, pe durata studiilor, locul instruirii şi în profil teritorial. Numărul de accidente de muncă. Ponderea persoanelor ocupate în sectoare tehnologic avansate în funcţie de sectorul de ocupare. Ponderea salariaţilor de înaltă calificare în total salariaţi. Indicii salariilor în industrie. Indicii salariilor şi cîştigurilor salariale conform ocupaţiilor. Costuri compensatorii pe oră. Costul forţei de muncă pe unitate de productivitate a muncii. Flexibilitatea ocupări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ală a salariului de bază, minim brut pe ţa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formării profesionale la nivel de agent economic prin perfecţionarea instrumentelor stimulato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area salariilor plătite în sectorul public şi creşterea prestigiului muncii în sectorul public (prin concursuri publice de suplinire a posturilor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transparenţei şi integrităţii procesului de avansare în carieră în sfera privată şi, mai ales, în cea publică a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unor sisteme de evaluare a performanţe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unui sistem flexibil de remunerare a munc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mecanismelor fiscale aplicate veniturilor obţinute din activitatea de muncă, în special, sub formă de salar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rea sistemului de stabilire a indemnizaţiei de şomaj (se acordă în sumă fixă, lunar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cadrului fiscal şi de asigurări sociale pentru a încuraja angajarea formală a salariaţilor şi majorarea remunerării muncii acestora</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unor condiţii decen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8</w:t>
            </w:r>
          </w:p>
          <w:p>
            <w:pPr>
              <w:pStyle w:val="Lf"/>
              <w:rPr>
                <w:sz w:val="20"/>
                <w:szCs w:val="20"/>
              </w:rPr>
            </w:pPr>
            <w:r>
              <w:rPr>
                <w:sz w:val="20"/>
                <w:szCs w:val="20"/>
              </w:rPr>
              <w:t>Transformarea muncii nedeclarate în ocupare formal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Includerea unui număr cît mai mare de angajaţi în procesul economic formal, atît în ţară, cît şi peste hotare, şi eliminarea practicelor de muncă prestată în afara cadrului legal</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Estimarea şi monitorizarea proporţiei fenomenului muncii informale</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Inspecţia Muncii, Biroul Naţional de Statisti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Ponderea persoanelor ocupate în sectorul informal. Ponderea persoanelor inactive în numărul total al populaţiei, precum şi coraportul pensionarilor şi persoanelor salariate. Ponderea persoanelor ocupate în sectorul casnic. Cota economiei informale în economia oficială (% din PIB). Numărul de persoane cu locuri de muncă multiple. Ponderea salariaţilor în totalul persoanelor ocupate în sectorul informal. Ponderea persoanelor asigurate în sistemul de asigurări sociale şi medicale în totalul populaţiei economic active. Sărăcia, sărăcia populaţiei ocupate şi distribuirea venitulu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ontinuă a cadrului legislativ în vigoare privind organizarea şi desfăşurarea unor activităţi economice de către persoane fizice prin simplificarea procedurilor de autorizare administrativă a persoanelor fizice şi asociaţiilor famil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autorităţilor administraţiei publice naţionale abilitate să asigure respectarea legislaţi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organizaţiilor sindicale şi patronale în prevenirea fenomenului de muncă la negru, prin realizarea unor acţiuni comune, inclusiv cu participarea experţilor în legislaţia muncii, sociologilor şi economişt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lementarea adecvată a activităţii economice şi a evidenţei contabile î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agenţiilor economice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venirea cazurilor de prestare a muncii fără forme legale, prin afişarea în agenţiile teritoriale pentru ocuparea forţei de muncă a unor informaţii utile privind încadrarea în muncă, precum şi prin acordarea de consultanţă de specialitate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Agenţia Naţională pentru Ocuparea Forţei de Muncă, partenerii social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lificarea cadrului regulatoriu de angajare formală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eierea de acorduri cu principalele ţări de destinaţie a fluxurilor migranţilor moldoveni pentru simplificarea migrării leg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permanentă a reglementărilor ce ţin de mediul de afaceri pentru a încuraja transferul businessului din sfera informală în cea 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ivarea unei atitudini civice responsabile faţă de prestarea muncii fără forme legale, prin acţiuni organizate cu reprezentanţii agenţilor economici în vederea informării despre obligaţiile angajatorilor în raporturile de muncă cu salariaţii (prin realizarea unui contact permanent cu mass-media local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instrumentelor fiscale stimulatorii pentru angajarea formală a salari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9</w:t>
            </w:r>
          </w:p>
          <w:p>
            <w:pPr>
              <w:pStyle w:val="Lf"/>
              <w:rPr>
                <w:sz w:val="20"/>
                <w:szCs w:val="20"/>
              </w:rPr>
            </w:pPr>
            <w:r>
              <w:rPr>
                <w:sz w:val="20"/>
                <w:szCs w:val="20"/>
              </w:rPr>
              <w:t>Reducerea discrepanţelor regionale în domeniul ocupării şi salarizării</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Reducerea dezechilibrelor din sistemul economic, sporirea coeziunii sociale, consolidarea creşterii la nivel local şi macroeconomic, ridicarea standardelor de viaţă şi a veniturilor disponibile ale populaţiei în regiunile defavoriz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Promovarea unor politici structurale menite să reducă dependenţa forţei de muncă de agricultură şi să faciliteze apariţia oportunităţilor în sectoarele altern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de activitate economică pe regiuni economico-geografice şi medii de reşedinţă. Rata de ocupare a populaţiei pe regiuni economico-geografice şi medii de reşedinţă. Rata şomajului pe regiuni economico-geografice şi medii de reşedinţă. Numărul de locuri de muncă create în raport cu cele lichidate în profil regional. Raportul salariul mediu regiuni/naţional. PIB per capita pe regiuni economico-geografice şi medii de reşedinţă. Indicele de deprivare local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unor ramuri agricole competitive, capabile să producă produse agricole de o înaltă valoare adăuga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imarea unor noi poluri de creştere economică în oraşele interregionale (Orhei, Cahul, Soroc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or programe sau planuri de acţiuni regionale pe termen scurt şi mediu de ocupare a forţei de muncă (în comun cu sectorul privat şi asocia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autorităţile administraţiei publice locale, Agenţia Naţională pentru Ocuparea Forţei de Muncă, agenţii economici, organizaţii nonguvernament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ectorului privat în regiunile defavorizate prin simplificarea cadrului regulatoriu şi anularea barierelor administr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instruirii în domeniul managementului şi marketingului a întreprinzătorilor din regiunile defavoriz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în sectorul rural a cooperativelor de întreprinderi, a staţiilor tehnologice de maşini, oficiilor pentru prestarea serviciilor zooveterinare, a întreprinderilor de prelucrare a materiei prime agrico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ocuparea forţei de muncă şi şomajul în mediul rur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ordarea de competenţe şi resurse mai mari administraţiilor locale şi regionale pentru atragerea investiţiilor din diferite surs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umane ale administraţiilor locale şi celor reg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istemului de informaţie administrativă şi statistică în profil teritori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lizarea integrală a Programului Naţional ”Satul Moldovenesc” (2005-2015)</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infrastructurii sociale a localităţilor rurale, în special construcţia drumurilor, alimentarea cu apă potabilă, gazificarea, construcţia unor obiecte de menire social-culturală etc., premisă de atragere a investiţiilor necesare pentru crearea locurilor no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borarea cu organele centrale de specialitate ale administraţiei publice, organismele internaţionale, cu potenţialii investitori şi donatori, atît interni, cît şi externi, în vederea finanţării proiectelor de dezvoltare a infrastructurii sociale (învăţămînt, ocrotirea sănătăţii, cultură, deservire socială) în localităţi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10</w:t>
            </w:r>
          </w:p>
          <w:p>
            <w:pPr>
              <w:pStyle w:val="Lf"/>
              <w:rPr>
                <w:sz w:val="20"/>
                <w:szCs w:val="20"/>
              </w:rPr>
            </w:pPr>
            <w:r>
              <w:rPr>
                <w:sz w:val="20"/>
                <w:szCs w:val="20"/>
              </w:rPr>
              <w:t>Dezvoltarea dialogului social</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Constituirea unui mediu tripartit de negocieri, consultări şi schimb de informaţie în domeniul politicilor sociale şi economice, favorabil pentru consolidarea încrederii reciproce şi cooperarea între angajatori, angajaţi, organele centrale de specialitate ale administraţiei publice şi autorităţile administraţiei publice local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eficientă a standardelor internaţionale (ILO) în domeniul dialogului social (convenţiile nr.87 şi nr.98) şi a celorlalte convenţii ale OIM. Includerea în agenda CNCNC a problemelor ce vizează funcţionarea pieţei muncii, discriminare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sindicatele, patronate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de întruniri ordinare şi extraordinare desfăşurate de partenerii sociali. Numărul de probleme de comun interes dezbătute şi soluţionate. Numărul de acţiuni de protest din partea salariaţilor la nivel de agent economic sau ramură (greve, boicot etc.). Numărul de acţiuni sociale de protest la nivel naţional. Ponderea muncitorilor participanţi la acţiunile de protest în totalul numărului de muncitori. Numărul de zile de lucru pierdute ca urmare a protestelor şi grevelor. Densitatea sindicală (ponderea angajaţilor-membri ai sindicatelor). Ponderea salariaţilor reprezentaţi de uniunile sindicale în negocierile colective.</w:t>
            </w:r>
          </w:p>
          <w:p>
            <w:pPr>
              <w:pStyle w:val="Lf"/>
              <w:rPr>
                <w:sz w:val="20"/>
                <w:szCs w:val="20"/>
              </w:rPr>
            </w:pPr>
            <w:r>
              <w:rPr>
                <w:sz w:val="20"/>
                <w:szCs w:val="20"/>
              </w:rPr>
              <w:t>Ponderea angajaţilor reprezentaţi de uniunile patronale în negocierile colective.</w:t>
            </w:r>
          </w:p>
          <w:p>
            <w:pPr>
              <w:pStyle w:val="Lf"/>
              <w:rPr>
                <w:sz w:val="20"/>
                <w:szCs w:val="20"/>
              </w:rPr>
            </w:pPr>
            <w:r>
              <w:rPr>
                <w:sz w:val="20"/>
                <w:szCs w:val="20"/>
              </w:rPr>
              <w:t>Ratificarea şi implementarea convenţiilor OIM în domeniul libertăţii asocierii şi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eficientizarea dialogului bipartit, asigurarea cooperării tripartite pentru participare efectivă la politicile sociale şi de ocupare. Perfecţionarea metodelor şi instrumentelor de dialog social, implicarea mai largă a societăţii civi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sindicatele, patronate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ecretariatului CNCNC, precum şi elaborarea cadrului juridic de funcţionare a CNCN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urajarea dialogului bipartit, fără implicarea Guvernulu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manifestării voinţei de implicare în negocierile tripartite din partea tuturor păr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transparenţei, informării şi consultării publice adecvate în procesul de negocieri colective, precum şi în procesul de elaborare şi implementare a politicilor sociale şi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autorităţile administraţiei publice centrale şi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companiilor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 continuă a CNCNC şi consolidarea capacităţilor sale instituţionale (local, dotare tehnică, secretaria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ontinuă a parteneriatului social pentru soluţionarea problemelor stringente cu care se confruntă salariaţii şi patron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11</w:t>
            </w:r>
          </w:p>
          <w:p>
            <w:pPr>
              <w:pStyle w:val="Lf"/>
              <w:rPr>
                <w:sz w:val="20"/>
                <w:szCs w:val="20"/>
              </w:rPr>
            </w:pPr>
            <w:r>
              <w:rPr>
                <w:sz w:val="20"/>
                <w:szCs w:val="20"/>
              </w:rPr>
              <w:t>Managementul impactului migraţiei asupra pieţei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Managementul impactului migraţiei asupra pieţei forţei de muncă pentru atenuarea consecinţelor negative şi intensificarea efectelor pozitive ale fenomenului în cauz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pPr>
            <w:r>
              <w:rPr>
                <w:sz w:val="20"/>
                <w:szCs w:val="20"/>
              </w:rPr>
              <w:t>Continuarea eforturilor diplomatice în vederea includerii tuturor statelor recipiente majore ale migranţilor moldoveni în sistemul de acorduri bilaterale privind statutul lucră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migranţilor care au beneficiat de programe de instruire şi au reuşit să-şi deschidă afacerea proprie la revenirea în ţară (vezi şi Linia directoare 2).</w:t>
            </w:r>
          </w:p>
          <w:p>
            <w:pPr>
              <w:pStyle w:val="Lf"/>
              <w:rPr>
                <w:sz w:val="20"/>
                <w:szCs w:val="20"/>
              </w:rPr>
            </w:pPr>
            <w:r>
              <w:rPr>
                <w:sz w:val="20"/>
                <w:szCs w:val="20"/>
              </w:rPr>
              <w:t xml:space="preserve">Numărul muncitorilor migranţi legalizaţi peste hotare şi contabilizaţi de bazele de date din Moldova. </w:t>
            </w:r>
          </w:p>
          <w:p>
            <w:pPr>
              <w:pStyle w:val="Lf"/>
              <w:rPr>
                <w:sz w:val="20"/>
                <w:szCs w:val="20"/>
              </w:rPr>
            </w:pPr>
            <w:r>
              <w:rPr>
                <w:sz w:val="20"/>
                <w:szCs w:val="20"/>
              </w:rPr>
              <w:t>Numărul persoanelor care au beneficiat de programe de angajare temporară peste hotare, reveniţi în Moldova.</w:t>
            </w:r>
          </w:p>
          <w:p>
            <w:pPr>
              <w:pStyle w:val="Lf"/>
              <w:rPr>
                <w:sz w:val="20"/>
                <w:szCs w:val="20"/>
              </w:rPr>
            </w:pPr>
            <w:r>
              <w:rPr>
                <w:sz w:val="20"/>
                <w:szCs w:val="20"/>
              </w:rPr>
              <w:t>Costul mediu de transfer al banilor prin sistemele de transfer bancar rapid.</w:t>
            </w:r>
          </w:p>
          <w:p>
            <w:pPr>
              <w:pStyle w:val="Lf"/>
              <w:rPr>
                <w:sz w:val="20"/>
                <w:szCs w:val="20"/>
              </w:rPr>
            </w:pPr>
            <w:r>
              <w:rPr>
                <w:sz w:val="20"/>
                <w:szCs w:val="20"/>
              </w:rPr>
              <w:t>Numărul persoanelor care au emigrat în scopul angajării în muncă, inclusiv sub aspectul calificărilor, vîrstei şi statelor-gazd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bazei de date privind migranţii, îndeosebi în ceea ce priveşte profilul profesional al munci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bazei de date privind calificarea şi deprinderile profesionale ale migranţilor – potenţiali participanţi ai pieţei forţei de muncă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cooperării externe pentru legalizarea migranţilor din Moldova în scopul plasării lor în cîmpul muncii şi evidenţei contribuţiilor sociale plătit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de politici privind canalizarea remitenţelor migranţilor în calitate de investiţ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în comun cu Comisia Naţională a Valorilor Mobili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angajare peste hotare ce ar prevedea angajarea temporară a muncitorilor migranţi la munci relativ calificate, pentru a utiliza, la revenirea în ţară, deprinderile profesionale însuşite în activitatea de producţie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competitivităţii şi protecţiei sociale a forţei de muncă din Moldova prin legalizarea migranţilor şi angajarea lor pe pieţele internaţionale ale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dezvoltarea sistemelor de plăţi în vederea reducerii costurilor de transfer al remitenţilor d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Banca Naţională a Moldovei, instituţiile banc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integrării lucrătorilor migranţi şi evitarea proceselor migratorii nereglement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5"/>
        <w:rPr/>
      </w:pPr>
      <w:r>
        <w:rPr/>
        <w:t> </w:t>
      </w:r>
    </w:p>
    <w:p>
      <w:pPr>
        <w:pStyle w:val="Style15"/>
        <w:rPr/>
      </w:pPr>
      <w:r>
        <w:rPr/>
        <w:t> </w:t>
      </w:r>
    </w:p>
    <w:p>
      <w:pPr>
        <w:pStyle w:val="Rg"/>
        <w:rPr/>
      </w:pPr>
      <w:r>
        <w:rPr/>
        <w:t> </w:t>
      </w:r>
      <w:r>
        <w:rPr/>
        <w:t xml:space="preserve">Anexa nr.2 </w:t>
      </w:r>
    </w:p>
    <w:p>
      <w:pPr>
        <w:pStyle w:val="Rg"/>
        <w:rPr/>
      </w:pPr>
      <w:r>
        <w:rPr/>
        <w:t xml:space="preserve">la Hotărîrea Guvernului </w:t>
      </w:r>
    </w:p>
    <w:p>
      <w:pPr>
        <w:pStyle w:val="Rg"/>
        <w:rPr/>
      </w:pPr>
      <w:r>
        <w:rPr/>
        <w:t xml:space="preserve">nr.605 din 31 mai 2007 </w:t>
      </w:r>
    </w:p>
    <w:p>
      <w:pPr>
        <w:pStyle w:val="Style15"/>
        <w:rPr/>
      </w:pPr>
      <w:r>
        <w:rPr/>
        <w:t> </w:t>
      </w:r>
    </w:p>
    <w:p>
      <w:pPr>
        <w:pStyle w:val="Cn"/>
        <w:rPr/>
      </w:pPr>
      <w:r>
        <w:rPr>
          <w:b/>
          <w:bCs/>
        </w:rPr>
        <w:t>LISTA</w:t>
      </w:r>
      <w:r>
        <w:rPr/>
        <w:t xml:space="preserve"> </w:t>
      </w:r>
    </w:p>
    <w:p>
      <w:pPr>
        <w:pStyle w:val="Cn"/>
        <w:rPr/>
      </w:pPr>
      <w:r>
        <w:rPr>
          <w:b/>
          <w:bCs/>
        </w:rPr>
        <w:t>hotărîrilor Guvernului ce se abrogă</w:t>
      </w:r>
      <w:r>
        <w:rPr/>
        <w:t xml:space="preserve"> </w:t>
      </w:r>
    </w:p>
    <w:p>
      <w:pPr>
        <w:pStyle w:val="Style15"/>
        <w:rPr/>
      </w:pPr>
      <w:r>
        <w:rPr>
          <w:b/>
          <w:bCs/>
        </w:rPr>
        <w:t>1.</w:t>
      </w:r>
      <w:r>
        <w:rPr/>
        <w:t xml:space="preserve"> Hotărîrea Guvernului nr.611 din 15 mai 2002 “Cu privire la aprobarea Strategiei ocupării forţei de muncă în Republica Moldova” (Monitorul Oficial al Republicii Moldova, 2002, nr.66-68, art.705). </w:t>
      </w:r>
    </w:p>
    <w:p>
      <w:pPr>
        <w:pStyle w:val="Style15"/>
        <w:rPr/>
      </w:pPr>
      <w:r>
        <w:rPr>
          <w:b/>
          <w:bCs/>
        </w:rPr>
        <w:t>2.</w:t>
      </w:r>
      <w:r>
        <w:rPr/>
        <w:t xml:space="preserve"> Punctul 1 al Modificărilor şi completărilor ce se operează în unele hotărîri ale Guvernului, aprobate prin Hotărîrea Guvernului nr.1288 din 9 decembrie 2005 (Monitorul Oficial al Republicii Moldova, 2005, nr.172-175, art.1414).</w:t>
      </w:r>
    </w:p>
    <w:p>
      <w:pPr>
        <w:pStyle w:val="Tt"/>
        <w:rPr/>
      </w:pPr>
      <w:r>
        <w:rPr>
          <w:rFonts w:cs="Tahoma" w:ascii="Tahoma" w:hAnsi="Tahoma"/>
          <w:sz w:val="18"/>
          <w:szCs w:val="18"/>
        </w:rPr>
        <w:br/>
        <w:t>__________</w:t>
        <w:br/>
        <w:t>Hotărîrile Guvernului</w:t>
        <w:br/>
        <w:t xml:space="preserve">605/31.05.2007 Hotărîre pentru aprobarea Strategiei naţionale privind politicile de ocupare a forţei de muncă pe anii 2007-2015 </w:t>
      </w:r>
      <w:r>
        <w:rPr>
          <w:rFonts w:cs="Tahoma" w:ascii="Tahoma" w:hAnsi="Tahoma"/>
          <w:i/>
          <w:iCs/>
          <w:sz w:val="18"/>
          <w:szCs w:val="18"/>
        </w:rPr>
        <w:t>//Monitorul Oficial 82-85/660, 15.06.2007</w:t>
      </w:r>
      <w:r>
        <w:rPr/>
        <w:t xml:space="preserve">H O T Ă R Î R E </w:t>
      </w:r>
    </w:p>
    <w:p>
      <w:pPr>
        <w:pStyle w:val="Tt"/>
        <w:rPr/>
      </w:pPr>
      <w:r>
        <w:rPr/>
        <w:t xml:space="preserve">pentru aprobarea Strategiei naţionale privind politicile </w:t>
      </w:r>
    </w:p>
    <w:p>
      <w:pPr>
        <w:pStyle w:val="Tt"/>
        <w:rPr/>
      </w:pPr>
      <w:r>
        <w:rPr/>
        <w:t xml:space="preserve">de ocupare a forţei de muncă pe anii 2007-2015 </w:t>
      </w:r>
    </w:p>
    <w:p>
      <w:pPr>
        <w:pStyle w:val="Cn"/>
        <w:rPr>
          <w:b/>
          <w:b/>
          <w:bCs/>
        </w:rPr>
      </w:pPr>
      <w:r>
        <w:rPr>
          <w:b/>
          <w:bCs/>
        </w:rPr>
        <w:t> </w:t>
      </w:r>
    </w:p>
    <w:p>
      <w:pPr>
        <w:pStyle w:val="Cn"/>
        <w:rPr>
          <w:b/>
          <w:b/>
          <w:bCs/>
        </w:rPr>
      </w:pPr>
      <w:r>
        <w:rPr>
          <w:b/>
          <w:bCs/>
        </w:rPr>
        <w:t>nr.605  din  31.05.2007</w:t>
      </w:r>
    </w:p>
    <w:p>
      <w:pPr>
        <w:pStyle w:val="Cn"/>
        <w:rPr/>
      </w:pPr>
      <w:r>
        <w:rPr/>
        <w:t> </w:t>
      </w:r>
    </w:p>
    <w:p>
      <w:pPr>
        <w:pStyle w:val="Pb"/>
        <w:rPr/>
      </w:pPr>
      <w:r>
        <w:rPr/>
        <w:t>Monitorul Oficial nr.82-85/660 din 15.06.2007</w:t>
      </w:r>
    </w:p>
    <w:p>
      <w:pPr>
        <w:pStyle w:val="Cn"/>
        <w:rPr/>
      </w:pPr>
      <w:r>
        <w:rPr/>
        <w:t> </w:t>
      </w:r>
    </w:p>
    <w:p>
      <w:pPr>
        <w:pStyle w:val="Cn"/>
        <w:rPr/>
      </w:pPr>
      <w:r>
        <w:rPr/>
        <w:t>* * *</w:t>
      </w:r>
    </w:p>
    <w:p>
      <w:pPr>
        <w:pStyle w:val="Style15"/>
        <w:rPr/>
      </w:pPr>
      <w:r>
        <w:rPr/>
        <w:t xml:space="preserve">În scopul ameliorării situaţiei pe piaţa forţei de muncă, promovării politicilor active, atingerii unei ocupări cît mai depline şi reducerii şomajului, îmbunătăţirii calităţii şi creşterii productivităţii muncii, consolidării coeziunii şi incluziunii sociale, îndeosebi prin combaterea oricăror forme de discriminare pe piaţa muncii, Guvernul </w:t>
      </w:r>
    </w:p>
    <w:p>
      <w:pPr>
        <w:pStyle w:val="Cb"/>
        <w:rPr/>
      </w:pPr>
      <w:r>
        <w:rPr/>
        <w:t xml:space="preserve">HOTĂRĂŞTE : </w:t>
      </w:r>
    </w:p>
    <w:p>
      <w:pPr>
        <w:pStyle w:val="Style15"/>
        <w:rPr/>
      </w:pPr>
      <w:r>
        <w:rPr>
          <w:b/>
          <w:bCs/>
        </w:rPr>
        <w:t>1.</w:t>
      </w:r>
      <w:r>
        <w:rPr/>
        <w:t xml:space="preserve"> Se aprobă Strategia naţională privind politicile de ocupare a forţei de muncă pe anii 2007-2015, conform anexei nr.1. </w:t>
      </w:r>
    </w:p>
    <w:p>
      <w:pPr>
        <w:pStyle w:val="Style15"/>
        <w:rPr/>
      </w:pPr>
      <w:r>
        <w:rPr>
          <w:b/>
          <w:bCs/>
        </w:rPr>
        <w:t>2.</w:t>
      </w:r>
      <w:r>
        <w:rPr/>
        <w:t xml:space="preserve"> Ministerele şi alte autorităţi administrative centrale, cu participarea reprezentanţilor patronatelor şi sindicatelor de ramură, anual: </w:t>
      </w:r>
    </w:p>
    <w:p>
      <w:pPr>
        <w:pStyle w:val="Style15"/>
        <w:rPr/>
      </w:pPr>
      <w:r>
        <w:rPr/>
        <w:t xml:space="preserve">vor elabora şi prezenta, în termen de pînă la 15 octombrie, Ministerului Economiei şi Comerţului propuneri la proiectul Planului naţional de acţiuni privind ocuparea forţei de muncă; </w:t>
      </w:r>
    </w:p>
    <w:p>
      <w:pPr>
        <w:pStyle w:val="Style15"/>
        <w:rPr/>
      </w:pPr>
      <w:r>
        <w:rPr/>
        <w:t xml:space="preserve">vor elabora şi aproba, pînă la 1 noiembrie, planuri de acţiuni ramurale de ocupare a forţei de muncă, cu indicarea măsurilor concrete ce urmează a fi efectuate, a termenelor şi a responsabililor de realizare; </w:t>
      </w:r>
    </w:p>
    <w:p>
      <w:pPr>
        <w:pStyle w:val="Style15"/>
        <w:rPr/>
      </w:pPr>
      <w:r>
        <w:rPr/>
        <w:t xml:space="preserve">vor întreprinde măsuri eficiente în vederea realizării integrale a liniilor directoare prevăzute în Strategie; </w:t>
      </w:r>
    </w:p>
    <w:p>
      <w:pPr>
        <w:pStyle w:val="Style15"/>
        <w:rPr/>
      </w:pPr>
      <w:r>
        <w:rPr/>
        <w:t xml:space="preserve">vor informa, pînă la 10 februarie, Ministerul Economiei şi Comerţului despre situaţia privind executarea prevederilor Strategiei, inclusiv necesitatea modificării sau completării obiectivelor preconizate. </w:t>
      </w:r>
    </w:p>
    <w:p>
      <w:pPr>
        <w:pStyle w:val="Style15"/>
        <w:rPr/>
      </w:pPr>
      <w:r>
        <w:rPr>
          <w:b/>
          <w:bCs/>
        </w:rPr>
        <w:t>3.</w:t>
      </w:r>
      <w:r>
        <w:rPr/>
        <w:t xml:space="preserve"> Se recomandă autorităţilor administraţiei publice locale să elaboreze anual planuri de acţiuni teritoriale de ocupare a forţei de muncă cu indicarea măsurilor concrete ce urmează a fi efectuate, a termenelor şi responsabililor de realizare, precum şi să întreprindă măsuri eficiente în vederea realizării integrale a obiectivelor Strategiei. </w:t>
      </w:r>
    </w:p>
    <w:p>
      <w:pPr>
        <w:pStyle w:val="Style15"/>
        <w:rPr/>
      </w:pPr>
      <w:r>
        <w:rPr>
          <w:b/>
          <w:bCs/>
        </w:rPr>
        <w:t>4.</w:t>
      </w:r>
      <w:r>
        <w:rPr/>
        <w:t xml:space="preserve"> Ministerul Economiei şi Comerţului: </w:t>
      </w:r>
    </w:p>
    <w:p>
      <w:pPr>
        <w:pStyle w:val="Style15"/>
        <w:rPr/>
      </w:pPr>
      <w:r>
        <w:rPr/>
        <w:t xml:space="preserve">va elabora anual, în baza propunerilor organelor centrale de specialitate ale administraţiei publice şi autorităţilor administraţiei publice locale, Planul naţional de acţiuni pentru ocuparea forţei de muncă, ţinînd cont de obiectivele Strategiei şi mijloacele financiare disponibile, prezentîndu-l spre examinare, în modul stabilit, Guvernului, în termen de pînă la 10 decembrie; </w:t>
      </w:r>
    </w:p>
    <w:p>
      <w:pPr>
        <w:pStyle w:val="Style15"/>
        <w:rPr/>
      </w:pPr>
      <w:r>
        <w:rPr/>
        <w:t xml:space="preserve">va generaliza materialele prezentate de organele centrale de specialitate ale administraţiei publice şi autorităţile administraţiei publice locale, va organiza monitorizarea şi evaluarea realizării Strategiei, prezentînd Guvernului informaţia respectivă pînă la 30 martie a fiecărui an; </w:t>
      </w:r>
    </w:p>
    <w:p>
      <w:pPr>
        <w:pStyle w:val="Style15"/>
        <w:rPr/>
      </w:pPr>
      <w:r>
        <w:rPr/>
        <w:t xml:space="preserve">în comun cu Biroul Naţional de Statistică, va întreprinde măsurile necesare în scopul perfecţionării sau, în funcţie de necesitate, al elaborării indicatorilor de performanţă privind evaluarea impactului politicilor prevăzute în Strategie asupra pieţei forţei de muncă, ţinînd cont de ajustarea acestora la standardele europene. </w:t>
      </w:r>
    </w:p>
    <w:p>
      <w:pPr>
        <w:pStyle w:val="Style15"/>
        <w:rPr/>
      </w:pPr>
      <w:r>
        <w:rPr>
          <w:b/>
          <w:bCs/>
        </w:rPr>
        <w:t>5.</w:t>
      </w:r>
      <w:r>
        <w:rPr/>
        <w:t xml:space="preserve"> Organele centrale de specialitate ale administraţiei publice şi autorităţile administraţiei publice locale, în termen de 1 lună după aprobarea Strategiei, vor introduce modificări în planurile ramurale şi teritoriale privind ocuparea forţei de muncă pe anul 2007 şi vor prezenta propunerile de rigoare Ministerului Economiei şi Comerţului. </w:t>
      </w:r>
    </w:p>
    <w:p>
      <w:pPr>
        <w:pStyle w:val="Style15"/>
        <w:rPr/>
      </w:pPr>
      <w:r>
        <w:rPr>
          <w:b/>
          <w:bCs/>
        </w:rPr>
        <w:t>6.</w:t>
      </w:r>
      <w:r>
        <w:rPr/>
        <w:t xml:space="preserve"> Ministerul Economiei şi Comerţului, în baza propunerilor organelor centrale de specialitate ale administraţiei publice şi autorităţilor administraţiei publice locale, în termen de 2 luni după aprobarea Strategiei, va opera modificări în Planul de acţiuni privind ocuparea forţei de muncă pe anul 2007. </w:t>
      </w:r>
    </w:p>
    <w:p>
      <w:pPr>
        <w:pStyle w:val="Style15"/>
        <w:rPr/>
      </w:pPr>
      <w:r>
        <w:rPr>
          <w:b/>
          <w:bCs/>
        </w:rPr>
        <w:t>7.</w:t>
      </w:r>
      <w:r>
        <w:rPr/>
        <w:t xml:space="preserve"> Controlul asupra realizării prezentei hotărîri se pune în sarcina Ministerului Economiei şi Comerţului. </w:t>
      </w:r>
    </w:p>
    <w:p>
      <w:pPr>
        <w:pStyle w:val="Style15"/>
        <w:rPr/>
      </w:pPr>
      <w:r>
        <w:rPr>
          <w:b/>
          <w:bCs/>
        </w:rPr>
        <w:t>8.</w:t>
      </w:r>
      <w:r>
        <w:rPr/>
        <w:t xml:space="preserve"> Se abrogă unele hotărîri ale Guvernului, conform anexei nr.2.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4974"/>
        <w:gridCol w:w="2526"/>
      </w:tblGrid>
      <w:tr>
        <w:trPr/>
        <w:tc>
          <w:tcPr>
            <w:tcW w:w="4974" w:type="dxa"/>
            <w:tcBorders/>
          </w:tcPr>
          <w:p>
            <w:pPr>
              <w:pStyle w:val="Normal"/>
              <w:rPr>
                <w:b/>
                <w:b/>
                <w:bCs/>
                <w:sz w:val="20"/>
                <w:szCs w:val="20"/>
              </w:rPr>
            </w:pPr>
            <w:r>
              <w:rPr>
                <w:b/>
                <w:bCs/>
                <w:sz w:val="20"/>
                <w:szCs w:val="20"/>
              </w:rPr>
              <w:t>PRIM-MINISTRU</w:t>
            </w:r>
          </w:p>
        </w:tc>
        <w:tc>
          <w:tcPr>
            <w:tcW w:w="2526" w:type="dxa"/>
            <w:tcBorders/>
          </w:tcPr>
          <w:p>
            <w:pPr>
              <w:pStyle w:val="Normal"/>
              <w:rPr>
                <w:b/>
                <w:b/>
                <w:bCs/>
                <w:sz w:val="20"/>
                <w:szCs w:val="20"/>
              </w:rPr>
            </w:pPr>
            <w:r>
              <w:rPr>
                <w:b/>
                <w:bCs/>
                <w:sz w:val="20"/>
                <w:szCs w:val="20"/>
              </w:rPr>
              <w:t xml:space="preserve">Vasile TARLEV </w:t>
            </w:r>
          </w:p>
          <w:p>
            <w:pPr>
              <w:pStyle w:val="Style15"/>
              <w:rPr>
                <w:b/>
                <w:b/>
                <w:bCs/>
                <w:sz w:val="20"/>
                <w:szCs w:val="20"/>
              </w:rPr>
            </w:pPr>
            <w:r>
              <w:rPr>
                <w:b/>
                <w:bCs/>
                <w:sz w:val="20"/>
                <w:szCs w:val="20"/>
              </w:rPr>
              <w:t> </w:t>
            </w:r>
          </w:p>
        </w:tc>
      </w:tr>
      <w:tr>
        <w:trPr/>
        <w:tc>
          <w:tcPr>
            <w:tcW w:w="4974" w:type="dxa"/>
            <w:tcBorders/>
          </w:tcPr>
          <w:p>
            <w:pPr>
              <w:pStyle w:val="Normal"/>
              <w:rPr>
                <w:b/>
                <w:b/>
                <w:bCs/>
                <w:sz w:val="20"/>
                <w:szCs w:val="20"/>
              </w:rPr>
            </w:pPr>
            <w:r>
              <w:rPr>
                <w:b/>
                <w:bCs/>
                <w:sz w:val="20"/>
                <w:szCs w:val="20"/>
              </w:rPr>
              <w:t xml:space="preserve">Contrasemnează: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Ministrul economiei şi comerţului</w:t>
            </w:r>
          </w:p>
        </w:tc>
        <w:tc>
          <w:tcPr>
            <w:tcW w:w="2526" w:type="dxa"/>
            <w:tcBorders/>
          </w:tcPr>
          <w:p>
            <w:pPr>
              <w:pStyle w:val="Normal"/>
              <w:rPr>
                <w:b/>
                <w:b/>
                <w:bCs/>
                <w:sz w:val="20"/>
                <w:szCs w:val="20"/>
              </w:rPr>
            </w:pPr>
            <w:r>
              <w:rPr>
                <w:b/>
                <w:bCs/>
                <w:sz w:val="20"/>
                <w:szCs w:val="20"/>
              </w:rPr>
              <w:t xml:space="preserve">Igor Dodon </w:t>
            </w:r>
          </w:p>
        </w:tc>
      </w:tr>
      <w:tr>
        <w:trPr/>
        <w:tc>
          <w:tcPr>
            <w:tcW w:w="4974" w:type="dxa"/>
            <w:tcBorders/>
          </w:tcPr>
          <w:p>
            <w:pPr>
              <w:pStyle w:val="Normal"/>
              <w:rPr>
                <w:b/>
                <w:b/>
                <w:bCs/>
                <w:sz w:val="20"/>
                <w:szCs w:val="20"/>
              </w:rPr>
            </w:pPr>
            <w:r>
              <w:rPr>
                <w:b/>
                <w:bCs/>
                <w:sz w:val="20"/>
                <w:szCs w:val="20"/>
              </w:rPr>
              <w:t>Ministrul finanţelor</w:t>
            </w:r>
          </w:p>
        </w:tc>
        <w:tc>
          <w:tcPr>
            <w:tcW w:w="2526" w:type="dxa"/>
            <w:tcBorders/>
          </w:tcPr>
          <w:p>
            <w:pPr>
              <w:pStyle w:val="Normal"/>
              <w:rPr>
                <w:b/>
                <w:b/>
                <w:bCs/>
                <w:sz w:val="20"/>
                <w:szCs w:val="20"/>
              </w:rPr>
            </w:pPr>
            <w:r>
              <w:rPr>
                <w:b/>
                <w:bCs/>
                <w:sz w:val="20"/>
                <w:szCs w:val="20"/>
              </w:rPr>
              <w:t xml:space="preserve">Mihail Pop </w:t>
            </w:r>
          </w:p>
        </w:tc>
      </w:tr>
      <w:tr>
        <w:trPr/>
        <w:tc>
          <w:tcPr>
            <w:tcW w:w="4974" w:type="dxa"/>
            <w:tcBorders/>
          </w:tcPr>
          <w:p>
            <w:pPr>
              <w:pStyle w:val="Normal"/>
              <w:rPr>
                <w:b/>
                <w:b/>
                <w:bCs/>
                <w:sz w:val="20"/>
                <w:szCs w:val="20"/>
              </w:rPr>
            </w:pPr>
            <w:r>
              <w:rPr>
                <w:b/>
                <w:bCs/>
                <w:sz w:val="20"/>
                <w:szCs w:val="20"/>
              </w:rPr>
              <w:br/>
              <w:t xml:space="preserve">Chişinău, 31 mai 2007.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 xml:space="preserve">Nr.605.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Rg"/>
        <w:rPr/>
      </w:pPr>
      <w:r>
        <w:rPr/>
        <w:t xml:space="preserve">  </w:t>
      </w:r>
    </w:p>
    <w:p>
      <w:pPr>
        <w:pStyle w:val="Rg"/>
        <w:rPr/>
      </w:pPr>
      <w:r>
        <w:rPr/>
        <w:t> </w:t>
      </w:r>
      <w:r>
        <w:rPr/>
        <w:t xml:space="preserve">Anexa nr.1 </w:t>
      </w:r>
    </w:p>
    <w:p>
      <w:pPr>
        <w:pStyle w:val="Rg"/>
        <w:rPr/>
      </w:pPr>
      <w:r>
        <w:rPr/>
        <w:t xml:space="preserve">la Hotărîrea Guvernului </w:t>
      </w:r>
    </w:p>
    <w:p>
      <w:pPr>
        <w:pStyle w:val="Rg"/>
        <w:rPr/>
      </w:pPr>
      <w:r>
        <w:rPr/>
        <w:t xml:space="preserve">nr.605 din 31 mai 2007 </w:t>
      </w:r>
    </w:p>
    <w:p>
      <w:pPr>
        <w:pStyle w:val="Style15"/>
        <w:rPr/>
      </w:pPr>
      <w:r>
        <w:rPr/>
        <w:t xml:space="preserve">  </w:t>
      </w:r>
    </w:p>
    <w:p>
      <w:pPr>
        <w:pStyle w:val="Cp"/>
        <w:rPr/>
      </w:pPr>
      <w:r>
        <w:rPr/>
        <w:t xml:space="preserve">STRATEGIA NAŢIONALĂ </w:t>
      </w:r>
    </w:p>
    <w:p>
      <w:pPr>
        <w:pStyle w:val="Cp"/>
        <w:rPr/>
      </w:pPr>
      <w:r>
        <w:rPr/>
        <w:t xml:space="preserve">privind politicile de ocupare a forţei de muncă </w:t>
      </w:r>
    </w:p>
    <w:p>
      <w:pPr>
        <w:pStyle w:val="Cp"/>
        <w:rPr/>
      </w:pPr>
      <w:r>
        <w:rPr/>
        <w:t xml:space="preserve">pe anii 2007-2015 </w:t>
      </w:r>
    </w:p>
    <w:p>
      <w:pPr>
        <w:pStyle w:val="Cp"/>
        <w:rPr/>
      </w:pPr>
      <w:r>
        <w:rPr/>
        <w:t> </w:t>
      </w:r>
    </w:p>
    <w:p>
      <w:pPr>
        <w:pStyle w:val="Cn"/>
        <w:rPr/>
      </w:pPr>
      <w:r>
        <w:rPr>
          <w:b/>
          <w:bCs/>
        </w:rPr>
        <w:t>I. Introducere</w:t>
      </w:r>
      <w:r>
        <w:rPr/>
        <w:t xml:space="preserve"> </w:t>
      </w:r>
    </w:p>
    <w:p>
      <w:pPr>
        <w:pStyle w:val="Style15"/>
        <w:rPr/>
      </w:pPr>
      <w:r>
        <w:rPr/>
        <w:t xml:space="preserve">Piaţa naţională a forţei de muncă este o parte inseparabilă a sistemului economic în ansamblu şi reflectă integral tendinţele dezvoltării acestuia. La acestea se referă şomajul înalt, sistemul insuficient de protecţie socială pe piaţa muncii, utilizarea ineficientă a forţei de muncă şi rezerve disponibile în organizarea sistemului de salarizare. Dispersarea unei considerabile părţi a forţei de muncă este generată de migrare, practicare a unor activităţi salariate “la negru”, subocupare şi descurajarea economică a populaţiei apte de muncă. </w:t>
      </w:r>
    </w:p>
    <w:p>
      <w:pPr>
        <w:pStyle w:val="Style15"/>
        <w:rPr/>
      </w:pPr>
      <w:r>
        <w:rPr/>
        <w:t xml:space="preserve">Ratificarea principalelor convenţii (inclusiv opt - fundamentale) ale Organizaţiei Internaţionale a Muncii (în continuare - OIM) şi aderarea la diverse organisme internaţionale impun adoptarea unor decizii conturate de promovare a politicii naţionale a ocupării forţei de muncă. În contextul integrării europene, Republica Moldova revizuieşte şi aduce în concordanţă legislaţia naţională cu standardele europene. Prin urmare, participarea Moldovei, alături de alte ţări-membre ale Pactului de Stabilitate pentru Europa de Sud-Est, la proiectul “Revizuirea politicilor de ocupare a forţei de muncă în ţările Pactului de Stabilitate pentru Europa de Sud-Est” (“Employment policy reviews for Stability Pact countries of South-Eastern Europe”), demonstrează abilitatea statului de a implementa standardele internaţionale în domeniul muncii, inclusiv a prevederilor Convenţiei OIM nr.122 din 9 iulie 1964 privind politica de ocupare a forţei de muncă, Convenţiei nr.111 din 25 iunie 1958 privind discriminarea în domeniul ocupării forţei de muncă şi exercitării profesiei şi a Convenţiei nr.100 din 29 iunie 1951 privind egalitatea de remunerare a mîinii de lucru masculină şi a mîinii de lucru feminină, pentru o muncă de valoare egală. </w:t>
      </w:r>
    </w:p>
    <w:p>
      <w:pPr>
        <w:pStyle w:val="Style15"/>
        <w:rPr/>
      </w:pPr>
      <w:r>
        <w:rPr/>
        <w:t xml:space="preserve">Elaborarea prezentei Strategii este condiţionată de necesitatea armonizării politicii naţionale cu Strategia Europeană de Ocupare Revizuită, recomandările Consiliului Europei şi Organizaţiei Internaţionale a Muncii. Strategia prevede patru obiective principale pe termen lung: </w:t>
      </w:r>
    </w:p>
    <w:p>
      <w:pPr>
        <w:pStyle w:val="Style15"/>
        <w:rPr/>
      </w:pPr>
      <w:r>
        <w:rPr/>
        <w:t xml:space="preserve">consolidarea creşterii economice pe termen lung şi crearea locurilor noi de muncă, aplicarea mecanismelor de reducere a sărăciei prin intensificarea coeziunii şi solidarităţii sociale în domeniul politicilor de ocupare a forţei de muncă şi gestionării eficiente şi transparente a resurselor disponibile; </w:t>
      </w:r>
    </w:p>
    <w:p>
      <w:pPr>
        <w:pStyle w:val="Style15"/>
        <w:rPr/>
      </w:pPr>
      <w:r>
        <w:rPr/>
        <w:t xml:space="preserve">creşterea gradului de competitivitate a Republicii Moldova pe piaţa internaţională, din perspectiva costurilor forţei de muncă, mobilităţii, calificării profesionale şi capacităţii de adaptare a resurselor umane la imperativele unei pieţe flexibile a forţei de muncă; </w:t>
      </w:r>
    </w:p>
    <w:p>
      <w:pPr>
        <w:pStyle w:val="Style15"/>
        <w:rPr/>
      </w:pPr>
      <w:r>
        <w:rPr/>
        <w:t xml:space="preserve">armonizarea legislaţiei muncii a Republicii Moldova cu cea a Uniunii Europene, alinierea la standardele europene cu privire la dezvoltarea economică şi umană şi asigurarea de către stat a garanţiilor minime cetăţenilor ţării, în conformitate cu convenţiile ratificate; </w:t>
      </w:r>
    </w:p>
    <w:p>
      <w:pPr>
        <w:pStyle w:val="Style15"/>
        <w:rPr/>
      </w:pPr>
      <w:r>
        <w:rPr/>
        <w:t xml:space="preserve">ajustarea cadrului naţional legislativ în domeniul reglementării muncii în conformitate cu obiectivele şi standardele Strategiei Europene de Ocupare Revizuită. </w:t>
      </w:r>
    </w:p>
    <w:p>
      <w:pPr>
        <w:pStyle w:val="Style15"/>
        <w:rPr/>
      </w:pPr>
      <w:r>
        <w:rPr/>
        <w:t xml:space="preserve">Prezenta Strategie identifică scopurile, trasează liniile directoare specifice, procesul de monitorizare, finanţare şi evaluare a politicilor. Matricea politicilor de ocupare concretizează acţiunile principale pe termen mediu şi lung, responsabilii de realizare, indicatorii pentru evaluarea rezultatelor obţinute. Obiectivele Strategiei vor servi drept bază pentru elaborarea strategiilor sectoriale şi a planurilor anuale de acţiuni în domeniul vizat, la realizarea cărora vor contribui toate autorităţile administraţiei publice relevante, organizaţiile societăţii civile cu experienţă în domeniu, organizaţiile internaţionale, sindicatele, patronatele şi alţi parteneri sociali. </w:t>
      </w:r>
    </w:p>
    <w:p>
      <w:pPr>
        <w:pStyle w:val="Style15"/>
        <w:rPr/>
      </w:pPr>
      <w:r>
        <w:rPr/>
        <w:t xml:space="preserve">Fiind una din premisele coeziunii şi integrării sociale, ridicarea gradului de ocupare a forţei de muncă se va obţine prin asigurarea accesului tuturor cetăţenilor la angajare pe baza principiului de liberă alegere, prin constituirea unui capital uman performant şi crearea unor locuri de muncă remunerate adecvat şi de productivitate înaltă în sectoarele privat şi public ale economiei. Strategia va fi implementată de partenerii sociali în perioada 2007-2015, utilizînd mijloacele financiare publice disponibile, asistenţa financiară şi tehnică acordată de organizaţiile internaţionale, expertiza tehnică şi capitalul uman al organizaţiilor societăţii civile. </w:t>
      </w:r>
    </w:p>
    <w:p>
      <w:pPr>
        <w:pStyle w:val="Style15"/>
        <w:rPr/>
      </w:pPr>
      <w:r>
        <w:rPr/>
        <w:t xml:space="preserve">Transpunerea în viaţă a prezentei Strategii va contribui la: </w:t>
      </w:r>
    </w:p>
    <w:p>
      <w:pPr>
        <w:pStyle w:val="Style15"/>
        <w:rPr/>
      </w:pPr>
      <w:r>
        <w:rPr/>
        <w:t xml:space="preserve">creşterea nivelului de ocupare şi majorarea salariilor reale, şi, ca rezultat, sporirea veniturilor populaţiei, îmbunătăţirea nivelului de trai şi reducerea durabilă a sărăciei; </w:t>
      </w:r>
    </w:p>
    <w:p>
      <w:pPr>
        <w:pStyle w:val="Style15"/>
        <w:rPr/>
      </w:pPr>
      <w:r>
        <w:rPr/>
        <w:t xml:space="preserve">lichidarea dezechilibrelor de pe piaţa forţei de muncă, extinderea posibilităţii de reorientare a populaţiei economic active spre noi domenii de muncă; </w:t>
      </w:r>
    </w:p>
    <w:p>
      <w:pPr>
        <w:pStyle w:val="Style15"/>
        <w:rPr/>
      </w:pPr>
      <w:r>
        <w:rPr/>
        <w:t xml:space="preserve">prevenirea disponibilizărilor în masă ale angajaţilor, reducerea şomajului şi creşterea numărului de noi locuri de muncă, diminuarea consecinţelor sociale pe care le generează disponibilizarea forţei de muncă; </w:t>
      </w:r>
    </w:p>
    <w:p>
      <w:pPr>
        <w:pStyle w:val="Style15"/>
        <w:rPr/>
      </w:pPr>
      <w:r>
        <w:rPr/>
        <w:t xml:space="preserve">dezvoltarea potenţialului uman prin reformarea sistemului de calificare, recalificare şi creştere a mobilităţii forţei de muncă. </w:t>
      </w:r>
    </w:p>
    <w:p>
      <w:pPr>
        <w:pStyle w:val="Style15"/>
        <w:rPr/>
      </w:pPr>
      <w:r>
        <w:rPr/>
        <w:t xml:space="preserve">Prezenta Strategie a fost elaborată ţinînd cont de obiectivele prevăzute în Strategia de Creştere Economică şi Reducere a Sărăciei pentru anii 2004-2006, Planul de Acţiuni Republica Moldova - Uniunea Europeană, Obiectivele de Dezvoltare ale Mileniului, Programul Naţional “Satul Moldovenesc”, alte strategii ramurale şi sectoriale. Implementarea este posibilă doar prin menţinerea ritmurilor înalte de creştere economică, cu condiţia dezvoltării structurale şi creşterii economice a sectorului privat, printr-o cooperare plenară a Guvernului cu partenerii săi, inclusiv din sectorul privat, şi edificarea unui cadru instituţional coerent şi stabil. Armonizat cu principiile şi standardele europene, acest cadru instituţional va contribui la formarea unui climat economic şi social favorabil dezvoltării economice şi sporirii competitivităţii pe plan internaţional. </w:t>
      </w:r>
    </w:p>
    <w:p>
      <w:pPr>
        <w:pStyle w:val="Style15"/>
        <w:rPr/>
      </w:pPr>
      <w:r>
        <w:rPr/>
        <w:t> </w:t>
      </w:r>
    </w:p>
    <w:p>
      <w:pPr>
        <w:pStyle w:val="Cn"/>
        <w:rPr/>
      </w:pPr>
      <w:r>
        <w:rPr/>
        <w:t> </w:t>
      </w:r>
      <w:r>
        <w:rPr>
          <w:b/>
          <w:bCs/>
        </w:rPr>
        <w:t>II. Analiza strategică a pieţei muncii</w:t>
      </w:r>
      <w:r>
        <w:rPr/>
        <w:t xml:space="preserve"> </w:t>
      </w:r>
    </w:p>
    <w:p>
      <w:pPr>
        <w:pStyle w:val="Style15"/>
        <w:rPr/>
      </w:pPr>
      <w:r>
        <w:rPr>
          <w:b/>
          <w:bCs/>
        </w:rPr>
        <w:t>2.1. Situaţia demografică</w:t>
      </w:r>
      <w:r>
        <w:rPr/>
        <w:t xml:space="preserve"> </w:t>
      </w:r>
    </w:p>
    <w:p>
      <w:pPr>
        <w:pStyle w:val="Style15"/>
        <w:rPr/>
      </w:pPr>
      <w:r>
        <w:rPr/>
        <w:t xml:space="preserve">Conform situaţiei de la 1 ianuarie 2006, populaţia ţării (cu excepţia raioanelor de est) constituia 3589,3 mii persoane, dintre care cca 47,9% - bărbaţi şi 52,1% - femei. Conform datelor preliminare, la 1 ianuarie 2007 numărul populaţiei stabile era de 3581,1 mii persoane. Moldova este ţara europeană cu cel mai scăzut grad de urbanizare, în oraşe locuind numai 41,4% din populaţie. Această distribuţie a populaţiei pe medii de reşedinţă se răsfrînge în mare măsură asupra politicilor de ocupare ale forţei de muncă, manifestîndu-se atît prin crearea locurilor de muncă în mediul rural, cît şi în sectoare de producţie alternative agriculturii. </w:t>
      </w:r>
    </w:p>
    <w:p>
      <w:pPr>
        <w:pStyle w:val="Style15"/>
        <w:rPr/>
      </w:pPr>
      <w:r>
        <w:rPr/>
        <w:t xml:space="preserve">Republica Moldova trece printr-o criză demografică pronunţată, care va influenţa semnificativ piaţa muncii pe viitor. Această criză este determinată de tranziţia demografică care se conturează pe plan global (scăderea fertilităţii, concomitent cu creşterea nivelului de mortalitate infantilă). Efectele tranziţiei demografice au fost agravate de dificultăţile perioadei de tranziţie la economia de piaţă şi de migrarea populaţiei. </w:t>
      </w:r>
    </w:p>
    <w:p>
      <w:pPr>
        <w:pStyle w:val="Style15"/>
        <w:rPr/>
      </w:pPr>
      <w:r>
        <w:rPr/>
        <w:t xml:space="preserve">Pe parcursul ultimilor 15 ani se observă o creştere constantă a coeficientului de îmbătrînire a populaţiei - de la 12,8 în 1990 pînă la 14,0 în 2005 (coeficientul de îmbătrînire înseamnă numărul persoanelor de 60 ani şi mai mult raportat la 100 de locuitori). Procesul de îmbătrînire avansează deosebit de rapid în mediul rural. Ponderea populaţiei tinere (sub 15 ani) a scăzut vertiginos de la 23,8% în 2000 la 19,0% în 2005. </w:t>
      </w:r>
    </w:p>
    <w:p>
      <w:pPr>
        <w:pStyle w:val="Style15"/>
        <w:rPr/>
      </w:pPr>
      <w:r>
        <w:rPr/>
        <w:t xml:space="preserve">Creşterea coeficientului de îmbătrînire şi scăderea excedentului natural vor conduce la micşorarea, către anul 2015, cu peste 5-6% a numărului total al populaţiei şi al persoanelor apte de muncă. Îmbătrînirea rapidă, asociată cu o mobilitate redusă a forţei de muncă, are consecinţe majore, pe viitor urmînd să crească poverile financiare asupra sistemului public de pensii şi de sănătate. Dacă creşterea economică va avansa şi va deveni posibil de a reveni la nivelul de producţie atins la sfîrşitul anilor 80, Moldova se va confrunta cu lipsa forţei de muncă. </w:t>
      </w:r>
    </w:p>
    <w:p>
      <w:pPr>
        <w:pStyle w:val="Style15"/>
        <w:rPr>
          <w:b/>
          <w:b/>
          <w:bCs/>
        </w:rPr>
      </w:pPr>
      <w:r>
        <w:rPr>
          <w:b/>
          <w:bCs/>
        </w:rPr>
        <w:t xml:space="preserve">2.2. Ocuparea forţei de muncă </w:t>
      </w:r>
    </w:p>
    <w:p>
      <w:pPr>
        <w:pStyle w:val="Style15"/>
        <w:rPr/>
      </w:pPr>
      <w:r>
        <w:rPr/>
        <w:t xml:space="preserve">Piaţa forţei de muncă în Republica Moldova se află încă la o etapă tranzitorie, este rigidă şi generează puternice dezechilibre structurale, teritoriale, ocupaţionale şi profesionale. Ea include atît mecanisme moştenite de la economia socialistă, cît şi elemente specifice unei economii de piaţă. În ultimii ani pe piaţa forţei de muncă se atestă tendinţe de stabilizare a unor indicatori în domeniul ocupării. </w:t>
      </w:r>
    </w:p>
    <w:p>
      <w:pPr>
        <w:pStyle w:val="Style15"/>
        <w:rPr/>
      </w:pPr>
      <w:r>
        <w:rPr/>
        <w:t xml:space="preserve">În sectorul informal al economiei au activat 10,7% din totalul persoanelor ocupate în economie, iar 35,4% au avut un loc de muncă informal. Din numărul persoanelor ocupate informal salariaţii au alcătuit o treime; totodată, 16,2% din totalul salariaţilor aveau un loc de muncă informal. </w:t>
      </w:r>
    </w:p>
    <w:p>
      <w:pPr>
        <w:pStyle w:val="Style15"/>
        <w:rPr/>
      </w:pPr>
      <w:r>
        <w:rPr/>
        <w:t xml:space="preserve">Structura populaţiei ocupate, conform statutului profesional şi estimărilor efectuate în trimestrul IV al anului 2006, relevă că numărul salariaţilor constituie 65,9% din total, mărindu-se cu 5,6% faţă de aceeaşi perioadă a anului 2005. Lucrătorilor pe cont propriu le-a revenit 30,7% din totalul persoanelor ocupate. Patronii au alcătuit 1,0% din totalul populaţiei ocupate, dintre care 54,1% activau în comerţ. </w:t>
      </w:r>
    </w:p>
    <w:p>
      <w:pPr>
        <w:pStyle w:val="Style15"/>
        <w:rPr/>
      </w:pPr>
      <w:r>
        <w:rPr/>
        <w:t xml:space="preserve">Pe parcursul anilor 2005-2006 au fost întreprinse un şir de măsuri active, avînd drept scop sporirea gradului de ocupare a forţei de muncă, inclusiv din rîndul tinerilor, cum sînt: acordarea în condiţii avantajoase a creditelor din Fondul de şomaj, stimularea mobilităţii forţei de muncă, stimularea angajatorilor pentru a angaja absolvenţi ai instituţiilor de învăţămînt, ale căror studii au fost finanţate de la bugetul de stat, lucrări publice remunerate etc. </w:t>
      </w:r>
    </w:p>
    <w:p>
      <w:pPr>
        <w:pStyle w:val="Style15"/>
        <w:rPr/>
      </w:pPr>
      <w:r>
        <w:rPr/>
        <w:t xml:space="preserve">Obiectivul de bază al măsurilor pasive promovate în anii 2005-2006 l-a constituit extinderea categoriilor de beneficiari ai ajutoarelor de şomaj. Începînd cu 1 iulie 2005, aceste categorii au fost extinse şi actualmente pot benefica de ajutor de şomaj persoanele care şi-au întrerupt activitatea de muncă din proprie iniţiativă. </w:t>
      </w:r>
    </w:p>
    <w:p>
      <w:pPr>
        <w:pStyle w:val="Style15"/>
        <w:rPr/>
      </w:pPr>
      <w:r>
        <w:rPr/>
        <w:t xml:space="preserve">Măsurile pasive de protecţie socială a şomerilor au drept scop susţinerea materială a persoanelor ce se află în căutarea unui loc de muncă prin acordarea: ajutorului de şomaj şi prestaţiilor de asigurări sociale, alocaţiei de integrare şi reintegrare profesională, indemnizaţiei unice persoanelor eliberate din locurile de detenţie. </w:t>
      </w:r>
    </w:p>
    <w:p>
      <w:pPr>
        <w:pStyle w:val="Style15"/>
        <w:rPr/>
      </w:pPr>
      <w:r>
        <w:rPr>
          <w:b/>
          <w:bCs/>
        </w:rPr>
        <w:t>2.3. Problema şomajului</w:t>
      </w:r>
      <w:r>
        <w:rPr/>
        <w:t xml:space="preserve"> </w:t>
      </w:r>
    </w:p>
    <w:p>
      <w:pPr>
        <w:pStyle w:val="Style15"/>
        <w:rPr/>
      </w:pPr>
      <w:r>
        <w:rPr/>
        <w:t xml:space="preserve">Conform estimărilor efectuate în trimestrul IV al anului 2006, rata şomajului (proporţia şomerilor potrivit Biroului Internaţional al Muncii în populaţia activă) la nivel de ţară a fost de 5,6%. Totodată, şomajul structural variază foarte mult în funcţie de mediile de reşedinţă. Cea mai gravă situaţie la acest capitol s-a creat în oraşele mici din Moldova, care în perioada sovietică au fost structural dependente de un număr relativ mic de întreprinderi industriale. Ponderea considerabilă a şomerilor pe termen lung în localităţile urbane mici are efecte negative asupra potenţialului uman, provocînd pierderea capacităţilor profesionale şi descurajarea şomerilor care anterior au avut calificări înalte, dar care devin tot mai depăşite de evoluţiile tehnologice. </w:t>
      </w:r>
    </w:p>
    <w:p>
      <w:pPr>
        <w:pStyle w:val="Style15"/>
        <w:rPr/>
      </w:pPr>
      <w:r>
        <w:rPr/>
        <w:t xml:space="preserve">Pe piaţa muncii pot fi delimitate clar cîteva categorii de populaţie care sînt afectate în mod considerabil de riscul şomajului. Este vorba de persoanele tinere şi de unele categorii socialmente vulnerabile, precum şi de femeile care, după o anumită perioadă de absenţă motivată de concediu parental, revin pe piaţa forţei de muncă, de persoanele cu handicap fizic sau mintal, persoanele fără un loc stabil de trai, persoanele eliberate din locurile de detenţie penală sau din instituţiile de reabilitare socială, persoanele dependente de droguri, foştii militari etc. </w:t>
      </w:r>
    </w:p>
    <w:p>
      <w:pPr>
        <w:pStyle w:val="Style15"/>
        <w:rPr/>
      </w:pPr>
      <w:r>
        <w:rPr>
          <w:b/>
          <w:bCs/>
        </w:rPr>
        <w:t>2.4. Remunerarea muncii</w:t>
      </w:r>
      <w:r>
        <w:rPr/>
        <w:t xml:space="preserve"> </w:t>
      </w:r>
    </w:p>
    <w:p>
      <w:pPr>
        <w:pStyle w:val="Style15"/>
        <w:rPr/>
      </w:pPr>
      <w:r>
        <w:rPr/>
        <w:t xml:space="preserve">Un element important ce caracterizează calitatea forţei de muncă pe piaţa muncii este costul forţei de muncă, în care cota parte a salariului este preponderentă. Politicile realizate în domeniul salarizării în anii 2001-2006 au permis ca salariile nominale să crească de 4,1 ori, inclusiv în sectorul real de 4,2 ori, iar în sectorul bugetar de 3,8 ori. În această perioadă salariul real a crescut de 2,3 ori. În pofida creşterii reale, salariile nominale în Moldova rămîn relativ mici, atît în comparaţie cu perioada anterioară tranziţiei, cît şi în comparaţie cu alte ţări din regiune. </w:t>
      </w:r>
    </w:p>
    <w:p>
      <w:pPr>
        <w:pStyle w:val="Style15"/>
        <w:rPr/>
      </w:pPr>
      <w:r>
        <w:rPr/>
        <w:t xml:space="preserve">Cadrul legislativ existent în domeniul salarizării acordă independenţă maximală unităţilor din sectorul real al economiei, în care nivelul de salarizare depinde de mijloacele financiare disponibile. Pentru aceste unităţi statul stabileşte doar garanţiile minimale în domeniul salarizării. Pentru instituţiile bugetare salarizarea este totalmente reglementată de stat şi depinde de mijloacele financiare prevăzute în bugetul pe anul respectiv. </w:t>
      </w:r>
    </w:p>
    <w:p>
      <w:pPr>
        <w:pStyle w:val="Style15"/>
        <w:rPr>
          <w:b/>
          <w:b/>
          <w:bCs/>
        </w:rPr>
      </w:pPr>
      <w:r>
        <w:rPr>
          <w:b/>
          <w:bCs/>
        </w:rPr>
        <w:t xml:space="preserve">2.5. Pregătirea profesională în instituţii </w:t>
      </w:r>
    </w:p>
    <w:p>
      <w:pPr>
        <w:pStyle w:val="Style15"/>
        <w:rPr/>
      </w:pPr>
      <w:r>
        <w:rPr/>
        <w:t xml:space="preserve">Pregătirea unui număr suficient de specialişti de înaltă calificare şi de muncitori calificaţi constituie o sarcină primordială pentru consolidarea potenţialului competitiv al resurselor umane necesar unei pieţe moderne de muncă. În anii 2001-2006 numărul tinerilor specialişti plasaţi în cîmpul muncii n-a depăşit nivelul de 15,1% din numărul total al absolvenţilor universităţilor la secţia de zi, iar în colegii acest indicator a constituit de la 29% pînă la 49%, preponderent fiind repartizaţi tinerii specialişti din domeniile pedagogic şi medicină. În anul 2006 au fost plasaţi în cîmpul muncii 13,6% din numărul total al absolvenţilor instituţiilor de învăţămînt la zi. </w:t>
      </w:r>
    </w:p>
    <w:p>
      <w:pPr>
        <w:pStyle w:val="Style15"/>
        <w:rPr/>
      </w:pPr>
      <w:r>
        <w:rPr/>
        <w:t xml:space="preserve">În ultimii ani s-a intensificat procesul de pregătire a cadrelor, inclusiv în sistemul secundar profesional. Totodată, tendinţele în domeniul vizat rămîn deocamdată negative şi se constată pasivitatea agenţilor economici faţă de organizarea instruirii resurselor umane, inclusiv a pregătirii cadrelor prin încheierea contractelor cu instituţiile de învăţămînt superior, mediu de specialitate şi secundar profesional. </w:t>
      </w:r>
    </w:p>
    <w:p>
      <w:pPr>
        <w:pStyle w:val="Style15"/>
        <w:rPr/>
      </w:pPr>
      <w:r>
        <w:rPr/>
        <w:t xml:space="preserve">Procesul de pregătire în domeniul antreprenoriatului, atît a elevilor şi a studenţilor instituţiilor de învăţămînt, cît şi a adulţilor, este ineficient. Cursurile de formare profesională continuă a specialiştilor au un caracter academic. Nu sînt luate în considerare necesităţile specifice ale businessului mic şi mijlociu. Se atestă o coordonare slabă între instituţiile de instruire şi sectorul privat în ceea ce priveşte evaluarea solicitărilor curente de abilităţi pe piaţa muncii. </w:t>
      </w:r>
    </w:p>
    <w:p>
      <w:pPr>
        <w:pStyle w:val="Style15"/>
        <w:rPr/>
      </w:pPr>
      <w:r>
        <w:rPr/>
        <w:t xml:space="preserve">În prezenta Strategie accentul în ceea ce priveşte pregătirea profesională a şomerilor se pune pe meseriile (profesiile) prioritar solicitate pe piaţa muncii de către agenţii economici, precum şi pe meserii, profesii, ceea ce le-ar permite şomerilor, după absolvirea cursurilor, să iniţieze activităţi de întreprinzător. În anul 2006 au fost plasaţi în cîmpul muncii 69% din numărul şomerilor instruiţi. </w:t>
      </w:r>
    </w:p>
    <w:p>
      <w:pPr>
        <w:pStyle w:val="Style15"/>
        <w:rPr/>
      </w:pPr>
      <w:r>
        <w:rPr/>
        <w:t> </w:t>
      </w:r>
    </w:p>
    <w:p>
      <w:pPr>
        <w:pStyle w:val="Cn"/>
        <w:rPr/>
      </w:pPr>
      <w:r>
        <w:rPr>
          <w:b/>
          <w:bCs/>
        </w:rPr>
        <w:t> </w:t>
      </w:r>
      <w:r>
        <w:rPr>
          <w:b/>
          <w:bCs/>
        </w:rPr>
        <w:t>III. Cadrul legislativ, instituţional şi financiar al pieţei muncii</w:t>
      </w:r>
      <w:r>
        <w:rPr/>
        <w:t xml:space="preserve"> </w:t>
      </w:r>
    </w:p>
    <w:p>
      <w:pPr>
        <w:pStyle w:val="Style15"/>
        <w:rPr/>
      </w:pPr>
      <w:r>
        <w:rPr/>
        <w:t xml:space="preserve">Piaţa muncii din Republica Moldova este reglementată de o serie de acte, dintre care o mare parte (circa 30 de acte legislative şi normative) a fost elaborată şi adoptată în anii 2001-2006 (anexa nr.1 la prezenta Strategie). Printre cele mai importante documente menţionăm actele legislative cu privire la ocuparea forţei de muncă şi protecţia socială a persoanelor aflate în căutarea unui loc de muncă, migraţiune, Codul muncii, asigurarea egalităţilor de şanse între femei şi bărbaţi, modificările operate în Codul cu privire la contravenţiile administrative, prin care este stipulată răspunderea administrativă în cazurile încălcării legislaţiei privind ocuparea forţei de muncă. </w:t>
      </w:r>
    </w:p>
    <w:p>
      <w:pPr>
        <w:pStyle w:val="Style15"/>
        <w:rPr/>
      </w:pPr>
      <w:r>
        <w:rPr/>
        <w:t xml:space="preserve">Pentru realizarea eficientă a politicilor pe piaţa forţei de muncă, au fost adoptate o serie de acte normative în vederea perfecţionării cadrului regulatoriu de promovare a politicilor active, în special, în domeniul stimulării mobilităţii forţei de muncă, orientării, instruirii, integrării sau reintegrării profesionale, susţinerii în problemele ce ţin de carieră, antrenării şomerilor la lucrări publice etc. Un şir de acte normative stipulează ajustarea legislaţiei naţionale la standardele internaţionale şi implementarea prevederilor convenţiilor ratificate ale OIM. </w:t>
      </w:r>
    </w:p>
    <w:p>
      <w:pPr>
        <w:pStyle w:val="Style15"/>
        <w:rPr/>
      </w:pPr>
      <w:r>
        <w:rPr/>
        <w:t xml:space="preserve">Elaborarea şi promovarea politicii de stat în domeniul ocupării forţei de muncă, protecţiei muncii şi relaţiilor de muncă, precum şi reglementarea proceselor migratorii sînt funcţii ce revin Ministerului Economiei şi Comerţului. Politicile promovate în domeniul instruirii şi formării profesionale sînt puse în sarcina Ministerului Educaţiei şi Tineretului. </w:t>
      </w:r>
    </w:p>
    <w:p>
      <w:pPr>
        <w:pStyle w:val="Style15"/>
        <w:rPr/>
      </w:pPr>
      <w:r>
        <w:rPr/>
        <w:t xml:space="preserve">Mijloacele financiare pentru realizarea politicii de stat în domeniul ocupării forţei de muncă sînt alocate, în cea mai mare parte, prin Fondul de şomaj, aprobat prin Legea bugetului asigurărilor sociale de stat pe anul respectiv. În anul 2006, pentru Fondul de şomaj au fost aprobate cheltuieli, în sumă de 46,9 mil.lei. Ponderea principalelor cheltuieli în totalul Fondului de şomaj sînt cheltuielile pentru acordarea ajutorului de şomaj şi prestaţiilor de asigurări sociale a şomerilor - 41,6 la sută, cheltuielile pentru formarea profesională a şomerilor - 20,3 la sută. Din totalul mijloacelor Fondului de şomaj, din contul bugetului de stat sînt prevăzute 1,9 mil.lei, sau 4,1 la sută, pentru finanţarea măsurilor de protecţie socială a şomerilor neasiguraţi şi a măsurilor de stimulare a angajatorilor pentru încadrarea în muncă a absolvenţilor. </w:t>
      </w:r>
    </w:p>
    <w:p>
      <w:pPr>
        <w:pStyle w:val="Style15"/>
        <w:rPr/>
      </w:pPr>
      <w:r>
        <w:rPr/>
        <w:t> </w:t>
      </w:r>
    </w:p>
    <w:p>
      <w:pPr>
        <w:pStyle w:val="Cn"/>
        <w:rPr/>
      </w:pPr>
      <w:r>
        <w:rPr>
          <w:b/>
          <w:bCs/>
        </w:rPr>
        <w:t>IV. Problemele-cheie pe piaţa forţei de muncă</w:t>
      </w:r>
      <w:r>
        <w:rPr/>
        <w:t xml:space="preserve"> </w:t>
      </w:r>
    </w:p>
    <w:p>
      <w:pPr>
        <w:pStyle w:val="Style15"/>
        <w:rPr/>
      </w:pPr>
      <w:r>
        <w:rPr/>
        <w:t xml:space="preserve">În cadrul analizelor permanente ale efectelor pe piaţa forţei de muncă au fost identificate o serie de probleme-cheie care, în condiţiile create, necesită căutarea unor noi soluţii atît pe termen mediu, cît şi pe termen lung, precum şi implicarea de eforturi şi resurse importante. Aceste probleme sînt următoarele: </w:t>
      </w:r>
    </w:p>
    <w:p>
      <w:pPr>
        <w:pStyle w:val="Style15"/>
        <w:rPr/>
      </w:pPr>
      <w:r>
        <w:rPr/>
        <w:t xml:space="preserve">numărul mare de locuri de muncă cu productivitate joasă şi nivel de salarizare insuficient, neatractive pentru populaţia aptă de muncă; </w:t>
      </w:r>
    </w:p>
    <w:p>
      <w:pPr>
        <w:pStyle w:val="Style15"/>
        <w:rPr/>
      </w:pPr>
      <w:r>
        <w:rPr/>
        <w:t xml:space="preserve">ponderea înaltă a activităţilor informale într-un şir de sectoare şi ramuri de producţie; </w:t>
      </w:r>
    </w:p>
    <w:p>
      <w:pPr>
        <w:pStyle w:val="Style15"/>
        <w:rPr/>
      </w:pPr>
      <w:r>
        <w:rPr/>
        <w:t xml:space="preserve">ponderea mare a populaţiei ocupate în agricultură; </w:t>
      </w:r>
    </w:p>
    <w:p>
      <w:pPr>
        <w:pStyle w:val="Style15"/>
        <w:rPr/>
      </w:pPr>
      <w:r>
        <w:rPr/>
        <w:t xml:space="preserve">şomajul înalt în rîndul tinerilor; </w:t>
      </w:r>
    </w:p>
    <w:p>
      <w:pPr>
        <w:pStyle w:val="Style15"/>
        <w:rPr/>
      </w:pPr>
      <w:r>
        <w:rPr/>
        <w:t xml:space="preserve">nivelul ridicat al şomajului de lungă durată; </w:t>
      </w:r>
    </w:p>
    <w:p>
      <w:pPr>
        <w:pStyle w:val="Style15"/>
        <w:rPr/>
      </w:pPr>
      <w:r>
        <w:rPr/>
        <w:t xml:space="preserve">migrarea peste hotare a forţei de muncă calificate; </w:t>
      </w:r>
    </w:p>
    <w:p>
      <w:pPr>
        <w:pStyle w:val="Style15"/>
        <w:rPr/>
      </w:pPr>
      <w:r>
        <w:rPr/>
        <w:t xml:space="preserve">neantrenarea agenţilor economici în procesul de pregătire profesională a forţei de muncă şi pregătirea cadrelor fără a se ţine cont de cerinţele pieţei muncii; </w:t>
      </w:r>
    </w:p>
    <w:p>
      <w:pPr>
        <w:pStyle w:val="Style15"/>
        <w:rPr/>
      </w:pPr>
      <w:r>
        <w:rPr/>
        <w:t xml:space="preserve">capacităţile insuficiente ale structurilor Agenţiei Naţionale pentru Ocuparea Forţei de Muncă (în continuare - Agenţie) în acordarea unor servicii de bună calitate, în volum necesar, pentru integrarea populaţiei pe piaţa muncii; </w:t>
      </w:r>
    </w:p>
    <w:p>
      <w:pPr>
        <w:pStyle w:val="Style15"/>
        <w:rPr/>
      </w:pPr>
      <w:r>
        <w:rPr/>
        <w:t xml:space="preserve">participarea pasivă a agenţilor economici la declararea locurilor de muncă libere structurilor Agenţiei; </w:t>
      </w:r>
    </w:p>
    <w:p>
      <w:pPr>
        <w:pStyle w:val="Style15"/>
        <w:rPr/>
      </w:pPr>
      <w:r>
        <w:rPr/>
        <w:t xml:space="preserve">evoluţia demografică nefavorabilă care se manifestă în scăderea numărului şi îmbătrînirea populaţiei, intensificată de migraţia forţei de muncă; </w:t>
      </w:r>
    </w:p>
    <w:p>
      <w:pPr>
        <w:pStyle w:val="Style15"/>
        <w:rPr/>
      </w:pPr>
      <w:r>
        <w:rPr/>
        <w:t xml:space="preserve">lipsa unui sistem adecvat de monitorizare şi prognozare a pieţei forţei de muncă; </w:t>
      </w:r>
    </w:p>
    <w:p>
      <w:pPr>
        <w:pStyle w:val="Style15"/>
        <w:rPr/>
      </w:pPr>
      <w:r>
        <w:rPr/>
        <w:t xml:space="preserve">implicarea insuficientă a partenerilor sociali în elaborarea şi realizarea politicilor de ocupare a forţei de muncă. </w:t>
      </w:r>
    </w:p>
    <w:p>
      <w:pPr>
        <w:pStyle w:val="Style15"/>
        <w:rPr/>
      </w:pPr>
      <w:r>
        <w:rPr/>
        <w:t> </w:t>
      </w:r>
    </w:p>
    <w:p>
      <w:pPr>
        <w:pStyle w:val="Cn"/>
        <w:rPr/>
      </w:pPr>
      <w:r>
        <w:rPr>
          <w:b/>
          <w:bCs/>
        </w:rPr>
        <w:t> </w:t>
      </w:r>
      <w:r>
        <w:rPr>
          <w:b/>
          <w:bCs/>
        </w:rPr>
        <w:t>V. Scopurile strategice de ocupare a forţei de muncă</w:t>
      </w:r>
      <w:r>
        <w:rPr/>
        <w:t xml:space="preserve"> </w:t>
      </w:r>
    </w:p>
    <w:p>
      <w:pPr>
        <w:pStyle w:val="Style15"/>
        <w:rPr/>
      </w:pPr>
      <w:r>
        <w:rPr/>
        <w:t xml:space="preserve">Scopul principal al prezentei Strategii îl constituie asigurarea unei ocupări cît mai depline, durabile şi productive a forţei de muncă, precum şi atingerea unui nivel decent de remunerare a muncii resurselor umane. Acest scop va fi atins prin realizarea a trei sarcini armonizate cu Strategia Europeană de Ocupare Revizuită: </w:t>
      </w:r>
    </w:p>
    <w:p>
      <w:pPr>
        <w:pStyle w:val="Style15"/>
        <w:rPr/>
      </w:pPr>
      <w:r>
        <w:rPr/>
        <w:t xml:space="preserve">majorarea numărului de locuri de muncă; </w:t>
      </w:r>
    </w:p>
    <w:p>
      <w:pPr>
        <w:pStyle w:val="Style15"/>
        <w:rPr/>
      </w:pPr>
      <w:r>
        <w:rPr/>
        <w:t xml:space="preserve">îmbunătăţirea calităţii şi creşterea productivităţii muncii; </w:t>
      </w:r>
    </w:p>
    <w:p>
      <w:pPr>
        <w:pStyle w:val="Style15"/>
        <w:rPr/>
      </w:pPr>
      <w:r>
        <w:rPr/>
        <w:t xml:space="preserve">consolidarea coeziunii şi incluziunii sociale, îndeosebi prin combaterea oricăror forme de discriminare pe piaţa muncii, diminuarea disparităţilor între sexe şi a diferenţelor între regiuni în ceea ce priveşte ocuparea forţei de muncă. </w:t>
      </w:r>
    </w:p>
    <w:p>
      <w:pPr>
        <w:pStyle w:val="Style15"/>
        <w:rPr/>
      </w:pPr>
      <w:r>
        <w:rPr/>
        <w:t xml:space="preserve">Politicile de ocupare vor contribui la combaterea efectelor şomajului structural, la încurajarea participării forţei de muncă, inclusiv a tinerilor, şi la sporirea eficienţei politicilor de integrare şi reintegrare pe piaţa muncii prin aplicarea unui set de măsuri stimulatorii. </w:t>
      </w:r>
    </w:p>
    <w:p>
      <w:pPr>
        <w:pStyle w:val="Style15"/>
        <w:rPr/>
      </w:pPr>
      <w:r>
        <w:rPr/>
        <w:t xml:space="preserve">Obiectivele prezentei Strategii sînt armonizate cu obiectivele stabilite la Lisabona pentru statele-membre ale Uniunii Europene în vederea implementării Strategiei Europene de Ocupare Revizuită. Rezultatele intermediare şi finale de implementare a politicii de ocupare a forţei de muncă sînt expuse în anexa nr.2 la prezenta Strategie. </w:t>
      </w:r>
    </w:p>
    <w:p>
      <w:pPr>
        <w:pStyle w:val="Style15"/>
        <w:rPr/>
      </w:pPr>
      <w:r>
        <w:rPr/>
        <w:t> </w:t>
      </w:r>
    </w:p>
    <w:p>
      <w:pPr>
        <w:pStyle w:val="Cn"/>
        <w:rPr/>
      </w:pPr>
      <w:r>
        <w:rPr/>
        <w:t> </w:t>
      </w:r>
      <w:r>
        <w:rPr>
          <w:b/>
          <w:bCs/>
        </w:rPr>
        <w:t xml:space="preserve">VI. Liniile directoare specifice pentru ocuparea </w:t>
      </w:r>
    </w:p>
    <w:p>
      <w:pPr>
        <w:pStyle w:val="Cn"/>
        <w:rPr>
          <w:b/>
          <w:b/>
          <w:bCs/>
        </w:rPr>
      </w:pPr>
      <w:r>
        <w:rPr>
          <w:b/>
          <w:bCs/>
        </w:rPr>
        <w:t xml:space="preserve">forţei de muncă </w:t>
      </w:r>
    </w:p>
    <w:p>
      <w:pPr>
        <w:pStyle w:val="Style15"/>
        <w:rPr/>
      </w:pPr>
      <w:r>
        <w:rPr>
          <w:b/>
          <w:bCs/>
        </w:rPr>
        <w:t>6.1. Intensificarea măsurilor active şi preventive pentru şomeri şi persoane inactive</w:t>
      </w:r>
      <w:r>
        <w:rPr/>
        <w:t xml:space="preserve"> </w:t>
      </w:r>
    </w:p>
    <w:p>
      <w:pPr>
        <w:pStyle w:val="Style15"/>
        <w:rPr/>
      </w:pPr>
      <w:r>
        <w:rPr>
          <w:b/>
          <w:bCs/>
        </w:rPr>
        <w:t xml:space="preserve">Obiectivul: </w:t>
      </w:r>
      <w:r>
        <w:rPr/>
        <w:t xml:space="preserve">Majorarea ratei de ocupare a forţei de muncă şi reducerea ratei şomajului prin măsuri active şi preventive. </w:t>
      </w:r>
    </w:p>
    <w:p>
      <w:pPr>
        <w:pStyle w:val="Style15"/>
        <w:rPr/>
      </w:pPr>
      <w:r>
        <w:rPr>
          <w:b/>
          <w:bCs/>
        </w:rPr>
        <w:t>Direcţii de politici:</w:t>
      </w:r>
      <w:r>
        <w:rPr/>
        <w:t xml:space="preserve"> </w:t>
      </w:r>
    </w:p>
    <w:p>
      <w:pPr>
        <w:pStyle w:val="Style15"/>
        <w:rPr/>
      </w:pPr>
      <w:r>
        <w:rPr/>
        <w:t xml:space="preserve">crearea condiţiilor necesare pentru ca fiecare persoană care riscă să devină şomer sau aflată la începutul unei perioade de şomaj să poată beneficia de măsuri active şi servicii concrete, adaptate la propriile necesităţi, astfel încît să se evite transformarea şomajului ciclic, sezonier sau fricţional într-un şomaj structural pe termen lung (prin instruire şi reconversiune, consiliere şi orientare profesională, practică de muncă); </w:t>
      </w:r>
    </w:p>
    <w:p>
      <w:pPr>
        <w:pStyle w:val="Style15"/>
        <w:rPr/>
      </w:pPr>
      <w:r>
        <w:rPr/>
        <w:t xml:space="preserve">majorarea indemnizaţiei de şomer, concomitent cu stabilirea unor condiţii mai drastice pentru primirea acestei indemnizaţii: demonstrarea unei dorinţe clare de recalificare profesională, de acceptare a locurilor vacante disponibile; </w:t>
      </w:r>
    </w:p>
    <w:p>
      <w:pPr>
        <w:pStyle w:val="Style15"/>
        <w:rPr/>
      </w:pPr>
      <w:r>
        <w:rPr/>
        <w:t xml:space="preserve">sporirea mijloacelor publice financiare alocate pentru realizarea măsurilor active şi preventive de integrare pe piaţa muncii, acordîndu-se o atenţie specială persoanelor dezavantajate; </w:t>
      </w:r>
    </w:p>
    <w:p>
      <w:pPr>
        <w:pStyle w:val="Style15"/>
        <w:rPr/>
      </w:pPr>
      <w:r>
        <w:rPr/>
        <w:t xml:space="preserve">informatizarea sistemului de mediere a pieţei muncii, perfecţionarea cooperării cu agenţiile private de ocupare, colectarea şi sistematizarea mai eficientă a datelor privind piaţa forţei de muncă în funcţie de categorii (vîrstă, sex, regiune, educaţie, statut social-economic) şi constituirea unui sistem eficient de analiză şi prognoză; </w:t>
      </w:r>
    </w:p>
    <w:p>
      <w:pPr>
        <w:pStyle w:val="Style15"/>
        <w:rPr/>
      </w:pPr>
      <w:r>
        <w:rPr/>
        <w:t xml:space="preserve">sporirea eficienţei, a gradului de cuprindere şi a corespunderii programelor de orientare profesională, precum şi a consultanţei acordate de Agenţie, în conformitate cu cerinţele pieţei forţei de muncă, monitorizarea mai eficientă şi evaluarea periodică a acestor programe; </w:t>
      </w:r>
    </w:p>
    <w:p>
      <w:pPr>
        <w:pStyle w:val="Style15"/>
        <w:rPr/>
      </w:pPr>
      <w:r>
        <w:rPr/>
        <w:t xml:space="preserve">încurajarea iniţiativelor comune ale sectorului public şi partenerilor sociali pentru implementarea unor măsuri active de ocupare a forţei de muncă, prevenire şi reducere a şomajului la nivel de ramură şi unitate economică; </w:t>
      </w:r>
    </w:p>
    <w:p>
      <w:pPr>
        <w:pStyle w:val="Style15"/>
        <w:rPr/>
      </w:pPr>
      <w:r>
        <w:rPr/>
        <w:t xml:space="preserve">consolidarea capacităţilor structurilor Agenţiei, în conformitate cu cerinţele funcţionale ale pieţei muncii. </w:t>
      </w:r>
    </w:p>
    <w:p>
      <w:pPr>
        <w:pStyle w:val="Style15"/>
        <w:rPr/>
      </w:pPr>
      <w:r>
        <w:rPr>
          <w:b/>
          <w:bCs/>
        </w:rPr>
        <w:t>Rezultatele scontate:</w:t>
      </w:r>
      <w:r>
        <w:rPr/>
        <w:t xml:space="preserve"> </w:t>
      </w:r>
    </w:p>
    <w:p>
      <w:pPr>
        <w:pStyle w:val="Style15"/>
        <w:rPr/>
      </w:pPr>
      <w:r>
        <w:rPr/>
        <w:t xml:space="preserve">asigurarea unei informări mai satisfăcătoare a publicului în privinţa locurilor de muncă vacante şi condiţiilor pentru suplinirea lor; </w:t>
      </w:r>
    </w:p>
    <w:p>
      <w:pPr>
        <w:pStyle w:val="Style15"/>
        <w:rPr/>
      </w:pPr>
      <w:r>
        <w:rPr/>
        <w:t xml:space="preserve">reducerea şomajului în masă ca urmare a perfecţionării sistemului informaţional şi echilibrării mai eficiente a cererii şi ofertei; </w:t>
      </w:r>
    </w:p>
    <w:p>
      <w:pPr>
        <w:pStyle w:val="Style15"/>
        <w:rPr/>
      </w:pPr>
      <w:r>
        <w:rPr/>
        <w:t xml:space="preserve">creşterea numărului de persoane angajate în urma implementării unor politici active şi preventive; </w:t>
      </w:r>
    </w:p>
    <w:p>
      <w:pPr>
        <w:pStyle w:val="Style15"/>
        <w:rPr/>
      </w:pPr>
      <w:r>
        <w:rPr/>
        <w:t xml:space="preserve">implementarea la nivel de ramură şi agent economic a unor măsuri active pe piaţa muncii prin formarea unor parteneriate sociale la nivel naţional şi local; </w:t>
      </w:r>
    </w:p>
    <w:p>
      <w:pPr>
        <w:pStyle w:val="Style15"/>
        <w:rPr/>
      </w:pPr>
      <w:r>
        <w:rPr/>
        <w:t xml:space="preserve">creşterea calităţii serviciilor acordate şi capacităţii de reacţie a Agenţiei la schimbările de pe piaţa muncii. </w:t>
      </w:r>
    </w:p>
    <w:p>
      <w:pPr>
        <w:pStyle w:val="Style15"/>
        <w:rPr/>
      </w:pPr>
      <w:r>
        <w:rPr>
          <w:b/>
          <w:bCs/>
        </w:rPr>
        <w:t>6.2. Crearea locurilor de muncă şi dezvoltarea spiritului antreprenorial</w:t>
      </w:r>
      <w:r>
        <w:rPr/>
        <w:t xml:space="preserve"> </w:t>
      </w:r>
    </w:p>
    <w:p>
      <w:pPr>
        <w:pStyle w:val="Style15"/>
        <w:rPr/>
      </w:pPr>
      <w:r>
        <w:rPr>
          <w:b/>
          <w:bCs/>
        </w:rPr>
        <w:t>Obiectivul:</w:t>
      </w:r>
      <w:r>
        <w:rPr/>
        <w:t xml:space="preserve"> 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 </w:t>
      </w:r>
    </w:p>
    <w:p>
      <w:pPr>
        <w:pStyle w:val="Style15"/>
        <w:rPr/>
      </w:pPr>
      <w:r>
        <w:rPr>
          <w:b/>
          <w:bCs/>
        </w:rPr>
        <w:t>Direcţii de politici:</w:t>
      </w:r>
      <w:r>
        <w:rPr/>
        <w:t xml:space="preserve"> </w:t>
      </w:r>
    </w:p>
    <w:p>
      <w:pPr>
        <w:pStyle w:val="Style15"/>
        <w:rPr/>
      </w:pPr>
      <w:r>
        <w:rPr/>
        <w:t xml:space="preserve">adoptarea, prin consultarea partenerilor sociali, a unor politici regulatorii capabile să îmbunătăţească în mod fundamental mediul de afaceri pentru întreprinderile de toate mărimile şi tipurile (simplificarea procedurilor legislative şi administrative necesare pentru constituirea şi dezvoltarea companiilor, facilitarea accesului la resursele creditare, înlăturarea barierelor interne la export); </w:t>
      </w:r>
    </w:p>
    <w:p>
      <w:pPr>
        <w:pStyle w:val="Style15"/>
        <w:rPr/>
      </w:pPr>
      <w:r>
        <w:rPr/>
        <w:t xml:space="preserve">crearea condiţiilor propice pentru creşterea numărului şi consolidarea instituţiilor de microfinanţare şi facilitarea accesului întreprinderilor mici şi mijlocii (ÎMM) la aceste surse de creditare; </w:t>
      </w:r>
    </w:p>
    <w:p>
      <w:pPr>
        <w:pStyle w:val="Style15"/>
        <w:rPr/>
      </w:pPr>
      <w:r>
        <w:rPr/>
        <w:t xml:space="preserve">stimularea constituirii şi dezvoltării companiilor competitive în domenii ce implică implementarea noilor tehnologii scientointensive în capital ştiinţific; </w:t>
      </w:r>
    </w:p>
    <w:p>
      <w:pPr>
        <w:pStyle w:val="Style15"/>
        <w:rPr/>
      </w:pPr>
      <w:r>
        <w:rPr/>
        <w:t xml:space="preserve">dezvoltarea şi promovarea programelor de instruire antreprenorială în cadrul sistemului de învăţămînt secundar profesional, mediu de specialitate şi superior, promovarea participării şomerilor, femeilor, persoanelor dezavantajate, migranţilor reîntorşi de peste hotare, tinerilor şi locuitorilor din mediul rural la programe de instruire antreprenorială sau reprofilare şi ridicare a calificării pentru reangajare în Republica Moldova. </w:t>
      </w:r>
    </w:p>
    <w:p>
      <w:pPr>
        <w:pStyle w:val="Style15"/>
        <w:rPr/>
      </w:pPr>
      <w:r>
        <w:rPr>
          <w:b/>
          <w:bCs/>
        </w:rPr>
        <w:t>Rezultatele scontate:</w:t>
      </w:r>
      <w:r>
        <w:rPr/>
        <w:t xml:space="preserve"> </w:t>
      </w:r>
    </w:p>
    <w:p>
      <w:pPr>
        <w:pStyle w:val="Style15"/>
        <w:rPr/>
      </w:pPr>
      <w:r>
        <w:rPr/>
        <w:t xml:space="preserve">sporirea ocupării pe termen lung prin transformarea microîntreprinderilor şi întreprinderilor mici în întreprinderi mijlocii şi mari; </w:t>
      </w:r>
    </w:p>
    <w:p>
      <w:pPr>
        <w:pStyle w:val="Style15"/>
        <w:rPr/>
      </w:pPr>
      <w:r>
        <w:rPr/>
        <w:t xml:space="preserve">sporirea numărului de locuri, cu asigurarea condiţiilor de sănătate şi securitate, prin crearea de noi ÎMM; </w:t>
      </w:r>
    </w:p>
    <w:p>
      <w:pPr>
        <w:pStyle w:val="Style15"/>
        <w:rPr/>
      </w:pPr>
      <w:r>
        <w:rPr/>
        <w:t xml:space="preserve">sporirea numărului de persoane angajate pe cont propriu prin lansarea de noi afaceri private; </w:t>
      </w:r>
    </w:p>
    <w:p>
      <w:pPr>
        <w:pStyle w:val="Style15"/>
        <w:rPr/>
      </w:pPr>
      <w:r>
        <w:rPr/>
        <w:t xml:space="preserve">dezvoltarea afacerilor private noi în mediul rural, însoţite de creşterea cererii de locuri de muncă în domenii alternative agriculturii; </w:t>
      </w:r>
    </w:p>
    <w:p>
      <w:pPr>
        <w:pStyle w:val="Style15"/>
        <w:rPr/>
      </w:pPr>
      <w:r>
        <w:rPr/>
        <w:t xml:space="preserve">creşterea numărului de persoane din rîndul şomerilor, migranţilor reîntorşi de peste hotare, femeilor, tinerilor şi persoanelor dezavantajate care au lansat afaceri proprii sau au fost reangajate. </w:t>
      </w:r>
    </w:p>
    <w:p>
      <w:pPr>
        <w:pStyle w:val="Style15"/>
        <w:rPr/>
      </w:pPr>
      <w:r>
        <w:rPr>
          <w:b/>
          <w:bCs/>
        </w:rPr>
        <w:t>6.3. Promovarea adaptabilităţii şi mobilităţii pe piaţa muncii</w:t>
      </w:r>
      <w:r>
        <w:rPr/>
        <w:t xml:space="preserve"> </w:t>
      </w:r>
    </w:p>
    <w:p>
      <w:pPr>
        <w:pStyle w:val="Style15"/>
        <w:rPr/>
      </w:pPr>
      <w:r>
        <w:rPr>
          <w:b/>
          <w:bCs/>
        </w:rPr>
        <w:t>Obiectivul:</w:t>
      </w:r>
      <w:r>
        <w:rPr/>
        <w:t xml:space="preserve"> Sporirea adaptabilităţii forţei de muncă la schimbările economice şi sociale şi asigurarea premiselor pentru mobilitatea internă geografică şi profesională a forţei de muncă. </w:t>
      </w:r>
    </w:p>
    <w:p>
      <w:pPr>
        <w:pStyle w:val="Style15"/>
        <w:rPr/>
      </w:pPr>
      <w:r>
        <w:rPr>
          <w:b/>
          <w:bCs/>
        </w:rPr>
        <w:t>Direcţii de politici:</w:t>
      </w:r>
      <w:r>
        <w:rPr/>
        <w:t xml:space="preserve"> </w:t>
      </w:r>
    </w:p>
    <w:p>
      <w:pPr>
        <w:pStyle w:val="Style15"/>
        <w:rPr/>
      </w:pPr>
      <w:r>
        <w:rPr/>
        <w:t xml:space="preserve">promovarea diversităţii contractelor de angajare a forţei de muncă, sporind flexibilitatea şi securitatea muncii şi promovînd forme legale de angajare sezonieră, temporară, cu regim de lucru parţial etc.; </w:t>
      </w:r>
    </w:p>
    <w:p>
      <w:pPr>
        <w:pStyle w:val="Style15"/>
        <w:rPr/>
      </w:pPr>
      <w:r>
        <w:rPr/>
        <w:t xml:space="preserve">managementul mai eficient al trecerii de la statutul de persoană economică inactivă (student, elev etc.) la statutul de persoană economică activă, inclusiv prin aplicarea de instrumente care să faciliteze procedurile de strămutare şi încadrare la muncă în alte zone geografice (adaosuri salariale, subvenţionarea sau oferirea terenurilor şi materialelor de construcţie pentru construcţii locative, dezvoltarea sistemului de ipotecă şi facilitarea accesului tinerei familii la acest sistem); </w:t>
      </w:r>
    </w:p>
    <w:p>
      <w:pPr>
        <w:pStyle w:val="Style15"/>
        <w:rPr/>
      </w:pPr>
      <w:r>
        <w:rPr/>
        <w:t xml:space="preserve">alocarea unor investiţii publice mai mari în infrastructura fizică şi socială din localităţile urbane mici şi rurale, atît pentru a spori atractivitatea lor pentru tinerii absolvenţi şi pentru persoanele aflate în şomaj structural în alte localităţi, cît şi pentru a spori interesul investitorilor privaţi faţă de proiectele investiţionale în localităţile rurale şi urbane mici; </w:t>
      </w:r>
    </w:p>
    <w:p>
      <w:pPr>
        <w:pStyle w:val="Style15"/>
        <w:rPr/>
      </w:pPr>
      <w:r>
        <w:rPr/>
        <w:t xml:space="preserve">impunerea universală a respectării riguroase a legislaţiei privind sănătatea şi protecţia muncii, în scopul facilitării mobilităţii geografice şi profesionale a forţei de muncă. </w:t>
      </w:r>
    </w:p>
    <w:p>
      <w:pPr>
        <w:pStyle w:val="Style15"/>
        <w:rPr/>
      </w:pPr>
      <w:r>
        <w:rPr>
          <w:b/>
          <w:bCs/>
        </w:rPr>
        <w:t>Rezultatele scontate:</w:t>
      </w:r>
      <w:r>
        <w:rPr/>
        <w:t xml:space="preserve"> </w:t>
      </w:r>
    </w:p>
    <w:p>
      <w:pPr>
        <w:pStyle w:val="Style15"/>
        <w:rPr/>
      </w:pPr>
      <w:r>
        <w:rPr/>
        <w:t xml:space="preserve">reducerea şomajului structural şi sporirea flexibilităţii pe piaţa muncii; </w:t>
      </w:r>
    </w:p>
    <w:p>
      <w:pPr>
        <w:pStyle w:val="Style15"/>
        <w:rPr/>
      </w:pPr>
      <w:r>
        <w:rPr/>
        <w:t xml:space="preserve">suplinirea cu cadre tinere a locurilor vacante în zone economic şi social mai puţin favorizate; </w:t>
      </w:r>
    </w:p>
    <w:p>
      <w:pPr>
        <w:pStyle w:val="Style15"/>
        <w:rPr/>
      </w:pPr>
      <w:r>
        <w:rPr/>
        <w:t xml:space="preserve">sporirea responsabilităţii pentru respectarea legislaţiei privind ameliorarea condiţiilor de sănătate şi securitate a muncii; </w:t>
      </w:r>
    </w:p>
    <w:p>
      <w:pPr>
        <w:pStyle w:val="Style15"/>
        <w:rPr/>
      </w:pPr>
      <w:r>
        <w:rPr/>
        <w:t xml:space="preserve">reducerea viitoarei poveri financiare asupra sistemelor publice de pensii şi sănătate; </w:t>
      </w:r>
    </w:p>
    <w:p>
      <w:pPr>
        <w:pStyle w:val="Style15"/>
        <w:rPr/>
      </w:pPr>
      <w:r>
        <w:rPr/>
        <w:t xml:space="preserve">sporirea competitivităţii interne şi externe a forţei de muncă. </w:t>
      </w:r>
    </w:p>
    <w:p>
      <w:pPr>
        <w:pStyle w:val="Style15"/>
        <w:rPr/>
      </w:pPr>
      <w:r>
        <w:rPr>
          <w:b/>
          <w:bCs/>
        </w:rPr>
        <w:t>6.4. Promovarea dezvoltării capitalului uman şi a instruirii pe tot parcursul vieţii</w:t>
      </w:r>
      <w:r>
        <w:rPr/>
        <w:t xml:space="preserve"> </w:t>
      </w:r>
    </w:p>
    <w:p>
      <w:pPr>
        <w:pStyle w:val="Style15"/>
        <w:rPr/>
      </w:pPr>
      <w:r>
        <w:rPr>
          <w:b/>
          <w:bCs/>
        </w:rPr>
        <w:t xml:space="preserve">Obiectivul: </w:t>
      </w:r>
      <w:r>
        <w:rPr/>
        <w:t xml:space="preserve">Formarea unei forţe de muncă instruite şi sănătoase, capabile să menţină competitivitatea şi capacitatea de instruire pe tot parcursul vieţii active. </w:t>
      </w:r>
    </w:p>
    <w:p>
      <w:pPr>
        <w:pStyle w:val="Style15"/>
        <w:rPr/>
      </w:pPr>
      <w:r>
        <w:rPr>
          <w:b/>
          <w:bCs/>
        </w:rPr>
        <w:t>Direcţii de politici:</w:t>
      </w:r>
      <w:r>
        <w:rPr/>
        <w:t xml:space="preserve"> </w:t>
      </w:r>
    </w:p>
    <w:p>
      <w:pPr>
        <w:pStyle w:val="Style15"/>
        <w:rPr/>
      </w:pPr>
      <w:r>
        <w:rPr/>
        <w:t xml:space="preserve">asigurarea accesului echitabil la studii tuturor cetăţenilor, indiferent de starea lor materială, locul de trai, sex, etnie etc., reducerea ratelor de abandon şcolar; </w:t>
      </w:r>
    </w:p>
    <w:p>
      <w:pPr>
        <w:pStyle w:val="Style15"/>
        <w:rPr/>
      </w:pPr>
      <w:r>
        <w:rPr/>
        <w:t xml:space="preserve">modificarea cadrului regulatoriu pentru favorizarea intensificării procesului de instruire a forţei de muncă la întreprinderi sau în instituţiile de învăţămînt, constituite la nivel de ramură; </w:t>
      </w:r>
    </w:p>
    <w:p>
      <w:pPr>
        <w:pStyle w:val="Style15"/>
        <w:rPr/>
      </w:pPr>
      <w:r>
        <w:rPr/>
        <w:t xml:space="preserve">elaborarea Codului de orientare profesională în sistemul învăţămîntului general; </w:t>
      </w:r>
    </w:p>
    <w:p>
      <w:pPr>
        <w:pStyle w:val="Style15"/>
        <w:rPr/>
      </w:pPr>
      <w:r>
        <w:rPr/>
        <w:t xml:space="preserve">implicarea angajatorilor în pregătirea profesională a salariaţilor la locurile de muncă (în producţie), cu stabilirea indicatorilor de performanţă; </w:t>
      </w:r>
    </w:p>
    <w:p>
      <w:pPr>
        <w:pStyle w:val="Style15"/>
        <w:rPr/>
      </w:pPr>
      <w:r>
        <w:rPr/>
        <w:t xml:space="preserve">promovarea politicilor şi crearea parteneriatelor sociale în vederea reabilitării şi modernizării învăţămîntului secundar profesional (îndeosebi pentru copiii din localităţile rurale); </w:t>
      </w:r>
    </w:p>
    <w:p>
      <w:pPr>
        <w:pStyle w:val="Style15"/>
        <w:rPr/>
      </w:pPr>
      <w:r>
        <w:rPr/>
        <w:t xml:space="preserve">majorarea semnificativă a salariilor profesorilor la treapta primară profesională a sistemului educaţional, inclusiv pentru stimularea revenirii în patrie a migranţilor cu stagiu în domeniul respectiv; </w:t>
      </w:r>
    </w:p>
    <w:p>
      <w:pPr>
        <w:pStyle w:val="Style15"/>
        <w:rPr/>
      </w:pPr>
      <w:r>
        <w:rPr/>
        <w:t xml:space="preserve">modernizarea sistemului de învăţămînt în ansamblu şi adoptarea măsurilor menite să racordeze sistemul de pregătire profesională la necesităţile pieţei forţei de muncă; </w:t>
      </w:r>
    </w:p>
    <w:p>
      <w:pPr>
        <w:pStyle w:val="Style15"/>
        <w:rPr/>
      </w:pPr>
      <w:r>
        <w:rPr/>
        <w:t xml:space="preserve">introducerea în sistemul liceal a obiectului “Orientarea profesională”; </w:t>
      </w:r>
    </w:p>
    <w:p>
      <w:pPr>
        <w:pStyle w:val="Style15"/>
        <w:rPr/>
      </w:pPr>
      <w:r>
        <w:rPr/>
        <w:t xml:space="preserve">trecerea învăţămîntului secundar profesional la pregătirea cadrelor în funcţie de necesităţile pieţei muncii, calculate în baza unor metodologii moderne; </w:t>
      </w:r>
    </w:p>
    <w:p>
      <w:pPr>
        <w:pStyle w:val="Style15"/>
        <w:rPr/>
      </w:pPr>
      <w:r>
        <w:rPr/>
        <w:t xml:space="preserve">elaborarea şi implementarea standardelor ocupaţionale. </w:t>
      </w:r>
    </w:p>
    <w:p>
      <w:pPr>
        <w:pStyle w:val="Style15"/>
        <w:rPr/>
      </w:pPr>
      <w:r>
        <w:rPr>
          <w:b/>
          <w:bCs/>
        </w:rPr>
        <w:t>Rezultatele scontate:</w:t>
      </w:r>
      <w:r>
        <w:rPr/>
        <w:t xml:space="preserve"> </w:t>
      </w:r>
    </w:p>
    <w:p>
      <w:pPr>
        <w:pStyle w:val="Style15"/>
        <w:rPr/>
      </w:pPr>
      <w:r>
        <w:rPr/>
        <w:t xml:space="preserve">atenuarea inegalităţilor în accesul la studii şi îmbunătăţirea asigurării economiei cu capital uman de înaltă calificare; </w:t>
      </w:r>
    </w:p>
    <w:p>
      <w:pPr>
        <w:pStyle w:val="Style15"/>
        <w:rPr/>
      </w:pPr>
      <w:r>
        <w:rPr/>
        <w:t xml:space="preserve">sporirea aportului instruirii informale la dezvoltarea capitalului uman; </w:t>
      </w:r>
    </w:p>
    <w:p>
      <w:pPr>
        <w:pStyle w:val="Style15"/>
        <w:rPr/>
      </w:pPr>
      <w:r>
        <w:rPr/>
        <w:t xml:space="preserve">reducerea proporţiilor de abandon şcolar şi a numărului de adolescenţi care părăsesc sistemul educaţional fără a avea o pregătire profesională; </w:t>
      </w:r>
    </w:p>
    <w:p>
      <w:pPr>
        <w:pStyle w:val="Style15"/>
        <w:rPr/>
      </w:pPr>
      <w:r>
        <w:rPr/>
        <w:t xml:space="preserve">sporirea volumului de investiţii private în formarea profesională continuă a salariaţilor; </w:t>
      </w:r>
    </w:p>
    <w:p>
      <w:pPr>
        <w:pStyle w:val="Style15"/>
        <w:rPr/>
      </w:pPr>
      <w:r>
        <w:rPr/>
        <w:t xml:space="preserve">perfecţionarea profesională continuă a forţei de muncă; </w:t>
      </w:r>
    </w:p>
    <w:p>
      <w:pPr>
        <w:pStyle w:val="Style15"/>
        <w:rPr/>
      </w:pPr>
      <w:r>
        <w:rPr/>
        <w:t xml:space="preserve">revitalizarea pregătirii profesionale la locul de muncă (în producţie). </w:t>
      </w:r>
    </w:p>
    <w:p>
      <w:pPr>
        <w:pStyle w:val="Style15"/>
        <w:rPr/>
      </w:pPr>
      <w:r>
        <w:rPr>
          <w:b/>
          <w:bCs/>
        </w:rPr>
        <w:t>6.5. Creşterea ofertei de forţă de muncă şi încurajarea îmbătrînirii active</w:t>
      </w:r>
      <w:r>
        <w:rPr/>
        <w:t xml:space="preserve"> </w:t>
      </w:r>
    </w:p>
    <w:p>
      <w:pPr>
        <w:pStyle w:val="Style15"/>
        <w:rPr/>
      </w:pPr>
      <w:r>
        <w:rPr>
          <w:b/>
          <w:bCs/>
        </w:rPr>
        <w:t xml:space="preserve">Obiectivul: </w:t>
      </w:r>
      <w:r>
        <w:rPr/>
        <w:t xml:space="preserve">Promovarea politicilor ce ar contribui la creşterea calitativă şi cantitativă a ofertei pe piaţa muncii, concomitent cu creşterea cererii de forţă de muncă, fapt ce ar facilita aflarea productivă a lucrătorilor cu vîrstă pre- şi postpensionară în cîmpul muncii. </w:t>
      </w:r>
    </w:p>
    <w:p>
      <w:pPr>
        <w:pStyle w:val="Style15"/>
        <w:rPr/>
      </w:pPr>
      <w:r>
        <w:rPr>
          <w:b/>
          <w:bCs/>
        </w:rPr>
        <w:t>Direcţii de politici:</w:t>
      </w:r>
      <w:r>
        <w:rPr/>
        <w:t xml:space="preserve"> </w:t>
      </w:r>
    </w:p>
    <w:p>
      <w:pPr>
        <w:pStyle w:val="Style15"/>
        <w:rPr/>
      </w:pPr>
      <w:r>
        <w:rPr/>
        <w:t xml:space="preserve">elaborarea şi implementarea unui program naţional de încurajare a natalităţii şi formării de familii tinere; </w:t>
      </w:r>
    </w:p>
    <w:p>
      <w:pPr>
        <w:pStyle w:val="Style15"/>
        <w:rPr/>
      </w:pPr>
      <w:r>
        <w:rPr/>
        <w:t xml:space="preserve">îmbunătăţirea sistemului de asistenţă medicală; </w:t>
      </w:r>
    </w:p>
    <w:p>
      <w:pPr>
        <w:pStyle w:val="Style15"/>
        <w:rPr/>
      </w:pPr>
      <w:r>
        <w:rPr/>
        <w:t xml:space="preserve">promovarea politicilor de majorare a salariilor reale, atît în sectorul real al economiei, cît şi în sectorul bugetar, inclusiv prin implementarea pe etape, conform Legii nr.355-XVI din 23 decembrie 2005, a unui nou sistem de salarizare în sectorul bugetar, bazat pe performanţele profesionale individuale ale salariaţilor, care va permite o triplare a salariului către anul 2009; </w:t>
      </w:r>
    </w:p>
    <w:p>
      <w:pPr>
        <w:pStyle w:val="Style15"/>
        <w:rPr/>
      </w:pPr>
      <w:r>
        <w:rPr/>
        <w:t xml:space="preserve">respectarea riguroasă a Codului muncii în vederea evitării discriminării de vîrstă la angajare şi menţinerii la locul de lucru, renunţarea la măsurile ce au drept scop pensionarea anticipată, precum şi îmbunătăţirea condiţiilor de lucru ce ar prelungi perioada de muncă a persoanelor în vîrstă; </w:t>
      </w:r>
    </w:p>
    <w:p>
      <w:pPr>
        <w:pStyle w:val="Style15"/>
        <w:rPr/>
      </w:pPr>
      <w:r>
        <w:rPr/>
        <w:t xml:space="preserve">promovarea unor măsuri active pe piaţa muncii ce vizează persoanele de vîrstă prepensionară şi postpensionară; </w:t>
      </w:r>
    </w:p>
    <w:p>
      <w:pPr>
        <w:pStyle w:val="Style15"/>
        <w:rPr/>
      </w:pPr>
      <w:r>
        <w:rPr/>
        <w:t xml:space="preserve">unificarea sistemului de pensionare, inclusiv realizarea principiului dependenţei dintre mărimea pensiilor şi a contribuţiilor fiecărei persoane asigurate, ceea ce va permite corelarea strictă a salariilor plătite şi transferurile contribuţiilor de asigurări sociale de stat cu cuantumul pensiilor stabilite în baza implementării evidenţei personificate. </w:t>
      </w:r>
    </w:p>
    <w:p>
      <w:pPr>
        <w:pStyle w:val="Style15"/>
        <w:rPr/>
      </w:pPr>
      <w:r>
        <w:rPr>
          <w:b/>
          <w:bCs/>
        </w:rPr>
        <w:t>Rezultatele scontate:</w:t>
      </w:r>
      <w:r>
        <w:rPr/>
        <w:t xml:space="preserve"> </w:t>
      </w:r>
    </w:p>
    <w:p>
      <w:pPr>
        <w:pStyle w:val="Style15"/>
        <w:rPr/>
      </w:pPr>
      <w:r>
        <w:rPr/>
        <w:t xml:space="preserve">stoparea tendinţelor de îmbătrînire demografică a populaţiei şi acoperirea viitorului deficit de forţă de muncă; </w:t>
      </w:r>
    </w:p>
    <w:p>
      <w:pPr>
        <w:pStyle w:val="Style15"/>
        <w:rPr/>
      </w:pPr>
      <w:r>
        <w:rPr/>
        <w:t xml:space="preserve">majorarea duratei medii a vieţii şi păstrarea capacităţilor fizice şi intelectuale necesare pentru menţinerea statutului economic activ la vîrstă înaintată; </w:t>
      </w:r>
    </w:p>
    <w:p>
      <w:pPr>
        <w:pStyle w:val="Style15"/>
        <w:rPr/>
      </w:pPr>
      <w:r>
        <w:rPr/>
        <w:t xml:space="preserve">sporirea atractivităţii locurilor de muncă şi a ponderii populaţiei economic active şi ocupate, precum şi participarea mai activă pe piaţa muncii a persoanelor în vîrstă pre- şi postpensionară; </w:t>
      </w:r>
    </w:p>
    <w:p>
      <w:pPr>
        <w:pStyle w:val="Style15"/>
        <w:rPr/>
      </w:pPr>
      <w:r>
        <w:rPr/>
        <w:t xml:space="preserve">sporirea oportunităţilor de angajare pentru persoanele de vîrstă înaintată; </w:t>
      </w:r>
    </w:p>
    <w:p>
      <w:pPr>
        <w:pStyle w:val="Style15"/>
        <w:rPr/>
      </w:pPr>
      <w:r>
        <w:rPr/>
        <w:t xml:space="preserve">sporirea transparenţei stabilirii pensiilor: cuantumul pensiilor va depinde întru totul de mărimea salariului şi de mărimea cotelor personale transferate în bugetul asigurărilor sociale de stat. </w:t>
      </w:r>
    </w:p>
    <w:p>
      <w:pPr>
        <w:pStyle w:val="Style15"/>
        <w:rPr/>
      </w:pPr>
      <w:r>
        <w:rPr>
          <w:b/>
          <w:bCs/>
        </w:rPr>
        <w:t>6.6. Promovarea egalităţii şanselor şi combaterea discriminărilor pe piaţa muncii</w:t>
      </w:r>
      <w:r>
        <w:rPr/>
        <w:t xml:space="preserve"> </w:t>
      </w:r>
    </w:p>
    <w:p>
      <w:pPr>
        <w:pStyle w:val="Style15"/>
        <w:rPr/>
      </w:pPr>
      <w:r>
        <w:rPr>
          <w:b/>
          <w:bCs/>
        </w:rPr>
        <w:t xml:space="preserve">Obiectivul: </w:t>
      </w:r>
      <w:r>
        <w:rPr/>
        <w:t xml:space="preserve">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 </w:t>
      </w:r>
    </w:p>
    <w:p>
      <w:pPr>
        <w:pStyle w:val="Style15"/>
        <w:rPr/>
      </w:pPr>
      <w:r>
        <w:rPr>
          <w:b/>
          <w:bCs/>
        </w:rPr>
        <w:t>Direcţii de politici:</w:t>
      </w:r>
      <w:r>
        <w:rPr/>
        <w:t xml:space="preserve"> </w:t>
      </w:r>
    </w:p>
    <w:p>
      <w:pPr>
        <w:pStyle w:val="Style15"/>
        <w:rPr/>
      </w:pPr>
      <w:r>
        <w:rPr/>
        <w:t xml:space="preserve">extinderea şi simplificarea sistemului de facilităţi acordate angajatorilor pentru angajarea tinerilor sau a unor categorii de persoane socialmente vulnerabile sau supuse riscului de excluziune socială; </w:t>
      </w:r>
    </w:p>
    <w:p>
      <w:pPr>
        <w:pStyle w:val="Style15"/>
        <w:rPr/>
      </w:pPr>
      <w:r>
        <w:rPr/>
        <w:t xml:space="preserve">extinderea reţelei de centre comunitare sau regionale de consiliere şi orientare profesională a tinerilor şi femeilor care, după o anumită perioadă de absenţă motivată de concediu parental, revin pe piaţa forţei de muncă şi sînt în drept să urmeze cursuri gratuite de formare profesională, precum şi a categoriilor de persoane dezavantajate; </w:t>
      </w:r>
    </w:p>
    <w:p>
      <w:pPr>
        <w:pStyle w:val="Style15"/>
        <w:rPr/>
      </w:pPr>
      <w:r>
        <w:rPr/>
        <w:t xml:space="preserve">favorizarea înscrierii în instituţiile de învăţămînt profesional a persoanelor cu handicap, dotarea acestor instituţii cu tehnică şi acordarea de facilităţi necesare pentru acces şi instruire; </w:t>
      </w:r>
    </w:p>
    <w:p>
      <w:pPr>
        <w:pStyle w:val="Style15"/>
        <w:rPr/>
      </w:pPr>
      <w:r>
        <w:rPr/>
        <w:t xml:space="preserve">includerea mai largă a persoanelor cu handicap, a persoanelor eliberate din locurile de detenţie, a foştilor militari, a persoanelor traficate şi a altor categorii socialmente vulnerabile în programele de instruire şi reciclare a forţei de muncă; </w:t>
      </w:r>
    </w:p>
    <w:p>
      <w:pPr>
        <w:pStyle w:val="Style15"/>
        <w:rPr/>
      </w:pPr>
      <w:r>
        <w:rPr/>
        <w:t xml:space="preserve">reexaminarea legislaţiei în vigoare în vederea anulării actelor care facilitează (sau interzic) accesul femeilor la muncă în anumite sectoare de producţie şi la însuşirea anumitor profesii (meserii); </w:t>
      </w:r>
    </w:p>
    <w:p>
      <w:pPr>
        <w:pStyle w:val="Style15"/>
        <w:rPr/>
      </w:pPr>
      <w:r>
        <w:rPr/>
        <w:t xml:space="preserve">încurajarea promovării femeilor la posturi de conducere în sectorul privat şi cel public, asigurarea monitorizării publice a egalităţii şanselor, extinderea tipurilor de specialităţi posibile de a fi ocupate de către femei şi nivelarea integrală a decalajului salarial; </w:t>
      </w:r>
    </w:p>
    <w:p>
      <w:pPr>
        <w:pStyle w:val="Style15"/>
        <w:rPr/>
      </w:pPr>
      <w:r>
        <w:rPr/>
        <w:t xml:space="preserve">sprijinirea integrării forţei de muncă feminine prin furnizarea de servicii de îngrijire a copiilor şi altor persoane dependente, încurajarea divizării responsabilităţii profesionale şi familiale între femei şi bărbaţi, facilitarea reintegrării profesionale după concediile de maternitate; </w:t>
      </w:r>
    </w:p>
    <w:p>
      <w:pPr>
        <w:pStyle w:val="Style15"/>
        <w:rPr/>
      </w:pPr>
      <w:r>
        <w:rPr/>
        <w:t xml:space="preserve">nivelarea treptată a vîrstei de pensionare stabilite pentru bărbaţi şi pentru femei. </w:t>
      </w:r>
    </w:p>
    <w:p>
      <w:pPr>
        <w:pStyle w:val="Style15"/>
        <w:rPr/>
      </w:pPr>
      <w:r>
        <w:rPr>
          <w:b/>
          <w:bCs/>
        </w:rPr>
        <w:t>Rezultatele scontate:</w:t>
      </w:r>
      <w:r>
        <w:rPr/>
        <w:t xml:space="preserve"> </w:t>
      </w:r>
    </w:p>
    <w:p>
      <w:pPr>
        <w:pStyle w:val="Style15"/>
        <w:rPr/>
      </w:pPr>
      <w:r>
        <w:rPr/>
        <w:t xml:space="preserve">asigurarea unei conexiuni mai eficiente între oferta de forţă de muncă tînără şi cererea pe piaţa muncii; </w:t>
      </w:r>
    </w:p>
    <w:p>
      <w:pPr>
        <w:pStyle w:val="Style15"/>
        <w:rPr/>
      </w:pPr>
      <w:r>
        <w:rPr/>
        <w:t xml:space="preserve">reducerea ratei şi duratei şomajului în rîndul tinerilor; </w:t>
      </w:r>
    </w:p>
    <w:p>
      <w:pPr>
        <w:pStyle w:val="Style15"/>
        <w:rPr/>
      </w:pPr>
      <w:r>
        <w:rPr/>
        <w:t xml:space="preserve">nivelarea continuă a decalajului salarial dintre femei şi bărbaţi, avansarea profesională mai rapidă şi mai eficientă a femeilor; </w:t>
      </w:r>
    </w:p>
    <w:p>
      <w:pPr>
        <w:pStyle w:val="Style15"/>
        <w:rPr/>
      </w:pPr>
      <w:r>
        <w:rPr/>
        <w:t xml:space="preserve">sporirea ratei de activitate economică a persoanelor cu handicap, a persoanelor eliberate din locurile de detenţie şi incluziunea socială mai eficientă a acestora. </w:t>
      </w:r>
    </w:p>
    <w:p>
      <w:pPr>
        <w:pStyle w:val="Style15"/>
        <w:rPr/>
      </w:pPr>
      <w:r>
        <w:rPr>
          <w:b/>
          <w:bCs/>
        </w:rPr>
        <w:t>6.7. Rentabilizarea muncii şi crearea de stimulente corespunzătoare</w:t>
      </w:r>
      <w:r>
        <w:rPr/>
        <w:t xml:space="preserve"> </w:t>
      </w:r>
    </w:p>
    <w:p>
      <w:pPr>
        <w:pStyle w:val="Style15"/>
        <w:rPr/>
      </w:pPr>
      <w:r>
        <w:rPr>
          <w:b/>
          <w:bCs/>
        </w:rPr>
        <w:t xml:space="preserve">Obiectivul: </w:t>
      </w:r>
      <w:r>
        <w:rPr/>
        <w:t xml:space="preserve">Sporirea rentabilităţii muncii prin majorări semnificative ale salariilor plătite şi avansare în carieră, impunerea respectării condiţiilor de siguranţă şi confort al activităţii de muncă. </w:t>
      </w:r>
    </w:p>
    <w:p>
      <w:pPr>
        <w:pStyle w:val="Style15"/>
        <w:rPr>
          <w:b/>
          <w:b/>
          <w:bCs/>
        </w:rPr>
      </w:pPr>
      <w:r>
        <w:rPr>
          <w:b/>
          <w:bCs/>
        </w:rPr>
        <w:t xml:space="preserve">Direcţii de politici: </w:t>
      </w:r>
    </w:p>
    <w:p>
      <w:pPr>
        <w:pStyle w:val="Style15"/>
        <w:rPr/>
      </w:pPr>
      <w:r>
        <w:rPr/>
        <w:t xml:space="preserve">promovarea mai consecventă a principiului “Salariul egal pentru o muncă egală”, soluţionarea discrepanţei în remunerarea salariaţilor de diferite sexe atît în sectorul public, cît şi în cel privat; </w:t>
      </w:r>
    </w:p>
    <w:p>
      <w:pPr>
        <w:pStyle w:val="Style15"/>
        <w:rPr/>
      </w:pPr>
      <w:r>
        <w:rPr/>
        <w:t xml:space="preserve">stabilirea, treptată şi pe etape, în colaborare cu partenerii sociali, a unui nivel unic al salariului minim pentru toţi salariaţii din toate sferele economiei naţionale, echivalent cu cuantumul valoric al unui standard social privind necesităţile vitale ale omului, calculat pentru populaţia aptă de muncă, aliniindu-l la recomandarea nr.135 a OIM; </w:t>
      </w:r>
    </w:p>
    <w:p>
      <w:pPr>
        <w:pStyle w:val="Style15"/>
        <w:rPr/>
      </w:pPr>
      <w:r>
        <w:rPr/>
        <w:t xml:space="preserve">asigurarea transparenţei şi integrităţii procesului de avansare în carieră în sfera privată şi, mai ales, în sectorul public al economiei (prin concursuri publice de suplinire a posturilor vacante şi promovare pe scara ierarhică); </w:t>
      </w:r>
    </w:p>
    <w:p>
      <w:pPr>
        <w:pStyle w:val="Style15"/>
        <w:rPr/>
      </w:pPr>
      <w:r>
        <w:rPr/>
        <w:t xml:space="preserve">elaborarea şi introducerea unor sisteme de evaluare a performanţelor profesionale în sectorul public; </w:t>
      </w:r>
    </w:p>
    <w:p>
      <w:pPr>
        <w:pStyle w:val="Style15"/>
        <w:rPr/>
      </w:pPr>
      <w:r>
        <w:rPr/>
        <w:t xml:space="preserve">asigurarea prestării unor munci în condiţii decente, care să corespundă cu principiile ergonomice de confort optimal şi siguranţă maximală. </w:t>
      </w:r>
    </w:p>
    <w:p>
      <w:pPr>
        <w:pStyle w:val="Style15"/>
        <w:rPr/>
      </w:pPr>
      <w:r>
        <w:rPr>
          <w:b/>
          <w:bCs/>
        </w:rPr>
        <w:t>Rezultatele scontate:</w:t>
      </w:r>
      <w:r>
        <w:rPr/>
        <w:t xml:space="preserve"> </w:t>
      </w:r>
    </w:p>
    <w:p>
      <w:pPr>
        <w:pStyle w:val="Style15"/>
        <w:rPr/>
      </w:pPr>
      <w:r>
        <w:rPr/>
        <w:t xml:space="preserve">ridicarea gradului de atractivitate a muncii prestate în economia naţională, asigurarea unei stabilităţi mai mari a funcţiilor ocupate şi sporirea corespunzătoare a rentabilităţii muncii prestate; </w:t>
      </w:r>
    </w:p>
    <w:p>
      <w:pPr>
        <w:pStyle w:val="Style15"/>
        <w:rPr/>
      </w:pPr>
      <w:r>
        <w:rPr/>
        <w:t xml:space="preserve">majorarea salariilor plătite şi sporirea prestigiului muncii în sectorul public; </w:t>
      </w:r>
    </w:p>
    <w:p>
      <w:pPr>
        <w:pStyle w:val="Style15"/>
        <w:rPr/>
      </w:pPr>
      <w:r>
        <w:rPr/>
        <w:t xml:space="preserve">convergenţa salariilor din Moldova spre media salarială europeană, concomitent cu sporirea productivităţii muncii prestate de salariaţi; </w:t>
      </w:r>
    </w:p>
    <w:p>
      <w:pPr>
        <w:pStyle w:val="Style15"/>
        <w:rPr/>
      </w:pPr>
      <w:r>
        <w:rPr/>
        <w:t xml:space="preserve">intensificarea legăturilor salariat - unitate economică şi dezvoltarea unei culturi corporative sănătoase; </w:t>
      </w:r>
    </w:p>
    <w:p>
      <w:pPr>
        <w:pStyle w:val="Style15"/>
        <w:rPr/>
      </w:pPr>
      <w:r>
        <w:rPr/>
        <w:t xml:space="preserve">întinerirea corpului de funcţionari publici la posturi de conducere şi a clasei de manageri în sfera privată; </w:t>
      </w:r>
    </w:p>
    <w:p>
      <w:pPr>
        <w:pStyle w:val="Style15"/>
        <w:rPr/>
      </w:pPr>
      <w:r>
        <w:rPr/>
        <w:t xml:space="preserve">sporirea competitivităţii internaţionale a Moldovei prin majorarea numărului de salariaţi de o calificare înaltă şi a celor ocupaţi în sectoare tehnologic avansate; </w:t>
      </w:r>
    </w:p>
    <w:p>
      <w:pPr>
        <w:pStyle w:val="Style15"/>
        <w:rPr/>
      </w:pPr>
      <w:r>
        <w:rPr/>
        <w:t xml:space="preserve">reducerea numărului de accidente de muncă şi a numărului de victime ale acestora. </w:t>
      </w:r>
    </w:p>
    <w:p>
      <w:pPr>
        <w:pStyle w:val="Style15"/>
        <w:rPr/>
      </w:pPr>
      <w:r>
        <w:rPr>
          <w:b/>
          <w:bCs/>
        </w:rPr>
        <w:t>6.8. Transformarea muncii nedeclarate în ocupare formală</w:t>
      </w:r>
      <w:r>
        <w:rPr/>
        <w:t xml:space="preserve"> </w:t>
      </w:r>
    </w:p>
    <w:p>
      <w:pPr>
        <w:pStyle w:val="Style15"/>
        <w:rPr/>
      </w:pPr>
      <w:r>
        <w:rPr>
          <w:b/>
          <w:bCs/>
        </w:rPr>
        <w:t xml:space="preserve">Obiectivul: </w:t>
      </w:r>
      <w:r>
        <w:rPr/>
        <w:t xml:space="preserve">Includerea unui număr cît mai mare de angajaţi în procesul economic formal, atît în ţară, cît şi peste hotare, şi eliminarea practicilor de muncă prestată în afara cadrului legal. </w:t>
      </w:r>
    </w:p>
    <w:p>
      <w:pPr>
        <w:pStyle w:val="Style15"/>
        <w:rPr/>
      </w:pPr>
      <w:r>
        <w:rPr>
          <w:b/>
          <w:bCs/>
        </w:rPr>
        <w:t>Direcţii de politici:</w:t>
      </w:r>
      <w:r>
        <w:rPr/>
        <w:t xml:space="preserve"> </w:t>
      </w:r>
    </w:p>
    <w:p>
      <w:pPr>
        <w:pStyle w:val="Style15"/>
        <w:rPr/>
      </w:pPr>
      <w:r>
        <w:rPr/>
        <w:t xml:space="preserve">estimarea şi monitorizarea proporţiei fenomenului muncii prestate informal, identificarea cauzelor fundamentale care împiedică angajarea formală în diverse sectoare şi ramuri de producţie; </w:t>
      </w:r>
    </w:p>
    <w:p>
      <w:pPr>
        <w:pStyle w:val="Style15"/>
        <w:rPr/>
      </w:pPr>
      <w:r>
        <w:rPr/>
        <w:t xml:space="preserve">simplificarea în continuare a procedurilor în mediul de afaceri şi introducerea unor instrumente stimulatorii pentru a încuraja transferul afacerilor din sfera informală în cea formală şi a încuraja angajarea formală, concomitent cu promovarea responsabilităţii sociale mai înalte a agenţilor economici privaţi şi publici vis-a-vis de angajaţi şi drepturile acestora; </w:t>
      </w:r>
    </w:p>
    <w:p>
      <w:pPr>
        <w:pStyle w:val="Style15"/>
        <w:rPr/>
      </w:pPr>
      <w:r>
        <w:rPr/>
        <w:t xml:space="preserve">reglementarea adecvată a activităţii economice, asigurarea respectării legislaţiei în vigoare, evidenţei contabile corespunzătoare, în special în sectoarele cu pondere înaltă a angajării informale (agricultură, comerţ, construcţii), concomitent cu consolidarea capacităţilor autorităţilor administraţiei publice abilitate cu dreptul de a impune respectarea legislaţiei muncii. </w:t>
      </w:r>
    </w:p>
    <w:p>
      <w:pPr>
        <w:pStyle w:val="Style15"/>
        <w:rPr/>
      </w:pPr>
      <w:r>
        <w:rPr>
          <w:b/>
          <w:bCs/>
        </w:rPr>
        <w:t>Rezultatele scontate:</w:t>
      </w:r>
      <w:r>
        <w:rPr/>
        <w:t xml:space="preserve"> </w:t>
      </w:r>
    </w:p>
    <w:p>
      <w:pPr>
        <w:pStyle w:val="Style15"/>
        <w:rPr/>
      </w:pPr>
      <w:r>
        <w:rPr/>
        <w:t xml:space="preserve">conştientizarea fenomenului muncii informale şi identificarea unor soluţii sigure de politici pentru redresarea pe termen lung a acestui fenomen; </w:t>
      </w:r>
    </w:p>
    <w:p>
      <w:pPr>
        <w:pStyle w:val="Style15"/>
        <w:rPr/>
      </w:pPr>
      <w:r>
        <w:rPr/>
        <w:t xml:space="preserve">sporirea ratei de ocupare formală şi extinderea sistemului de protecţie socială asupra unui număr mai mare de cetăţeni; </w:t>
      </w:r>
    </w:p>
    <w:p>
      <w:pPr>
        <w:pStyle w:val="Style15"/>
        <w:rPr/>
      </w:pPr>
      <w:r>
        <w:rPr/>
        <w:t xml:space="preserve">majorarea salariului mediu pe economie prin asigurarea transparenţei plăţilor salariale; </w:t>
      </w:r>
    </w:p>
    <w:p>
      <w:pPr>
        <w:pStyle w:val="Style15"/>
        <w:rPr/>
      </w:pPr>
      <w:r>
        <w:rPr/>
        <w:t xml:space="preserve">sporirea încasărilor cotelor de asigurări sociale şi medicale şi impozitelor pe venit în bugetele publice şi consolidarea financiară a sistemelor publice de pensii şi sănătate; </w:t>
      </w:r>
    </w:p>
    <w:p>
      <w:pPr>
        <w:pStyle w:val="Style15"/>
        <w:rPr/>
      </w:pPr>
      <w:r>
        <w:rPr/>
        <w:t xml:space="preserve">ameliorarea condiţiilor de sănătate şi securitate a muncii prestate. </w:t>
      </w:r>
    </w:p>
    <w:p>
      <w:pPr>
        <w:pStyle w:val="Style15"/>
        <w:rPr/>
      </w:pPr>
      <w:r>
        <w:rPr>
          <w:b/>
          <w:bCs/>
        </w:rPr>
        <w:t>6.9. Reducerea discrepanţelor regionale în domeniul ocupării şi salarizării</w:t>
      </w:r>
      <w:r>
        <w:rPr/>
        <w:t xml:space="preserve"> </w:t>
      </w:r>
    </w:p>
    <w:p>
      <w:pPr>
        <w:pStyle w:val="Style15"/>
        <w:rPr/>
      </w:pPr>
      <w:r>
        <w:rPr>
          <w:b/>
          <w:bCs/>
        </w:rPr>
        <w:t>Obiectivul:</w:t>
      </w:r>
      <w:r>
        <w:rPr/>
        <w:t xml:space="preserve"> Reducerea dezechilibrelor din sistemul economic, sporirea coeziunii sociale, consolidarea creşterii la nivel local şi macroeconomic şi ridicarea standardelor de viaţă şi a veniturilor disponibile ale populaţiei în regiunile defavorizate. </w:t>
      </w:r>
    </w:p>
    <w:p>
      <w:pPr>
        <w:pStyle w:val="Style15"/>
        <w:rPr/>
      </w:pPr>
      <w:r>
        <w:rPr>
          <w:b/>
          <w:bCs/>
        </w:rPr>
        <w:t>Direcţii de politici:</w:t>
      </w:r>
      <w:r>
        <w:rPr/>
        <w:t xml:space="preserve"> </w:t>
      </w:r>
    </w:p>
    <w:p>
      <w:pPr>
        <w:pStyle w:val="Style15"/>
        <w:rPr/>
      </w:pPr>
      <w:r>
        <w:rPr/>
        <w:t xml:space="preserve">promovarea unor politici structurale menite să reducă dependenţa forţei de muncă de agricultură şi să faciliteze apariţia oportunităţilor în sectoarele alternative. În agricultură va fi susţinută consolidarea ramurilor capabile să producă produse agricole de o înaltă valoare adăugată; </w:t>
      </w:r>
    </w:p>
    <w:p>
      <w:pPr>
        <w:pStyle w:val="Style15"/>
        <w:rPr/>
      </w:pPr>
      <w:r>
        <w:rPr/>
        <w:t xml:space="preserve">elaborarea unor programe speciale sau a unor planuri de acţiuni regionale pe termen scurt şi mediu de ocupare a forţei de muncă (în parteneriat cu sectorul privat şi asociativ); </w:t>
      </w:r>
    </w:p>
    <w:p>
      <w:pPr>
        <w:pStyle w:val="Style15"/>
        <w:rPr/>
      </w:pPr>
      <w:r>
        <w:rPr/>
        <w:t xml:space="preserve">consolidarea sectorului privat în regiunile defavorizate prin simplificarea cadrului regulatoriu, anularea barierelor administrative, susţinerea prioritară a ÎMM, stimularea procesului investiţional, acordarea posibilităţilor de instruire în domeniul managementului şi marketingului întreprinzătorilor din regiunile defavorizate; </w:t>
      </w:r>
    </w:p>
    <w:p>
      <w:pPr>
        <w:pStyle w:val="Style15"/>
        <w:rPr/>
      </w:pPr>
      <w:r>
        <w:rPr/>
        <w:t xml:space="preserve">acordarea unor competenţe şi resurse mai mari administraţiilor locale şi regionale în atragerea investitorilor străini şi negocierea cu organizaţiile internaţionale donatoare, consolidarea capacităţilor umane şi statistice ale administraţiilor locale şi regionale; </w:t>
      </w:r>
    </w:p>
    <w:p>
      <w:pPr>
        <w:pStyle w:val="Style15"/>
        <w:rPr/>
      </w:pPr>
      <w:r>
        <w:rPr/>
        <w:t xml:space="preserve">elaborarea metodologiei privind identificarea şi clasificarea zonelor defavorizate; </w:t>
      </w:r>
    </w:p>
    <w:p>
      <w:pPr>
        <w:pStyle w:val="Style15"/>
        <w:rPr/>
      </w:pPr>
      <w:r>
        <w:rPr/>
        <w:t xml:space="preserve">perfecţionarea sistemului de relaţii intraguvernamentale, astfel încît transferurile de susţinere financiară a teritoriilor să fie efectuate pe baza unei formule care ar ţine cont de necesităţile şi particularităţile zonelor defavorizate. </w:t>
      </w:r>
    </w:p>
    <w:p>
      <w:pPr>
        <w:pStyle w:val="Style15"/>
        <w:rPr/>
      </w:pPr>
      <w:r>
        <w:rPr>
          <w:b/>
          <w:bCs/>
        </w:rPr>
        <w:t>Rezultatele scontate:</w:t>
      </w:r>
      <w:r>
        <w:rPr/>
        <w:t xml:space="preserve"> </w:t>
      </w:r>
    </w:p>
    <w:p>
      <w:pPr>
        <w:pStyle w:val="Style15"/>
        <w:rPr/>
      </w:pPr>
      <w:r>
        <w:rPr/>
        <w:t xml:space="preserve">animarea unor noi zone de creştere economică în oraşele interregionale (Orhei, Cahul, Soroca etc.) cu efect pozitiv asupra durabilităţii şi calităţii creşterii economice; </w:t>
      </w:r>
    </w:p>
    <w:p>
      <w:pPr>
        <w:pStyle w:val="Style15"/>
        <w:rPr/>
      </w:pPr>
      <w:r>
        <w:rPr/>
        <w:t xml:space="preserve">apariţia unor noi locuri de muncă în sectorul serviciilor şi în industria de prelucrare a materiilor prime şi în alte ramuri adiacente; </w:t>
      </w:r>
    </w:p>
    <w:p>
      <w:pPr>
        <w:pStyle w:val="Style15"/>
        <w:rPr/>
      </w:pPr>
      <w:r>
        <w:rPr/>
        <w:t xml:space="preserve">reducerea decalajelor salariale pe regiuni şi majorarea veniturilor salariaţilor în regiuni; </w:t>
      </w:r>
    </w:p>
    <w:p>
      <w:pPr>
        <w:pStyle w:val="Style15"/>
        <w:rPr/>
      </w:pPr>
      <w:r>
        <w:rPr/>
        <w:t xml:space="preserve">reducerea şomajului structural. </w:t>
      </w:r>
    </w:p>
    <w:p>
      <w:pPr>
        <w:pStyle w:val="Style15"/>
        <w:rPr/>
      </w:pPr>
      <w:r>
        <w:rPr>
          <w:b/>
          <w:bCs/>
        </w:rPr>
        <w:t>6.10. Dezvoltarea dialogului social</w:t>
      </w:r>
      <w:r>
        <w:rPr/>
        <w:t xml:space="preserve"> </w:t>
      </w:r>
    </w:p>
    <w:p>
      <w:pPr>
        <w:pStyle w:val="Style15"/>
        <w:rPr/>
      </w:pPr>
      <w:r>
        <w:rPr>
          <w:b/>
          <w:bCs/>
        </w:rPr>
        <w:t>Obiectivul:</w:t>
      </w:r>
      <w:r>
        <w:rPr/>
        <w:t xml:space="preserve"> Formarea unui mediu tripartit de negocieri, consultări şi schimb de informaţie în domeniul politicilor sociale şi economice, favorabil pentru consolidarea încrederii reciproce şi cooperarea între angajatori, salariaţi şi autorităţile centrale şi locale. </w:t>
      </w:r>
    </w:p>
    <w:p>
      <w:pPr>
        <w:pStyle w:val="Style15"/>
        <w:rPr/>
      </w:pPr>
      <w:r>
        <w:rPr>
          <w:b/>
          <w:bCs/>
        </w:rPr>
        <w:t>Direcţii de politici:</w:t>
      </w:r>
      <w:r>
        <w:rPr/>
        <w:t xml:space="preserve"> </w:t>
      </w:r>
    </w:p>
    <w:p>
      <w:pPr>
        <w:pStyle w:val="Style15"/>
        <w:rPr/>
      </w:pPr>
      <w:r>
        <w:rPr/>
        <w:t xml:space="preserve">asigurarea implementării eficiente a standardelor internaţionale (OIM) în domeniul dialogului social (convenţiile nr.87 şi nr.98); </w:t>
      </w:r>
    </w:p>
    <w:p>
      <w:pPr>
        <w:pStyle w:val="Style15"/>
        <w:rPr/>
      </w:pPr>
      <w:r>
        <w:rPr/>
        <w:t xml:space="preserve">consolidarea încrederii reciproce între partenerii dialogului social prin asigurarea transparenţei şi informării publice vis-a-vis de procesul de negocieri colective şi implicarea lor în procesul de elaborare şi implementare a politicilor sociale şi economice, revizuirea rolului partenerilor sociali, în special, al sindicatelor, în dialogul de pe piaţa muncii; </w:t>
      </w:r>
    </w:p>
    <w:p>
      <w:pPr>
        <w:pStyle w:val="Style15"/>
        <w:rPr/>
      </w:pPr>
      <w:r>
        <w:rPr/>
        <w:t xml:space="preserve">modernizarea cadrului juridic aferent şi consolidarea capacităţilor instituţionale ale Comisiei naţionale pentru consultări şi negocieri colective (în continuare - CNCNC) (local, dotare tehnică, secretariat), precum şi ale comisiilor ramurale şi teritoriale pentru consultări şi negocieri colective; </w:t>
      </w:r>
    </w:p>
    <w:p>
      <w:pPr>
        <w:pStyle w:val="Style15"/>
        <w:rPr/>
      </w:pPr>
      <w:r>
        <w:rPr/>
        <w:t xml:space="preserve">consolidarea capacităţii şi asigurarea reprezentării Confederaţiei Naţionale a Patronatului la nivel teritorial; </w:t>
      </w:r>
    </w:p>
    <w:p>
      <w:pPr>
        <w:pStyle w:val="Style15"/>
        <w:rPr/>
      </w:pPr>
      <w:r>
        <w:rPr/>
        <w:t xml:space="preserve">promovarea unei responsabilităţi sociale mai înalte din partea companiilor private şi publice şi încurajarea dialogului bipartit între salariaţi şi angajatori, fără implicarea Guvernului. </w:t>
      </w:r>
    </w:p>
    <w:p>
      <w:pPr>
        <w:pStyle w:val="Style15"/>
        <w:rPr/>
      </w:pPr>
      <w:r>
        <w:rPr>
          <w:b/>
          <w:bCs/>
        </w:rPr>
        <w:t>Rezultatele scontate:</w:t>
      </w:r>
      <w:r>
        <w:rPr/>
        <w:t xml:space="preserve"> </w:t>
      </w:r>
    </w:p>
    <w:p>
      <w:pPr>
        <w:pStyle w:val="Style15"/>
        <w:rPr/>
      </w:pPr>
      <w:r>
        <w:rPr/>
        <w:t xml:space="preserve">promovarea legislaţiei sociale şi crearea unor condiţii decente de muncă şi securitate a muncii; </w:t>
      </w:r>
    </w:p>
    <w:p>
      <w:pPr>
        <w:pStyle w:val="Style15"/>
        <w:rPr/>
      </w:pPr>
      <w:r>
        <w:rPr/>
        <w:t xml:space="preserve">consolidarea cadrului instituţional necesar pentru dezvoltarea dialogului social; </w:t>
      </w:r>
    </w:p>
    <w:p>
      <w:pPr>
        <w:pStyle w:val="Style15"/>
        <w:rPr/>
      </w:pPr>
      <w:r>
        <w:rPr/>
        <w:t xml:space="preserve">înlăturarea contradicţiilor majore de pe piaţa muncii; </w:t>
      </w:r>
    </w:p>
    <w:p>
      <w:pPr>
        <w:pStyle w:val="Style15"/>
        <w:rPr/>
      </w:pPr>
      <w:r>
        <w:rPr/>
        <w:t xml:space="preserve">consolidarea mişcărilor sindicale şi patronale şi reprezentarea mai largă a intereselor salariaţilor şi angajatorilor; </w:t>
      </w:r>
    </w:p>
    <w:p>
      <w:pPr>
        <w:pStyle w:val="Style15"/>
        <w:rPr/>
      </w:pPr>
      <w:r>
        <w:rPr/>
        <w:t xml:space="preserve">diminuarea tensiunilor sociale şi soluţionarea civilizată a acestora; </w:t>
      </w:r>
    </w:p>
    <w:p>
      <w:pPr>
        <w:pStyle w:val="Style15"/>
        <w:rPr/>
      </w:pPr>
      <w:r>
        <w:rPr/>
        <w:t xml:space="preserve">protecţia copiilor şi tinerilor de cele mai grave forme de muncă. </w:t>
      </w:r>
    </w:p>
    <w:p>
      <w:pPr>
        <w:pStyle w:val="Style15"/>
        <w:rPr/>
      </w:pPr>
      <w:r>
        <w:rPr>
          <w:b/>
          <w:bCs/>
        </w:rPr>
        <w:t>6.11. Managementul impactului migraţiei asupra pieţei forţei de muncă</w:t>
      </w:r>
      <w:r>
        <w:rPr/>
        <w:t xml:space="preserve"> </w:t>
      </w:r>
    </w:p>
    <w:p>
      <w:pPr>
        <w:pStyle w:val="Style15"/>
        <w:rPr/>
      </w:pPr>
      <w:r>
        <w:rPr>
          <w:b/>
          <w:bCs/>
        </w:rPr>
        <w:t>Obiectivul:</w:t>
      </w:r>
      <w:r>
        <w:rPr/>
        <w:t xml:space="preserve"> Managementul impactului migraţiei asupra pieţei forţei de muncă pentru atenuarea consecinţelor negative şi intensificarea efectelor pozitive ale fenomenului în cauză. </w:t>
      </w:r>
    </w:p>
    <w:p>
      <w:pPr>
        <w:pStyle w:val="Style15"/>
        <w:rPr/>
      </w:pPr>
      <w:r>
        <w:rPr>
          <w:b/>
          <w:bCs/>
        </w:rPr>
        <w:t>Direcţii de politici:</w:t>
      </w:r>
      <w:r>
        <w:rPr/>
        <w:t xml:space="preserve"> </w:t>
      </w:r>
    </w:p>
    <w:p>
      <w:pPr>
        <w:pStyle w:val="Style15"/>
        <w:rPr/>
      </w:pPr>
      <w:r>
        <w:rPr/>
        <w:t xml:space="preserve">dezvoltarea continuă a bazei de date privind migranţii, îndeosebi în ceea ce priveşte întocmirea datelor generalizate despre profilul profesional al muncitorilor migranţi; </w:t>
      </w:r>
    </w:p>
    <w:p>
      <w:pPr>
        <w:pStyle w:val="Style15"/>
        <w:rPr/>
      </w:pPr>
      <w:r>
        <w:rPr/>
        <w:t xml:space="preserve">promovarea cooperării externe pentru legalizarea migranţilor din Moldova, în scopul plasării lor în cîmpul muncii şi evidenţei contribuţiilor sociale plătite peste hotare; </w:t>
      </w:r>
    </w:p>
    <w:p>
      <w:pPr>
        <w:pStyle w:val="Style15"/>
        <w:rPr/>
      </w:pPr>
      <w:r>
        <w:rPr/>
        <w:t xml:space="preserve">implementarea tehnologiilor bancare avansate în vederea reducerii costurilor de transfer al remitenţilor de peste hotare şi canalizării acestora în sfera formală a economiei; </w:t>
      </w:r>
    </w:p>
    <w:p>
      <w:pPr>
        <w:pStyle w:val="Style15"/>
        <w:rPr/>
      </w:pPr>
      <w:r>
        <w:rPr/>
        <w:t xml:space="preserve">elaborarea şi implementarea diverselor instrumente de instruire antreprenorială şi de comunicare publică pentru canalizarea veniturilor remise în calitate de investiţii către sectorul real al economiei; </w:t>
      </w:r>
    </w:p>
    <w:p>
      <w:pPr>
        <w:pStyle w:val="Style15"/>
        <w:rPr/>
      </w:pPr>
      <w:r>
        <w:rPr/>
        <w:t xml:space="preserve">stimularea antrenării migranţilor reîntorşi de peste hotare în lansarea şi dezvoltarea afacerilor proprii, inclusiv prin programe speciale de instruire şi politici de reducere a costurilor de lansare şi derulare a unor afaceri; </w:t>
      </w:r>
    </w:p>
    <w:p>
      <w:pPr>
        <w:pStyle w:val="Style15"/>
        <w:rPr/>
      </w:pPr>
      <w:r>
        <w:rPr/>
        <w:t xml:space="preserve">promovarea unor programe de angajare peste hotare ce ar presupune angajarea temporară a muncitorilor migranţi în locuri de muncă relativ calificate, în vederea revenirii lor în ţară şi utilizării deprinderilor profesionale însuşite în activitatea de producţie din Moldova; </w:t>
      </w:r>
    </w:p>
    <w:p>
      <w:pPr>
        <w:pStyle w:val="Style15"/>
        <w:rPr/>
      </w:pPr>
      <w:r>
        <w:rPr/>
        <w:t xml:space="preserve">informarea în masă a populaţiei despre impactul migraţiei ilegale a forţei de muncă şi condiţiile de angajare peste hotare; </w:t>
      </w:r>
    </w:p>
    <w:p>
      <w:pPr>
        <w:pStyle w:val="Style15"/>
        <w:rPr/>
      </w:pPr>
      <w:r>
        <w:rPr/>
        <w:t xml:space="preserve">continuarea eforturilor diplomatice în vederea includerii tuturor statelor-recipiente ale migranţilor moldoveni în sistemul de acorduri bilaterale privind protejarea lucrătorilor migranţi. </w:t>
      </w:r>
    </w:p>
    <w:p>
      <w:pPr>
        <w:pStyle w:val="Style15"/>
        <w:rPr/>
      </w:pPr>
      <w:r>
        <w:rPr>
          <w:b/>
          <w:bCs/>
        </w:rPr>
        <w:t>Rezultate scontate:</w:t>
      </w:r>
      <w:r>
        <w:rPr/>
        <w:t xml:space="preserve"> </w:t>
      </w:r>
    </w:p>
    <w:p>
      <w:pPr>
        <w:pStyle w:val="Style15"/>
        <w:rPr/>
      </w:pPr>
      <w:r>
        <w:rPr/>
        <w:t xml:space="preserve">elaborarea legislaţiei privind politicile migraţionale şi managementul migraţiei de muncă în cadrul politicilor ocupaţionale, orientat spre protecţia lucrătorilor migranţi la toate etapele procesului de migraţie: premigrarea, migrarea şi postmigrarea; </w:t>
      </w:r>
    </w:p>
    <w:p>
      <w:pPr>
        <w:pStyle w:val="Style15"/>
        <w:rPr/>
      </w:pPr>
      <w:r>
        <w:rPr/>
        <w:t xml:space="preserve">sporirea posibilităţilor instituţiilor de a acorda o mai bună protecţie, inclusiv socială, migranţilor moldoveni peste hotare, plasarea lor în locuri de muncă mai calificate; </w:t>
      </w:r>
    </w:p>
    <w:p>
      <w:pPr>
        <w:pStyle w:val="Style15"/>
        <w:rPr/>
      </w:pPr>
      <w:r>
        <w:rPr/>
        <w:t xml:space="preserve">folosirea experienţelor profesionale dobîndite de migranţi şi reintegrarea lor profesională şi socială după revenirea în ţară; </w:t>
      </w:r>
    </w:p>
    <w:p>
      <w:pPr>
        <w:pStyle w:val="Style15"/>
        <w:rPr/>
      </w:pPr>
      <w:r>
        <w:rPr/>
        <w:t xml:space="preserve">îmbunătăţirea protecţiei sociale a muncitorilor migranţi (mobilitatea externă); </w:t>
      </w:r>
    </w:p>
    <w:p>
      <w:pPr>
        <w:pStyle w:val="Style15"/>
        <w:rPr/>
      </w:pPr>
      <w:r>
        <w:rPr/>
        <w:t xml:space="preserve">semnarea noilor acorduri cu state - destinaţii ale muncitorilor migranţi din Republica Moldova pentru revenirea activă a migranţilor pe piaţa internă a muncii; </w:t>
      </w:r>
    </w:p>
    <w:p>
      <w:pPr>
        <w:pStyle w:val="Style15"/>
        <w:rPr/>
      </w:pPr>
      <w:r>
        <w:rPr/>
        <w:t xml:space="preserve">eficientizarea coordonării acţiunilor şi cooperării în domeniul migraţiei de muncă între structurile statale, organismele internaţionale şi organizaţiile nonguvernamentale; </w:t>
      </w:r>
    </w:p>
    <w:p>
      <w:pPr>
        <w:pStyle w:val="Style15"/>
        <w:rPr/>
      </w:pPr>
      <w:r>
        <w:rPr/>
        <w:t xml:space="preserve">sporirea rolului partenerilor sociali în procesul de gestionare a migraţiei de muncă şi consolidarea capacităţilor acestora în procesul de protecţie a lucrătorilor migranţi. </w:t>
      </w:r>
    </w:p>
    <w:p>
      <w:pPr>
        <w:pStyle w:val="Style15"/>
        <w:rPr/>
      </w:pPr>
      <w:r>
        <w:rPr/>
        <w:t> </w:t>
      </w:r>
    </w:p>
    <w:p>
      <w:pPr>
        <w:pStyle w:val="Cn"/>
        <w:rPr/>
      </w:pPr>
      <w:r>
        <w:rPr>
          <w:b/>
          <w:bCs/>
        </w:rPr>
        <w:t>VII. Monitorizarea, implementarea, evaluarea şi finanţarea Strategiei</w:t>
      </w:r>
      <w:r>
        <w:rPr/>
        <w:t xml:space="preserve"> </w:t>
      </w:r>
    </w:p>
    <w:p>
      <w:pPr>
        <w:pStyle w:val="Style15"/>
        <w:rPr/>
      </w:pPr>
      <w:r>
        <w:rPr/>
        <w:t xml:space="preserve">Pentru realizarea prezentei Strategii, va fi elaborat anual un Plan naţional de acţiuni, ajustat la obiectivele generale şi liniile directoare specifice ale Strategiei, preconizate pe termen mediu şi lung, în conformitate cu Matricea politicilor de ocupare (acţiunilor de implementare a Strategiei), prevăzută în anexa nr.4 la Strategie. Planul menţionat va fi elaborat la niveluri naţional, sectorial şi regional, avînd drept scop realizarea complexă şi deplină a acţiunilor preconizate la toate nivelurile. La elaborarea Planului vor participa reprezentanţi ai Guvernului şi autorităţilor administraţiei publice locale, sectorului privat, social, ai sindicatelor şi patronatelor. Planul de acţiuni, generalizat pe baza acţiunilor planificate de organele centrale de specialitate ale administraţiei publice şi autorităţile administraţiei publice locale, va fi aprobat de Guvern. </w:t>
      </w:r>
    </w:p>
    <w:p>
      <w:pPr>
        <w:pStyle w:val="Style15"/>
        <w:rPr/>
      </w:pPr>
      <w:r>
        <w:rPr/>
        <w:t xml:space="preserve">Rolul coordonator în procesul monitorizării prezentei Strategii revine Ministerului Economiei şi Comerţului, implicat direct în elaborarea şi coordonarea Planului naţional de acţiuni pentru ocuparea forţei de muncă. Ministerul Economiei şi Comerţului este responsabil de analiza impactului politicilor promovate asupra atingerii obiectivelor prezentei Strategii la nivel naţional, monitorizarea nivelului de executare a indicatorilor de performanţă stabiliţi prin Strategie. </w:t>
      </w:r>
    </w:p>
    <w:p>
      <w:pPr>
        <w:pStyle w:val="Style15"/>
        <w:rPr/>
      </w:pPr>
      <w:r>
        <w:rPr/>
        <w:t xml:space="preserve">Organele centrale de specialitate ale administraţiei publice şi autorităţile administraţiei publice locale sînt responsabile de elaborarea planurilor de acţiuni ramurale şi regionale, conform prezentei Strategii, de implementarea componentelor sectoriale (ramurale, regionale) ale Strategiei şi de evaluarea impactului politicilor promovate. </w:t>
      </w:r>
    </w:p>
    <w:p>
      <w:pPr>
        <w:pStyle w:val="Style15"/>
        <w:rPr/>
      </w:pPr>
      <w:r>
        <w:rPr/>
        <w:t xml:space="preserve">Agenţia va fi responsabilă de implementarea politicilor legate de piaţa muncii, inclusiv în ceea ce priveşte realizarea acţiunilor active şi pasive de ocupare a forţei de muncă, medierea muncii, elaborarea şi realizarea programelor de formare profesională, acordarea ajutoarelor de şomaj. Agenţia va implementa programe şi proiecte specifice, beneficiind atît de finanţare internă, cît şi de internaţională. Agenţiile teritoriale pentru ocuparea forţei de muncă vor fi iniţiatori şi intermediari între instituţiile şi organizaţiile implicate în implementarea politicilor de ocupare la nivel regional/local prin contracte încheiate cu angajatorii, patronatele, organele sindicale şi organizaţiile nonguvernamentale. În activitatea sa, Agenţia va colabora cu agenţiile private de ocupare a forţei de muncă şi cu alte organizaţii şi instituţii cu experienţă în domeniu. În perspectivă se prevede consolidarea capacităţilor Agenţiei de a monitoriza şi prognoza forţa de muncă pe termen scurt şi lung, ceea ce va înlătura neajunsurile existente în sistemul de pregătire a cadrelor şi va reduce deficitul de specialişti calificaţi într-o serie de domenii importante pentru asigurarea creşterii economice durabile. </w:t>
      </w:r>
    </w:p>
    <w:p>
      <w:pPr>
        <w:pStyle w:val="Style15"/>
        <w:rPr/>
      </w:pPr>
      <w:r>
        <w:rPr/>
        <w:t xml:space="preserve">La nivel local, coordonarea procesului de monitorizare şi evaluare va fi efectuat de direcţiile/secţiile economice ale consiliilor municipale şi raionale, în comun cu agenţiile teritoriale pentru ocuparea forţei de muncă, care vor favoriza implicarea în acest proces a organizaţiilor nonguvernamentale. </w:t>
      </w:r>
    </w:p>
    <w:p>
      <w:pPr>
        <w:pStyle w:val="Style15"/>
        <w:rPr/>
      </w:pPr>
      <w:r>
        <w:rPr/>
        <w:t xml:space="preserve">Implementarea şi evaluarea politicilor prezentei Strategii se vor efectua pe etape, inclusiv: </w:t>
      </w:r>
    </w:p>
    <w:p>
      <w:pPr>
        <w:pStyle w:val="Style15"/>
        <w:rPr/>
      </w:pPr>
      <w:r>
        <w:rPr/>
        <w:t xml:space="preserve">1) Etapa I (anii 2007 - 2010), în care se prevede: accelerarea ajustării structurale, menţinerea creşterii şi asigurarea stabilităţii economiei naţionale, îmbunătăţirea mediului de afaceri, atragerea investiţiilor străine în diferite domenii social-economice, revizuirea şi perfecţionarea cadrului legislativ-normativ şi instituţional în domeniul pieţei muncii, ceea ce va contribui la reducerea şomajului, intensificarea protecţiei sociale a şomerilor, realizarea măsurilor direcţionate spre perfecţionarea pieţei forţei de muncă, îmbunătăţirea calităţii resurselor umane, precum şi crearea condiţiilor favorabile pentru înviorarea activităţii economice şi intensificarea concurenţei forţei de muncă. </w:t>
      </w:r>
    </w:p>
    <w:p>
      <w:pPr>
        <w:pStyle w:val="Style15"/>
        <w:rPr/>
      </w:pPr>
      <w:r>
        <w:rPr/>
        <w:t xml:space="preserve">2) Etapa a II-a (anii 2011 - 2015), în care se va pune accentul pe: aprofundarea reformelor structurale, sporirea volumului de investiţii şi a nivelului de dezvoltare a capitalului uman, ceea ce va contribui la asigurarea ocupării complete a forţei de muncă, formarea unei pieţe a forţei de muncă competitive, racordate la standardele europene, care să asigure îmbunătăţirea calităţii şi creşterea productivităţii muncii, întărirea coeziunii economice şi sociale, incluziunea socială, sporirea rentabilităţii muncii, implicarea mai eficientă a partenerilor sociali şi, ca rezultat, dezvoltarea resurselor umane. </w:t>
      </w:r>
    </w:p>
    <w:p>
      <w:pPr>
        <w:pStyle w:val="Style15"/>
        <w:rPr/>
      </w:pPr>
      <w:r>
        <w:rPr/>
        <w:t xml:space="preserve">Va fi perfecţionat în continuare sistemul naţional de indicatori statistici ai pieţei muncii, metodologia de calculare a acestora, în corespundere cu standardele internaţionale şi normele europene, precum şi metodele de colectare a datelor necesare, astfel încît să fie asigurată o comparabilitate directă a performanţelor Moldovei cu cele ale altor ţări europene. </w:t>
      </w:r>
    </w:p>
    <w:p>
      <w:pPr>
        <w:pStyle w:val="Style15"/>
        <w:rPr/>
      </w:pPr>
      <w:r>
        <w:rPr/>
        <w:t xml:space="preserve">Pentru evaluarea rezultatelor prezentei Strategii, sînt stabiliţi 20 indicatori-cheie ai pieţei muncii (ILO Bureau of Statistics), care vor fi utilizaţi adecvat în procesul monitorizării politicilor preconizate: rata de participare a forţei de muncă; rata de ocupare; statutul ocupaţional; ocuparea pe sectoare economice; lucrători în timp parţial; orele de lucru; ocuparea în economia informală; şomajul; şomajul în rîndul tinerilor; şomajul de lungă durată; şomeri potrivit formei de instruire pe care o urmează; subocuparea în raport cu timpul lucrat; rata de inactivitate; forma de instruire urmată şi analfabetismul; indicii salariilor în industrie; indicii salariilor şi cîştigurilor salariale în funcţie de ocupaţii; costuri compensatorii pe oră; costul forţei de muncă pe unitate şi productivitatea muncii; flexibilitatea ocupării; sărăcia, sărăcia în ocupare şi distribuirea venitului. </w:t>
      </w:r>
    </w:p>
    <w:p>
      <w:pPr>
        <w:pStyle w:val="Style15"/>
        <w:rPr/>
      </w:pPr>
      <w:r>
        <w:rPr/>
        <w:t xml:space="preserve">În procesul de implementare a prezentei Strategii vor fi utilizate cîteva surse informaţionale, principalele fiind: </w:t>
      </w:r>
    </w:p>
    <w:p>
      <w:pPr>
        <w:pStyle w:val="Style15"/>
        <w:rPr/>
      </w:pPr>
      <w:r>
        <w:rPr/>
        <w:t xml:space="preserve">datele Biroului Naţional de Statistică (Ancheta forţei de muncă, Cercetarea bugetelor gospodăriilor casnice, rapoartele lunare şi anuale privind numărul şi remunerarea salariaţilor, alte cercetări statistice), recensămîntul populaţiei, ca sursă de bază a informaţiei complete privind situaţia demografică, precum şi statisticile demografice curente; </w:t>
      </w:r>
    </w:p>
    <w:p>
      <w:pPr>
        <w:pStyle w:val="Style15"/>
        <w:rPr/>
      </w:pPr>
      <w:r>
        <w:rPr/>
        <w:t xml:space="preserve">rapoartele, informaţiile şi datele Agenţiei; </w:t>
      </w:r>
    </w:p>
    <w:p>
      <w:pPr>
        <w:pStyle w:val="Style15"/>
        <w:rPr/>
      </w:pPr>
      <w:r>
        <w:rPr/>
        <w:t xml:space="preserve">informaţiile şi dările de seamă ale Inspecţiei Muncii; </w:t>
      </w:r>
    </w:p>
    <w:p>
      <w:pPr>
        <w:pStyle w:val="Style15"/>
        <w:rPr/>
      </w:pPr>
      <w:r>
        <w:rPr/>
        <w:t xml:space="preserve">studiile recente privind piaţa forţei de muncă în Republica Moldova, susţinute de PNUD, Consiliul Europei, OIM şi Banca Mondială; </w:t>
      </w:r>
    </w:p>
    <w:p>
      <w:pPr>
        <w:pStyle w:val="Style15"/>
        <w:rPr/>
      </w:pPr>
      <w:r>
        <w:rPr/>
        <w:t xml:space="preserve">materialele informative şi analitice ale autorităţilor administraţiei publice, precum şi ale proiectelor finanţate de către alte instituţii financiare internaţionale (ASDI, UNICEF, USAID, TACIS etc.). </w:t>
      </w:r>
    </w:p>
    <w:p>
      <w:pPr>
        <w:pStyle w:val="Style15"/>
        <w:rPr/>
      </w:pPr>
      <w:r>
        <w:rPr/>
        <w:t xml:space="preserve">Implementarea acţiunilor trasate în prezenta Strategie va necesita un suport financiar destul de considerabil. Autorităţile administraţiei publice, alte instituţii şi organizaţii implicate în implementarea Strategiei la nivel naţional şi local vor include în fundamentarea propriilor planuri de acţiune principalele aspecte strategice, structurate în domeniul ocupării forţei de muncă, în conformitate cu termenele stabilite în acest sens în Planul naţional de acţiuni. </w:t>
      </w:r>
    </w:p>
    <w:p>
      <w:pPr>
        <w:pStyle w:val="Style15"/>
        <w:rPr/>
      </w:pPr>
      <w:r>
        <w:rPr/>
        <w:t xml:space="preserve">Acoperirea financiară a cheltuielilor de implementare a obiectivelor prevăzute în prezenta Strategie se va efectua din contul şi în limitele alocaţiilor prevăzute în bugetul de stat, bugetele autorităţilor administraţiei publice locale, bugetul asigurărilor sociale de stat (Fondul de şomaj), precum şi din surse extrabugetare, surse ale agenţilor economici şi din contul asistenţei comunităţii donatorilor. În principal, realizarea obiectivelor prezentei Strategii se va efectua din mijloacele Fondului de şomaj. </w:t>
      </w:r>
    </w:p>
    <w:p>
      <w:pPr>
        <w:pStyle w:val="Style15"/>
        <w:rPr/>
      </w:pPr>
      <w:r>
        <w:rPr/>
        <w:t>Evaluarea şi precizarea mijloacelor financiare necesare pentru realizarea prezentei Strategii, inclusiv promovarea politicilor şi întreţinerea cadrului instituţional, vor fi efectuate anual în procesul elaborării planurilor de acţiuni anuale, care vor fi reflectate în poziţiile respective ale Cadrului de Cheltuieli pe anul următor şi în bugetele respective. Va fi asigurată transparenţa utilizării mijloacelor financiare prin informarea societăţii civile despre rezultatele monitorizării implementării prezentei Strategii. Rezultatele monitorizării vor fi amplasate pe pagina electronică a Ministerului Economiei şi Comerţului şi publicate în presă.</w:t>
      </w:r>
    </w:p>
    <w:p>
      <w:pPr>
        <w:pStyle w:val="Style15"/>
        <w:rPr/>
      </w:pPr>
      <w:r>
        <w:rPr/>
        <w:t> </w:t>
      </w:r>
    </w:p>
    <w:p>
      <w:pPr>
        <w:pStyle w:val="Rg"/>
        <w:rPr/>
      </w:pPr>
      <w:r>
        <w:rPr/>
        <w:t xml:space="preserve">Anexa nr.1 </w:t>
      </w:r>
    </w:p>
    <w:p>
      <w:pPr>
        <w:pStyle w:val="Rg"/>
        <w:rPr/>
      </w:pPr>
      <w:r>
        <w:rPr/>
        <w:t xml:space="preserve">la Strategia naţională privind politicile </w:t>
      </w:r>
    </w:p>
    <w:p>
      <w:pPr>
        <w:pStyle w:val="Rg"/>
        <w:rPr/>
      </w:pPr>
      <w:r>
        <w:rPr/>
        <w:t xml:space="preserve">de ocupare a forţei de muncă </w:t>
      </w:r>
    </w:p>
    <w:p>
      <w:pPr>
        <w:pStyle w:val="Rg"/>
        <w:rPr/>
      </w:pPr>
      <w:r>
        <w:rPr/>
        <w:t xml:space="preserve">pe anii 2007-2015 </w:t>
      </w:r>
    </w:p>
    <w:p>
      <w:pPr>
        <w:pStyle w:val="Style15"/>
        <w:rPr/>
      </w:pPr>
      <w:r>
        <w:rPr/>
        <w:t> </w:t>
      </w:r>
    </w:p>
    <w:p>
      <w:pPr>
        <w:pStyle w:val="Cp"/>
        <w:rPr/>
      </w:pPr>
      <w:r>
        <w:rPr/>
        <w:t xml:space="preserve">Cadrul legislativ şi normativ al pieţei muncii </w:t>
      </w:r>
    </w:p>
    <w:p>
      <w:pPr>
        <w:pStyle w:val="Style15"/>
        <w:rPr/>
      </w:pPr>
      <w:r>
        <w:rPr/>
        <w:t xml:space="preserve">Cele mai importante acte în domeniul politicilor active şi pasive al pieţei muncii, care au fost elaborate şi adoptate în anii 2001-2006, sînt: </w:t>
      </w:r>
    </w:p>
    <w:p>
      <w:pPr>
        <w:pStyle w:val="Style15"/>
        <w:rPr/>
      </w:pPr>
      <w:r>
        <w:rPr>
          <w:b/>
          <w:bCs/>
        </w:rPr>
        <w:t>I. Cadrul legislativ:</w:t>
      </w:r>
      <w:r>
        <w:rPr/>
        <w:t xml:space="preserve"> </w:t>
      </w:r>
    </w:p>
    <w:p>
      <w:pPr>
        <w:pStyle w:val="Style15"/>
        <w:rPr/>
      </w:pPr>
      <w:r>
        <w:rPr/>
        <w:t xml:space="preserve">Legea nr.714-XV din 6 decembrie 2001 cu privire la Fondul de şomaj al Republicii Moldova (Monitorul Oficial al Republicii Moldova, 2001, nr.68-71, art.1307). </w:t>
      </w:r>
    </w:p>
    <w:p>
      <w:pPr>
        <w:pStyle w:val="Style15"/>
        <w:rPr/>
      </w:pPr>
      <w:r>
        <w:rPr/>
        <w:t xml:space="preserve">Legea nr.140-XV din 10 mai 2001 privind Inspecţia Muncii (Monitorul Oficial al Republicii Moldova, 2001, nr.68-71, art.505). </w:t>
      </w:r>
    </w:p>
    <w:p>
      <w:pPr>
        <w:pStyle w:val="Style15"/>
        <w:rPr/>
      </w:pPr>
      <w:r>
        <w:rPr/>
        <w:t xml:space="preserve">Legea nr.1518-XV din 6 decembrie 2002 cu privire la migraţiune (Monitorul Oficial al Republicii Moldova, 2003, nr.1-2, art.2). </w:t>
      </w:r>
    </w:p>
    <w:p>
      <w:pPr>
        <w:pStyle w:val="Style15"/>
        <w:rPr/>
      </w:pPr>
      <w:r>
        <w:rPr/>
        <w:t xml:space="preserve">Codul muncii al Republicii Moldova, adoptat prin Legea nr.154-XV din 28 martie 2003 (Monitorul Oficial al Republicii Moldova, 2003, nr.159-162, art.648). </w:t>
      </w:r>
    </w:p>
    <w:p>
      <w:pPr>
        <w:pStyle w:val="Style15"/>
        <w:rPr/>
      </w:pPr>
      <w:r>
        <w:rPr/>
        <w:t xml:space="preserve">Legea nr.17-XV din 7 februarie 2003 pentru ratificarea Convenţiei Organizaţiei Internaţionale a Muncii nr.151 privind protecţia dreptului de organizare şi procedurile de determinare a condiţiilor de ocupare în serviciul public (Monitorul Oficial al Republicii Moldova, 2003, nr.27-29, art.102). </w:t>
      </w:r>
    </w:p>
    <w:p>
      <w:pPr>
        <w:pStyle w:val="Style15"/>
        <w:rPr/>
      </w:pPr>
      <w:r>
        <w:rPr/>
        <w:t xml:space="preserve">Legea 102-XV din 13 martie 2003 privind ocuparea forţei de muncă şi protecţia socială a persoanelor aflate în căutarea unui loc de muncă (Monitorul Oficial al Republicii Moldova, 2003, nr.70-72, art.312). </w:t>
      </w:r>
    </w:p>
    <w:p>
      <w:pPr>
        <w:pStyle w:val="Style15"/>
        <w:rPr/>
      </w:pPr>
      <w:r>
        <w:rPr/>
        <w:t xml:space="preserve">Legea nr.110-XV din 2 iunie 2005 pentru modificarea şi completarea Codului cu privire la contravenţiile administrative şi Legii nr.140-XV din 10 mai 2001 privind Inspecţia Muncii (Monitorul Oficial al Republicii Moldova, 2005, nr.89-91, art.414). </w:t>
      </w:r>
    </w:p>
    <w:p>
      <w:pPr>
        <w:pStyle w:val="Style15"/>
        <w:rPr/>
      </w:pPr>
      <w:r>
        <w:rPr/>
        <w:t xml:space="preserve">Legea nr.5-XVI din 9 februarie 2006 cu privire la asigurarea egalităţilor de şanse între femei şi bărbaţi (Monitorul Oficial al Republicii Moldova, 2006, nr.47-50, art.200). </w:t>
      </w:r>
    </w:p>
    <w:p>
      <w:pPr>
        <w:pStyle w:val="Style15"/>
        <w:rPr>
          <w:b/>
          <w:b/>
          <w:bCs/>
        </w:rPr>
      </w:pPr>
      <w:r>
        <w:rPr>
          <w:b/>
          <w:bCs/>
        </w:rPr>
        <w:t xml:space="preserve">II. Cadrul normativ: </w:t>
      </w:r>
    </w:p>
    <w:p>
      <w:pPr>
        <w:pStyle w:val="Style15"/>
        <w:rPr/>
      </w:pPr>
      <w:r>
        <w:rPr/>
        <w:t xml:space="preserve">Concepţia privind orientarea, pregătirea şi instruirea profesională a resurselor umane, aprobată prin Hotărîrea Parlamentului nr.253-XV din 19 iunie 2003 (Monitorul Oficial al Republicii Moldova, 2003, nr.155-158, art.640). </w:t>
      </w:r>
    </w:p>
    <w:p>
      <w:pPr>
        <w:pStyle w:val="Style15"/>
        <w:rPr/>
      </w:pPr>
      <w:r>
        <w:rPr/>
        <w:t xml:space="preserve">Concepţia politicii migraţionale a Republicii Moldova, aprobată prin Hotărîrea Parlamentului nr.1386-XV din 11 octombrie 2002 (Monitorul Oficial al Republicii Moldova, 2002, nr.146-148, art.1140). </w:t>
      </w:r>
    </w:p>
    <w:p>
      <w:pPr>
        <w:pStyle w:val="Style15"/>
        <w:rPr/>
      </w:pPr>
      <w:r>
        <w:rPr/>
        <w:t xml:space="preserve">Hotărîrea Guvernului nr.611 din 15 mai 2002 “Cu privire la aprobarea Strategiei ocupării forţei de muncă în Republica Moldova” (Monitorul Oficial al Republicii Moldova, 2002, nr.66-68, art.705). </w:t>
      </w:r>
    </w:p>
    <w:p>
      <w:pPr>
        <w:pStyle w:val="Style15"/>
        <w:rPr/>
      </w:pPr>
      <w:r>
        <w:rPr/>
        <w:t xml:space="preserve">Hotărîrea Guvernului nr.1537 din 27 noiembrie 2002 “Cu privire la aprobarea Programului naţional de dezvoltare a lucrărilor publice remunerate pentru anul 2003”(Monitorul Oficial al Republicii Moldova, 2002, nr.162-165, art.1674). </w:t>
      </w:r>
    </w:p>
    <w:p>
      <w:pPr>
        <w:pStyle w:val="Style15"/>
        <w:rPr/>
      </w:pPr>
      <w:r>
        <w:rPr/>
        <w:t xml:space="preserve">Hotărîrea Guvernului nr.862 din 14 iulie 2003 “Pentru aprobarea procedurilor privind accesul la măsurile de ocupare a forţei de muncă” (Monitorul Oficial al Republicii Moldova, 2003, nr.155-158, art.911); </w:t>
      </w:r>
    </w:p>
    <w:p>
      <w:pPr>
        <w:pStyle w:val="Style15"/>
        <w:rPr/>
      </w:pPr>
      <w:r>
        <w:rPr/>
        <w:t xml:space="preserve">Hotărîrea Guvernului nr.1538 din 22 decembrie 2003 “Despre aprobarea Planului de măsuri pentru implementarea prevederilor Convenţiei Organizaţiei Internaţionale a Muncii nr.184 privind securitatea şi igiena muncii în agricultură” (Monitorul Oficial al Republicii Moldova, 2004, nr.1-5, art.12). </w:t>
      </w:r>
    </w:p>
    <w:p>
      <w:pPr>
        <w:pStyle w:val="Style15"/>
        <w:rPr/>
      </w:pPr>
      <w:r>
        <w:rPr/>
        <w:t xml:space="preserve">Hotărîrea Guvernului nr.422 din 26 aprilie 2004 “Cu privire la aprobarea Programului naţional de prevenire şi diminuare a şomajului în rîndurile tinerilor pentru anii 2004-2006” (Monitorul Oficial al Republicii Moldova, 2004, nr.73-76, art.566). </w:t>
      </w:r>
    </w:p>
    <w:p>
      <w:pPr>
        <w:pStyle w:val="Style15"/>
        <w:rPr/>
      </w:pPr>
      <w:r>
        <w:rPr/>
        <w:t xml:space="preserve">Hotărîrea Guvernului nr.450 din 29 aprilie 2004 “Despre aprobarea Regulamentului privind orientarea profesională şi susţinerea psihologică a populaţiei în problemele ce ţin de carieră” (Monitorul Oficial al Republicii Moldova, 2004, nr.77-79, art.607). </w:t>
      </w:r>
    </w:p>
    <w:p>
      <w:pPr>
        <w:pStyle w:val="Style15"/>
        <w:rPr/>
      </w:pPr>
      <w:r>
        <w:rPr/>
        <w:t xml:space="preserve">Hotărîrea Guvernului nr.888 din 2 august 2004 “Despre aprobarea procedurii de înregistrare şi examinare a cererilor pentru acordarea alocaţiei de integrare sau reintegrare profesională” (Monitorul Oficial al Republicii Moldova, 2004, nr.138-146, art.1068). </w:t>
      </w:r>
    </w:p>
    <w:p>
      <w:pPr>
        <w:pStyle w:val="Style15"/>
        <w:rPr/>
      </w:pPr>
      <w:r>
        <w:rPr/>
        <w:t xml:space="preserve">Hotărîrea Guvernului nr.1121 din 14 octombrie 2004 “Pentru aprobarea procedurii de antrenare a şomerilor la lucrări publice” (Monitorul Oficial al Republicii Moldova, 2004, nr.199-204, art.1369). </w:t>
      </w:r>
    </w:p>
    <w:p>
      <w:pPr>
        <w:pStyle w:val="Style15"/>
        <w:rPr/>
      </w:pPr>
      <w:r>
        <w:rPr/>
        <w:t xml:space="preserve">Hotărîrea Guvernului nr.243 din 2 martie 2005 “Pentru aprobarea Procedurii de stimulare a mobilităţii forţei de muncă” (Monitorul Oficial al Republicii Moldova, 2005, nr.51-54, art.354). </w:t>
      </w:r>
    </w:p>
    <w:p>
      <w:pPr>
        <w:pStyle w:val="Style15"/>
        <w:rPr/>
      </w:pPr>
      <w:r>
        <w:rPr/>
        <w:t xml:space="preserve">Hotărîrea Guvernului nr.594 din 20 iunie 2005 “Cu privire la aprobarea Procedurii de stimulare a angajatorilor pentru încadrarea în muncă a absolvenţilor instituţiilor de învăţămînt superior finanţaţi de la bugetul de stat” (Monitorul Oficial al Republicii Moldova, 2004, nr.89-91, art.660). </w:t>
      </w:r>
    </w:p>
    <w:p>
      <w:pPr>
        <w:pStyle w:val="Style15"/>
        <w:rPr/>
      </w:pPr>
      <w:r>
        <w:rPr/>
        <w:t xml:space="preserve">Hotărîrea Guvernului nr.1238 din 30 noiembrie 2005 “Privind aprobarea modificărilor şi completărilor ce se operează în unele hotărîri ale Guvernului” (Monitorul Oficial al Republicii Moldova, 2005, nr.168-171, art.1368). </w:t>
      </w:r>
    </w:p>
    <w:p>
      <w:pPr>
        <w:pStyle w:val="Style15"/>
        <w:rPr/>
      </w:pPr>
      <w:r>
        <w:rPr>
          <w:b/>
          <w:bCs/>
        </w:rPr>
        <w:t>III. Convenţiile Organizaţiei Internaţionale a Muncii în domeniul ocupării forţei de muncă</w:t>
      </w:r>
      <w:r>
        <w:rPr/>
        <w:t xml:space="preserve"> </w:t>
      </w:r>
    </w:p>
    <w:p>
      <w:pPr>
        <w:pStyle w:val="Style15"/>
        <w:rPr/>
      </w:pPr>
      <w:r>
        <w:rPr/>
        <w:t xml:space="preserve">Republica Moldova a ratificat în domeniul vizat 36 de convenţii.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4"/>
        <w:gridCol w:w="1271"/>
        <w:gridCol w:w="1607"/>
        <w:gridCol w:w="1630"/>
        <w:gridCol w:w="968"/>
      </w:tblGrid>
      <w:tr>
        <w:trPr/>
        <w:tc>
          <w:tcPr>
            <w:tcW w:w="10500" w:type="dxa"/>
            <w:gridSpan w:val="5"/>
            <w:tcBorders/>
          </w:tcPr>
          <w:p>
            <w:pPr>
              <w:pStyle w:val="Rg"/>
              <w:rPr/>
            </w:pPr>
            <w:r>
              <w:rPr/>
              <w:t>Anexa nr.2</w:t>
            </w:r>
            <w:r>
              <w:rPr>
                <w:sz w:val="20"/>
                <w:szCs w:val="20"/>
              </w:rPr>
              <w:t xml:space="preserve"> </w:t>
            </w:r>
          </w:p>
          <w:p>
            <w:pPr>
              <w:pStyle w:val="Rg"/>
              <w:rPr>
                <w:sz w:val="20"/>
                <w:szCs w:val="20"/>
              </w:rPr>
            </w:pPr>
            <w:r>
              <w:rPr/>
              <w:t xml:space="preserve">la Strategia naţională privind </w:t>
            </w:r>
          </w:p>
          <w:p>
            <w:pPr>
              <w:pStyle w:val="Rg"/>
              <w:rPr>
                <w:sz w:val="20"/>
                <w:szCs w:val="20"/>
              </w:rPr>
            </w:pPr>
            <w:r>
              <w:rPr/>
              <w:t xml:space="preserve">politicile de ocupare a forţei de </w:t>
            </w:r>
          </w:p>
          <w:p>
            <w:pPr>
              <w:pStyle w:val="Rg"/>
              <w:rPr>
                <w:sz w:val="20"/>
                <w:szCs w:val="20"/>
              </w:rPr>
            </w:pPr>
            <w:r>
              <w:rPr/>
              <w:t xml:space="preserve">muncă pe anii 2007-2015 </w:t>
            </w:r>
          </w:p>
          <w:p>
            <w:pPr>
              <w:pStyle w:val="Style15"/>
              <w:rPr>
                <w:sz w:val="20"/>
                <w:szCs w:val="20"/>
              </w:rPr>
            </w:pPr>
            <w:r>
              <w:rPr>
                <w:sz w:val="20"/>
                <w:szCs w:val="20"/>
              </w:rPr>
              <w:t> </w:t>
            </w:r>
          </w:p>
          <w:p>
            <w:pPr>
              <w:pStyle w:val="Cb"/>
              <w:rPr>
                <w:sz w:val="20"/>
                <w:szCs w:val="20"/>
              </w:rPr>
            </w:pPr>
            <w:r>
              <w:rPr/>
              <w:t>Obiectivele majore ale politicii de ocupare a forţei de muncă</w:t>
            </w:r>
          </w:p>
          <w:p>
            <w:pPr>
              <w:pStyle w:val="Style15"/>
              <w:rPr>
                <w:sz w:val="20"/>
                <w:szCs w:val="20"/>
              </w:rPr>
            </w:pPr>
            <w:r>
              <w:rPr>
                <w:sz w:val="20"/>
                <w:szCs w:val="20"/>
              </w:rPr>
              <w:t> </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ndicatoru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aloarea actuală (20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 (200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I (201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finală (201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generală de ocupar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opulaţiei de 1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femeilor de 15-5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ersoanelor de 5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tribuţia populaţiei ocupate pe sectoare ale economiei, % din tot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icultur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str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i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nderea persoanelor ocupate în sectorul informal, % din total persoane ocupat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şomajului,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eneral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tineri de 15-24 an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eme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bărbaţ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urba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rur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ajului structural, % din total şomer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lasării în cîmpul muncii de către structurile Agenţiei Naţionale pentru Ocuparea Forţei de Muncă, % din numărul mediu al persoanelor care s-au adresat la Agenţ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beneficiarilor de alocaţii din Fondul de şomaj pentru asigurarea mobilităţii forţei de munc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ersoanelor ocupate în ramura industriei şi sfera serviciilor cu un nivel mediu şi înalt de dezvoltare din punct de vedere tehnologic</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p>
            <w:pPr>
              <w:pStyle w:val="Cn"/>
              <w:rPr>
                <w:sz w:val="20"/>
                <w:szCs w:val="20"/>
              </w:rPr>
            </w:pPr>
            <w:r>
              <w:rPr>
                <w:sz w:val="20"/>
                <w:szCs w:val="20"/>
              </w:rPr>
              <w:t>(estima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erilor participanţi la programe de măsuri active, % din total şomeri înregistraţi</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ariul mediu plătit femeilor, % din salariul mediu plătit bărbaţilo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r>
    </w:tbl>
    <w:p>
      <w:pPr>
        <w:pStyle w:val="Style15"/>
        <w:rPr/>
      </w:pPr>
      <w:r>
        <w:rPr/>
        <w:t> </w:t>
      </w:r>
    </w:p>
    <w:p>
      <w:pPr>
        <w:pStyle w:val="Style15"/>
        <w:rPr/>
      </w:pPr>
      <w:r>
        <w:rPr/>
        <w:t> </w:t>
      </w:r>
    </w:p>
    <w:tbl>
      <w:tblPr>
        <w:tblW w:w="9445" w:type="dxa"/>
        <w:jc w:val="center"/>
        <w:tblInd w:w="0" w:type="dxa"/>
        <w:tblLayout w:type="fixed"/>
        <w:tblCellMar>
          <w:top w:w="15" w:type="dxa"/>
          <w:left w:w="45" w:type="dxa"/>
          <w:bottom w:w="15" w:type="dxa"/>
          <w:right w:w="45" w:type="dxa"/>
        </w:tblCellMar>
      </w:tblPr>
      <w:tblGrid>
        <w:gridCol w:w="2184"/>
        <w:gridCol w:w="2638"/>
        <w:gridCol w:w="2320"/>
        <w:gridCol w:w="2303"/>
      </w:tblGrid>
      <w:tr>
        <w:trPr/>
        <w:tc>
          <w:tcPr>
            <w:tcW w:w="9445" w:type="dxa"/>
            <w:gridSpan w:val="4"/>
            <w:tcBorders/>
          </w:tcPr>
          <w:p>
            <w:pPr>
              <w:pStyle w:val="Rg"/>
              <w:rPr/>
            </w:pPr>
            <w:r>
              <w:rPr/>
              <w:t>Anexa nr.3</w:t>
            </w:r>
            <w:r>
              <w:rPr>
                <w:sz w:val="20"/>
                <w:szCs w:val="20"/>
              </w:rPr>
              <w:t xml:space="preserve"> </w:t>
            </w:r>
          </w:p>
          <w:p>
            <w:pPr>
              <w:pStyle w:val="Rg"/>
              <w:rPr>
                <w:sz w:val="20"/>
                <w:szCs w:val="20"/>
              </w:rPr>
            </w:pPr>
            <w:r>
              <w:rPr>
                <w:sz w:val="20"/>
                <w:szCs w:val="20"/>
              </w:rPr>
              <w:t xml:space="preserve">la </w:t>
            </w:r>
            <w:r>
              <w:rPr/>
              <w:t xml:space="preserve">Strategia naţională privind </w:t>
            </w:r>
          </w:p>
          <w:p>
            <w:pPr>
              <w:pStyle w:val="Rg"/>
              <w:rPr/>
            </w:pPr>
            <w:r>
              <w:rPr/>
              <w:t>politicile de ocupare a forţei de</w:t>
            </w:r>
            <w:r>
              <w:rPr>
                <w:sz w:val="20"/>
                <w:szCs w:val="20"/>
              </w:rPr>
              <w:t xml:space="preserve"> </w:t>
            </w:r>
          </w:p>
          <w:p>
            <w:pPr>
              <w:pStyle w:val="Rg"/>
              <w:rPr/>
            </w:pPr>
            <w:r>
              <w:rPr/>
              <w:t>muncă pe anii 2007-2015</w:t>
            </w:r>
            <w:r>
              <w:rPr>
                <w:sz w:val="20"/>
                <w:szCs w:val="20"/>
              </w:rPr>
              <w:t xml:space="preserve"> </w:t>
            </w:r>
          </w:p>
          <w:p>
            <w:pPr>
              <w:pStyle w:val="Style15"/>
              <w:rPr>
                <w:sz w:val="20"/>
                <w:szCs w:val="20"/>
              </w:rPr>
            </w:pPr>
            <w:r>
              <w:rPr>
                <w:sz w:val="20"/>
                <w:szCs w:val="20"/>
              </w:rPr>
              <w:t> </w:t>
            </w:r>
          </w:p>
          <w:p>
            <w:pPr>
              <w:pStyle w:val="Cb"/>
              <w:rPr>
                <w:sz w:val="20"/>
                <w:szCs w:val="20"/>
              </w:rPr>
            </w:pPr>
            <w:r>
              <w:rPr/>
              <w:t>Matricea politicilor de ocupare (acţiunilor de implementare a Strategiei)</w:t>
            </w:r>
          </w:p>
          <w:p>
            <w:pPr>
              <w:pStyle w:val="Style15"/>
              <w:rPr>
                <w:sz w:val="20"/>
                <w:szCs w:val="20"/>
              </w:rPr>
            </w:pPr>
            <w:r>
              <w:rPr>
                <w:sz w:val="20"/>
                <w:szCs w:val="20"/>
              </w:rPr>
              <w:t>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iniile directoare specifice/ Obiectivele</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ţiunile preconizate</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sponsabili pentru realizarea acţiunilo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atori de monitorizar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1</w:t>
            </w:r>
            <w:r>
              <w:rPr>
                <w:sz w:val="20"/>
                <w:szCs w:val="20"/>
              </w:rPr>
              <w:t xml:space="preserve"> </w:t>
            </w:r>
          </w:p>
          <w:p>
            <w:pPr>
              <w:pStyle w:val="Lf"/>
              <w:rPr>
                <w:sz w:val="20"/>
                <w:szCs w:val="20"/>
              </w:rPr>
            </w:pPr>
            <w:r>
              <w:rPr>
                <w:sz w:val="20"/>
                <w:szCs w:val="20"/>
              </w:rPr>
              <w:t>Intensificarea măsurilor active şi preventive pentru şomeri şi persoane inactive</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Majorarea ratei de ocupare a forţei de muncă şi reducerea ratei şomajului prin măsuri active şi preven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Studierea şi elaborarea (suplimentar) indicatorilor de monitorizare a progresului şi eficienţei politicilor de ocup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Biroul Naţional de Statistică, Agenţia Naţională pentru Ocuparea Forţei de Muncă, organele centrale de specialitate ale administraţiei public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participare a forţei de muncă.</w:t>
            </w:r>
          </w:p>
          <w:p>
            <w:pPr>
              <w:pStyle w:val="Lf"/>
              <w:rPr>
                <w:sz w:val="20"/>
                <w:szCs w:val="20"/>
              </w:rPr>
            </w:pPr>
            <w:r>
              <w:rPr>
                <w:sz w:val="20"/>
                <w:szCs w:val="20"/>
              </w:rPr>
              <w:t>Rata de ocupare. Statutul ocupaţional.</w:t>
            </w:r>
          </w:p>
          <w:p>
            <w:pPr>
              <w:pStyle w:val="Lf"/>
              <w:rPr>
                <w:sz w:val="20"/>
                <w:szCs w:val="20"/>
              </w:rPr>
            </w:pPr>
            <w:r>
              <w:rPr>
                <w:sz w:val="20"/>
                <w:szCs w:val="20"/>
              </w:rPr>
              <w:t>Lucrători în timp parţial. Orele de lucru.</w:t>
            </w:r>
          </w:p>
          <w:p>
            <w:pPr>
              <w:pStyle w:val="Lf"/>
              <w:rPr>
                <w:sz w:val="20"/>
                <w:szCs w:val="20"/>
              </w:rPr>
            </w:pPr>
            <w:r>
              <w:rPr>
                <w:sz w:val="20"/>
                <w:szCs w:val="20"/>
              </w:rPr>
              <w:t>Ocuparea în economia informală. Şomajul, inclusiv în rîndul tinerilor, de lungă durată. Şomeri în funcţie de forma de instruire pe care o urmează.</w:t>
            </w:r>
          </w:p>
          <w:p>
            <w:pPr>
              <w:pStyle w:val="Lf"/>
              <w:rPr>
                <w:sz w:val="20"/>
                <w:szCs w:val="20"/>
              </w:rPr>
            </w:pPr>
            <w:r>
              <w:rPr>
                <w:sz w:val="20"/>
                <w:szCs w:val="20"/>
              </w:rPr>
              <w:t xml:space="preserve">Subocuparea în raport cu timpul lucrat. Rata de inactivitate. Forma de instruire urmată şi analfabetismul. </w:t>
            </w:r>
          </w:p>
          <w:p>
            <w:pPr>
              <w:pStyle w:val="Lf"/>
              <w:rPr>
                <w:sz w:val="20"/>
                <w:szCs w:val="20"/>
              </w:rPr>
            </w:pPr>
            <w:r>
              <w:rPr>
                <w:sz w:val="20"/>
                <w:szCs w:val="20"/>
              </w:rPr>
              <w:t>Numărul persoanelor angajate ca urmare a serviciilor Agenţiei. Numărul persoanelor ce beneficiază de servicii. Ponderea femeilor şi persoanelor dezavantajate printre ambele categorii, cărora li s-au acordat servicii. Numărul locurilor de muncă create în total ca urmare a formării parteneriatelor sociale. Numărul persoanelor angajate prin intermediul sistemului informaţional.</w:t>
            </w:r>
          </w:p>
          <w:p>
            <w:pPr>
              <w:pStyle w:val="Lf"/>
              <w:rPr>
                <w:sz w:val="20"/>
                <w:szCs w:val="20"/>
              </w:rPr>
            </w:pPr>
            <w:r>
              <w:rPr>
                <w:sz w:val="20"/>
                <w:szCs w:val="20"/>
              </w:rPr>
              <w:t>Rata de ocupare a locurilor de muncă libere declarate de agenţii economici. Specialităţi şi meserii noi incluse în procesul de instruire. Specialităţi şi meserii noi excluse din procesul de instruire. Efectivul elevilor şi studenţilor care însuşesc noi specialităţi (meserii). Numărul şomerilor care au participat la lucrări publice remunerate din numărul total al şomerilor</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anuală a Planului naţional de acţiuni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majorării mijloacelor financiare ale fondurilor pentru implementarea măsurilor active de ocupare a forţei de muncă (ca pondere din PIB)</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Casa Naţională a Asigurărilor Sociale,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programelor de promovare a ocupării forţei de muncă cu scopul de a cuprinde un număr mai mare de persoane în căutarea unui loc de muncă, îndeosebi de persoane dezavantajate (inclusiv reconversiunea profesională a militarilor care au îndeplinit serviciul militar prin contract, a persoanelor eliberate din locurile de detenţie, a femeilor care au îngrijit copii, a persoanelor fără domiciliu stabil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ui program ce ar facilita un nou început pentru toţi şomerii, pentru tinerii înainte de a împlini 6 luni de şomaj şi pentru adulţii înainte de 12 luni de şomaj, sub formă de training, stagiu sau alte măsuri de angajare, cu asistenţă în căutarea loculu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tîrgurilor locurilor de muncă şi dezvoltarea lucrărilor publice remuner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 instituţiile de învăţămînt</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eficienţei sistemului de mediere a muncii, inclusiv a orientării profesionale şi a serviciilor de informare şi consiliere privind carier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 Informatizarea sistemului de mediere a pieţei muncii, inclusiv pentru asigurarea conexiunii între cerere şi ofertă pe piaţă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ierea şi consolidarea capacităţilor de funcţionare a structurilor Agenţiei Naţionale pentru Ocuparea Forţei de Muncă în îmbunătăţirea calităţii serviciilor prestate cetăţenilor (numărul de personal, baza tehnic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implementarea politicilor active a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a Naţională pentru Ocuparea Forţei de Muncă,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uirea sistematică a Clasificatorului ocupaţiilor din Republica Moldova, ţinînd cont de experienţa mondială avansată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domeniilor de formare profesională şi a specialităţilor pentru pregătirea cadrelor în instituţiile de învăţămînt superior (ciclul I, precum şi ciclul II - masterat),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Nomenclatorului specialităţilor pentru pregătirea cadrelor în instituţiile de învăţămînt mediu de specialitate,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meseriilor pentru pregătirea cadrelor în învăţămîntul secundar profesional, în funcţie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Promovarea unui sistem naţional de analiză şi prognoză a pieţei muncii, care ar sta la baza implementării reformelor în domeniul educaţ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Întocmirea la un nivel adecvat a programelor de pregătire profesională în instituţiile de învăţămînt superior, mediu de specialitate şi secundar profesional, în corespundere cu cerinţele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în comun cu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unor înlesniri agenţilor economici care vor primi la practică stude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în comun cu alte organ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ementării programelor de formare profesională a şomerilor şi a programelor de formare profesională continuă în cadrul întreprinderilor, prin dezvoltarea parteneriatelor soc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modular de pregătire profesională a adul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şi evaluarea periodică a eficienţei şi randamentului implementării programelor active pe piaţa forţei de muncă şi revizuirea lor corespunzăto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adaptarea sistemului informaţional al Agenţiei Naţionale pentru Ocuparea Forţei de Muncă la sistemele informaţionale europe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erfecţionarea în continuare a sistemului indicatorilor statistici ai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inisterul Economiei şi Comerţului, Biroul Naţional de Statistică </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movarea diverselor proiecte/programe prin atragerea fondurilor de asistenţă tehnică din partea partenerilor externi de dezvoltare, în scopul implementării unor măsuri active pe piaţa muncii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2</w:t>
            </w:r>
            <w:r>
              <w:rPr>
                <w:sz w:val="20"/>
                <w:szCs w:val="20"/>
              </w:rPr>
              <w:t xml:space="preserve"> </w:t>
            </w:r>
          </w:p>
          <w:p>
            <w:pPr>
              <w:pStyle w:val="Lf"/>
              <w:rPr>
                <w:sz w:val="20"/>
                <w:szCs w:val="20"/>
              </w:rPr>
            </w:pPr>
            <w:r>
              <w:rPr>
                <w:sz w:val="20"/>
                <w:szCs w:val="20"/>
              </w:rPr>
              <w:t>Crearea locurilor de muncă şi dezvoltarea spiritului de întreprinzător</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Liberalizarea şi transparentizarea continuă a cadrului regulator al activităţii întreprinderilor mici şi mijloc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utorităţile administraţiei publice centrale interesat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catori de demografie ai ÎMM (rata de creare, rata de lichidare, rata de supravieţuire a ÎMM pe o durată de 3 ani, densitatea ÎMM).</w:t>
            </w:r>
          </w:p>
          <w:p>
            <w:pPr>
              <w:pStyle w:val="Lf"/>
              <w:rPr>
                <w:sz w:val="20"/>
                <w:szCs w:val="20"/>
              </w:rPr>
            </w:pPr>
            <w:r>
              <w:rPr>
                <w:sz w:val="20"/>
                <w:szCs w:val="20"/>
              </w:rPr>
              <w:t>Numărul locurilor de muncă create de către ÎMM. Cota din export ce revine ÎMM. Numărul liceenilor şi studenţilor participanţi la programe de instruire antreprenorială.</w:t>
            </w:r>
          </w:p>
          <w:p>
            <w:pPr>
              <w:pStyle w:val="Lf"/>
              <w:rPr>
                <w:sz w:val="20"/>
                <w:szCs w:val="20"/>
              </w:rPr>
            </w:pPr>
            <w:r>
              <w:rPr>
                <w:sz w:val="20"/>
                <w:szCs w:val="20"/>
              </w:rPr>
              <w:t>Numărul şomerilor, inclusiv al femeilor şi al persoanelor dezavantajate din rîndul acestora, care au beneficiat de programele speciale de instruire antreprenorială, precum şi numărul beneficiarilor ce au reuşit să-şi deschidă o afacere.</w:t>
            </w:r>
          </w:p>
          <w:p>
            <w:pPr>
              <w:pStyle w:val="Lf"/>
              <w:rPr>
                <w:sz w:val="20"/>
                <w:szCs w:val="20"/>
              </w:rPr>
            </w:pPr>
            <w:r>
              <w:rPr>
                <w:sz w:val="20"/>
                <w:szCs w:val="20"/>
              </w:rPr>
              <w:t>Numărul participanţilor la programe de instruire în mediul rural şi printre migranţii reveniţi în ţară şi numărul beneficiarilor ce şi-au lansat o afacere proprie.</w:t>
            </w:r>
          </w:p>
          <w:p>
            <w:pPr>
              <w:pStyle w:val="Lf"/>
              <w:rPr>
                <w:sz w:val="20"/>
                <w:szCs w:val="20"/>
              </w:rPr>
            </w:pPr>
            <w:r>
              <w:rPr>
                <w:sz w:val="20"/>
                <w:szCs w:val="20"/>
              </w:rPr>
              <w:t>Dinamica aplicării tehnologiilor moderne şi practicilor de management noi de către ÎMM.</w:t>
            </w:r>
          </w:p>
          <w:p>
            <w:pPr>
              <w:pStyle w:val="Lf"/>
              <w:rPr>
                <w:sz w:val="20"/>
                <w:szCs w:val="20"/>
              </w:rPr>
            </w:pPr>
            <w:r>
              <w:rPr>
                <w:sz w:val="20"/>
                <w:szCs w:val="20"/>
              </w:rPr>
              <w:t>Ponderea cheltuielilor destinate susţinerii iniţierii unei afaceri sau creării locurilor noi de muncă de către agenţii economici din mijloacele Fondului de şomaj</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promovarea politicilor de liberalizare a cadrului regulator şi fiscal al activităţ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de stimulare a creării noilor locuri de muncă de către ÎMM, susţinerea lor în vederea dezvoltării profitabile a afacerii şi creării noilor locur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creditare, menite să faciliteze accesul ÎMM la resurse financiare şi să ofere mai multe oportunităţi de creditare pentru iniţierea unor afaceri priv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programelor de instruire antreprenorială în cadrul sistemului de învăţămînt superior, mediu de specialitate, secundar general şi profes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unor programe de instruire antreprenorială care ţintesc mediul rural, migranţii reveniţi de peste hotare, şomerii în general, femeile şi persoanele dezavantaj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sistemului de microcreditare în scopul susţinerii tinerilor de a iniţia o aface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irea de facilităţi fiscale agenţilor economici şi persoanelor fizice implicate în realizarea Programului naţional de dezvoltare a infrastructurii turist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Culturii şi Turism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cordarea de facilităţi, la iniţierea afacerilor proprii, tuturor categoriilor de populaţie neîncadrată în serviciu, în scopul atragerii capitalului populaţiei plecate la muncă peste hotar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asistenţei juridice de către agenţiile private de ocupare a forţei de muncă din ţară şi de peste hotare cetăţenilor Republicii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centrelor de proiecte noi, cu acordarea serviciilor de consultanţă, creditare pe termen lung pentru lansarea afacerilor proprii şi monitorizarea lor pentru populaţia fără loc permanent de lucru din oraşele mici şi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autorităţile administraţiei publice locale, în comun cu organizaţiile neguvernamentale, donato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Asigurarea unui aport mai mare al ÎMM în dezvoltarea economică a ţă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rolului ÎMM în soluţionarea problemelor de angajare a forţei de muncă, de reducere a şomajului şi de ameliorare a nivelului de trai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minarea barierelor administrative în calea asigurării accesului ÎMM la pieţele străi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icării ÎMM în activităţi care necesită implementarea noilor tehnologii şi practicilor de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inia directoare 3</w:t>
            </w:r>
          </w:p>
          <w:p>
            <w:pPr>
              <w:pStyle w:val="Lf"/>
              <w:rPr>
                <w:sz w:val="20"/>
                <w:szCs w:val="20"/>
              </w:rPr>
            </w:pPr>
            <w:r>
              <w:rPr>
                <w:sz w:val="20"/>
                <w:szCs w:val="20"/>
              </w:rPr>
              <w:t>Promovarea adaptabilităţii şi mobilităţii pe piaţa forţei de muncă</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Sporirea adaptabilităţii forţei de muncă la schimbările economice şi sociale şi asigurarea premiselor pentru mobilitatea internă geografică şi profesională a forţe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acilitarea accesului la oportunităţi de formare profesională, în scopul ridicării nivelului de calificare al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beneficiarilor de programe speciale de pregătire profesională şi/sau de consiliere. </w:t>
            </w:r>
          </w:p>
          <w:p>
            <w:pPr>
              <w:pStyle w:val="Lf"/>
              <w:rPr>
                <w:sz w:val="20"/>
                <w:szCs w:val="20"/>
              </w:rPr>
            </w:pPr>
            <w:r>
              <w:rPr>
                <w:sz w:val="20"/>
                <w:szCs w:val="20"/>
              </w:rPr>
              <w:t>Cota beneficiarilor de programe speciale ce au reuşit să se angajeze în urma aplicării acestora.</w:t>
            </w:r>
          </w:p>
          <w:p>
            <w:pPr>
              <w:pStyle w:val="Lf"/>
              <w:rPr>
                <w:sz w:val="20"/>
                <w:szCs w:val="20"/>
              </w:rPr>
            </w:pPr>
            <w:r>
              <w:rPr>
                <w:sz w:val="20"/>
                <w:szCs w:val="20"/>
              </w:rPr>
              <w:t xml:space="preserve">Numărul de migranţi (potenţialii participanţi la piaţa forţei de muncă) cuprinşi informaţional de baza de date a Agenţiei Naţionale pentru Ocuparea Forţei de Muncă. Numărul migranţilor instruiţi din numărul total al migranţilor înregistraţi. Numărul migranţilor plasaţi în cîmpul muncii: din numărul migranţilor instruiţi, precum şi din numărul total al migranţilor ce s-au adresat la Agenţia Naţională pentru Ocuparea Forţei de Muncă. Numărul şomerilor beneficiari de indemnizaţii unice pentru stimularea mobilităţii forţei de muncă, în scopul ocupării unui loc de muncă în altă localitate. </w:t>
            </w:r>
          </w:p>
          <w:p>
            <w:pPr>
              <w:pStyle w:val="Lf"/>
              <w:rPr>
                <w:sz w:val="20"/>
                <w:szCs w:val="20"/>
              </w:rPr>
            </w:pPr>
            <w:r>
              <w:rPr>
                <w:sz w:val="20"/>
                <w:szCs w:val="20"/>
              </w:rPr>
              <w:t>Numărul persoanelor ce au apelat la Programul de mediere electronică a muncii. Numărul migranţilor interni - în aspect teritorial, în funcţie de vîrstă şi nivelul de calificar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spectării riguroase a legislaţiei privind sănătatea şi protecţi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or programe speciale de pregătire profesională şi/sau de consiliere ce le-ar permite angajaţilor/şomerilor reveniţi în ţară să se adapteze la exige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Agenţia Naţională pentru Ocuparea Forţei de Muncă, patronatele, sindic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oliticilor pentru extinderea la nivel regional a oportunităţilor de angajare, concomitent cu acordarea de asistenţă pentru susţinerea mobilităţi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ocarea din Fondul de şomaj a mijloacelor financiare pentru promovarea mobilităţii forţei de muncă geograf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unerea în aplicare a Programului de mediere electronică a muncii, după modelul programelor similare ale statelor-membre ale UE, creînd astfel o interfaţă viabilă între persoanele aflate în căutarea unui loc de muncă şi locurile de muncă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tualizarea competenţelor pentru a face faţă concurenţei în UE şi economiei globale, conform cerinţelor mondiale avans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reditarea furnizorilor privaţi de servicii specializate: medierea muncii, informarea şi consilierea în probleme de carie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Confederaţia Sindicatelor Libere „Solidaritate”,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lui de ocupare a forţei de muncă, prin acordarea gratuită a serviciilor de formare profesională, atît şomerilor, cît şi persoanelor care se reîncadrează după o perioadă de întrerupere a activită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în continuare a flexibilităţii muncii prin încurajarea diversităţii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procesului migraţional inter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Biroul Naţional de Statistică, Ministerul Dezvoltării Informaţionale,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pPr>
            <w:r>
              <w:rPr>
                <w:b/>
                <w:bCs/>
                <w:sz w:val="20"/>
                <w:szCs w:val="20"/>
              </w:rPr>
              <w:t>Linia directoare 4</w:t>
            </w:r>
            <w:r>
              <w:rPr>
                <w:sz w:val="20"/>
                <w:szCs w:val="20"/>
              </w:rPr>
              <w:t xml:space="preserve"> </w:t>
            </w:r>
          </w:p>
          <w:p>
            <w:pPr>
              <w:pStyle w:val="Lf"/>
              <w:rPr>
                <w:sz w:val="20"/>
                <w:szCs w:val="20"/>
              </w:rPr>
            </w:pPr>
            <w:r>
              <w:rPr>
                <w:sz w:val="20"/>
                <w:szCs w:val="20"/>
              </w:rPr>
              <w:t>Promovarea dezvoltării capitalului uman şi a instruirii pe tot parcursul vieţii</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Formarea unei forţe de muncă instruite şi sănătoase, capabile să păstreze competitivitatea şi capacitatea de instruire pe tot parcursul vieţii ac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Termen mediu (2007-2010) </w:t>
            </w:r>
          </w:p>
          <w:p>
            <w:pPr>
              <w:pStyle w:val="Lf"/>
              <w:rPr>
                <w:sz w:val="20"/>
                <w:szCs w:val="20"/>
              </w:rPr>
            </w:pPr>
            <w:r>
              <w:rPr>
                <w:sz w:val="20"/>
                <w:szCs w:val="20"/>
              </w:rPr>
              <w:t>Promovarea politicilor şi crearea parteneriatelor sociale în vederea reabilitării şi modernizării învăţămîntului secundar profesional (îndeosebi în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abandonului şcolar. Numărul studenţilor din instituţiile de învăţămînt secundar profesional, mediu de specialitate şi superior, inclusiv al celor care îşi fac studiile cu finanţare bugetară şi pe bază de contract, cu suportarea cheltuielilor de către agenţii economici. Rata investiţiilor patronilor în formarea profesională continuă a angajaţilor. Rata înscrierii la învăţămîntul profesional a copiilor din zonele rurale, din familiile dezavantajate şi sărace sau de migranţi. Rata absolvenţilor instituţiilor de învăţămînt secundar profesional, mediu de specialitate şi superior angajaţi imediat după absolvire, inclusiv a celor care şi-au făcut studiile cu finanţare bugetară şi pe bază de contract</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permanentă a situaţiei pe piaţa muncii din ţară şi a necesităţilor de personal în domeniul economiei, adaptarea, în baza lor, la aceste cerinţe, a structurii şi a conţinutului procesului de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măsurilor privind ridicarea rentabilităţii muncii de profesor, inclusiv privind revenirea în ţară a migranţilor cu stagiu în domeniul respec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privind reducerea ratelor de abandon şcolar, îndeosebi de către copiii din familiile dezavantajate şi de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în comun cu partenerii sociali, a unei politici naţionale pentru formarea profesională continuă, inclusiv în vederea studierii pe parcursul întregii vieţ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orientare profesională a populaţiei.</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ndardelor ocupaţionale, racordate la cerinţele şi aşteptările angajatorilor</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formare profesională în cadrul agenţilor economici, racordat la ceri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de către patroni în formarea profesională continuă a angaj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zarea şi monitorizarea furnizorilor de servicii în domeniile formării şi instruirii, precum şi a centrelor de evaluare a competenţelor de educaţie in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versiunea profesională a militarilor care şi-au îndeplinit serviciul militar prin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pără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gnozei necesităţilor de personal cu studii superioare, medii de specialitate şi secundar profesionale, sub aspectul meseriilor şi specialităţilor, reieşind din obiectivele strategice de desfăşurare a activităţilor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i economici, Agenţia Naţională pentru Ocuparea Forţei de Muncă,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bazei de date privind efectivul potenţialului de cadre, conform meseriilor şi specialităţilor obţinute şi ramurilor economiei n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şi autorităţile administraţiei publice locale, Ministerul Dezvoltării Informaţion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evidenţei şomerilor înregistraţi pe meserii şi specialită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cadrului legal privind dezvoltarea uceniciei la locul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adrului legal privind participarea unităţilor economice la procesul de formare profesională şi extinderea instruirii specialiştilor şi muncitorilor calificaţi cu destinaţie specială pe bază de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şi autorităţile administraţiei publice locale interesat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nosticului populaţiei active peste 10, 15, 20 ani, atît pe republică, cît şi pe raioane, depistarea decalajului în domeniul ocupării forţei de muncă pentru fiecare raion apart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Institutul de Economie, Finanţe şi Statisti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bilanţului forţei de muncă la nivel naţional, ramural şi local</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autorităţile administraţiei publice locale, agenţii economic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unui acces echitabil la studii al tuturor cetăţenilor, indiferent de starea materială, locul de trai, sex, etni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ordarea sistemului de pregătire profesională la necesităţi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luarea rezultatelor implementării politicilor de dezvoltare a capitalului uman, în scopul selectării mai eficiente a măsurilor respective în domen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în dezvoltarea capitalului uman şi studierea pe tot parcursul vie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aborarea statisticilor privind cererea de forţă de muncă, conform normelor europene </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studierea pe parcursul întregii vieţi şi formarea profesională continuă</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5</w:t>
            </w:r>
          </w:p>
          <w:p>
            <w:pPr>
              <w:pStyle w:val="Lf"/>
              <w:rPr>
                <w:sz w:val="20"/>
                <w:szCs w:val="20"/>
              </w:rPr>
            </w:pPr>
            <w:r>
              <w:rPr>
                <w:sz w:val="20"/>
                <w:szCs w:val="20"/>
              </w:rPr>
              <w:t>Creşterea ofertei de forţă de muncă şi încurajarea îmbătrînirii active</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Promovarea politicilor ce ar contribui la creşterea calitativă şi cantitativă a ofertei pe piaţa muncii, concomitent cu creşterea cererii de forţă de muncă, fapt ce ar facilita aflarea productivă a lucrătorilor cu vîrstă pre- şi postpensionară în cîmpul muncii</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măsurilor privind limitarea pensionărilor anticipate şi prelungirea vieţii active de muncă, inclusiv prin instrumente flexibile de stimulare a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persoanelor în vîrstă activă pe piaţa muncii. Numărul persoanelor în vîrstă care s-au angajat în urma măsurilor întreprinse de Agenţia Naţională pentru Ocuparea Forţei de Muncă. </w:t>
            </w:r>
          </w:p>
          <w:p>
            <w:pPr>
              <w:pStyle w:val="Lf"/>
              <w:rPr>
                <w:sz w:val="20"/>
                <w:szCs w:val="20"/>
              </w:rPr>
            </w:pPr>
            <w:r>
              <w:rPr>
                <w:sz w:val="20"/>
                <w:szCs w:val="20"/>
              </w:rPr>
              <w:t>Numărul persoanelor în vîrstă prepensionară asupra cărora s-au răsfrînt acţiunile Agenţiei. Numărul persoanelor care au beneficiat de stimulente prevăzute pentru angajaţii în vîrstă prepensionară. Numărul persoanelor care au beneficiat de asistenţă din partea Centrului de informare în domeniul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în comun cu partenerii sociali, a unor programe de formare profesională continuă ce ar cuprinde persoane prepension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principiului de unificare a sistemului de pensionare, inclusiv prin aplicarea principiului dependenţei mărimii pensiilor de contribuţiile pentru fiecare persoană asigurată în baza perfecţionării metodologiei de calculare şi revizuire a cuantumului plă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Casa Naţională de Asigurări Soci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sistemului de pensionare a lucrătorilor di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Casa Naţională de Asigurări Sociale, 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ponderii persoanelor în vîrstă prepensionară, cuprinse la cursuri de formare profesională, organizate de Agenţia Naţională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accesibilităţii la informaţiile privind riscurile pentru sănătate, aferente activităţii profesionale, prin înfiinţarea Centrului de informare în domeniul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Ministerul Sănătăţ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Promovarea politicilor privind îmbunătăţirea condiţiilor flexibile de lucru, care ar prelungi perioadă de muncă a persoanelor în vîrs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unui program de stimulente (fiscale, materiale etc.) pentru persoanele vîrstnice ac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ectarea strictă a Codului muncii pentru a evita discriminarea de vîrstă la angaj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6</w:t>
            </w:r>
          </w:p>
          <w:p>
            <w:pPr>
              <w:pStyle w:val="Lf"/>
              <w:rPr>
                <w:sz w:val="20"/>
                <w:szCs w:val="20"/>
              </w:rPr>
            </w:pPr>
            <w:r>
              <w:rPr>
                <w:sz w:val="20"/>
                <w:szCs w:val="20"/>
              </w:rPr>
              <w:t>Promovarea egalităţii şanselor şi combaterea discriminărilor pe piaţa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ormarea unor deprinderi ale studenţilor ce ţin de studierea continu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ducaţiei şi Tineretulu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Şomajul în rîndul tinerilor, femeilor, bărbaţilor. Şomajul de lungă durată. Durata şomajului în rîndul tinerilor, femeilor, bărbaţilor. Raportul dintre salariul femeilor şi al bărbaţilor. Ponderea femeilor în funcţii superioare de conducere în sectoarele privat şi public. Numărul de persoane cu handicap participante la programele de instruire a forţei de muncă. Numărul femeilor antrenate la lucru după concediile de maternitat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şi simplificarea sistemului de facilităţi acordat patronilor pentru angajarea tine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ituirea unei reţele de centre de consiliere profesională a tinerilor, precum şi altor categorii de populaţie, care nu sînt încadraţi în muncă, în scopul lansării afacerilor propri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reţelelor de ocupare profesională în sistemul de învăţămînt gener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femeilor în vîrful piramidei ocupaţionale în sectoarele privat şi publi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venţionarea temporară a salariilor plătite de angajatori tinerilor angaja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mai largă a persoanelor cu handicap parţial, a persoanelor eliberate din locurile de detenţie şi a victimelor traficului de fiinţe umane în programele Agenţiei Naţionale pentru Ocuparea Forţei de Muncă de instruire şi recicl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ocuparea persoanelor cu handica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Protecţiei Sociale, Familiei şi Copilului, Ministerul Economiei şi Comerţului, Institutul de Economie, Finanţe şi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pătrunderea tinerilor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Biroul Naţional de Statistică, 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în instituţiile de învăţămînt tehnico-profesional a unor grupe pentru instruirea persoanelor cu handicap, dotarea acestor instituţii cu tehnică şi acordarea de facilităţi necesare pentru acces şi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indicatorilor pentru a evalua şi monitoriza progresul şi eficienţa politicii în legătură cu egalitatea genurilor în angajare şi ocupaţi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cercetărilor statistice privind egalitatea şanselor şi combaterea discriminărilor pe piaţ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Nivelarea vîrstei de pensionare pentru bărbaţi şi feme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tipurilor de profesii şi specialităţi şi îmbunătăţirea condiţiilor necesare pentru ocuparea lor de către fem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aplicării la nivel teritorial a politicilor naţionale prin structurile specifice pentru egalitatea de şanse, înfiinţate în cadrul organelor centrale de specialitate ale administraţiei publice şi autorităţilor administraţiei publice loc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Administraţiei Publice Locale,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fiinţarea structurii instituţionale de asigurare a egalităţii de şanse între femei şi bărbaţi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de politici favorabile pentru a li se asigura femeilor, tinerilor, persoanelor cu handicap şi altor categorii dezavantajate condiţii corespunzătoare pentru adaptarea lor la schimbările imediate şi viitoare de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utorităţile administraţiei publice locale,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măsurilor de stimulare a ocupării în sfera serviciilor şi noilor tehnologii inform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de monitorizare a indicatorilor de identificare a factorilor principali care determină diferenţele de salarizare în aspect gender. Diferenţierea ocupaţională, valoarea socială atribuită ocupaţiilor, reflectată în nivelurile de salarizare, accesul tuturor categoriilor de cetăţeni la formare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ui sistem naţional de analiză şi prognoză a pieţei muncii, care ar sta la baza implementării reformelor în domeniul educaţion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7</w:t>
            </w:r>
          </w:p>
          <w:p>
            <w:pPr>
              <w:pStyle w:val="Lf"/>
              <w:rPr>
                <w:sz w:val="20"/>
                <w:szCs w:val="20"/>
              </w:rPr>
            </w:pPr>
            <w:r>
              <w:rPr>
                <w:sz w:val="20"/>
                <w:szCs w:val="20"/>
              </w:rPr>
              <w:t>Rentabilizarea muncii şi crearea de stimulente corespunzătoare</w:t>
            </w:r>
          </w:p>
          <w:p>
            <w:pPr>
              <w:pStyle w:val="Style15"/>
              <w:rPr>
                <w:sz w:val="20"/>
                <w:szCs w:val="20"/>
              </w:rPr>
            </w:pPr>
            <w:r>
              <w:rPr>
                <w:sz w:val="20"/>
                <w:szCs w:val="20"/>
              </w:rPr>
              <w:t> </w:t>
            </w:r>
          </w:p>
          <w:p>
            <w:pPr>
              <w:pStyle w:val="Lf"/>
              <w:rPr>
                <w:sz w:val="20"/>
                <w:szCs w:val="20"/>
              </w:rPr>
            </w:pPr>
            <w:r>
              <w:rPr>
                <w:b/>
                <w:bCs/>
                <w:i/>
                <w:iCs/>
                <w:sz w:val="20"/>
                <w:szCs w:val="20"/>
              </w:rPr>
              <w:t>Obiectivul:</w:t>
            </w:r>
          </w:p>
          <w:p>
            <w:pPr>
              <w:pStyle w:val="Lf"/>
              <w:rPr>
                <w:sz w:val="20"/>
                <w:szCs w:val="20"/>
              </w:rPr>
            </w:pPr>
            <w:r>
              <w:rPr>
                <w:i/>
                <w:iCs/>
                <w:sz w:val="20"/>
                <w:szCs w:val="20"/>
              </w:rPr>
              <w:t>Sporirea rentabilităţii muncii prin majorări semnificative ale salariilor plătite şi avansare în carieră, impunerea respectării condiţiilor de siguranţă şi confort al activităţi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relarea treptată pe etape a cuantumului salariului minim pe ramurile economiei naţionale cu costurile reale ale muncii – mărimea minimumului de existenţă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partenerii social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Salariul mediu plătit pe economie (nominal şi real). Incidenţa sărăciei în rîndul persoanelor angajate sau ocupate. Decalajul salariului mediu plătit pe economie şi salariul mediu în principalele ţări-gazdă pentru migranţii moldoveni. Raportul dintre salariul mediu şi minimumul de existenţă al persoanelor apte de muncă.</w:t>
            </w:r>
          </w:p>
          <w:p>
            <w:pPr>
              <w:pStyle w:val="Lf"/>
              <w:rPr>
                <w:sz w:val="20"/>
                <w:szCs w:val="20"/>
              </w:rPr>
            </w:pPr>
            <w:r>
              <w:rPr>
                <w:sz w:val="20"/>
                <w:szCs w:val="20"/>
              </w:rPr>
              <w:t>Indicele de productivitate a muncii (în raport cu anul precedent sau cu o bază fixă). Durata medie de ocupare a unui post de lucru sau alt indicator de fluctuaţie.</w:t>
            </w:r>
          </w:p>
          <w:p>
            <w:pPr>
              <w:pStyle w:val="Lf"/>
              <w:rPr>
                <w:sz w:val="20"/>
                <w:szCs w:val="20"/>
              </w:rPr>
            </w:pPr>
            <w:r>
              <w:rPr>
                <w:sz w:val="20"/>
                <w:szCs w:val="20"/>
              </w:rPr>
              <w:t>Cheltuielile acoperite în medie de companii pentru instruirea angajaţilor (% din cifra de afaceri). Cheltuielile acoperite la nivel macroeconomic pentru instruire (% din PIB). Numărul de salariaţi aflaţi în proiectul de formare profesională continuă - pe economie, pe sectoare şi în profil teritorial. Numărul de funcţionari instruiţi pe economie, pe sectoare, pe programe de studii, pe durata studiilor, locul instruirii şi în profil teritorial. Numărul de accidente de muncă. Ponderea persoanelor ocupate în sectoare tehnologic avansate în funcţie de sectorul de ocupare. Ponderea salariaţilor de înaltă calificare în total salariaţi. Indicii salariilor în industrie. Indicii salariilor şi cîştigurilor salariale conform ocupaţiilor. Costuri compensatorii pe oră. Costul forţei de muncă pe unitate de productivitate a muncii. Flexibilitatea ocupări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ală a salariului de bază, minim brut pe ţa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formării profesionale la nivel de agent economic prin perfecţionarea instrumentelor stimulato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area salariilor plătite în sectorul public şi creşterea prestigiului muncii în sectorul public (prin concursuri publice de suplinire a posturilor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transparenţei şi integrităţii procesului de avansare în carieră în sfera privată şi, mai ales, în cea publică a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unor sisteme de evaluare a performanţe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unui sistem flexibil de remunerare a munc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mecanismelor fiscale aplicate veniturilor obţinute din activitatea de muncă, în special, sub formă de salar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rea sistemului de stabilire a indemnizaţiei de şomaj (se acordă în sumă fixă, lunar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cadrului fiscal şi de asigurări sociale pentru a încuraja angajarea formală a salariaţilor şi majorarea remunerării muncii acestora</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unor condiţii decen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8</w:t>
            </w:r>
          </w:p>
          <w:p>
            <w:pPr>
              <w:pStyle w:val="Lf"/>
              <w:rPr>
                <w:sz w:val="20"/>
                <w:szCs w:val="20"/>
              </w:rPr>
            </w:pPr>
            <w:r>
              <w:rPr>
                <w:sz w:val="20"/>
                <w:szCs w:val="20"/>
              </w:rPr>
              <w:t>Transformarea muncii nedeclarate în ocupare formal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Includerea unui număr cît mai mare de angajaţi în procesul economic formal, atît în ţară, cît şi peste hotare, şi eliminarea practicelor de muncă prestată în afara cadrului legal</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Estimarea şi monitorizarea proporţiei fenomenului muncii informale</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Inspecţia Muncii, Biroul Naţional de Statisti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Ponderea persoanelor ocupate în sectorul informal. Ponderea persoanelor inactive în numărul total al populaţiei, precum şi coraportul pensionarilor şi persoanelor salariate. Ponderea persoanelor ocupate în sectorul casnic. Cota economiei informale în economia oficială (% din PIB). Numărul de persoane cu locuri de muncă multiple. Ponderea salariaţilor în totalul persoanelor ocupate în sectorul informal. Ponderea persoanelor asigurate în sistemul de asigurări sociale şi medicale în totalul populaţiei economic active. Sărăcia, sărăcia populaţiei ocupate şi distribuirea venitulu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ontinuă a cadrului legislativ în vigoare privind organizarea şi desfăşurarea unor activităţi economice de către persoane fizice prin simplificarea procedurilor de autorizare administrativă a persoanelor fizice şi asociaţiilor famil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autorităţilor administraţiei publice naţionale abilitate să asigure respectarea legislaţi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organizaţiilor sindicale şi patronale în prevenirea fenomenului de muncă la negru, prin realizarea unor acţiuni comune, inclusiv cu participarea experţilor în legislaţia muncii, sociologilor şi economişt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lementarea adecvată a activităţii economice şi a evidenţei contabile î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agenţiilor economice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venirea cazurilor de prestare a muncii fără forme legale, prin afişarea în agenţiile teritoriale pentru ocuparea forţei de muncă a unor informaţii utile privind încadrarea în muncă, precum şi prin acordarea de consultanţă de specialitate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Agenţia Naţională pentru Ocuparea Forţei de Muncă, partenerii social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lificarea cadrului regulatoriu de angajare formală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eierea de acorduri cu principalele ţări de destinaţie a fluxurilor migranţilor moldoveni pentru simplificarea migrării leg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permanentă a reglementărilor ce ţin de mediul de afaceri pentru a încuraja transferul businessului din sfera informală în cea 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ivarea unei atitudini civice responsabile faţă de prestarea muncii fără forme legale, prin acţiuni organizate cu reprezentanţii agenţilor economici în vederea informării despre obligaţiile angajatorilor în raporturile de muncă cu salariaţii (prin realizarea unui contact permanent cu mass-media local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instrumentelor fiscale stimulatorii pentru angajarea formală a salari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9</w:t>
            </w:r>
          </w:p>
          <w:p>
            <w:pPr>
              <w:pStyle w:val="Lf"/>
              <w:rPr>
                <w:sz w:val="20"/>
                <w:szCs w:val="20"/>
              </w:rPr>
            </w:pPr>
            <w:r>
              <w:rPr>
                <w:sz w:val="20"/>
                <w:szCs w:val="20"/>
              </w:rPr>
              <w:t>Reducerea discrepanţelor regionale în domeniul ocupării şi salarizării</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Reducerea dezechilibrelor din sistemul economic, sporirea coeziunii sociale, consolidarea creşterii la nivel local şi macroeconomic, ridicarea standardelor de viaţă şi a veniturilor disponibile ale populaţiei în regiunile defavoriz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Promovarea unor politici structurale menite să reducă dependenţa forţei de muncă de agricultură şi să faciliteze apariţia oportunităţilor în sectoarele altern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de activitate economică pe regiuni economico-geografice şi medii de reşedinţă. Rata de ocupare a populaţiei pe regiuni economico-geografice şi medii de reşedinţă. Rata şomajului pe regiuni economico-geografice şi medii de reşedinţă. Numărul de locuri de muncă create în raport cu cele lichidate în profil regional. Raportul salariul mediu regiuni/naţional. PIB per capita pe regiuni economico-geografice şi medii de reşedinţă. Indicele de deprivare local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unor ramuri agricole competitive, capabile să producă produse agricole de o înaltă valoare adăuga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imarea unor noi poluri de creştere economică în oraşele interregionale (Orhei, Cahul, Soroc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or programe sau planuri de acţiuni regionale pe termen scurt şi mediu de ocupare a forţei de muncă (în comun cu sectorul privat şi asocia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autorităţile administraţiei publice locale, Agenţia Naţională pentru Ocuparea Forţei de Muncă, agenţii economici, organizaţii nonguvernament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ectorului privat în regiunile defavorizate prin simplificarea cadrului regulatoriu şi anularea barierelor administr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instruirii în domeniul managementului şi marketingului a întreprinzătorilor din regiunile defavoriz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în sectorul rural a cooperativelor de întreprinderi, a staţiilor tehnologice de maşini, oficiilor pentru prestarea serviciilor zooveterinare, a întreprinderilor de prelucrare a materiei prime agrico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ocuparea forţei de muncă şi şomajul în mediul rur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ordarea de competenţe şi resurse mai mari administraţiilor locale şi regionale pentru atragerea investiţiilor din diferite surs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umane ale administraţiilor locale şi celor reg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istemului de informaţie administrativă şi statistică în profil teritori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lizarea integrală a Programului Naţional ”Satul Moldovenesc” (2005-2015)</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infrastructurii sociale a localităţilor rurale, în special construcţia drumurilor, alimentarea cu apă potabilă, gazificarea, construcţia unor obiecte de menire social-culturală etc., premisă de atragere a investiţiilor necesare pentru crearea locurilor no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borarea cu organele centrale de specialitate ale administraţiei publice, organismele internaţionale, cu potenţialii investitori şi donatori, atît interni, cît şi externi, în vederea finanţării proiectelor de dezvoltare a infrastructurii sociale (învăţămînt, ocrotirea sănătăţii, cultură, deservire socială) în localităţi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10</w:t>
            </w:r>
          </w:p>
          <w:p>
            <w:pPr>
              <w:pStyle w:val="Lf"/>
              <w:rPr>
                <w:sz w:val="20"/>
                <w:szCs w:val="20"/>
              </w:rPr>
            </w:pPr>
            <w:r>
              <w:rPr>
                <w:sz w:val="20"/>
                <w:szCs w:val="20"/>
              </w:rPr>
              <w:t>Dezvoltarea dialogului social</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Constituirea unui mediu tripartit de negocieri, consultări şi schimb de informaţie în domeniul politicilor sociale şi economice, favorabil pentru consolidarea încrederii reciproce şi cooperarea între angajatori, angajaţi, organele centrale de specialitate ale administraţiei publice şi autorităţile administraţiei publice local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eficientă a standardelor internaţionale (ILO) în domeniul dialogului social (convenţiile nr.87 şi nr.98) şi a celorlalte convenţii ale OIM. Includerea în agenda CNCNC a problemelor ce vizează funcţionarea pieţei muncii, discriminare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sindicatele, patronate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de întruniri ordinare şi extraordinare desfăşurate de partenerii sociali. Numărul de probleme de comun interes dezbătute şi soluţionate. Numărul de acţiuni de protest din partea salariaţilor la nivel de agent economic sau ramură (greve, boicot etc.). Numărul de acţiuni sociale de protest la nivel naţional. Ponderea muncitorilor participanţi la acţiunile de protest în totalul numărului de muncitori. Numărul de zile de lucru pierdute ca urmare a protestelor şi grevelor. Densitatea sindicală (ponderea angajaţilor-membri ai sindicatelor). Ponderea salariaţilor reprezentaţi de uniunile sindicale în negocierile colective.</w:t>
            </w:r>
          </w:p>
          <w:p>
            <w:pPr>
              <w:pStyle w:val="Lf"/>
              <w:rPr>
                <w:sz w:val="20"/>
                <w:szCs w:val="20"/>
              </w:rPr>
            </w:pPr>
            <w:r>
              <w:rPr>
                <w:sz w:val="20"/>
                <w:szCs w:val="20"/>
              </w:rPr>
              <w:t>Ponderea angajaţilor reprezentaţi de uniunile patronale în negocierile colective.</w:t>
            </w:r>
          </w:p>
          <w:p>
            <w:pPr>
              <w:pStyle w:val="Lf"/>
              <w:rPr>
                <w:sz w:val="20"/>
                <w:szCs w:val="20"/>
              </w:rPr>
            </w:pPr>
            <w:r>
              <w:rPr>
                <w:sz w:val="20"/>
                <w:szCs w:val="20"/>
              </w:rPr>
              <w:t>Ratificarea şi implementarea convenţiilor OIM în domeniul libertăţii asocierii şi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eficientizarea dialogului bipartit, asigurarea cooperării tripartite pentru participare efectivă la politicile sociale şi de ocupare. Perfecţionarea metodelor şi instrumentelor de dialog social, implicarea mai largă a societăţii civi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sindicatele, patronate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ecretariatului CNCNC, precum şi elaborarea cadrului juridic de funcţionare a CNCN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urajarea dialogului bipartit, fără implicarea Guvernulu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manifestării voinţei de implicare în negocierile tripartite din partea tuturor păr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transparenţei, informării şi consultării publice adecvate în procesul de negocieri colective, precum şi în procesul de elaborare şi implementare a politicilor sociale şi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autorităţile administraţiei publice centrale şi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companiilor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 continuă a CNCNC şi consolidarea capacităţilor sale instituţionale (local, dotare tehnică, secretaria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ontinuă a parteneriatului social pentru soluţionarea problemelor stringente cu care se confruntă salariaţii şi patron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11</w:t>
            </w:r>
          </w:p>
          <w:p>
            <w:pPr>
              <w:pStyle w:val="Lf"/>
              <w:rPr>
                <w:sz w:val="20"/>
                <w:szCs w:val="20"/>
              </w:rPr>
            </w:pPr>
            <w:r>
              <w:rPr>
                <w:sz w:val="20"/>
                <w:szCs w:val="20"/>
              </w:rPr>
              <w:t>Managementul impactului migraţiei asupra pieţei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Managementul impactului migraţiei asupra pieţei forţei de muncă pentru atenuarea consecinţelor negative şi intensificarea efectelor pozitive ale fenomenului în cauz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ntinuarea eforturilor diplomatice în vederea includerii tuturor statelor recipiente majore ale migranţilor moldoveni în sistemul de acorduri bilaterale privind statutul lucră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migranţilor care au beneficiat de programe de instruire şi au reuşit să-şi deschidă afacerea proprie la revenirea în ţară (vezi şi Linia directoare 2).</w:t>
            </w:r>
          </w:p>
          <w:p>
            <w:pPr>
              <w:pStyle w:val="Lf"/>
              <w:rPr>
                <w:sz w:val="20"/>
                <w:szCs w:val="20"/>
              </w:rPr>
            </w:pPr>
            <w:r>
              <w:rPr>
                <w:sz w:val="20"/>
                <w:szCs w:val="20"/>
              </w:rPr>
              <w:t xml:space="preserve">Numărul muncitorilor migranţi legalizaţi peste hotare şi contabilizaţi de bazele de date din Moldova. </w:t>
            </w:r>
          </w:p>
          <w:p>
            <w:pPr>
              <w:pStyle w:val="Lf"/>
              <w:rPr>
                <w:sz w:val="20"/>
                <w:szCs w:val="20"/>
              </w:rPr>
            </w:pPr>
            <w:r>
              <w:rPr>
                <w:sz w:val="20"/>
                <w:szCs w:val="20"/>
              </w:rPr>
              <w:t>Numărul persoanelor care au beneficiat de programe de angajare temporară peste hotare, reveniţi în Moldova.</w:t>
            </w:r>
          </w:p>
          <w:p>
            <w:pPr>
              <w:pStyle w:val="Lf"/>
              <w:rPr>
                <w:sz w:val="20"/>
                <w:szCs w:val="20"/>
              </w:rPr>
            </w:pPr>
            <w:r>
              <w:rPr>
                <w:sz w:val="20"/>
                <w:szCs w:val="20"/>
              </w:rPr>
              <w:t>Costul mediu de transfer al banilor prin sistemele de transfer bancar rapid.</w:t>
            </w:r>
          </w:p>
          <w:p>
            <w:pPr>
              <w:pStyle w:val="Lf"/>
              <w:rPr>
                <w:sz w:val="20"/>
                <w:szCs w:val="20"/>
              </w:rPr>
            </w:pPr>
            <w:r>
              <w:rPr>
                <w:sz w:val="20"/>
                <w:szCs w:val="20"/>
              </w:rPr>
              <w:t>Numărul persoanelor care au emigrat în scopul angajării în muncă, inclusiv sub aspectul calificărilor, vîrstei şi statelor-gazd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bazei de date privind migranţii, îndeosebi în ceea ce priveşte profilul profesional al munci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bazei de date privind calificarea şi deprinderile profesionale ale migranţilor – potenţiali participanţi ai pieţei forţei de muncă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cooperării externe pentru legalizarea migranţilor din Moldova în scopul plasării lor în cîmpul muncii şi evidenţei contribuţiilor sociale plătit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de politici privind canalizarea remitenţelor migranţilor în calitate de investiţ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în comun cu Comisia Naţională a Valorilor Mobili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angajare peste hotare ce ar prevedea angajarea temporară a muncitorilor migranţi la munci relativ calificate, pentru a utiliza, la revenirea în ţară, deprinderile profesionale însuşite în activitatea de producţie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competitivităţii şi protecţiei sociale a forţei de muncă din Moldova prin legalizarea migranţilor şi angajarea lor pe pieţele internaţionale ale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dezvoltarea sistemelor de plăţi în vederea reducerii costurilor de transfer al remitenţilor d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Banca Naţională a Moldovei, instituţiile banc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integrării lucrătorilor migranţi şi evitarea proceselor migratorii nereglement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5"/>
        <w:rPr/>
      </w:pPr>
      <w:r>
        <w:rPr/>
        <w:t> </w:t>
      </w:r>
    </w:p>
    <w:p>
      <w:pPr>
        <w:pStyle w:val="Style15"/>
        <w:rPr/>
      </w:pPr>
      <w:r>
        <w:rPr/>
        <w:t> </w:t>
      </w:r>
    </w:p>
    <w:p>
      <w:pPr>
        <w:pStyle w:val="Rg"/>
        <w:rPr/>
      </w:pPr>
      <w:r>
        <w:rPr/>
        <w:t> </w:t>
      </w:r>
      <w:r>
        <w:rPr/>
        <w:t xml:space="preserve">Anexa nr.2 </w:t>
      </w:r>
    </w:p>
    <w:p>
      <w:pPr>
        <w:pStyle w:val="Rg"/>
        <w:rPr/>
      </w:pPr>
      <w:r>
        <w:rPr/>
        <w:t xml:space="preserve">la Hotărîrea Guvernului </w:t>
      </w:r>
    </w:p>
    <w:p>
      <w:pPr>
        <w:pStyle w:val="Rg"/>
        <w:rPr/>
      </w:pPr>
      <w:r>
        <w:rPr/>
        <w:t xml:space="preserve">nr.605 din 31 mai 2007 </w:t>
      </w:r>
    </w:p>
    <w:p>
      <w:pPr>
        <w:pStyle w:val="Style15"/>
        <w:rPr/>
      </w:pPr>
      <w:r>
        <w:rPr/>
        <w:t> </w:t>
      </w:r>
    </w:p>
    <w:p>
      <w:pPr>
        <w:pStyle w:val="Cn"/>
        <w:rPr/>
      </w:pPr>
      <w:r>
        <w:rPr>
          <w:b/>
          <w:bCs/>
        </w:rPr>
        <w:t>LISTA</w:t>
      </w:r>
      <w:r>
        <w:rPr/>
        <w:t xml:space="preserve"> </w:t>
      </w:r>
    </w:p>
    <w:p>
      <w:pPr>
        <w:pStyle w:val="Cn"/>
        <w:rPr/>
      </w:pPr>
      <w:r>
        <w:rPr>
          <w:b/>
          <w:bCs/>
        </w:rPr>
        <w:t>hotărîrilor Guvernului ce se abrogă</w:t>
      </w:r>
      <w:r>
        <w:rPr/>
        <w:t xml:space="preserve"> </w:t>
      </w:r>
    </w:p>
    <w:p>
      <w:pPr>
        <w:pStyle w:val="Style15"/>
        <w:rPr/>
      </w:pPr>
      <w:r>
        <w:rPr>
          <w:b/>
          <w:bCs/>
        </w:rPr>
        <w:t>1.</w:t>
      </w:r>
      <w:r>
        <w:rPr/>
        <w:t xml:space="preserve"> Hotărîrea Guvernului nr.611 din 15 mai 2002 “Cu privire la aprobarea Strategiei ocupării forţei de muncă în Republica Moldova” (Monitorul Oficial al Republicii Moldova, 2002, nr.66-68, art.705). </w:t>
      </w:r>
    </w:p>
    <w:p>
      <w:pPr>
        <w:pStyle w:val="Style15"/>
        <w:rPr/>
      </w:pPr>
      <w:r>
        <w:rPr>
          <w:b/>
          <w:bCs/>
        </w:rPr>
        <w:t>2.</w:t>
      </w:r>
      <w:r>
        <w:rPr/>
        <w:t xml:space="preserve"> Punctul 1 al Modificărilor şi completărilor ce se operează în unele hotărîri ale Guvernului, aprobate prin Hotărîrea Guvernului nr.1288 din 9 decembrie 2005 (Monitorul Oficial al Republicii Moldova, 2005, nr.172-175, art.1414).</w:t>
      </w:r>
    </w:p>
    <w:p>
      <w:pPr>
        <w:pStyle w:val="Tt"/>
        <w:rPr/>
      </w:pPr>
      <w:r>
        <w:rPr>
          <w:rFonts w:cs="Tahoma" w:ascii="Tahoma" w:hAnsi="Tahoma"/>
          <w:sz w:val="18"/>
          <w:szCs w:val="18"/>
        </w:rPr>
        <w:br/>
        <w:t>__________</w:t>
        <w:br/>
        <w:t>Hotărîrile Guvernului</w:t>
        <w:br/>
        <w:t xml:space="preserve">605/31.05.2007 Hotărîre pentru aprobarea Strategiei naţionale privind politicile de ocupare a forţei de muncă pe anii 2007-2015 </w:t>
      </w:r>
      <w:r>
        <w:rPr>
          <w:rFonts w:cs="Tahoma" w:ascii="Tahoma" w:hAnsi="Tahoma"/>
          <w:i/>
          <w:iCs/>
          <w:sz w:val="18"/>
          <w:szCs w:val="18"/>
        </w:rPr>
        <w:t>//Monitorul Oficial 82-85/660, 15.06.2007</w:t>
      </w:r>
      <w:r>
        <w:rPr/>
        <w:t xml:space="preserve">H O T Ă R Î R E </w:t>
      </w:r>
    </w:p>
    <w:p>
      <w:pPr>
        <w:pStyle w:val="Tt"/>
        <w:rPr/>
      </w:pPr>
      <w:r>
        <w:rPr/>
        <w:t xml:space="preserve">pentru aprobarea Strategiei naţionale privind politicile </w:t>
      </w:r>
    </w:p>
    <w:p>
      <w:pPr>
        <w:pStyle w:val="Tt"/>
        <w:rPr/>
      </w:pPr>
      <w:r>
        <w:rPr/>
        <w:t xml:space="preserve">de ocupare a forţei de muncă pe anii 2007-2015 </w:t>
      </w:r>
    </w:p>
    <w:p>
      <w:pPr>
        <w:pStyle w:val="Cn"/>
        <w:rPr>
          <w:b/>
          <w:b/>
          <w:bCs/>
        </w:rPr>
      </w:pPr>
      <w:r>
        <w:rPr>
          <w:b/>
          <w:bCs/>
        </w:rPr>
        <w:t> </w:t>
      </w:r>
    </w:p>
    <w:p>
      <w:pPr>
        <w:pStyle w:val="Cn"/>
        <w:rPr>
          <w:b/>
          <w:b/>
          <w:bCs/>
        </w:rPr>
      </w:pPr>
      <w:r>
        <w:rPr>
          <w:b/>
          <w:bCs/>
        </w:rPr>
        <w:t>nr.605  din  31.05.2007</w:t>
      </w:r>
    </w:p>
    <w:p>
      <w:pPr>
        <w:pStyle w:val="Cn"/>
        <w:rPr/>
      </w:pPr>
      <w:r>
        <w:rPr/>
        <w:t> </w:t>
      </w:r>
    </w:p>
    <w:p>
      <w:pPr>
        <w:pStyle w:val="Pb"/>
        <w:rPr/>
      </w:pPr>
      <w:r>
        <w:rPr/>
        <w:t>Monitorul Oficial nr.82-85/660 din 15.06.2007</w:t>
      </w:r>
    </w:p>
    <w:p>
      <w:pPr>
        <w:pStyle w:val="Cn"/>
        <w:rPr/>
      </w:pPr>
      <w:r>
        <w:rPr/>
        <w:t> </w:t>
      </w:r>
    </w:p>
    <w:p>
      <w:pPr>
        <w:pStyle w:val="Cn"/>
        <w:rPr/>
      </w:pPr>
      <w:r>
        <w:rPr/>
        <w:t>* * *</w:t>
      </w:r>
    </w:p>
    <w:p>
      <w:pPr>
        <w:pStyle w:val="Style15"/>
        <w:rPr/>
      </w:pPr>
      <w:r>
        <w:rPr/>
        <w:t xml:space="preserve">În scopul ameliorării situaţiei pe piaţa forţei de muncă, promovării politicilor active, atingerii unei ocupări cît mai depline şi reducerii şomajului, îmbunătăţirii calităţii şi creşterii productivităţii muncii, consolidării coeziunii şi incluziunii sociale, îndeosebi prin combaterea oricăror forme de discriminare pe piaţa muncii, Guvernul </w:t>
      </w:r>
    </w:p>
    <w:p>
      <w:pPr>
        <w:pStyle w:val="Cb"/>
        <w:rPr/>
      </w:pPr>
      <w:r>
        <w:rPr/>
        <w:t xml:space="preserve">HOTĂRĂŞTE : </w:t>
      </w:r>
    </w:p>
    <w:p>
      <w:pPr>
        <w:pStyle w:val="Style15"/>
        <w:rPr/>
      </w:pPr>
      <w:r>
        <w:rPr>
          <w:b/>
          <w:bCs/>
        </w:rPr>
        <w:t>1.</w:t>
      </w:r>
      <w:r>
        <w:rPr/>
        <w:t xml:space="preserve"> Se aprobă Strategia naţională privind politicile de ocupare a forţei de muncă pe anii 2007-2015, conform anexei nr.1. </w:t>
      </w:r>
    </w:p>
    <w:p>
      <w:pPr>
        <w:pStyle w:val="Style15"/>
        <w:rPr/>
      </w:pPr>
      <w:r>
        <w:rPr>
          <w:b/>
          <w:bCs/>
        </w:rPr>
        <w:t>2.</w:t>
      </w:r>
      <w:r>
        <w:rPr/>
        <w:t xml:space="preserve"> Ministerele şi alte autorităţi administrative centrale, cu participarea reprezentanţilor patronatelor şi sindicatelor de ramură, anual: </w:t>
      </w:r>
    </w:p>
    <w:p>
      <w:pPr>
        <w:pStyle w:val="Style15"/>
        <w:rPr/>
      </w:pPr>
      <w:r>
        <w:rPr/>
        <w:t xml:space="preserve">vor elabora şi prezenta, în termen de pînă la 15 octombrie, Ministerului Economiei şi Comerţului propuneri la proiectul Planului naţional de acţiuni privind ocuparea forţei de muncă; </w:t>
      </w:r>
    </w:p>
    <w:p>
      <w:pPr>
        <w:pStyle w:val="Style15"/>
        <w:rPr/>
      </w:pPr>
      <w:r>
        <w:rPr/>
        <w:t xml:space="preserve">vor elabora şi aproba, pînă la 1 noiembrie, planuri de acţiuni ramurale de ocupare a forţei de muncă, cu indicarea măsurilor concrete ce urmează a fi efectuate, a termenelor şi a responsabililor de realizare; </w:t>
      </w:r>
    </w:p>
    <w:p>
      <w:pPr>
        <w:pStyle w:val="Style15"/>
        <w:rPr/>
      </w:pPr>
      <w:r>
        <w:rPr/>
        <w:t xml:space="preserve">vor întreprinde măsuri eficiente în vederea realizării integrale a liniilor directoare prevăzute în Strategie; </w:t>
      </w:r>
    </w:p>
    <w:p>
      <w:pPr>
        <w:pStyle w:val="Style15"/>
        <w:rPr/>
      </w:pPr>
      <w:r>
        <w:rPr/>
        <w:t xml:space="preserve">vor informa, pînă la 10 februarie, Ministerul Economiei şi Comerţului despre situaţia privind executarea prevederilor Strategiei, inclusiv necesitatea modificării sau completării obiectivelor preconizate. </w:t>
      </w:r>
    </w:p>
    <w:p>
      <w:pPr>
        <w:pStyle w:val="Style15"/>
        <w:rPr/>
      </w:pPr>
      <w:r>
        <w:rPr>
          <w:b/>
          <w:bCs/>
        </w:rPr>
        <w:t>3.</w:t>
      </w:r>
      <w:r>
        <w:rPr/>
        <w:t xml:space="preserve"> Se recomandă autorităţilor administraţiei publice locale să elaboreze anual planuri de acţiuni teritoriale de ocupare a forţei de muncă cu indicarea măsurilor concrete ce urmează a fi efectuate, a termenelor şi responsabililor de realizare, precum şi să întreprindă măsuri eficiente în vederea realizării integrale a obiectivelor Strategiei. </w:t>
      </w:r>
    </w:p>
    <w:p>
      <w:pPr>
        <w:pStyle w:val="Style15"/>
        <w:rPr/>
      </w:pPr>
      <w:r>
        <w:rPr>
          <w:b/>
          <w:bCs/>
        </w:rPr>
        <w:t>4.</w:t>
      </w:r>
      <w:r>
        <w:rPr/>
        <w:t xml:space="preserve"> Ministerul Economiei şi Comerţului: </w:t>
      </w:r>
    </w:p>
    <w:p>
      <w:pPr>
        <w:pStyle w:val="Style15"/>
        <w:rPr/>
      </w:pPr>
      <w:r>
        <w:rPr/>
        <w:t xml:space="preserve">va elabora anual, în baza propunerilor organelor centrale de specialitate ale administraţiei publice şi autorităţilor administraţiei publice locale, Planul naţional de acţiuni pentru ocuparea forţei de muncă, ţinînd cont de obiectivele Strategiei şi mijloacele financiare disponibile, prezentîndu-l spre examinare, în modul stabilit, Guvernului, în termen de pînă la 10 decembrie; </w:t>
      </w:r>
    </w:p>
    <w:p>
      <w:pPr>
        <w:pStyle w:val="Style15"/>
        <w:rPr/>
      </w:pPr>
      <w:r>
        <w:rPr/>
        <w:t xml:space="preserve">va generaliza materialele prezentate de organele centrale de specialitate ale administraţiei publice şi autorităţile administraţiei publice locale, va organiza monitorizarea şi evaluarea realizării Strategiei, prezentînd Guvernului informaţia respectivă pînă la 30 martie a fiecărui an; </w:t>
      </w:r>
    </w:p>
    <w:p>
      <w:pPr>
        <w:pStyle w:val="Style15"/>
        <w:rPr/>
      </w:pPr>
      <w:r>
        <w:rPr/>
        <w:t xml:space="preserve">în comun cu Biroul Naţional de Statistică, va întreprinde măsurile necesare în scopul perfecţionării sau, în funcţie de necesitate, al elaborării indicatorilor de performanţă privind evaluarea impactului politicilor prevăzute în Strategie asupra pieţei forţei de muncă, ţinînd cont de ajustarea acestora la standardele europene. </w:t>
      </w:r>
    </w:p>
    <w:p>
      <w:pPr>
        <w:pStyle w:val="Style15"/>
        <w:rPr/>
      </w:pPr>
      <w:r>
        <w:rPr>
          <w:b/>
          <w:bCs/>
        </w:rPr>
        <w:t>5.</w:t>
      </w:r>
      <w:r>
        <w:rPr/>
        <w:t xml:space="preserve"> Organele centrale de specialitate ale administraţiei publice şi autorităţile administraţiei publice locale, în termen de 1 lună după aprobarea Strategiei, vor introduce modificări în planurile ramurale şi teritoriale privind ocuparea forţei de muncă pe anul 2007 şi vor prezenta propunerile de rigoare Ministerului Economiei şi Comerţului. </w:t>
      </w:r>
    </w:p>
    <w:p>
      <w:pPr>
        <w:pStyle w:val="Style15"/>
        <w:rPr/>
      </w:pPr>
      <w:r>
        <w:rPr>
          <w:b/>
          <w:bCs/>
        </w:rPr>
        <w:t>6.</w:t>
      </w:r>
      <w:r>
        <w:rPr/>
        <w:t xml:space="preserve"> Ministerul Economiei şi Comerţului, în baza propunerilor organelor centrale de specialitate ale administraţiei publice şi autorităţilor administraţiei publice locale, în termen de 2 luni după aprobarea Strategiei, va opera modificări în Planul de acţiuni privind ocuparea forţei de muncă pe anul 2007. </w:t>
      </w:r>
    </w:p>
    <w:p>
      <w:pPr>
        <w:pStyle w:val="Style15"/>
        <w:rPr/>
      </w:pPr>
      <w:r>
        <w:rPr>
          <w:b/>
          <w:bCs/>
        </w:rPr>
        <w:t>7.</w:t>
      </w:r>
      <w:r>
        <w:rPr/>
        <w:t xml:space="preserve"> Controlul asupra realizării prezentei hotărîri se pune în sarcina Ministerului Economiei şi Comerţului. </w:t>
      </w:r>
    </w:p>
    <w:p>
      <w:pPr>
        <w:pStyle w:val="Style15"/>
        <w:rPr/>
      </w:pPr>
      <w:r>
        <w:rPr>
          <w:b/>
          <w:bCs/>
        </w:rPr>
        <w:t>8.</w:t>
      </w:r>
      <w:r>
        <w:rPr/>
        <w:t xml:space="preserve"> Se abrogă unele hotărîri ale Guvernului, conform anexei nr.2.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4974"/>
        <w:gridCol w:w="2526"/>
      </w:tblGrid>
      <w:tr>
        <w:trPr/>
        <w:tc>
          <w:tcPr>
            <w:tcW w:w="4974" w:type="dxa"/>
            <w:tcBorders/>
          </w:tcPr>
          <w:p>
            <w:pPr>
              <w:pStyle w:val="Normal"/>
              <w:rPr>
                <w:b/>
                <w:b/>
                <w:bCs/>
                <w:sz w:val="20"/>
                <w:szCs w:val="20"/>
              </w:rPr>
            </w:pPr>
            <w:r>
              <w:rPr>
                <w:b/>
                <w:bCs/>
                <w:sz w:val="20"/>
                <w:szCs w:val="20"/>
              </w:rPr>
              <w:t>PRIM-MINISTRU</w:t>
            </w:r>
          </w:p>
        </w:tc>
        <w:tc>
          <w:tcPr>
            <w:tcW w:w="2526" w:type="dxa"/>
            <w:tcBorders/>
          </w:tcPr>
          <w:p>
            <w:pPr>
              <w:pStyle w:val="Normal"/>
              <w:rPr>
                <w:b/>
                <w:b/>
                <w:bCs/>
                <w:sz w:val="20"/>
                <w:szCs w:val="20"/>
              </w:rPr>
            </w:pPr>
            <w:r>
              <w:rPr>
                <w:b/>
                <w:bCs/>
                <w:sz w:val="20"/>
                <w:szCs w:val="20"/>
              </w:rPr>
              <w:t xml:space="preserve">Vasile TARLEV </w:t>
            </w:r>
          </w:p>
          <w:p>
            <w:pPr>
              <w:pStyle w:val="Style15"/>
              <w:rPr>
                <w:b/>
                <w:b/>
                <w:bCs/>
                <w:sz w:val="20"/>
                <w:szCs w:val="20"/>
              </w:rPr>
            </w:pPr>
            <w:r>
              <w:rPr>
                <w:b/>
                <w:bCs/>
                <w:sz w:val="20"/>
                <w:szCs w:val="20"/>
              </w:rPr>
              <w:t> </w:t>
            </w:r>
          </w:p>
        </w:tc>
      </w:tr>
      <w:tr>
        <w:trPr/>
        <w:tc>
          <w:tcPr>
            <w:tcW w:w="4974" w:type="dxa"/>
            <w:tcBorders/>
          </w:tcPr>
          <w:p>
            <w:pPr>
              <w:pStyle w:val="Normal"/>
              <w:rPr>
                <w:b/>
                <w:b/>
                <w:bCs/>
                <w:sz w:val="20"/>
                <w:szCs w:val="20"/>
              </w:rPr>
            </w:pPr>
            <w:r>
              <w:rPr>
                <w:b/>
                <w:bCs/>
                <w:sz w:val="20"/>
                <w:szCs w:val="20"/>
              </w:rPr>
              <w:t xml:space="preserve">Contrasemnează: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Ministrul economiei şi comerţului</w:t>
            </w:r>
          </w:p>
        </w:tc>
        <w:tc>
          <w:tcPr>
            <w:tcW w:w="2526" w:type="dxa"/>
            <w:tcBorders/>
          </w:tcPr>
          <w:p>
            <w:pPr>
              <w:pStyle w:val="Normal"/>
              <w:rPr>
                <w:b/>
                <w:b/>
                <w:bCs/>
                <w:sz w:val="20"/>
                <w:szCs w:val="20"/>
              </w:rPr>
            </w:pPr>
            <w:r>
              <w:rPr>
                <w:b/>
                <w:bCs/>
                <w:sz w:val="20"/>
                <w:szCs w:val="20"/>
              </w:rPr>
              <w:t xml:space="preserve">Igor Dodon </w:t>
            </w:r>
          </w:p>
        </w:tc>
      </w:tr>
      <w:tr>
        <w:trPr/>
        <w:tc>
          <w:tcPr>
            <w:tcW w:w="4974" w:type="dxa"/>
            <w:tcBorders/>
          </w:tcPr>
          <w:p>
            <w:pPr>
              <w:pStyle w:val="Normal"/>
              <w:rPr>
                <w:b/>
                <w:b/>
                <w:bCs/>
                <w:sz w:val="20"/>
                <w:szCs w:val="20"/>
              </w:rPr>
            </w:pPr>
            <w:r>
              <w:rPr>
                <w:b/>
                <w:bCs/>
                <w:sz w:val="20"/>
                <w:szCs w:val="20"/>
              </w:rPr>
              <w:t>Ministrul finanţelor</w:t>
            </w:r>
          </w:p>
        </w:tc>
        <w:tc>
          <w:tcPr>
            <w:tcW w:w="2526" w:type="dxa"/>
            <w:tcBorders/>
          </w:tcPr>
          <w:p>
            <w:pPr>
              <w:pStyle w:val="Normal"/>
              <w:rPr>
                <w:b/>
                <w:b/>
                <w:bCs/>
                <w:sz w:val="20"/>
                <w:szCs w:val="20"/>
              </w:rPr>
            </w:pPr>
            <w:r>
              <w:rPr>
                <w:b/>
                <w:bCs/>
                <w:sz w:val="20"/>
                <w:szCs w:val="20"/>
              </w:rPr>
              <w:t xml:space="preserve">Mihail Pop </w:t>
            </w:r>
          </w:p>
        </w:tc>
      </w:tr>
      <w:tr>
        <w:trPr/>
        <w:tc>
          <w:tcPr>
            <w:tcW w:w="4974" w:type="dxa"/>
            <w:tcBorders/>
          </w:tcPr>
          <w:p>
            <w:pPr>
              <w:pStyle w:val="Normal"/>
              <w:rPr>
                <w:b/>
                <w:b/>
                <w:bCs/>
                <w:sz w:val="20"/>
                <w:szCs w:val="20"/>
              </w:rPr>
            </w:pPr>
            <w:r>
              <w:rPr>
                <w:b/>
                <w:bCs/>
                <w:sz w:val="20"/>
                <w:szCs w:val="20"/>
              </w:rPr>
              <w:br/>
              <w:t xml:space="preserve">Chişinău, 31 mai 2007.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 xml:space="preserve">Nr.605.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Rg"/>
        <w:rPr/>
      </w:pPr>
      <w:r>
        <w:rPr/>
        <w:t xml:space="preserve">  </w:t>
      </w:r>
    </w:p>
    <w:p>
      <w:pPr>
        <w:pStyle w:val="Rg"/>
        <w:rPr/>
      </w:pPr>
      <w:r>
        <w:rPr/>
        <w:t> </w:t>
      </w:r>
      <w:r>
        <w:rPr/>
        <w:t xml:space="preserve">Anexa nr.1 </w:t>
      </w:r>
    </w:p>
    <w:p>
      <w:pPr>
        <w:pStyle w:val="Rg"/>
        <w:rPr/>
      </w:pPr>
      <w:r>
        <w:rPr/>
        <w:t xml:space="preserve">la Hotărîrea Guvernului </w:t>
      </w:r>
    </w:p>
    <w:p>
      <w:pPr>
        <w:pStyle w:val="Rg"/>
        <w:rPr/>
      </w:pPr>
      <w:r>
        <w:rPr/>
        <w:t xml:space="preserve">nr.605 din 31 mai 2007 </w:t>
      </w:r>
    </w:p>
    <w:p>
      <w:pPr>
        <w:pStyle w:val="Style15"/>
        <w:rPr/>
      </w:pPr>
      <w:r>
        <w:rPr/>
        <w:t xml:space="preserve">  </w:t>
      </w:r>
    </w:p>
    <w:p>
      <w:pPr>
        <w:pStyle w:val="Cp"/>
        <w:rPr/>
      </w:pPr>
      <w:r>
        <w:rPr/>
        <w:t xml:space="preserve">STRATEGIA NAŢIONALĂ </w:t>
      </w:r>
    </w:p>
    <w:p>
      <w:pPr>
        <w:pStyle w:val="Cp"/>
        <w:rPr/>
      </w:pPr>
      <w:r>
        <w:rPr/>
        <w:t xml:space="preserve">privind politicile de ocupare a forţei de muncă </w:t>
      </w:r>
    </w:p>
    <w:p>
      <w:pPr>
        <w:pStyle w:val="Cp"/>
        <w:rPr/>
      </w:pPr>
      <w:r>
        <w:rPr/>
        <w:t xml:space="preserve">pe anii 2007-2015 </w:t>
      </w:r>
    </w:p>
    <w:p>
      <w:pPr>
        <w:pStyle w:val="Cp"/>
        <w:rPr/>
      </w:pPr>
      <w:r>
        <w:rPr/>
        <w:t> </w:t>
      </w:r>
    </w:p>
    <w:p>
      <w:pPr>
        <w:pStyle w:val="Cn"/>
        <w:rPr/>
      </w:pPr>
      <w:r>
        <w:rPr>
          <w:b/>
          <w:bCs/>
        </w:rPr>
        <w:t>I. Introducere</w:t>
      </w:r>
      <w:r>
        <w:rPr/>
        <w:t xml:space="preserve"> </w:t>
      </w:r>
    </w:p>
    <w:p>
      <w:pPr>
        <w:pStyle w:val="Style15"/>
        <w:rPr/>
      </w:pPr>
      <w:r>
        <w:rPr/>
        <w:t xml:space="preserve">Piaţa naţională a forţei de muncă este o parte inseparabilă a sistemului economic în ansamblu şi reflectă integral tendinţele dezvoltării acestuia. La acestea se referă şomajul înalt, sistemul insuficient de protecţie socială pe piaţa muncii, utilizarea ineficientă a forţei de muncă şi rezerve disponibile în organizarea sistemului de salarizare. Dispersarea unei considerabile părţi a forţei de muncă este generată de migrare, practicare a unor activităţi salariate “la negru”, subocupare şi descurajarea economică a populaţiei apte de muncă. </w:t>
      </w:r>
    </w:p>
    <w:p>
      <w:pPr>
        <w:pStyle w:val="Style15"/>
        <w:rPr/>
      </w:pPr>
      <w:r>
        <w:rPr/>
        <w:t xml:space="preserve">Ratificarea principalelor convenţii (inclusiv opt - fundamentale) ale Organizaţiei Internaţionale a Muncii (în continuare - OIM) şi aderarea la diverse organisme internaţionale impun adoptarea unor decizii conturate de promovare a politicii naţionale a ocupării forţei de muncă. În contextul integrării europene, Republica Moldova revizuieşte şi aduce în concordanţă legislaţia naţională cu standardele europene. Prin urmare, participarea Moldovei, alături de alte ţări-membre ale Pactului de Stabilitate pentru Europa de Sud-Est, la proiectul “Revizuirea politicilor de ocupare a forţei de muncă în ţările Pactului de Stabilitate pentru Europa de Sud-Est” (“Employment policy reviews for Stability Pact countries of South-Eastern Europe”), demonstrează abilitatea statului de a implementa standardele internaţionale în domeniul muncii, inclusiv a prevederilor Convenţiei OIM nr.122 din 9 iulie 1964 privind politica de ocupare a forţei de muncă, Convenţiei nr.111 din 25 iunie 1958 privind discriminarea în domeniul ocupării forţei de muncă şi exercitării profesiei şi a Convenţiei nr.100 din 29 iunie 1951 privind egalitatea de remunerare a mîinii de lucru masculină şi a mîinii de lucru feminină, pentru o muncă de valoare egală. </w:t>
      </w:r>
    </w:p>
    <w:p>
      <w:pPr>
        <w:pStyle w:val="Style15"/>
        <w:rPr/>
      </w:pPr>
      <w:r>
        <w:rPr/>
        <w:t xml:space="preserve">Elaborarea prezentei Strategii este condiţionată de necesitatea armonizării politicii naţionale cu Strategia Europeană de Ocupare Revizuită, recomandările Consiliului Europei şi Organizaţiei Internaţionale a Muncii. Strategia prevede patru obiective principale pe termen lung: </w:t>
      </w:r>
    </w:p>
    <w:p>
      <w:pPr>
        <w:pStyle w:val="Style15"/>
        <w:rPr/>
      </w:pPr>
      <w:r>
        <w:rPr/>
        <w:t xml:space="preserve">consolidarea creşterii economice pe termen lung şi crearea locurilor noi de muncă, aplicarea mecanismelor de reducere a sărăciei prin intensificarea coeziunii şi solidarităţii sociale în domeniul politicilor de ocupare a forţei de muncă şi gestionării eficiente şi transparente a resurselor disponibile; </w:t>
      </w:r>
    </w:p>
    <w:p>
      <w:pPr>
        <w:pStyle w:val="Style15"/>
        <w:rPr/>
      </w:pPr>
      <w:r>
        <w:rPr/>
        <w:t xml:space="preserve">creşterea gradului de competitivitate a Republicii Moldova pe piaţa internaţională, din perspectiva costurilor forţei de muncă, mobilităţii, calificării profesionale şi capacităţii de adaptare a resurselor umane la imperativele unei pieţe flexibile a forţei de muncă; </w:t>
      </w:r>
    </w:p>
    <w:p>
      <w:pPr>
        <w:pStyle w:val="Style15"/>
        <w:rPr/>
      </w:pPr>
      <w:r>
        <w:rPr/>
        <w:t xml:space="preserve">armonizarea legislaţiei muncii a Republicii Moldova cu cea a Uniunii Europene, alinierea la standardele europene cu privire la dezvoltarea economică şi umană şi asigurarea de către stat a garanţiilor minime cetăţenilor ţării, în conformitate cu convenţiile ratificate; </w:t>
      </w:r>
    </w:p>
    <w:p>
      <w:pPr>
        <w:pStyle w:val="Style15"/>
        <w:rPr/>
      </w:pPr>
      <w:r>
        <w:rPr/>
        <w:t xml:space="preserve">ajustarea cadrului naţional legislativ în domeniul reglementării muncii în conformitate cu obiectivele şi standardele Strategiei Europene de Ocupare Revizuită. </w:t>
      </w:r>
    </w:p>
    <w:p>
      <w:pPr>
        <w:pStyle w:val="Style15"/>
        <w:rPr/>
      </w:pPr>
      <w:r>
        <w:rPr/>
        <w:t xml:space="preserve">Prezenta Strategie identifică scopurile, trasează liniile directoare specifice, procesul de monitorizare, finanţare şi evaluare a politicilor. Matricea politicilor de ocupare concretizează acţiunile principale pe termen mediu şi lung, responsabilii de realizare, indicatorii pentru evaluarea rezultatelor obţinute. Obiectivele Strategiei vor servi drept bază pentru elaborarea strategiilor sectoriale şi a planurilor anuale de acţiuni în domeniul vizat, la realizarea cărora vor contribui toate autorităţile administraţiei publice relevante, organizaţiile societăţii civile cu experienţă în domeniu, organizaţiile internaţionale, sindicatele, patronatele şi alţi parteneri sociali. </w:t>
      </w:r>
    </w:p>
    <w:p>
      <w:pPr>
        <w:pStyle w:val="Style15"/>
        <w:rPr/>
      </w:pPr>
      <w:r>
        <w:rPr/>
        <w:t xml:space="preserve">Fiind una din premisele coeziunii şi integrării sociale, ridicarea gradului de ocupare a forţei de muncă se va obţine prin asigurarea accesului tuturor cetăţenilor la angajare pe baza principiului de liberă alegere, prin constituirea unui capital uman performant şi crearea unor locuri de muncă remunerate adecvat şi de productivitate înaltă în sectoarele privat şi public ale economiei. Strategia va fi implementată de partenerii sociali în perioada 2007-2015, utilizînd mijloacele financiare publice disponibile, asistenţa financiară şi tehnică acordată de organizaţiile internaţionale, expertiza tehnică şi capitalul uman al organizaţiilor societăţii civile. </w:t>
      </w:r>
    </w:p>
    <w:p>
      <w:pPr>
        <w:pStyle w:val="Style15"/>
        <w:rPr/>
      </w:pPr>
      <w:r>
        <w:rPr/>
        <w:t xml:space="preserve">Transpunerea în viaţă a prezentei Strategii va contribui la: </w:t>
      </w:r>
    </w:p>
    <w:p>
      <w:pPr>
        <w:pStyle w:val="Style15"/>
        <w:rPr/>
      </w:pPr>
      <w:r>
        <w:rPr/>
        <w:t xml:space="preserve">creşterea nivelului de ocupare şi majorarea salariilor reale, şi, ca rezultat, sporirea veniturilor populaţiei, îmbunătăţirea nivelului de trai şi reducerea durabilă a sărăciei; </w:t>
      </w:r>
    </w:p>
    <w:p>
      <w:pPr>
        <w:pStyle w:val="Style15"/>
        <w:rPr/>
      </w:pPr>
      <w:r>
        <w:rPr/>
        <w:t xml:space="preserve">lichidarea dezechilibrelor de pe piaţa forţei de muncă, extinderea posibilităţii de reorientare a populaţiei economic active spre noi domenii de muncă; </w:t>
      </w:r>
    </w:p>
    <w:p>
      <w:pPr>
        <w:pStyle w:val="Style15"/>
        <w:rPr/>
      </w:pPr>
      <w:r>
        <w:rPr/>
        <w:t xml:space="preserve">prevenirea disponibilizărilor în masă ale angajaţilor, reducerea şomajului şi creşterea numărului de noi locuri de muncă, diminuarea consecinţelor sociale pe care le generează disponibilizarea forţei de muncă; </w:t>
      </w:r>
    </w:p>
    <w:p>
      <w:pPr>
        <w:pStyle w:val="Style15"/>
        <w:rPr/>
      </w:pPr>
      <w:r>
        <w:rPr/>
        <w:t xml:space="preserve">dezvoltarea potenţialului uman prin reformarea sistemului de calificare, recalificare şi creştere a mobilităţii forţei de muncă. </w:t>
      </w:r>
    </w:p>
    <w:p>
      <w:pPr>
        <w:pStyle w:val="Style15"/>
        <w:rPr/>
      </w:pPr>
      <w:r>
        <w:rPr/>
        <w:t xml:space="preserve">Prezenta Strategie a fost elaborată ţinînd cont de obiectivele prevăzute în Strategia de Creştere Economică şi Reducere a Sărăciei pentru anii 2004-2006, Planul de Acţiuni Republica Moldova - Uniunea Europeană, Obiectivele de Dezvoltare ale Mileniului, Programul Naţional “Satul Moldovenesc”, alte strategii ramurale şi sectoriale. Implementarea este posibilă doar prin menţinerea ritmurilor înalte de creştere economică, cu condiţia dezvoltării structurale şi creşterii economice a sectorului privat, printr-o cooperare plenară a Guvernului cu partenerii săi, inclusiv din sectorul privat, şi edificarea unui cadru instituţional coerent şi stabil. Armonizat cu principiile şi standardele europene, acest cadru instituţional va contribui la formarea unui climat economic şi social favorabil dezvoltării economice şi sporirii competitivităţii pe plan internaţional. </w:t>
      </w:r>
    </w:p>
    <w:p>
      <w:pPr>
        <w:pStyle w:val="Style15"/>
        <w:rPr/>
      </w:pPr>
      <w:r>
        <w:rPr/>
        <w:t> </w:t>
      </w:r>
    </w:p>
    <w:p>
      <w:pPr>
        <w:pStyle w:val="Cn"/>
        <w:rPr/>
      </w:pPr>
      <w:r>
        <w:rPr/>
        <w:t> </w:t>
      </w:r>
      <w:r>
        <w:rPr>
          <w:b/>
          <w:bCs/>
        </w:rPr>
        <w:t>II. Analiza strategică a pieţei muncii</w:t>
      </w:r>
      <w:r>
        <w:rPr/>
        <w:t xml:space="preserve"> </w:t>
      </w:r>
    </w:p>
    <w:p>
      <w:pPr>
        <w:pStyle w:val="Style15"/>
        <w:rPr/>
      </w:pPr>
      <w:r>
        <w:rPr>
          <w:b/>
          <w:bCs/>
        </w:rPr>
        <w:t>2.1. Situaţia demografică</w:t>
      </w:r>
      <w:r>
        <w:rPr/>
        <w:t xml:space="preserve"> </w:t>
      </w:r>
    </w:p>
    <w:p>
      <w:pPr>
        <w:pStyle w:val="Style15"/>
        <w:rPr/>
      </w:pPr>
      <w:r>
        <w:rPr/>
        <w:t xml:space="preserve">Conform situaţiei de la 1 ianuarie 2006, populaţia ţării (cu excepţia raioanelor de est) constituia 3589,3 mii persoane, dintre care cca 47,9% - bărbaţi şi 52,1% - femei. Conform datelor preliminare, la 1 ianuarie 2007 numărul populaţiei stabile era de 3581,1 mii persoane. Moldova este ţara europeană cu cel mai scăzut grad de urbanizare, în oraşe locuind numai 41,4% din populaţie. Această distribuţie a populaţiei pe medii de reşedinţă se răsfrînge în mare măsură asupra politicilor de ocupare ale forţei de muncă, manifestîndu-se atît prin crearea locurilor de muncă în mediul rural, cît şi în sectoare de producţie alternative agriculturii. </w:t>
      </w:r>
    </w:p>
    <w:p>
      <w:pPr>
        <w:pStyle w:val="Style15"/>
        <w:rPr/>
      </w:pPr>
      <w:r>
        <w:rPr/>
        <w:t xml:space="preserve">Republica Moldova trece printr-o criză demografică pronunţată, care va influenţa semnificativ piaţa muncii pe viitor. Această criză este determinată de tranziţia demografică care se conturează pe plan global (scăderea fertilităţii, concomitent cu creşterea nivelului de mortalitate infantilă). Efectele tranziţiei demografice au fost agravate de dificultăţile perioadei de tranziţie la economia de piaţă şi de migrarea populaţiei. </w:t>
      </w:r>
    </w:p>
    <w:p>
      <w:pPr>
        <w:pStyle w:val="Style15"/>
        <w:rPr/>
      </w:pPr>
      <w:r>
        <w:rPr/>
        <w:t xml:space="preserve">Pe parcursul ultimilor 15 ani se observă o creştere constantă a coeficientului de îmbătrînire a populaţiei - de la 12,8 în 1990 pînă la 14,0 în 2005 (coeficientul de îmbătrînire înseamnă numărul persoanelor de 60 ani şi mai mult raportat la 100 de locuitori). Procesul de îmbătrînire avansează deosebit de rapid în mediul rural. Ponderea populaţiei tinere (sub 15 ani) a scăzut vertiginos de la 23,8% în 2000 la 19,0% în 2005. </w:t>
      </w:r>
    </w:p>
    <w:p>
      <w:pPr>
        <w:pStyle w:val="Style15"/>
        <w:rPr/>
      </w:pPr>
      <w:r>
        <w:rPr/>
        <w:t xml:space="preserve">Creşterea coeficientului de îmbătrînire şi scăderea excedentului natural vor conduce la micşorarea, către anul 2015, cu peste 5-6% a numărului total al populaţiei şi al persoanelor apte de muncă. Îmbătrînirea rapidă, asociată cu o mobilitate redusă a forţei de muncă, are consecinţe majore, pe viitor urmînd să crească poverile financiare asupra sistemului public de pensii şi de sănătate. Dacă creşterea economică va avansa şi va deveni posibil de a reveni la nivelul de producţie atins la sfîrşitul anilor 80, Moldova se va confrunta cu lipsa forţei de muncă. </w:t>
      </w:r>
    </w:p>
    <w:p>
      <w:pPr>
        <w:pStyle w:val="Style15"/>
        <w:rPr>
          <w:b/>
          <w:b/>
          <w:bCs/>
        </w:rPr>
      </w:pPr>
      <w:r>
        <w:rPr>
          <w:b/>
          <w:bCs/>
        </w:rPr>
        <w:t xml:space="preserve">2.2. Ocuparea forţei de muncă </w:t>
      </w:r>
    </w:p>
    <w:p>
      <w:pPr>
        <w:pStyle w:val="Style15"/>
        <w:rPr/>
      </w:pPr>
      <w:r>
        <w:rPr/>
        <w:t xml:space="preserve">Piaţa forţei de muncă în Republica Moldova se află încă la o etapă tranzitorie, este rigidă şi generează puternice dezechilibre structurale, teritoriale, ocupaţionale şi profesionale. Ea include atît mecanisme moştenite de la economia socialistă, cît şi elemente specifice unei economii de piaţă. În ultimii ani pe piaţa forţei de muncă se atestă tendinţe de stabilizare a unor indicatori în domeniul ocupării. </w:t>
      </w:r>
    </w:p>
    <w:p>
      <w:pPr>
        <w:pStyle w:val="Style15"/>
        <w:rPr/>
      </w:pPr>
      <w:r>
        <w:rPr/>
        <w:t xml:space="preserve">În sectorul informal al economiei au activat 10,7% din totalul persoanelor ocupate în economie, iar 35,4% au avut un loc de muncă informal. Din numărul persoanelor ocupate informal salariaţii au alcătuit o treime; totodată, 16,2% din totalul salariaţilor aveau un loc de muncă informal. </w:t>
      </w:r>
    </w:p>
    <w:p>
      <w:pPr>
        <w:pStyle w:val="Style15"/>
        <w:rPr/>
      </w:pPr>
      <w:r>
        <w:rPr/>
        <w:t xml:space="preserve">Structura populaţiei ocupate, conform statutului profesional şi estimărilor efectuate în trimestrul IV al anului 2006, relevă că numărul salariaţilor constituie 65,9% din total, mărindu-se cu 5,6% faţă de aceeaşi perioadă a anului 2005. Lucrătorilor pe cont propriu le-a revenit 30,7% din totalul persoanelor ocupate. Patronii au alcătuit 1,0% din totalul populaţiei ocupate, dintre care 54,1% activau în comerţ. </w:t>
      </w:r>
    </w:p>
    <w:p>
      <w:pPr>
        <w:pStyle w:val="Style15"/>
        <w:rPr/>
      </w:pPr>
      <w:r>
        <w:rPr/>
        <w:t xml:space="preserve">Pe parcursul anilor 2005-2006 au fost întreprinse un şir de măsuri active, avînd drept scop sporirea gradului de ocupare a forţei de muncă, inclusiv din rîndul tinerilor, cum sînt: acordarea în condiţii avantajoase a creditelor din Fondul de şomaj, stimularea mobilităţii forţei de muncă, stimularea angajatorilor pentru a angaja absolvenţi ai instituţiilor de învăţămînt, ale căror studii au fost finanţate de la bugetul de stat, lucrări publice remunerate etc. </w:t>
      </w:r>
    </w:p>
    <w:p>
      <w:pPr>
        <w:pStyle w:val="Style15"/>
        <w:rPr/>
      </w:pPr>
      <w:r>
        <w:rPr/>
        <w:t xml:space="preserve">Obiectivul de bază al măsurilor pasive promovate în anii 2005-2006 l-a constituit extinderea categoriilor de beneficiari ai ajutoarelor de şomaj. Începînd cu 1 iulie 2005, aceste categorii au fost extinse şi actualmente pot benefica de ajutor de şomaj persoanele care şi-au întrerupt activitatea de muncă din proprie iniţiativă. </w:t>
      </w:r>
    </w:p>
    <w:p>
      <w:pPr>
        <w:pStyle w:val="Style15"/>
        <w:rPr/>
      </w:pPr>
      <w:r>
        <w:rPr/>
        <w:t xml:space="preserve">Măsurile pasive de protecţie socială a şomerilor au drept scop susţinerea materială a persoanelor ce se află în căutarea unui loc de muncă prin acordarea: ajutorului de şomaj şi prestaţiilor de asigurări sociale, alocaţiei de integrare şi reintegrare profesională, indemnizaţiei unice persoanelor eliberate din locurile de detenţie. </w:t>
      </w:r>
    </w:p>
    <w:p>
      <w:pPr>
        <w:pStyle w:val="Style15"/>
        <w:rPr/>
      </w:pPr>
      <w:r>
        <w:rPr>
          <w:b/>
          <w:bCs/>
        </w:rPr>
        <w:t>2.3. Problema şomajului</w:t>
      </w:r>
      <w:r>
        <w:rPr/>
        <w:t xml:space="preserve"> </w:t>
      </w:r>
    </w:p>
    <w:p>
      <w:pPr>
        <w:pStyle w:val="Style15"/>
        <w:rPr/>
      </w:pPr>
      <w:r>
        <w:rPr/>
        <w:t xml:space="preserve">Conform estimărilor efectuate în trimestrul IV al anului 2006, rata şomajului (proporţia şomerilor potrivit Biroului Internaţional al Muncii în populaţia activă) la nivel de ţară a fost de 5,6%. Totodată, şomajul structural variază foarte mult în funcţie de mediile de reşedinţă. Cea mai gravă situaţie la acest capitol s-a creat în oraşele mici din Moldova, care în perioada sovietică au fost structural dependente de un număr relativ mic de întreprinderi industriale. Ponderea considerabilă a şomerilor pe termen lung în localităţile urbane mici are efecte negative asupra potenţialului uman, provocînd pierderea capacităţilor profesionale şi descurajarea şomerilor care anterior au avut calificări înalte, dar care devin tot mai depăşite de evoluţiile tehnologice. </w:t>
      </w:r>
    </w:p>
    <w:p>
      <w:pPr>
        <w:pStyle w:val="Style15"/>
        <w:rPr/>
      </w:pPr>
      <w:r>
        <w:rPr/>
        <w:t xml:space="preserve">Pe piaţa muncii pot fi delimitate clar cîteva categorii de populaţie care sînt afectate în mod considerabil de riscul şomajului. Este vorba de persoanele tinere şi de unele categorii socialmente vulnerabile, precum şi de femeile care, după o anumită perioadă de absenţă motivată de concediu parental, revin pe piaţa forţei de muncă, de persoanele cu handicap fizic sau mintal, persoanele fără un loc stabil de trai, persoanele eliberate din locurile de detenţie penală sau din instituţiile de reabilitare socială, persoanele dependente de droguri, foştii militari etc. </w:t>
      </w:r>
    </w:p>
    <w:p>
      <w:pPr>
        <w:pStyle w:val="Style15"/>
        <w:rPr/>
      </w:pPr>
      <w:r>
        <w:rPr>
          <w:b/>
          <w:bCs/>
        </w:rPr>
        <w:t>2.4. Remunerarea muncii</w:t>
      </w:r>
      <w:r>
        <w:rPr/>
        <w:t xml:space="preserve"> </w:t>
      </w:r>
    </w:p>
    <w:p>
      <w:pPr>
        <w:pStyle w:val="Style15"/>
        <w:rPr/>
      </w:pPr>
      <w:r>
        <w:rPr/>
        <w:t xml:space="preserve">Un element important ce caracterizează calitatea forţei de muncă pe piaţa muncii este costul forţei de muncă, în care cota parte a salariului este preponderentă. Politicile realizate în domeniul salarizării în anii 2001-2006 au permis ca salariile nominale să crească de 4,1 ori, inclusiv în sectorul real de 4,2 ori, iar în sectorul bugetar de 3,8 ori. În această perioadă salariul real a crescut de 2,3 ori. În pofida creşterii reale, salariile nominale în Moldova rămîn relativ mici, atît în comparaţie cu perioada anterioară tranziţiei, cît şi în comparaţie cu alte ţări din regiune. </w:t>
      </w:r>
    </w:p>
    <w:p>
      <w:pPr>
        <w:pStyle w:val="Style15"/>
        <w:rPr/>
      </w:pPr>
      <w:r>
        <w:rPr/>
        <w:t xml:space="preserve">Cadrul legislativ existent în domeniul salarizării acordă independenţă maximală unităţilor din sectorul real al economiei, în care nivelul de salarizare depinde de mijloacele financiare disponibile. Pentru aceste unităţi statul stabileşte doar garanţiile minimale în domeniul salarizării. Pentru instituţiile bugetare salarizarea este totalmente reglementată de stat şi depinde de mijloacele financiare prevăzute în bugetul pe anul respectiv. </w:t>
      </w:r>
    </w:p>
    <w:p>
      <w:pPr>
        <w:pStyle w:val="Style15"/>
        <w:rPr>
          <w:b/>
          <w:b/>
          <w:bCs/>
        </w:rPr>
      </w:pPr>
      <w:r>
        <w:rPr>
          <w:b/>
          <w:bCs/>
        </w:rPr>
        <w:t xml:space="preserve">2.5. Pregătirea profesională în instituţii </w:t>
      </w:r>
    </w:p>
    <w:p>
      <w:pPr>
        <w:pStyle w:val="Style15"/>
        <w:rPr/>
      </w:pPr>
      <w:r>
        <w:rPr/>
        <w:t xml:space="preserve">Pregătirea unui număr suficient de specialişti de înaltă calificare şi de muncitori calificaţi constituie o sarcină primordială pentru consolidarea potenţialului competitiv al resurselor umane necesar unei pieţe moderne de muncă. În anii 2001-2006 numărul tinerilor specialişti plasaţi în cîmpul muncii n-a depăşit nivelul de 15,1% din numărul total al absolvenţilor universităţilor la secţia de zi, iar în colegii acest indicator a constituit de la 29% pînă la 49%, preponderent fiind repartizaţi tinerii specialişti din domeniile pedagogic şi medicină. În anul 2006 au fost plasaţi în cîmpul muncii 13,6% din numărul total al absolvenţilor instituţiilor de învăţămînt la zi. </w:t>
      </w:r>
    </w:p>
    <w:p>
      <w:pPr>
        <w:pStyle w:val="Style15"/>
        <w:rPr/>
      </w:pPr>
      <w:r>
        <w:rPr/>
        <w:t xml:space="preserve">În ultimii ani s-a intensificat procesul de pregătire a cadrelor, inclusiv în sistemul secundar profesional. Totodată, tendinţele în domeniul vizat rămîn deocamdată negative şi se constată pasivitatea agenţilor economici faţă de organizarea instruirii resurselor umane, inclusiv a pregătirii cadrelor prin încheierea contractelor cu instituţiile de învăţămînt superior, mediu de specialitate şi secundar profesional. </w:t>
      </w:r>
    </w:p>
    <w:p>
      <w:pPr>
        <w:pStyle w:val="Style15"/>
        <w:rPr/>
      </w:pPr>
      <w:r>
        <w:rPr/>
        <w:t xml:space="preserve">Procesul de pregătire în domeniul antreprenoriatului, atît a elevilor şi a studenţilor instituţiilor de învăţămînt, cît şi a adulţilor, este ineficient. Cursurile de formare profesională continuă a specialiştilor au un caracter academic. Nu sînt luate în considerare necesităţile specifice ale businessului mic şi mijlociu. Se atestă o coordonare slabă între instituţiile de instruire şi sectorul privat în ceea ce priveşte evaluarea solicitărilor curente de abilităţi pe piaţa muncii. </w:t>
      </w:r>
    </w:p>
    <w:p>
      <w:pPr>
        <w:pStyle w:val="Style15"/>
        <w:rPr/>
      </w:pPr>
      <w:r>
        <w:rPr/>
        <w:t xml:space="preserve">În prezenta Strategie accentul în ceea ce priveşte pregătirea profesională a şomerilor se pune pe meseriile (profesiile) prioritar solicitate pe piaţa muncii de către agenţii economici, precum şi pe meserii, profesii, ceea ce le-ar permite şomerilor, după absolvirea cursurilor, să iniţieze activităţi de întreprinzător. În anul 2006 au fost plasaţi în cîmpul muncii 69% din numărul şomerilor instruiţi. </w:t>
      </w:r>
    </w:p>
    <w:p>
      <w:pPr>
        <w:pStyle w:val="Style15"/>
        <w:rPr/>
      </w:pPr>
      <w:r>
        <w:rPr/>
        <w:t> </w:t>
      </w:r>
    </w:p>
    <w:p>
      <w:pPr>
        <w:pStyle w:val="Cn"/>
        <w:rPr/>
      </w:pPr>
      <w:r>
        <w:rPr>
          <w:b/>
          <w:bCs/>
        </w:rPr>
        <w:t> </w:t>
      </w:r>
      <w:r>
        <w:rPr>
          <w:b/>
          <w:bCs/>
        </w:rPr>
        <w:t>III. Cadrul legislativ, instituţional şi financiar al pieţei muncii</w:t>
      </w:r>
      <w:r>
        <w:rPr/>
        <w:t xml:space="preserve"> </w:t>
      </w:r>
    </w:p>
    <w:p>
      <w:pPr>
        <w:pStyle w:val="Style15"/>
        <w:rPr/>
      </w:pPr>
      <w:r>
        <w:rPr/>
        <w:t xml:space="preserve">Piaţa muncii din Republica Moldova este reglementată de o serie de acte, dintre care o mare parte (circa 30 de acte legislative şi normative) a fost elaborată şi adoptată în anii 2001-2006 (anexa nr.1 la prezenta Strategie). Printre cele mai importante documente menţionăm actele legislative cu privire la ocuparea forţei de muncă şi protecţia socială a persoanelor aflate în căutarea unui loc de muncă, migraţiune, Codul muncii, asigurarea egalităţilor de şanse între femei şi bărbaţi, modificările operate în Codul cu privire la contravenţiile administrative, prin care este stipulată răspunderea administrativă în cazurile încălcării legislaţiei privind ocuparea forţei de muncă. </w:t>
      </w:r>
    </w:p>
    <w:p>
      <w:pPr>
        <w:pStyle w:val="Style15"/>
        <w:rPr/>
      </w:pPr>
      <w:r>
        <w:rPr/>
        <w:t xml:space="preserve">Pentru realizarea eficientă a politicilor pe piaţa forţei de muncă, au fost adoptate o serie de acte normative în vederea perfecţionării cadrului regulatoriu de promovare a politicilor active, în special, în domeniul stimulării mobilităţii forţei de muncă, orientării, instruirii, integrării sau reintegrării profesionale, susţinerii în problemele ce ţin de carieră, antrenării şomerilor la lucrări publice etc. Un şir de acte normative stipulează ajustarea legislaţiei naţionale la standardele internaţionale şi implementarea prevederilor convenţiilor ratificate ale OIM. </w:t>
      </w:r>
    </w:p>
    <w:p>
      <w:pPr>
        <w:pStyle w:val="Style15"/>
        <w:rPr/>
      </w:pPr>
      <w:r>
        <w:rPr/>
        <w:t xml:space="preserve">Elaborarea şi promovarea politicii de stat în domeniul ocupării forţei de muncă, protecţiei muncii şi relaţiilor de muncă, precum şi reglementarea proceselor migratorii sînt funcţii ce revin Ministerului Economiei şi Comerţului. Politicile promovate în domeniul instruirii şi formării profesionale sînt puse în sarcina Ministerului Educaţiei şi Tineretului. </w:t>
      </w:r>
    </w:p>
    <w:p>
      <w:pPr>
        <w:pStyle w:val="Style15"/>
        <w:rPr/>
      </w:pPr>
      <w:r>
        <w:rPr/>
        <w:t xml:space="preserve">Mijloacele financiare pentru realizarea politicii de stat în domeniul ocupării forţei de muncă sînt alocate, în cea mai mare parte, prin Fondul de şomaj, aprobat prin Legea bugetului asigurărilor sociale de stat pe anul respectiv. În anul 2006, pentru Fondul de şomaj au fost aprobate cheltuieli, în sumă de 46,9 mil.lei. Ponderea principalelor cheltuieli în totalul Fondului de şomaj sînt cheltuielile pentru acordarea ajutorului de şomaj şi prestaţiilor de asigurări sociale a şomerilor - 41,6 la sută, cheltuielile pentru formarea profesională a şomerilor - 20,3 la sută. Din totalul mijloacelor Fondului de şomaj, din contul bugetului de stat sînt prevăzute 1,9 mil.lei, sau 4,1 la sută, pentru finanţarea măsurilor de protecţie socială a şomerilor neasiguraţi şi a măsurilor de stimulare a angajatorilor pentru încadrarea în muncă a absolvenţilor. </w:t>
      </w:r>
    </w:p>
    <w:p>
      <w:pPr>
        <w:pStyle w:val="Style15"/>
        <w:rPr/>
      </w:pPr>
      <w:r>
        <w:rPr/>
        <w:t> </w:t>
      </w:r>
    </w:p>
    <w:p>
      <w:pPr>
        <w:pStyle w:val="Cn"/>
        <w:rPr/>
      </w:pPr>
      <w:r>
        <w:rPr>
          <w:b/>
          <w:bCs/>
        </w:rPr>
        <w:t>IV. Problemele-cheie pe piaţa forţei de muncă</w:t>
      </w:r>
      <w:r>
        <w:rPr/>
        <w:t xml:space="preserve"> </w:t>
      </w:r>
    </w:p>
    <w:p>
      <w:pPr>
        <w:pStyle w:val="Style15"/>
        <w:rPr/>
      </w:pPr>
      <w:r>
        <w:rPr/>
        <w:t xml:space="preserve">În cadrul analizelor permanente ale efectelor pe piaţa forţei de muncă au fost identificate o serie de probleme-cheie care, în condiţiile create, necesită căutarea unor noi soluţii atît pe termen mediu, cît şi pe termen lung, precum şi implicarea de eforturi şi resurse importante. Aceste probleme sînt următoarele: </w:t>
      </w:r>
    </w:p>
    <w:p>
      <w:pPr>
        <w:pStyle w:val="Style15"/>
        <w:rPr/>
      </w:pPr>
      <w:r>
        <w:rPr/>
        <w:t xml:space="preserve">numărul mare de locuri de muncă cu productivitate joasă şi nivel de salarizare insuficient, neatractive pentru populaţia aptă de muncă; </w:t>
      </w:r>
    </w:p>
    <w:p>
      <w:pPr>
        <w:pStyle w:val="Style15"/>
        <w:rPr/>
      </w:pPr>
      <w:r>
        <w:rPr/>
        <w:t xml:space="preserve">ponderea înaltă a activităţilor informale într-un şir de sectoare şi ramuri de producţie; </w:t>
      </w:r>
    </w:p>
    <w:p>
      <w:pPr>
        <w:pStyle w:val="Style15"/>
        <w:rPr/>
      </w:pPr>
      <w:r>
        <w:rPr/>
        <w:t xml:space="preserve">ponderea mare a populaţiei ocupate în agricultură; </w:t>
      </w:r>
    </w:p>
    <w:p>
      <w:pPr>
        <w:pStyle w:val="Style15"/>
        <w:rPr/>
      </w:pPr>
      <w:r>
        <w:rPr/>
        <w:t xml:space="preserve">şomajul înalt în rîndul tinerilor; </w:t>
      </w:r>
    </w:p>
    <w:p>
      <w:pPr>
        <w:pStyle w:val="Style15"/>
        <w:rPr/>
      </w:pPr>
      <w:r>
        <w:rPr/>
        <w:t xml:space="preserve">nivelul ridicat al şomajului de lungă durată; </w:t>
      </w:r>
    </w:p>
    <w:p>
      <w:pPr>
        <w:pStyle w:val="Style15"/>
        <w:rPr/>
      </w:pPr>
      <w:r>
        <w:rPr/>
        <w:t xml:space="preserve">migrarea peste hotare a forţei de muncă calificate; </w:t>
      </w:r>
    </w:p>
    <w:p>
      <w:pPr>
        <w:pStyle w:val="Style15"/>
        <w:rPr/>
      </w:pPr>
      <w:r>
        <w:rPr/>
        <w:t xml:space="preserve">neantrenarea agenţilor economici în procesul de pregătire profesională a forţei de muncă şi pregătirea cadrelor fără a se ţine cont de cerinţele pieţei muncii; </w:t>
      </w:r>
    </w:p>
    <w:p>
      <w:pPr>
        <w:pStyle w:val="Style15"/>
        <w:rPr/>
      </w:pPr>
      <w:r>
        <w:rPr/>
        <w:t xml:space="preserve">capacităţile insuficiente ale structurilor Agenţiei Naţionale pentru Ocuparea Forţei de Muncă (în continuare - Agenţie) în acordarea unor servicii de bună calitate, în volum necesar, pentru integrarea populaţiei pe piaţa muncii; </w:t>
      </w:r>
    </w:p>
    <w:p>
      <w:pPr>
        <w:pStyle w:val="Style15"/>
        <w:rPr/>
      </w:pPr>
      <w:r>
        <w:rPr/>
        <w:t xml:space="preserve">participarea pasivă a agenţilor economici la declararea locurilor de muncă libere structurilor Agenţiei; </w:t>
      </w:r>
    </w:p>
    <w:p>
      <w:pPr>
        <w:pStyle w:val="Style15"/>
        <w:rPr/>
      </w:pPr>
      <w:r>
        <w:rPr/>
        <w:t xml:space="preserve">evoluţia demografică nefavorabilă care se manifestă în scăderea numărului şi îmbătrînirea populaţiei, intensificată de migraţia forţei de muncă; </w:t>
      </w:r>
    </w:p>
    <w:p>
      <w:pPr>
        <w:pStyle w:val="Style15"/>
        <w:rPr/>
      </w:pPr>
      <w:r>
        <w:rPr/>
        <w:t xml:space="preserve">lipsa unui sistem adecvat de monitorizare şi prognozare a pieţei forţei de muncă; </w:t>
      </w:r>
    </w:p>
    <w:p>
      <w:pPr>
        <w:pStyle w:val="Style15"/>
        <w:rPr/>
      </w:pPr>
      <w:r>
        <w:rPr/>
        <w:t xml:space="preserve">implicarea insuficientă a partenerilor sociali în elaborarea şi realizarea politicilor de ocupare a forţei de muncă. </w:t>
      </w:r>
    </w:p>
    <w:p>
      <w:pPr>
        <w:pStyle w:val="Style15"/>
        <w:rPr/>
      </w:pPr>
      <w:r>
        <w:rPr/>
        <w:t> </w:t>
      </w:r>
    </w:p>
    <w:p>
      <w:pPr>
        <w:pStyle w:val="Cn"/>
        <w:rPr/>
      </w:pPr>
      <w:r>
        <w:rPr>
          <w:b/>
          <w:bCs/>
        </w:rPr>
        <w:t> </w:t>
      </w:r>
      <w:r>
        <w:rPr>
          <w:b/>
          <w:bCs/>
        </w:rPr>
        <w:t>V. Scopurile strategice de ocupare a forţei de muncă</w:t>
      </w:r>
      <w:r>
        <w:rPr/>
        <w:t xml:space="preserve"> </w:t>
      </w:r>
    </w:p>
    <w:p>
      <w:pPr>
        <w:pStyle w:val="Style15"/>
        <w:rPr/>
      </w:pPr>
      <w:r>
        <w:rPr/>
        <w:t xml:space="preserve">Scopul principal al prezentei Strategii îl constituie asigurarea unei ocupări cît mai depline, durabile şi productive a forţei de muncă, precum şi atingerea unui nivel decent de remunerare a muncii resurselor umane. Acest scop va fi atins prin realizarea a trei sarcini armonizate cu Strategia Europeană de Ocupare Revizuită: </w:t>
      </w:r>
    </w:p>
    <w:p>
      <w:pPr>
        <w:pStyle w:val="Style15"/>
        <w:rPr/>
      </w:pPr>
      <w:r>
        <w:rPr/>
        <w:t xml:space="preserve">majorarea numărului de locuri de muncă; </w:t>
      </w:r>
    </w:p>
    <w:p>
      <w:pPr>
        <w:pStyle w:val="Style15"/>
        <w:rPr/>
      </w:pPr>
      <w:r>
        <w:rPr/>
        <w:t xml:space="preserve">îmbunătăţirea calităţii şi creşterea productivităţii muncii; </w:t>
      </w:r>
    </w:p>
    <w:p>
      <w:pPr>
        <w:pStyle w:val="Style15"/>
        <w:rPr/>
      </w:pPr>
      <w:r>
        <w:rPr/>
        <w:t xml:space="preserve">consolidarea coeziunii şi incluziunii sociale, îndeosebi prin combaterea oricăror forme de discriminare pe piaţa muncii, diminuarea disparităţilor între sexe şi a diferenţelor între regiuni în ceea ce priveşte ocuparea forţei de muncă. </w:t>
      </w:r>
    </w:p>
    <w:p>
      <w:pPr>
        <w:pStyle w:val="Style15"/>
        <w:rPr/>
      </w:pPr>
      <w:r>
        <w:rPr/>
        <w:t xml:space="preserve">Politicile de ocupare vor contribui la combaterea efectelor şomajului structural, la încurajarea participării forţei de muncă, inclusiv a tinerilor, şi la sporirea eficienţei politicilor de integrare şi reintegrare pe piaţa muncii prin aplicarea unui set de măsuri stimulatorii. </w:t>
      </w:r>
    </w:p>
    <w:p>
      <w:pPr>
        <w:pStyle w:val="Style15"/>
        <w:rPr/>
      </w:pPr>
      <w:r>
        <w:rPr/>
        <w:t xml:space="preserve">Obiectivele prezentei Strategii sînt armonizate cu obiectivele stabilite la Lisabona pentru statele-membre ale Uniunii Europene în vederea implementării Strategiei Europene de Ocupare Revizuită. Rezultatele intermediare şi finale de implementare a politicii de ocupare a forţei de muncă sînt expuse în anexa nr.2 la prezenta Strategie. </w:t>
      </w:r>
    </w:p>
    <w:p>
      <w:pPr>
        <w:pStyle w:val="Style15"/>
        <w:rPr/>
      </w:pPr>
      <w:r>
        <w:rPr/>
        <w:t> </w:t>
      </w:r>
    </w:p>
    <w:p>
      <w:pPr>
        <w:pStyle w:val="Cn"/>
        <w:rPr/>
      </w:pPr>
      <w:r>
        <w:rPr/>
        <w:t> </w:t>
      </w:r>
      <w:r>
        <w:rPr>
          <w:b/>
          <w:bCs/>
        </w:rPr>
        <w:t xml:space="preserve">VI. Liniile directoare specifice pentru ocuparea </w:t>
      </w:r>
    </w:p>
    <w:p>
      <w:pPr>
        <w:pStyle w:val="Cn"/>
        <w:rPr>
          <w:b/>
          <w:b/>
          <w:bCs/>
        </w:rPr>
      </w:pPr>
      <w:r>
        <w:rPr>
          <w:b/>
          <w:bCs/>
        </w:rPr>
        <w:t xml:space="preserve">forţei de muncă </w:t>
      </w:r>
    </w:p>
    <w:p>
      <w:pPr>
        <w:pStyle w:val="Style15"/>
        <w:rPr/>
      </w:pPr>
      <w:r>
        <w:rPr>
          <w:b/>
          <w:bCs/>
        </w:rPr>
        <w:t>6.1. Intensificarea măsurilor active şi preventive pentru şomeri şi persoane inactive</w:t>
      </w:r>
      <w:r>
        <w:rPr/>
        <w:t xml:space="preserve"> </w:t>
      </w:r>
    </w:p>
    <w:p>
      <w:pPr>
        <w:pStyle w:val="Style15"/>
        <w:rPr/>
      </w:pPr>
      <w:r>
        <w:rPr>
          <w:b/>
          <w:bCs/>
        </w:rPr>
        <w:t xml:space="preserve">Obiectivul: </w:t>
      </w:r>
      <w:r>
        <w:rPr/>
        <w:t xml:space="preserve">Majorarea ratei de ocupare a forţei de muncă şi reducerea ratei şomajului prin măsuri active şi preventive. </w:t>
      </w:r>
    </w:p>
    <w:p>
      <w:pPr>
        <w:pStyle w:val="Style15"/>
        <w:rPr/>
      </w:pPr>
      <w:r>
        <w:rPr>
          <w:b/>
          <w:bCs/>
        </w:rPr>
        <w:t>Direcţii de politici:</w:t>
      </w:r>
      <w:r>
        <w:rPr/>
        <w:t xml:space="preserve"> </w:t>
      </w:r>
    </w:p>
    <w:p>
      <w:pPr>
        <w:pStyle w:val="Style15"/>
        <w:rPr/>
      </w:pPr>
      <w:r>
        <w:rPr/>
        <w:t xml:space="preserve">crearea condiţiilor necesare pentru ca fiecare persoană care riscă să devină şomer sau aflată la începutul unei perioade de şomaj să poată beneficia de măsuri active şi servicii concrete, adaptate la propriile necesităţi, astfel încît să se evite transformarea şomajului ciclic, sezonier sau fricţional într-un şomaj structural pe termen lung (prin instruire şi reconversiune, consiliere şi orientare profesională, practică de muncă); </w:t>
      </w:r>
    </w:p>
    <w:p>
      <w:pPr>
        <w:pStyle w:val="Style15"/>
        <w:rPr/>
      </w:pPr>
      <w:r>
        <w:rPr/>
        <w:t xml:space="preserve">majorarea indemnizaţiei de şomer, concomitent cu stabilirea unor condiţii mai drastice pentru primirea acestei indemnizaţii: demonstrarea unei dorinţe clare de recalificare profesională, de acceptare a locurilor vacante disponibile; </w:t>
      </w:r>
    </w:p>
    <w:p>
      <w:pPr>
        <w:pStyle w:val="Style15"/>
        <w:rPr/>
      </w:pPr>
      <w:r>
        <w:rPr/>
        <w:t xml:space="preserve">sporirea mijloacelor publice financiare alocate pentru realizarea măsurilor active şi preventive de integrare pe piaţa muncii, acordîndu-se o atenţie specială persoanelor dezavantajate; </w:t>
      </w:r>
    </w:p>
    <w:p>
      <w:pPr>
        <w:pStyle w:val="Style15"/>
        <w:rPr/>
      </w:pPr>
      <w:r>
        <w:rPr/>
        <w:t xml:space="preserve">informatizarea sistemului de mediere a pieţei muncii, perfecţionarea cooperării cu agenţiile private de ocupare, colectarea şi sistematizarea mai eficientă a datelor privind piaţa forţei de muncă în funcţie de categorii (vîrstă, sex, regiune, educaţie, statut social-economic) şi constituirea unui sistem eficient de analiză şi prognoză; </w:t>
      </w:r>
    </w:p>
    <w:p>
      <w:pPr>
        <w:pStyle w:val="Style15"/>
        <w:rPr/>
      </w:pPr>
      <w:r>
        <w:rPr/>
        <w:t xml:space="preserve">sporirea eficienţei, a gradului de cuprindere şi a corespunderii programelor de orientare profesională, precum şi a consultanţei acordate de Agenţie, în conformitate cu cerinţele pieţei forţei de muncă, monitorizarea mai eficientă şi evaluarea periodică a acestor programe; </w:t>
      </w:r>
    </w:p>
    <w:p>
      <w:pPr>
        <w:pStyle w:val="Style15"/>
        <w:rPr/>
      </w:pPr>
      <w:r>
        <w:rPr/>
        <w:t xml:space="preserve">încurajarea iniţiativelor comune ale sectorului public şi partenerilor sociali pentru implementarea unor măsuri active de ocupare a forţei de muncă, prevenire şi reducere a şomajului la nivel de ramură şi unitate economică; </w:t>
      </w:r>
    </w:p>
    <w:p>
      <w:pPr>
        <w:pStyle w:val="Style15"/>
        <w:rPr/>
      </w:pPr>
      <w:r>
        <w:rPr/>
        <w:t xml:space="preserve">consolidarea capacităţilor structurilor Agenţiei, în conformitate cu cerinţele funcţionale ale pieţei muncii. </w:t>
      </w:r>
    </w:p>
    <w:p>
      <w:pPr>
        <w:pStyle w:val="Style15"/>
        <w:rPr/>
      </w:pPr>
      <w:r>
        <w:rPr>
          <w:b/>
          <w:bCs/>
        </w:rPr>
        <w:t>Rezultatele scontate:</w:t>
      </w:r>
      <w:r>
        <w:rPr/>
        <w:t xml:space="preserve"> </w:t>
      </w:r>
    </w:p>
    <w:p>
      <w:pPr>
        <w:pStyle w:val="Style15"/>
        <w:rPr/>
      </w:pPr>
      <w:r>
        <w:rPr/>
        <w:t xml:space="preserve">asigurarea unei informări mai satisfăcătoare a publicului în privinţa locurilor de muncă vacante şi condiţiilor pentru suplinirea lor; </w:t>
      </w:r>
    </w:p>
    <w:p>
      <w:pPr>
        <w:pStyle w:val="Style15"/>
        <w:rPr/>
      </w:pPr>
      <w:r>
        <w:rPr/>
        <w:t xml:space="preserve">reducerea şomajului în masă ca urmare a perfecţionării sistemului informaţional şi echilibrării mai eficiente a cererii şi ofertei; </w:t>
      </w:r>
    </w:p>
    <w:p>
      <w:pPr>
        <w:pStyle w:val="Style15"/>
        <w:rPr/>
      </w:pPr>
      <w:r>
        <w:rPr/>
        <w:t xml:space="preserve">creşterea numărului de persoane angajate în urma implementării unor politici active şi preventive; </w:t>
      </w:r>
    </w:p>
    <w:p>
      <w:pPr>
        <w:pStyle w:val="Style15"/>
        <w:rPr/>
      </w:pPr>
      <w:r>
        <w:rPr/>
        <w:t xml:space="preserve">implementarea la nivel de ramură şi agent economic a unor măsuri active pe piaţa muncii prin formarea unor parteneriate sociale la nivel naţional şi local; </w:t>
      </w:r>
    </w:p>
    <w:p>
      <w:pPr>
        <w:pStyle w:val="Style15"/>
        <w:rPr/>
      </w:pPr>
      <w:r>
        <w:rPr/>
        <w:t xml:space="preserve">creşterea calităţii serviciilor acordate şi capacităţii de reacţie a Agenţiei la schimbările de pe piaţa muncii. </w:t>
      </w:r>
    </w:p>
    <w:p>
      <w:pPr>
        <w:pStyle w:val="Style15"/>
        <w:rPr/>
      </w:pPr>
      <w:r>
        <w:rPr>
          <w:b/>
          <w:bCs/>
        </w:rPr>
        <w:t>6.2. Crearea locurilor de muncă şi dezvoltarea spiritului antreprenorial</w:t>
      </w:r>
      <w:r>
        <w:rPr/>
        <w:t xml:space="preserve"> </w:t>
      </w:r>
    </w:p>
    <w:p>
      <w:pPr>
        <w:pStyle w:val="Style15"/>
        <w:rPr/>
      </w:pPr>
      <w:r>
        <w:rPr>
          <w:b/>
          <w:bCs/>
        </w:rPr>
        <w:t>Obiectivul:</w:t>
      </w:r>
      <w:r>
        <w:rPr/>
        <w:t xml:space="preserve"> 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 </w:t>
      </w:r>
    </w:p>
    <w:p>
      <w:pPr>
        <w:pStyle w:val="Style15"/>
        <w:rPr/>
      </w:pPr>
      <w:r>
        <w:rPr>
          <w:b/>
          <w:bCs/>
        </w:rPr>
        <w:t>Direcţii de politici:</w:t>
      </w:r>
      <w:r>
        <w:rPr/>
        <w:t xml:space="preserve"> </w:t>
      </w:r>
    </w:p>
    <w:p>
      <w:pPr>
        <w:pStyle w:val="Style15"/>
        <w:rPr/>
      </w:pPr>
      <w:r>
        <w:rPr/>
        <w:t xml:space="preserve">adoptarea, prin consultarea partenerilor sociali, a unor politici regulatorii capabile să îmbunătăţească în mod fundamental mediul de afaceri pentru întreprinderile de toate mărimile şi tipurile (simplificarea procedurilor legislative şi administrative necesare pentru constituirea şi dezvoltarea companiilor, facilitarea accesului la resursele creditare, înlăturarea barierelor interne la export); </w:t>
      </w:r>
    </w:p>
    <w:p>
      <w:pPr>
        <w:pStyle w:val="Style15"/>
        <w:rPr/>
      </w:pPr>
      <w:r>
        <w:rPr/>
        <w:t xml:space="preserve">crearea condiţiilor propice pentru creşterea numărului şi consolidarea instituţiilor de microfinanţare şi facilitarea accesului întreprinderilor mici şi mijlocii (ÎMM) la aceste surse de creditare; </w:t>
      </w:r>
    </w:p>
    <w:p>
      <w:pPr>
        <w:pStyle w:val="Style15"/>
        <w:rPr/>
      </w:pPr>
      <w:r>
        <w:rPr/>
        <w:t xml:space="preserve">stimularea constituirii şi dezvoltării companiilor competitive în domenii ce implică implementarea noilor tehnologii scientointensive în capital ştiinţific; </w:t>
      </w:r>
    </w:p>
    <w:p>
      <w:pPr>
        <w:pStyle w:val="Style15"/>
        <w:rPr/>
      </w:pPr>
      <w:r>
        <w:rPr/>
        <w:t xml:space="preserve">dezvoltarea şi promovarea programelor de instruire antreprenorială în cadrul sistemului de învăţămînt secundar profesional, mediu de specialitate şi superior, promovarea participării şomerilor, femeilor, persoanelor dezavantajate, migranţilor reîntorşi de peste hotare, tinerilor şi locuitorilor din mediul rural la programe de instruire antreprenorială sau reprofilare şi ridicare a calificării pentru reangajare în Republica Moldova. </w:t>
      </w:r>
    </w:p>
    <w:p>
      <w:pPr>
        <w:pStyle w:val="Style15"/>
        <w:rPr/>
      </w:pPr>
      <w:r>
        <w:rPr>
          <w:b/>
          <w:bCs/>
        </w:rPr>
        <w:t>Rezultatele scontate:</w:t>
      </w:r>
      <w:r>
        <w:rPr/>
        <w:t xml:space="preserve"> </w:t>
      </w:r>
    </w:p>
    <w:p>
      <w:pPr>
        <w:pStyle w:val="Style15"/>
        <w:rPr/>
      </w:pPr>
      <w:r>
        <w:rPr/>
        <w:t xml:space="preserve">sporirea ocupării pe termen lung prin transformarea microîntreprinderilor şi întreprinderilor mici în întreprinderi mijlocii şi mari; </w:t>
      </w:r>
    </w:p>
    <w:p>
      <w:pPr>
        <w:pStyle w:val="Style15"/>
        <w:rPr/>
      </w:pPr>
      <w:r>
        <w:rPr/>
        <w:t xml:space="preserve">sporirea numărului de locuri, cu asigurarea condiţiilor de sănătate şi securitate, prin crearea de noi ÎMM; </w:t>
      </w:r>
    </w:p>
    <w:p>
      <w:pPr>
        <w:pStyle w:val="Style15"/>
        <w:rPr/>
      </w:pPr>
      <w:r>
        <w:rPr/>
        <w:t xml:space="preserve">sporirea numărului de persoane angajate pe cont propriu prin lansarea de noi afaceri private; </w:t>
      </w:r>
    </w:p>
    <w:p>
      <w:pPr>
        <w:pStyle w:val="Style15"/>
        <w:rPr/>
      </w:pPr>
      <w:r>
        <w:rPr/>
        <w:t xml:space="preserve">dezvoltarea afacerilor private noi în mediul rural, însoţite de creşterea cererii de locuri de muncă în domenii alternative agriculturii; </w:t>
      </w:r>
    </w:p>
    <w:p>
      <w:pPr>
        <w:pStyle w:val="Style15"/>
        <w:rPr/>
      </w:pPr>
      <w:r>
        <w:rPr/>
        <w:t xml:space="preserve">creşterea numărului de persoane din rîndul şomerilor, migranţilor reîntorşi de peste hotare, femeilor, tinerilor şi persoanelor dezavantajate care au lansat afaceri proprii sau au fost reangajate. </w:t>
      </w:r>
    </w:p>
    <w:p>
      <w:pPr>
        <w:pStyle w:val="Style15"/>
        <w:rPr/>
      </w:pPr>
      <w:r>
        <w:rPr>
          <w:b/>
          <w:bCs/>
        </w:rPr>
        <w:t>6.3. Promovarea adaptabilităţii şi mobilităţii pe piaţa muncii</w:t>
      </w:r>
      <w:r>
        <w:rPr/>
        <w:t xml:space="preserve"> </w:t>
      </w:r>
    </w:p>
    <w:p>
      <w:pPr>
        <w:pStyle w:val="Style15"/>
        <w:rPr/>
      </w:pPr>
      <w:r>
        <w:rPr>
          <w:b/>
          <w:bCs/>
        </w:rPr>
        <w:t>Obiectivul:</w:t>
      </w:r>
      <w:r>
        <w:rPr/>
        <w:t xml:space="preserve"> Sporirea adaptabilităţii forţei de muncă la schimbările economice şi sociale şi asigurarea premiselor pentru mobilitatea internă geografică şi profesională a forţei de muncă. </w:t>
      </w:r>
    </w:p>
    <w:p>
      <w:pPr>
        <w:pStyle w:val="Style15"/>
        <w:rPr/>
      </w:pPr>
      <w:r>
        <w:rPr>
          <w:b/>
          <w:bCs/>
        </w:rPr>
        <w:t>Direcţii de politici:</w:t>
      </w:r>
      <w:r>
        <w:rPr/>
        <w:t xml:space="preserve"> </w:t>
      </w:r>
    </w:p>
    <w:p>
      <w:pPr>
        <w:pStyle w:val="Style15"/>
        <w:rPr/>
      </w:pPr>
      <w:r>
        <w:rPr/>
        <w:t xml:space="preserve">promovarea diversităţii contractelor de angajare a forţei de muncă, sporind flexibilitatea şi securitatea muncii şi promovînd forme legale de angajare sezonieră, temporară, cu regim de lucru parţial etc.; </w:t>
      </w:r>
    </w:p>
    <w:p>
      <w:pPr>
        <w:pStyle w:val="Style15"/>
        <w:rPr/>
      </w:pPr>
      <w:r>
        <w:rPr/>
        <w:t xml:space="preserve">managementul mai eficient al trecerii de la statutul de persoană economică inactivă (student, elev etc.) la statutul de persoană economică activă, inclusiv prin aplicarea de instrumente care să faciliteze procedurile de strămutare şi încadrare la muncă în alte zone geografice (adaosuri salariale, subvenţionarea sau oferirea terenurilor şi materialelor de construcţie pentru construcţii locative, dezvoltarea sistemului de ipotecă şi facilitarea accesului tinerei familii la acest sistem); </w:t>
      </w:r>
    </w:p>
    <w:p>
      <w:pPr>
        <w:pStyle w:val="Style15"/>
        <w:rPr/>
      </w:pPr>
      <w:r>
        <w:rPr/>
        <w:t xml:space="preserve">alocarea unor investiţii publice mai mari în infrastructura fizică şi socială din localităţile urbane mici şi rurale, atît pentru a spori atractivitatea lor pentru tinerii absolvenţi şi pentru persoanele aflate în şomaj structural în alte localităţi, cît şi pentru a spori interesul investitorilor privaţi faţă de proiectele investiţionale în localităţile rurale şi urbane mici; </w:t>
      </w:r>
    </w:p>
    <w:p>
      <w:pPr>
        <w:pStyle w:val="Style15"/>
        <w:rPr/>
      </w:pPr>
      <w:r>
        <w:rPr/>
        <w:t xml:space="preserve">impunerea universală a respectării riguroase a legislaţiei privind sănătatea şi protecţia muncii, în scopul facilitării mobilităţii geografice şi profesionale a forţei de muncă. </w:t>
      </w:r>
    </w:p>
    <w:p>
      <w:pPr>
        <w:pStyle w:val="Style15"/>
        <w:rPr/>
      </w:pPr>
      <w:r>
        <w:rPr>
          <w:b/>
          <w:bCs/>
        </w:rPr>
        <w:t>Rezultatele scontate:</w:t>
      </w:r>
      <w:r>
        <w:rPr/>
        <w:t xml:space="preserve"> </w:t>
      </w:r>
    </w:p>
    <w:p>
      <w:pPr>
        <w:pStyle w:val="Style15"/>
        <w:rPr/>
      </w:pPr>
      <w:r>
        <w:rPr/>
        <w:t xml:space="preserve">reducerea şomajului structural şi sporirea flexibilităţii pe piaţa muncii; </w:t>
      </w:r>
    </w:p>
    <w:p>
      <w:pPr>
        <w:pStyle w:val="Style15"/>
        <w:rPr/>
      </w:pPr>
      <w:r>
        <w:rPr/>
        <w:t xml:space="preserve">suplinirea cu cadre tinere a locurilor vacante în zone economic şi social mai puţin favorizate; </w:t>
      </w:r>
    </w:p>
    <w:p>
      <w:pPr>
        <w:pStyle w:val="Style15"/>
        <w:rPr/>
      </w:pPr>
      <w:r>
        <w:rPr/>
        <w:t xml:space="preserve">sporirea responsabilităţii pentru respectarea legislaţiei privind ameliorarea condiţiilor de sănătate şi securitate a muncii; </w:t>
      </w:r>
    </w:p>
    <w:p>
      <w:pPr>
        <w:pStyle w:val="Style15"/>
        <w:rPr/>
      </w:pPr>
      <w:r>
        <w:rPr/>
        <w:t xml:space="preserve">reducerea viitoarei poveri financiare asupra sistemelor publice de pensii şi sănătate; </w:t>
      </w:r>
    </w:p>
    <w:p>
      <w:pPr>
        <w:pStyle w:val="Style15"/>
        <w:rPr/>
      </w:pPr>
      <w:r>
        <w:rPr/>
        <w:t xml:space="preserve">sporirea competitivităţii interne şi externe a forţei de muncă. </w:t>
      </w:r>
    </w:p>
    <w:p>
      <w:pPr>
        <w:pStyle w:val="Style15"/>
        <w:rPr/>
      </w:pPr>
      <w:r>
        <w:rPr>
          <w:b/>
          <w:bCs/>
        </w:rPr>
        <w:t>6.4. Promovarea dezvoltării capitalului uman şi a instruirii pe tot parcursul vieţii</w:t>
      </w:r>
      <w:r>
        <w:rPr/>
        <w:t xml:space="preserve"> </w:t>
      </w:r>
    </w:p>
    <w:p>
      <w:pPr>
        <w:pStyle w:val="Style15"/>
        <w:rPr/>
      </w:pPr>
      <w:r>
        <w:rPr>
          <w:b/>
          <w:bCs/>
        </w:rPr>
        <w:t xml:space="preserve">Obiectivul: </w:t>
      </w:r>
      <w:r>
        <w:rPr/>
        <w:t xml:space="preserve">Formarea unei forţe de muncă instruite şi sănătoase, capabile să menţină competitivitatea şi capacitatea de instruire pe tot parcursul vieţii active. </w:t>
      </w:r>
    </w:p>
    <w:p>
      <w:pPr>
        <w:pStyle w:val="Style15"/>
        <w:rPr/>
      </w:pPr>
      <w:r>
        <w:rPr>
          <w:b/>
          <w:bCs/>
        </w:rPr>
        <w:t>Direcţii de politici:</w:t>
      </w:r>
      <w:r>
        <w:rPr/>
        <w:t xml:space="preserve"> </w:t>
      </w:r>
    </w:p>
    <w:p>
      <w:pPr>
        <w:pStyle w:val="Style15"/>
        <w:rPr/>
      </w:pPr>
      <w:r>
        <w:rPr/>
        <w:t xml:space="preserve">asigurarea accesului echitabil la studii tuturor cetăţenilor, indiferent de starea lor materială, locul de trai, sex, etnie etc., reducerea ratelor de abandon şcolar; </w:t>
      </w:r>
    </w:p>
    <w:p>
      <w:pPr>
        <w:pStyle w:val="Style15"/>
        <w:rPr/>
      </w:pPr>
      <w:r>
        <w:rPr/>
        <w:t xml:space="preserve">modificarea cadrului regulatoriu pentru favorizarea intensificării procesului de instruire a forţei de muncă la întreprinderi sau în instituţiile de învăţămînt, constituite la nivel de ramură; </w:t>
      </w:r>
    </w:p>
    <w:p>
      <w:pPr>
        <w:pStyle w:val="Style15"/>
        <w:rPr/>
      </w:pPr>
      <w:r>
        <w:rPr/>
        <w:t xml:space="preserve">elaborarea Codului de orientare profesională în sistemul învăţămîntului general; </w:t>
      </w:r>
    </w:p>
    <w:p>
      <w:pPr>
        <w:pStyle w:val="Style15"/>
        <w:rPr/>
      </w:pPr>
      <w:r>
        <w:rPr/>
        <w:t xml:space="preserve">implicarea angajatorilor în pregătirea profesională a salariaţilor la locurile de muncă (în producţie), cu stabilirea indicatorilor de performanţă; </w:t>
      </w:r>
    </w:p>
    <w:p>
      <w:pPr>
        <w:pStyle w:val="Style15"/>
        <w:rPr/>
      </w:pPr>
      <w:r>
        <w:rPr/>
        <w:t xml:space="preserve">promovarea politicilor şi crearea parteneriatelor sociale în vederea reabilitării şi modernizării învăţămîntului secundar profesional (îndeosebi pentru copiii din localităţile rurale); </w:t>
      </w:r>
    </w:p>
    <w:p>
      <w:pPr>
        <w:pStyle w:val="Style15"/>
        <w:rPr/>
      </w:pPr>
      <w:r>
        <w:rPr/>
        <w:t xml:space="preserve">majorarea semnificativă a salariilor profesorilor la treapta primară profesională a sistemului educaţional, inclusiv pentru stimularea revenirii în patrie a migranţilor cu stagiu în domeniul respectiv; </w:t>
      </w:r>
    </w:p>
    <w:p>
      <w:pPr>
        <w:pStyle w:val="Style15"/>
        <w:rPr/>
      </w:pPr>
      <w:r>
        <w:rPr/>
        <w:t xml:space="preserve">modernizarea sistemului de învăţămînt în ansamblu şi adoptarea măsurilor menite să racordeze sistemul de pregătire profesională la necesităţile pieţei forţei de muncă; </w:t>
      </w:r>
    </w:p>
    <w:p>
      <w:pPr>
        <w:pStyle w:val="Style15"/>
        <w:rPr/>
      </w:pPr>
      <w:r>
        <w:rPr/>
        <w:t xml:space="preserve">introducerea în sistemul liceal a obiectului “Orientarea profesională”; </w:t>
      </w:r>
    </w:p>
    <w:p>
      <w:pPr>
        <w:pStyle w:val="Style15"/>
        <w:rPr/>
      </w:pPr>
      <w:r>
        <w:rPr/>
        <w:t xml:space="preserve">trecerea învăţămîntului secundar profesional la pregătirea cadrelor în funcţie de necesităţile pieţei muncii, calculate în baza unor metodologii moderne; </w:t>
      </w:r>
    </w:p>
    <w:p>
      <w:pPr>
        <w:pStyle w:val="Style15"/>
        <w:rPr/>
      </w:pPr>
      <w:r>
        <w:rPr/>
        <w:t xml:space="preserve">elaborarea şi implementarea standardelor ocupaţionale. </w:t>
      </w:r>
    </w:p>
    <w:p>
      <w:pPr>
        <w:pStyle w:val="Style15"/>
        <w:rPr/>
      </w:pPr>
      <w:r>
        <w:rPr>
          <w:b/>
          <w:bCs/>
        </w:rPr>
        <w:t>Rezultatele scontate:</w:t>
      </w:r>
      <w:r>
        <w:rPr/>
        <w:t xml:space="preserve"> </w:t>
      </w:r>
    </w:p>
    <w:p>
      <w:pPr>
        <w:pStyle w:val="Style15"/>
        <w:rPr/>
      </w:pPr>
      <w:r>
        <w:rPr/>
        <w:t xml:space="preserve">atenuarea inegalităţilor în accesul la studii şi îmbunătăţirea asigurării economiei cu capital uman de înaltă calificare; </w:t>
      </w:r>
    </w:p>
    <w:p>
      <w:pPr>
        <w:pStyle w:val="Style15"/>
        <w:rPr/>
      </w:pPr>
      <w:r>
        <w:rPr/>
        <w:t xml:space="preserve">sporirea aportului instruirii informale la dezvoltarea capitalului uman; </w:t>
      </w:r>
    </w:p>
    <w:p>
      <w:pPr>
        <w:pStyle w:val="Style15"/>
        <w:rPr/>
      </w:pPr>
      <w:r>
        <w:rPr/>
        <w:t xml:space="preserve">reducerea proporţiilor de abandon şcolar şi a numărului de adolescenţi care părăsesc sistemul educaţional fără a avea o pregătire profesională; </w:t>
      </w:r>
    </w:p>
    <w:p>
      <w:pPr>
        <w:pStyle w:val="Style15"/>
        <w:rPr/>
      </w:pPr>
      <w:r>
        <w:rPr/>
        <w:t xml:space="preserve">sporirea volumului de investiţii private în formarea profesională continuă a salariaţilor; </w:t>
      </w:r>
    </w:p>
    <w:p>
      <w:pPr>
        <w:pStyle w:val="Style15"/>
        <w:rPr/>
      </w:pPr>
      <w:r>
        <w:rPr/>
        <w:t xml:space="preserve">perfecţionarea profesională continuă a forţei de muncă; </w:t>
      </w:r>
    </w:p>
    <w:p>
      <w:pPr>
        <w:pStyle w:val="Style15"/>
        <w:rPr/>
      </w:pPr>
      <w:r>
        <w:rPr/>
        <w:t xml:space="preserve">revitalizarea pregătirii profesionale la locul de muncă (în producţie). </w:t>
      </w:r>
    </w:p>
    <w:p>
      <w:pPr>
        <w:pStyle w:val="Style15"/>
        <w:rPr/>
      </w:pPr>
      <w:r>
        <w:rPr>
          <w:b/>
          <w:bCs/>
        </w:rPr>
        <w:t>6.5. Creşterea ofertei de forţă de muncă şi încurajarea îmbătrînirii active</w:t>
      </w:r>
      <w:r>
        <w:rPr/>
        <w:t xml:space="preserve"> </w:t>
      </w:r>
    </w:p>
    <w:p>
      <w:pPr>
        <w:pStyle w:val="Style15"/>
        <w:rPr/>
      </w:pPr>
      <w:r>
        <w:rPr>
          <w:b/>
          <w:bCs/>
        </w:rPr>
        <w:t xml:space="preserve">Obiectivul: </w:t>
      </w:r>
      <w:r>
        <w:rPr/>
        <w:t xml:space="preserve">Promovarea politicilor ce ar contribui la creşterea calitativă şi cantitativă a ofertei pe piaţa muncii, concomitent cu creşterea cererii de forţă de muncă, fapt ce ar facilita aflarea productivă a lucrătorilor cu vîrstă pre- şi postpensionară în cîmpul muncii. </w:t>
      </w:r>
    </w:p>
    <w:p>
      <w:pPr>
        <w:pStyle w:val="Style15"/>
        <w:rPr/>
      </w:pPr>
      <w:r>
        <w:rPr>
          <w:b/>
          <w:bCs/>
        </w:rPr>
        <w:t>Direcţii de politici:</w:t>
      </w:r>
      <w:r>
        <w:rPr/>
        <w:t xml:space="preserve"> </w:t>
      </w:r>
    </w:p>
    <w:p>
      <w:pPr>
        <w:pStyle w:val="Style15"/>
        <w:rPr/>
      </w:pPr>
      <w:r>
        <w:rPr/>
        <w:t xml:space="preserve">elaborarea şi implementarea unui program naţional de încurajare a natalităţii şi formării de familii tinere; </w:t>
      </w:r>
    </w:p>
    <w:p>
      <w:pPr>
        <w:pStyle w:val="Style15"/>
        <w:rPr/>
      </w:pPr>
      <w:r>
        <w:rPr/>
        <w:t xml:space="preserve">îmbunătăţirea sistemului de asistenţă medicală; </w:t>
      </w:r>
    </w:p>
    <w:p>
      <w:pPr>
        <w:pStyle w:val="Style15"/>
        <w:rPr/>
      </w:pPr>
      <w:r>
        <w:rPr/>
        <w:t xml:space="preserve">promovarea politicilor de majorare a salariilor reale, atît în sectorul real al economiei, cît şi în sectorul bugetar, inclusiv prin implementarea pe etape, conform Legii nr.355-XVI din 23 decembrie 2005, a unui nou sistem de salarizare în sectorul bugetar, bazat pe performanţele profesionale individuale ale salariaţilor, care va permite o triplare a salariului către anul 2009; </w:t>
      </w:r>
    </w:p>
    <w:p>
      <w:pPr>
        <w:pStyle w:val="Style15"/>
        <w:rPr/>
      </w:pPr>
      <w:r>
        <w:rPr/>
        <w:t xml:space="preserve">respectarea riguroasă a Codului muncii în vederea evitării discriminării de vîrstă la angajare şi menţinerii la locul de lucru, renunţarea la măsurile ce au drept scop pensionarea anticipată, precum şi îmbunătăţirea condiţiilor de lucru ce ar prelungi perioada de muncă a persoanelor în vîrstă; </w:t>
      </w:r>
    </w:p>
    <w:p>
      <w:pPr>
        <w:pStyle w:val="Style15"/>
        <w:rPr/>
      </w:pPr>
      <w:r>
        <w:rPr/>
        <w:t xml:space="preserve">promovarea unor măsuri active pe piaţa muncii ce vizează persoanele de vîrstă prepensionară şi postpensionară; </w:t>
      </w:r>
    </w:p>
    <w:p>
      <w:pPr>
        <w:pStyle w:val="Style15"/>
        <w:rPr/>
      </w:pPr>
      <w:r>
        <w:rPr/>
        <w:t xml:space="preserve">unificarea sistemului de pensionare, inclusiv realizarea principiului dependenţei dintre mărimea pensiilor şi a contribuţiilor fiecărei persoane asigurate, ceea ce va permite corelarea strictă a salariilor plătite şi transferurile contribuţiilor de asigurări sociale de stat cu cuantumul pensiilor stabilite în baza implementării evidenţei personificate. </w:t>
      </w:r>
    </w:p>
    <w:p>
      <w:pPr>
        <w:pStyle w:val="Style15"/>
        <w:rPr/>
      </w:pPr>
      <w:r>
        <w:rPr>
          <w:b/>
          <w:bCs/>
        </w:rPr>
        <w:t>Rezultatele scontate:</w:t>
      </w:r>
      <w:r>
        <w:rPr/>
        <w:t xml:space="preserve"> </w:t>
      </w:r>
    </w:p>
    <w:p>
      <w:pPr>
        <w:pStyle w:val="Style15"/>
        <w:rPr/>
      </w:pPr>
      <w:r>
        <w:rPr/>
        <w:t xml:space="preserve">stoparea tendinţelor de îmbătrînire demografică a populaţiei şi acoperirea viitorului deficit de forţă de muncă; </w:t>
      </w:r>
    </w:p>
    <w:p>
      <w:pPr>
        <w:pStyle w:val="Style15"/>
        <w:rPr/>
      </w:pPr>
      <w:r>
        <w:rPr/>
        <w:t xml:space="preserve">majorarea duratei medii a vieţii şi păstrarea capacităţilor fizice şi intelectuale necesare pentru menţinerea statutului economic activ la vîrstă înaintată; </w:t>
      </w:r>
    </w:p>
    <w:p>
      <w:pPr>
        <w:pStyle w:val="Style15"/>
        <w:rPr/>
      </w:pPr>
      <w:r>
        <w:rPr/>
        <w:t xml:space="preserve">sporirea atractivităţii locurilor de muncă şi a ponderii populaţiei economic active şi ocupate, precum şi participarea mai activă pe piaţa muncii a persoanelor în vîrstă pre- şi postpensionară; </w:t>
      </w:r>
    </w:p>
    <w:p>
      <w:pPr>
        <w:pStyle w:val="Style15"/>
        <w:rPr/>
      </w:pPr>
      <w:r>
        <w:rPr/>
        <w:t xml:space="preserve">sporirea oportunităţilor de angajare pentru persoanele de vîrstă înaintată; </w:t>
      </w:r>
    </w:p>
    <w:p>
      <w:pPr>
        <w:pStyle w:val="Style15"/>
        <w:rPr/>
      </w:pPr>
      <w:r>
        <w:rPr/>
        <w:t xml:space="preserve">sporirea transparenţei stabilirii pensiilor: cuantumul pensiilor va depinde întru totul de mărimea salariului şi de mărimea cotelor personale transferate în bugetul asigurărilor sociale de stat. </w:t>
      </w:r>
    </w:p>
    <w:p>
      <w:pPr>
        <w:pStyle w:val="Style15"/>
        <w:rPr/>
      </w:pPr>
      <w:r>
        <w:rPr>
          <w:b/>
          <w:bCs/>
        </w:rPr>
        <w:t>6.6. Promovarea egalităţii şanselor şi combaterea discriminărilor pe piaţa muncii</w:t>
      </w:r>
      <w:r>
        <w:rPr/>
        <w:t xml:space="preserve"> </w:t>
      </w:r>
    </w:p>
    <w:p>
      <w:pPr>
        <w:pStyle w:val="Style15"/>
        <w:rPr/>
      </w:pPr>
      <w:r>
        <w:rPr>
          <w:b/>
          <w:bCs/>
        </w:rPr>
        <w:t xml:space="preserve">Obiectivul: </w:t>
      </w:r>
      <w:r>
        <w:rPr/>
        <w:t xml:space="preserve">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 </w:t>
      </w:r>
    </w:p>
    <w:p>
      <w:pPr>
        <w:pStyle w:val="Style15"/>
        <w:rPr/>
      </w:pPr>
      <w:r>
        <w:rPr>
          <w:b/>
          <w:bCs/>
        </w:rPr>
        <w:t>Direcţii de politici:</w:t>
      </w:r>
      <w:r>
        <w:rPr/>
        <w:t xml:space="preserve"> </w:t>
      </w:r>
    </w:p>
    <w:p>
      <w:pPr>
        <w:pStyle w:val="Style15"/>
        <w:rPr/>
      </w:pPr>
      <w:r>
        <w:rPr/>
        <w:t xml:space="preserve">extinderea şi simplificarea sistemului de facilităţi acordate angajatorilor pentru angajarea tinerilor sau a unor categorii de persoane socialmente vulnerabile sau supuse riscului de excluziune socială; </w:t>
      </w:r>
    </w:p>
    <w:p>
      <w:pPr>
        <w:pStyle w:val="Style15"/>
        <w:rPr/>
      </w:pPr>
      <w:r>
        <w:rPr/>
        <w:t xml:space="preserve">extinderea reţelei de centre comunitare sau regionale de consiliere şi orientare profesională a tinerilor şi femeilor care, după o anumită perioadă de absenţă motivată de concediu parental, revin pe piaţa forţei de muncă şi sînt în drept să urmeze cursuri gratuite de formare profesională, precum şi a categoriilor de persoane dezavantajate; </w:t>
      </w:r>
    </w:p>
    <w:p>
      <w:pPr>
        <w:pStyle w:val="Style15"/>
        <w:rPr/>
      </w:pPr>
      <w:r>
        <w:rPr/>
        <w:t xml:space="preserve">favorizarea înscrierii în instituţiile de învăţămînt profesional a persoanelor cu handicap, dotarea acestor instituţii cu tehnică şi acordarea de facilităţi necesare pentru acces şi instruire; </w:t>
      </w:r>
    </w:p>
    <w:p>
      <w:pPr>
        <w:pStyle w:val="Style15"/>
        <w:rPr/>
      </w:pPr>
      <w:r>
        <w:rPr/>
        <w:t xml:space="preserve">includerea mai largă a persoanelor cu handicap, a persoanelor eliberate din locurile de detenţie, a foştilor militari, a persoanelor traficate şi a altor categorii socialmente vulnerabile în programele de instruire şi reciclare a forţei de muncă; </w:t>
      </w:r>
    </w:p>
    <w:p>
      <w:pPr>
        <w:pStyle w:val="Style15"/>
        <w:rPr/>
      </w:pPr>
      <w:r>
        <w:rPr/>
        <w:t xml:space="preserve">reexaminarea legislaţiei în vigoare în vederea anulării actelor care facilitează (sau interzic) accesul femeilor la muncă în anumite sectoare de producţie şi la însuşirea anumitor profesii (meserii); </w:t>
      </w:r>
    </w:p>
    <w:p>
      <w:pPr>
        <w:pStyle w:val="Style15"/>
        <w:rPr/>
      </w:pPr>
      <w:r>
        <w:rPr/>
        <w:t xml:space="preserve">încurajarea promovării femeilor la posturi de conducere în sectorul privat şi cel public, asigurarea monitorizării publice a egalităţii şanselor, extinderea tipurilor de specialităţi posibile de a fi ocupate de către femei şi nivelarea integrală a decalajului salarial; </w:t>
      </w:r>
    </w:p>
    <w:p>
      <w:pPr>
        <w:pStyle w:val="Style15"/>
        <w:rPr/>
      </w:pPr>
      <w:r>
        <w:rPr/>
        <w:t xml:space="preserve">sprijinirea integrării forţei de muncă feminine prin furnizarea de servicii de îngrijire a copiilor şi altor persoane dependente, încurajarea divizării responsabilităţii profesionale şi familiale între femei şi bărbaţi, facilitarea reintegrării profesionale după concediile de maternitate; </w:t>
      </w:r>
    </w:p>
    <w:p>
      <w:pPr>
        <w:pStyle w:val="Style15"/>
        <w:rPr/>
      </w:pPr>
      <w:r>
        <w:rPr/>
        <w:t xml:space="preserve">nivelarea treptată a vîrstei de pensionare stabilite pentru bărbaţi şi pentru femei. </w:t>
      </w:r>
    </w:p>
    <w:p>
      <w:pPr>
        <w:pStyle w:val="Style15"/>
        <w:rPr/>
      </w:pPr>
      <w:r>
        <w:rPr>
          <w:b/>
          <w:bCs/>
        </w:rPr>
        <w:t>Rezultatele scontate:</w:t>
      </w:r>
      <w:r>
        <w:rPr/>
        <w:t xml:space="preserve"> </w:t>
      </w:r>
    </w:p>
    <w:p>
      <w:pPr>
        <w:pStyle w:val="Style15"/>
        <w:rPr/>
      </w:pPr>
      <w:r>
        <w:rPr/>
        <w:t xml:space="preserve">asigurarea unei conexiuni mai eficiente între oferta de forţă de muncă tînără şi cererea pe piaţa muncii; </w:t>
      </w:r>
    </w:p>
    <w:p>
      <w:pPr>
        <w:pStyle w:val="Style15"/>
        <w:rPr/>
      </w:pPr>
      <w:r>
        <w:rPr/>
        <w:t xml:space="preserve">reducerea ratei şi duratei şomajului în rîndul tinerilor; </w:t>
      </w:r>
    </w:p>
    <w:p>
      <w:pPr>
        <w:pStyle w:val="Style15"/>
        <w:rPr/>
      </w:pPr>
      <w:r>
        <w:rPr/>
        <w:t xml:space="preserve">nivelarea continuă a decalajului salarial dintre femei şi bărbaţi, avansarea profesională mai rapidă şi mai eficientă a femeilor; </w:t>
      </w:r>
    </w:p>
    <w:p>
      <w:pPr>
        <w:pStyle w:val="Style15"/>
        <w:rPr/>
      </w:pPr>
      <w:r>
        <w:rPr/>
        <w:t xml:space="preserve">sporirea ratei de activitate economică a persoanelor cu handicap, a persoanelor eliberate din locurile de detenţie şi incluziunea socială mai eficientă a acestora. </w:t>
      </w:r>
    </w:p>
    <w:p>
      <w:pPr>
        <w:pStyle w:val="Style15"/>
        <w:rPr/>
      </w:pPr>
      <w:r>
        <w:rPr>
          <w:b/>
          <w:bCs/>
        </w:rPr>
        <w:t>6.7. Rentabilizarea muncii şi crearea de stimulente corespunzătoare</w:t>
      </w:r>
      <w:r>
        <w:rPr/>
        <w:t xml:space="preserve"> </w:t>
      </w:r>
    </w:p>
    <w:p>
      <w:pPr>
        <w:pStyle w:val="Style15"/>
        <w:rPr/>
      </w:pPr>
      <w:r>
        <w:rPr>
          <w:b/>
          <w:bCs/>
        </w:rPr>
        <w:t xml:space="preserve">Obiectivul: </w:t>
      </w:r>
      <w:r>
        <w:rPr/>
        <w:t xml:space="preserve">Sporirea rentabilităţii muncii prin majorări semnificative ale salariilor plătite şi avansare în carieră, impunerea respectării condiţiilor de siguranţă şi confort al activităţii de muncă. </w:t>
      </w:r>
    </w:p>
    <w:p>
      <w:pPr>
        <w:pStyle w:val="Style15"/>
        <w:rPr>
          <w:b/>
          <w:b/>
          <w:bCs/>
        </w:rPr>
      </w:pPr>
      <w:r>
        <w:rPr>
          <w:b/>
          <w:bCs/>
        </w:rPr>
        <w:t xml:space="preserve">Direcţii de politici: </w:t>
      </w:r>
    </w:p>
    <w:p>
      <w:pPr>
        <w:pStyle w:val="Style15"/>
        <w:rPr/>
      </w:pPr>
      <w:r>
        <w:rPr/>
        <w:t xml:space="preserve">promovarea mai consecventă a principiului “Salariul egal pentru o muncă egală”, soluţionarea discrepanţei în remunerarea salariaţilor de diferite sexe atît în sectorul public, cît şi în cel privat; </w:t>
      </w:r>
    </w:p>
    <w:p>
      <w:pPr>
        <w:pStyle w:val="Style15"/>
        <w:rPr/>
      </w:pPr>
      <w:r>
        <w:rPr/>
        <w:t xml:space="preserve">stabilirea, treptată şi pe etape, în colaborare cu partenerii sociali, a unui nivel unic al salariului minim pentru toţi salariaţii din toate sferele economiei naţionale, echivalent cu cuantumul valoric al unui standard social privind necesităţile vitale ale omului, calculat pentru populaţia aptă de muncă, aliniindu-l la recomandarea nr.135 a OIM; </w:t>
      </w:r>
    </w:p>
    <w:p>
      <w:pPr>
        <w:pStyle w:val="Style15"/>
        <w:rPr/>
      </w:pPr>
      <w:r>
        <w:rPr/>
        <w:t xml:space="preserve">asigurarea transparenţei şi integrităţii procesului de avansare în carieră în sfera privată şi, mai ales, în sectorul public al economiei (prin concursuri publice de suplinire a posturilor vacante şi promovare pe scara ierarhică); </w:t>
      </w:r>
    </w:p>
    <w:p>
      <w:pPr>
        <w:pStyle w:val="Style15"/>
        <w:rPr/>
      </w:pPr>
      <w:r>
        <w:rPr/>
        <w:t xml:space="preserve">elaborarea şi introducerea unor sisteme de evaluare a performanţelor profesionale în sectorul public; </w:t>
      </w:r>
    </w:p>
    <w:p>
      <w:pPr>
        <w:pStyle w:val="Style15"/>
        <w:rPr/>
      </w:pPr>
      <w:r>
        <w:rPr/>
        <w:t xml:space="preserve">asigurarea prestării unor munci în condiţii decente, care să corespundă cu principiile ergonomice de confort optimal şi siguranţă maximală. </w:t>
      </w:r>
    </w:p>
    <w:p>
      <w:pPr>
        <w:pStyle w:val="Style15"/>
        <w:rPr/>
      </w:pPr>
      <w:r>
        <w:rPr>
          <w:b/>
          <w:bCs/>
        </w:rPr>
        <w:t>Rezultatele scontate:</w:t>
      </w:r>
      <w:r>
        <w:rPr/>
        <w:t xml:space="preserve"> </w:t>
      </w:r>
    </w:p>
    <w:p>
      <w:pPr>
        <w:pStyle w:val="Style15"/>
        <w:rPr/>
      </w:pPr>
      <w:r>
        <w:rPr/>
        <w:t xml:space="preserve">ridicarea gradului de atractivitate a muncii prestate în economia naţională, asigurarea unei stabilităţi mai mari a funcţiilor ocupate şi sporirea corespunzătoare a rentabilităţii muncii prestate; </w:t>
      </w:r>
    </w:p>
    <w:p>
      <w:pPr>
        <w:pStyle w:val="Style15"/>
        <w:rPr/>
      </w:pPr>
      <w:r>
        <w:rPr/>
        <w:t xml:space="preserve">majorarea salariilor plătite şi sporirea prestigiului muncii în sectorul public; </w:t>
      </w:r>
    </w:p>
    <w:p>
      <w:pPr>
        <w:pStyle w:val="Style15"/>
        <w:rPr/>
      </w:pPr>
      <w:r>
        <w:rPr/>
        <w:t xml:space="preserve">convergenţa salariilor din Moldova spre media salarială europeană, concomitent cu sporirea productivităţii muncii prestate de salariaţi; </w:t>
      </w:r>
    </w:p>
    <w:p>
      <w:pPr>
        <w:pStyle w:val="Style15"/>
        <w:rPr/>
      </w:pPr>
      <w:r>
        <w:rPr/>
        <w:t xml:space="preserve">intensificarea legăturilor salariat - unitate economică şi dezvoltarea unei culturi corporative sănătoase; </w:t>
      </w:r>
    </w:p>
    <w:p>
      <w:pPr>
        <w:pStyle w:val="Style15"/>
        <w:rPr/>
      </w:pPr>
      <w:r>
        <w:rPr/>
        <w:t xml:space="preserve">întinerirea corpului de funcţionari publici la posturi de conducere şi a clasei de manageri în sfera privată; </w:t>
      </w:r>
    </w:p>
    <w:p>
      <w:pPr>
        <w:pStyle w:val="Style15"/>
        <w:rPr/>
      </w:pPr>
      <w:r>
        <w:rPr/>
        <w:t xml:space="preserve">sporirea competitivităţii internaţionale a Moldovei prin majorarea numărului de salariaţi de o calificare înaltă şi a celor ocupaţi în sectoare tehnologic avansate; </w:t>
      </w:r>
    </w:p>
    <w:p>
      <w:pPr>
        <w:pStyle w:val="Style15"/>
        <w:rPr/>
      </w:pPr>
      <w:r>
        <w:rPr/>
        <w:t xml:space="preserve">reducerea numărului de accidente de muncă şi a numărului de victime ale acestora. </w:t>
      </w:r>
    </w:p>
    <w:p>
      <w:pPr>
        <w:pStyle w:val="Style15"/>
        <w:rPr/>
      </w:pPr>
      <w:r>
        <w:rPr>
          <w:b/>
          <w:bCs/>
        </w:rPr>
        <w:t>6.8. Transformarea muncii nedeclarate în ocupare formală</w:t>
      </w:r>
      <w:r>
        <w:rPr/>
        <w:t xml:space="preserve"> </w:t>
      </w:r>
    </w:p>
    <w:p>
      <w:pPr>
        <w:pStyle w:val="Style15"/>
        <w:rPr/>
      </w:pPr>
      <w:r>
        <w:rPr>
          <w:b/>
          <w:bCs/>
        </w:rPr>
        <w:t xml:space="preserve">Obiectivul: </w:t>
      </w:r>
      <w:r>
        <w:rPr/>
        <w:t xml:space="preserve">Includerea unui număr cît mai mare de angajaţi în procesul economic formal, atît în ţară, cît şi peste hotare, şi eliminarea practicilor de muncă prestată în afara cadrului legal. </w:t>
      </w:r>
    </w:p>
    <w:p>
      <w:pPr>
        <w:pStyle w:val="Style15"/>
        <w:rPr/>
      </w:pPr>
      <w:r>
        <w:rPr>
          <w:b/>
          <w:bCs/>
        </w:rPr>
        <w:t>Direcţii de politici:</w:t>
      </w:r>
      <w:r>
        <w:rPr/>
        <w:t xml:space="preserve"> </w:t>
      </w:r>
    </w:p>
    <w:p>
      <w:pPr>
        <w:pStyle w:val="Style15"/>
        <w:rPr/>
      </w:pPr>
      <w:r>
        <w:rPr/>
        <w:t xml:space="preserve">estimarea şi monitorizarea proporţiei fenomenului muncii prestate informal, identificarea cauzelor fundamentale care împiedică angajarea formală în diverse sectoare şi ramuri de producţie; </w:t>
      </w:r>
    </w:p>
    <w:p>
      <w:pPr>
        <w:pStyle w:val="Style15"/>
        <w:rPr/>
      </w:pPr>
      <w:r>
        <w:rPr/>
        <w:t xml:space="preserve">simplificarea în continuare a procedurilor în mediul de afaceri şi introducerea unor instrumente stimulatorii pentru a încuraja transferul afacerilor din sfera informală în cea formală şi a încuraja angajarea formală, concomitent cu promovarea responsabilităţii sociale mai înalte a agenţilor economici privaţi şi publici vis-a-vis de angajaţi şi drepturile acestora; </w:t>
      </w:r>
    </w:p>
    <w:p>
      <w:pPr>
        <w:pStyle w:val="Style15"/>
        <w:rPr/>
      </w:pPr>
      <w:r>
        <w:rPr/>
        <w:t xml:space="preserve">reglementarea adecvată a activităţii economice, asigurarea respectării legislaţiei în vigoare, evidenţei contabile corespunzătoare, în special în sectoarele cu pondere înaltă a angajării informale (agricultură, comerţ, construcţii), concomitent cu consolidarea capacităţilor autorităţilor administraţiei publice abilitate cu dreptul de a impune respectarea legislaţiei muncii. </w:t>
      </w:r>
    </w:p>
    <w:p>
      <w:pPr>
        <w:pStyle w:val="Style15"/>
        <w:rPr/>
      </w:pPr>
      <w:r>
        <w:rPr>
          <w:b/>
          <w:bCs/>
        </w:rPr>
        <w:t>Rezultatele scontate:</w:t>
      </w:r>
      <w:r>
        <w:rPr/>
        <w:t xml:space="preserve"> </w:t>
      </w:r>
    </w:p>
    <w:p>
      <w:pPr>
        <w:pStyle w:val="Style15"/>
        <w:rPr/>
      </w:pPr>
      <w:r>
        <w:rPr/>
        <w:t xml:space="preserve">conştientizarea fenomenului muncii informale şi identificarea unor soluţii sigure de politici pentru redresarea pe termen lung a acestui fenomen; </w:t>
      </w:r>
    </w:p>
    <w:p>
      <w:pPr>
        <w:pStyle w:val="Style15"/>
        <w:rPr/>
      </w:pPr>
      <w:r>
        <w:rPr/>
        <w:t xml:space="preserve">sporirea ratei de ocupare formală şi extinderea sistemului de protecţie socială asupra unui număr mai mare de cetăţeni; </w:t>
      </w:r>
    </w:p>
    <w:p>
      <w:pPr>
        <w:pStyle w:val="Style15"/>
        <w:rPr/>
      </w:pPr>
      <w:r>
        <w:rPr/>
        <w:t xml:space="preserve">majorarea salariului mediu pe economie prin asigurarea transparenţei plăţilor salariale; </w:t>
      </w:r>
    </w:p>
    <w:p>
      <w:pPr>
        <w:pStyle w:val="Style15"/>
        <w:rPr/>
      </w:pPr>
      <w:r>
        <w:rPr/>
        <w:t xml:space="preserve">sporirea încasărilor cotelor de asigurări sociale şi medicale şi impozitelor pe venit în bugetele publice şi consolidarea financiară a sistemelor publice de pensii şi sănătate; </w:t>
      </w:r>
    </w:p>
    <w:p>
      <w:pPr>
        <w:pStyle w:val="Style15"/>
        <w:rPr/>
      </w:pPr>
      <w:r>
        <w:rPr/>
        <w:t xml:space="preserve">ameliorarea condiţiilor de sănătate şi securitate a muncii prestate. </w:t>
      </w:r>
    </w:p>
    <w:p>
      <w:pPr>
        <w:pStyle w:val="Style15"/>
        <w:rPr/>
      </w:pPr>
      <w:r>
        <w:rPr>
          <w:b/>
          <w:bCs/>
        </w:rPr>
        <w:t>6.9. Reducerea discrepanţelor regionale în domeniul ocupării şi salarizării</w:t>
      </w:r>
      <w:r>
        <w:rPr/>
        <w:t xml:space="preserve"> </w:t>
      </w:r>
    </w:p>
    <w:p>
      <w:pPr>
        <w:pStyle w:val="Style15"/>
        <w:rPr/>
      </w:pPr>
      <w:r>
        <w:rPr>
          <w:b/>
          <w:bCs/>
        </w:rPr>
        <w:t>Obiectivul:</w:t>
      </w:r>
      <w:r>
        <w:rPr/>
        <w:t xml:space="preserve"> Reducerea dezechilibrelor din sistemul economic, sporirea coeziunii sociale, consolidarea creşterii la nivel local şi macroeconomic şi ridicarea standardelor de viaţă şi a veniturilor disponibile ale populaţiei în regiunile defavorizate. </w:t>
      </w:r>
    </w:p>
    <w:p>
      <w:pPr>
        <w:pStyle w:val="Style15"/>
        <w:rPr/>
      </w:pPr>
      <w:r>
        <w:rPr>
          <w:b/>
          <w:bCs/>
        </w:rPr>
        <w:t>Direcţii de politici:</w:t>
      </w:r>
      <w:r>
        <w:rPr/>
        <w:t xml:space="preserve"> </w:t>
      </w:r>
    </w:p>
    <w:p>
      <w:pPr>
        <w:pStyle w:val="Style15"/>
        <w:rPr/>
      </w:pPr>
      <w:r>
        <w:rPr/>
        <w:t xml:space="preserve">promovarea unor politici structurale menite să reducă dependenţa forţei de muncă de agricultură şi să faciliteze apariţia oportunităţilor în sectoarele alternative. În agricultură va fi susţinută consolidarea ramurilor capabile să producă produse agricole de o înaltă valoare adăugată; </w:t>
      </w:r>
    </w:p>
    <w:p>
      <w:pPr>
        <w:pStyle w:val="Style15"/>
        <w:rPr/>
      </w:pPr>
      <w:r>
        <w:rPr/>
        <w:t xml:space="preserve">elaborarea unor programe speciale sau a unor planuri de acţiuni regionale pe termen scurt şi mediu de ocupare a forţei de muncă (în parteneriat cu sectorul privat şi asociativ); </w:t>
      </w:r>
    </w:p>
    <w:p>
      <w:pPr>
        <w:pStyle w:val="Style15"/>
        <w:rPr/>
      </w:pPr>
      <w:r>
        <w:rPr/>
        <w:t xml:space="preserve">consolidarea sectorului privat în regiunile defavorizate prin simplificarea cadrului regulatoriu, anularea barierelor administrative, susţinerea prioritară a ÎMM, stimularea procesului investiţional, acordarea posibilităţilor de instruire în domeniul managementului şi marketingului întreprinzătorilor din regiunile defavorizate; </w:t>
      </w:r>
    </w:p>
    <w:p>
      <w:pPr>
        <w:pStyle w:val="Style15"/>
        <w:rPr/>
      </w:pPr>
      <w:r>
        <w:rPr/>
        <w:t xml:space="preserve">acordarea unor competenţe şi resurse mai mari administraţiilor locale şi regionale în atragerea investitorilor străini şi negocierea cu organizaţiile internaţionale donatoare, consolidarea capacităţilor umane şi statistice ale administraţiilor locale şi regionale; </w:t>
      </w:r>
    </w:p>
    <w:p>
      <w:pPr>
        <w:pStyle w:val="Style15"/>
        <w:rPr/>
      </w:pPr>
      <w:r>
        <w:rPr/>
        <w:t xml:space="preserve">elaborarea metodologiei privind identificarea şi clasificarea zonelor defavorizate; </w:t>
      </w:r>
    </w:p>
    <w:p>
      <w:pPr>
        <w:pStyle w:val="Style15"/>
        <w:rPr/>
      </w:pPr>
      <w:r>
        <w:rPr/>
        <w:t xml:space="preserve">perfecţionarea sistemului de relaţii intraguvernamentale, astfel încît transferurile de susţinere financiară a teritoriilor să fie efectuate pe baza unei formule care ar ţine cont de necesităţile şi particularităţile zonelor defavorizate. </w:t>
      </w:r>
    </w:p>
    <w:p>
      <w:pPr>
        <w:pStyle w:val="Style15"/>
        <w:rPr/>
      </w:pPr>
      <w:r>
        <w:rPr>
          <w:b/>
          <w:bCs/>
        </w:rPr>
        <w:t>Rezultatele scontate:</w:t>
      </w:r>
      <w:r>
        <w:rPr/>
        <w:t xml:space="preserve"> </w:t>
      </w:r>
    </w:p>
    <w:p>
      <w:pPr>
        <w:pStyle w:val="Style15"/>
        <w:rPr/>
      </w:pPr>
      <w:r>
        <w:rPr/>
        <w:t xml:space="preserve">animarea unor noi zone de creştere economică în oraşele interregionale (Orhei, Cahul, Soroca etc.) cu efect pozitiv asupra durabilităţii şi calităţii creşterii economice; </w:t>
      </w:r>
    </w:p>
    <w:p>
      <w:pPr>
        <w:pStyle w:val="Style15"/>
        <w:rPr/>
      </w:pPr>
      <w:r>
        <w:rPr/>
        <w:t xml:space="preserve">apariţia unor noi locuri de muncă în sectorul serviciilor şi în industria de prelucrare a materiilor prime şi în alte ramuri adiacente; </w:t>
      </w:r>
    </w:p>
    <w:p>
      <w:pPr>
        <w:pStyle w:val="Style15"/>
        <w:rPr/>
      </w:pPr>
      <w:r>
        <w:rPr/>
        <w:t xml:space="preserve">reducerea decalajelor salariale pe regiuni şi majorarea veniturilor salariaţilor în regiuni; </w:t>
      </w:r>
    </w:p>
    <w:p>
      <w:pPr>
        <w:pStyle w:val="Style15"/>
        <w:rPr/>
      </w:pPr>
      <w:r>
        <w:rPr/>
        <w:t xml:space="preserve">reducerea şomajului structural. </w:t>
      </w:r>
    </w:p>
    <w:p>
      <w:pPr>
        <w:pStyle w:val="Style15"/>
        <w:rPr/>
      </w:pPr>
      <w:r>
        <w:rPr>
          <w:b/>
          <w:bCs/>
        </w:rPr>
        <w:t>6.10. Dezvoltarea dialogului social</w:t>
      </w:r>
      <w:r>
        <w:rPr/>
        <w:t xml:space="preserve"> </w:t>
      </w:r>
    </w:p>
    <w:p>
      <w:pPr>
        <w:pStyle w:val="Style15"/>
        <w:rPr/>
      </w:pPr>
      <w:r>
        <w:rPr>
          <w:b/>
          <w:bCs/>
        </w:rPr>
        <w:t>Obiectivul:</w:t>
      </w:r>
      <w:r>
        <w:rPr/>
        <w:t xml:space="preserve"> Formarea unui mediu tripartit de negocieri, consultări şi schimb de informaţie în domeniul politicilor sociale şi economice, favorabil pentru consolidarea încrederii reciproce şi cooperarea între angajatori, salariaţi şi autorităţile centrale şi locale. </w:t>
      </w:r>
    </w:p>
    <w:p>
      <w:pPr>
        <w:pStyle w:val="Style15"/>
        <w:rPr/>
      </w:pPr>
      <w:r>
        <w:rPr>
          <w:b/>
          <w:bCs/>
        </w:rPr>
        <w:t>Direcţii de politici:</w:t>
      </w:r>
      <w:r>
        <w:rPr/>
        <w:t xml:space="preserve"> </w:t>
      </w:r>
    </w:p>
    <w:p>
      <w:pPr>
        <w:pStyle w:val="Style15"/>
        <w:rPr/>
      </w:pPr>
      <w:r>
        <w:rPr/>
        <w:t xml:space="preserve">asigurarea implementării eficiente a standardelor internaţionale (OIM) în domeniul dialogului social (convenţiile nr.87 şi nr.98); </w:t>
      </w:r>
    </w:p>
    <w:p>
      <w:pPr>
        <w:pStyle w:val="Style15"/>
        <w:rPr/>
      </w:pPr>
      <w:r>
        <w:rPr/>
        <w:t xml:space="preserve">consolidarea încrederii reciproce între partenerii dialogului social prin asigurarea transparenţei şi informării publice vis-a-vis de procesul de negocieri colective şi implicarea lor în procesul de elaborare şi implementare a politicilor sociale şi economice, revizuirea rolului partenerilor sociali, în special, al sindicatelor, în dialogul de pe piaţa muncii; </w:t>
      </w:r>
    </w:p>
    <w:p>
      <w:pPr>
        <w:pStyle w:val="Style15"/>
        <w:rPr/>
      </w:pPr>
      <w:r>
        <w:rPr/>
        <w:t xml:space="preserve">modernizarea cadrului juridic aferent şi consolidarea capacităţilor instituţionale ale Comisiei naţionale pentru consultări şi negocieri colective (în continuare - CNCNC) (local, dotare tehnică, secretariat), precum şi ale comisiilor ramurale şi teritoriale pentru consultări şi negocieri colective; </w:t>
      </w:r>
    </w:p>
    <w:p>
      <w:pPr>
        <w:pStyle w:val="Style15"/>
        <w:rPr/>
      </w:pPr>
      <w:r>
        <w:rPr/>
        <w:t xml:space="preserve">consolidarea capacităţii şi asigurarea reprezentării Confederaţiei Naţionale a Patronatului la nivel teritorial; </w:t>
      </w:r>
    </w:p>
    <w:p>
      <w:pPr>
        <w:pStyle w:val="Style15"/>
        <w:rPr/>
      </w:pPr>
      <w:r>
        <w:rPr/>
        <w:t xml:space="preserve">promovarea unei responsabilităţi sociale mai înalte din partea companiilor private şi publice şi încurajarea dialogului bipartit între salariaţi şi angajatori, fără implicarea Guvernului. </w:t>
      </w:r>
    </w:p>
    <w:p>
      <w:pPr>
        <w:pStyle w:val="Style15"/>
        <w:rPr/>
      </w:pPr>
      <w:r>
        <w:rPr>
          <w:b/>
          <w:bCs/>
        </w:rPr>
        <w:t>Rezultatele scontate:</w:t>
      </w:r>
      <w:r>
        <w:rPr/>
        <w:t xml:space="preserve"> </w:t>
      </w:r>
    </w:p>
    <w:p>
      <w:pPr>
        <w:pStyle w:val="Style15"/>
        <w:rPr/>
      </w:pPr>
      <w:r>
        <w:rPr/>
        <w:t xml:space="preserve">promovarea legislaţiei sociale şi crearea unor condiţii decente de muncă şi securitate a muncii; </w:t>
      </w:r>
    </w:p>
    <w:p>
      <w:pPr>
        <w:pStyle w:val="Style15"/>
        <w:rPr/>
      </w:pPr>
      <w:r>
        <w:rPr/>
        <w:t xml:space="preserve">consolidarea cadrului instituţional necesar pentru dezvoltarea dialogului social; </w:t>
      </w:r>
    </w:p>
    <w:p>
      <w:pPr>
        <w:pStyle w:val="Style15"/>
        <w:rPr/>
      </w:pPr>
      <w:r>
        <w:rPr/>
        <w:t xml:space="preserve">înlăturarea contradicţiilor majore de pe piaţa muncii; </w:t>
      </w:r>
    </w:p>
    <w:p>
      <w:pPr>
        <w:pStyle w:val="Style15"/>
        <w:rPr/>
      </w:pPr>
      <w:r>
        <w:rPr/>
        <w:t xml:space="preserve">consolidarea mişcărilor sindicale şi patronale şi reprezentarea mai largă a intereselor salariaţilor şi angajatorilor; </w:t>
      </w:r>
    </w:p>
    <w:p>
      <w:pPr>
        <w:pStyle w:val="Style15"/>
        <w:rPr/>
      </w:pPr>
      <w:r>
        <w:rPr/>
        <w:t xml:space="preserve">diminuarea tensiunilor sociale şi soluţionarea civilizată a acestora; </w:t>
      </w:r>
    </w:p>
    <w:p>
      <w:pPr>
        <w:pStyle w:val="Style15"/>
        <w:rPr/>
      </w:pPr>
      <w:r>
        <w:rPr/>
        <w:t xml:space="preserve">protecţia copiilor şi tinerilor de cele mai grave forme de muncă. </w:t>
      </w:r>
    </w:p>
    <w:p>
      <w:pPr>
        <w:pStyle w:val="Style15"/>
        <w:rPr/>
      </w:pPr>
      <w:r>
        <w:rPr>
          <w:b/>
          <w:bCs/>
        </w:rPr>
        <w:t>6.11. Managementul impactului migraţiei asupra pieţei forţei de muncă</w:t>
      </w:r>
      <w:r>
        <w:rPr/>
        <w:t xml:space="preserve"> </w:t>
      </w:r>
    </w:p>
    <w:p>
      <w:pPr>
        <w:pStyle w:val="Style15"/>
        <w:rPr/>
      </w:pPr>
      <w:r>
        <w:rPr>
          <w:b/>
          <w:bCs/>
        </w:rPr>
        <w:t>Obiectivul:</w:t>
      </w:r>
      <w:r>
        <w:rPr/>
        <w:t xml:space="preserve"> Managementul impactului migraţiei asupra pieţei forţei de muncă pentru atenuarea consecinţelor negative şi intensificarea efectelor pozitive ale fenomenului în cauză. </w:t>
      </w:r>
    </w:p>
    <w:p>
      <w:pPr>
        <w:pStyle w:val="Style15"/>
        <w:rPr/>
      </w:pPr>
      <w:r>
        <w:rPr>
          <w:b/>
          <w:bCs/>
        </w:rPr>
        <w:t>Direcţii de politici:</w:t>
      </w:r>
      <w:r>
        <w:rPr/>
        <w:t xml:space="preserve"> </w:t>
      </w:r>
    </w:p>
    <w:p>
      <w:pPr>
        <w:pStyle w:val="Style15"/>
        <w:rPr/>
      </w:pPr>
      <w:r>
        <w:rPr/>
        <w:t xml:space="preserve">dezvoltarea continuă a bazei de date privind migranţii, îndeosebi în ceea ce priveşte întocmirea datelor generalizate despre profilul profesional al muncitorilor migranţi; </w:t>
      </w:r>
    </w:p>
    <w:p>
      <w:pPr>
        <w:pStyle w:val="Style15"/>
        <w:rPr/>
      </w:pPr>
      <w:r>
        <w:rPr/>
        <w:t xml:space="preserve">promovarea cooperării externe pentru legalizarea migranţilor din Moldova, în scopul plasării lor în cîmpul muncii şi evidenţei contribuţiilor sociale plătite peste hotare; </w:t>
      </w:r>
    </w:p>
    <w:p>
      <w:pPr>
        <w:pStyle w:val="Style15"/>
        <w:rPr/>
      </w:pPr>
      <w:r>
        <w:rPr/>
        <w:t xml:space="preserve">implementarea tehnologiilor bancare avansate în vederea reducerii costurilor de transfer al remitenţilor de peste hotare şi canalizării acestora în sfera formală a economiei; </w:t>
      </w:r>
    </w:p>
    <w:p>
      <w:pPr>
        <w:pStyle w:val="Style15"/>
        <w:rPr/>
      </w:pPr>
      <w:r>
        <w:rPr/>
        <w:t xml:space="preserve">elaborarea şi implementarea diverselor instrumente de instruire antreprenorială şi de comunicare publică pentru canalizarea veniturilor remise în calitate de investiţii către sectorul real al economiei; </w:t>
      </w:r>
    </w:p>
    <w:p>
      <w:pPr>
        <w:pStyle w:val="Style15"/>
        <w:rPr/>
      </w:pPr>
      <w:r>
        <w:rPr/>
        <w:t xml:space="preserve">stimularea antrenării migranţilor reîntorşi de peste hotare în lansarea şi dezvoltarea afacerilor proprii, inclusiv prin programe speciale de instruire şi politici de reducere a costurilor de lansare şi derulare a unor afaceri; </w:t>
      </w:r>
    </w:p>
    <w:p>
      <w:pPr>
        <w:pStyle w:val="Style15"/>
        <w:rPr/>
      </w:pPr>
      <w:r>
        <w:rPr/>
        <w:t xml:space="preserve">promovarea unor programe de angajare peste hotare ce ar presupune angajarea temporară a muncitorilor migranţi în locuri de muncă relativ calificate, în vederea revenirii lor în ţară şi utilizării deprinderilor profesionale însuşite în activitatea de producţie din Moldova; </w:t>
      </w:r>
    </w:p>
    <w:p>
      <w:pPr>
        <w:pStyle w:val="Style15"/>
        <w:rPr/>
      </w:pPr>
      <w:r>
        <w:rPr/>
        <w:t xml:space="preserve">informarea în masă a populaţiei despre impactul migraţiei ilegale a forţei de muncă şi condiţiile de angajare peste hotare; </w:t>
      </w:r>
    </w:p>
    <w:p>
      <w:pPr>
        <w:pStyle w:val="Style15"/>
        <w:rPr/>
      </w:pPr>
      <w:r>
        <w:rPr/>
        <w:t xml:space="preserve">continuarea eforturilor diplomatice în vederea includerii tuturor statelor-recipiente ale migranţilor moldoveni în sistemul de acorduri bilaterale privind protejarea lucrătorilor migranţi. </w:t>
      </w:r>
    </w:p>
    <w:p>
      <w:pPr>
        <w:pStyle w:val="Style15"/>
        <w:rPr/>
      </w:pPr>
      <w:r>
        <w:rPr>
          <w:b/>
          <w:bCs/>
        </w:rPr>
        <w:t>Rezultate scontate:</w:t>
      </w:r>
      <w:r>
        <w:rPr/>
        <w:t xml:space="preserve"> </w:t>
      </w:r>
    </w:p>
    <w:p>
      <w:pPr>
        <w:pStyle w:val="Style15"/>
        <w:rPr/>
      </w:pPr>
      <w:r>
        <w:rPr/>
        <w:t xml:space="preserve">elaborarea legislaţiei privind politicile migraţionale şi managementul migraţiei de muncă în cadrul politicilor ocupaţionale, orientat spre protecţia lucrătorilor migranţi la toate etapele procesului de migraţie: premigrarea, migrarea şi postmigrarea; </w:t>
      </w:r>
    </w:p>
    <w:p>
      <w:pPr>
        <w:pStyle w:val="Style15"/>
        <w:rPr/>
      </w:pPr>
      <w:r>
        <w:rPr/>
        <w:t xml:space="preserve">sporirea posibilităţilor instituţiilor de a acorda o mai bună protecţie, inclusiv socială, migranţilor moldoveni peste hotare, plasarea lor în locuri de muncă mai calificate; </w:t>
      </w:r>
    </w:p>
    <w:p>
      <w:pPr>
        <w:pStyle w:val="Style15"/>
        <w:rPr/>
      </w:pPr>
      <w:r>
        <w:rPr/>
        <w:t xml:space="preserve">folosirea experienţelor profesionale dobîndite de migranţi şi reintegrarea lor profesională şi socială după revenirea în ţară; </w:t>
      </w:r>
    </w:p>
    <w:p>
      <w:pPr>
        <w:pStyle w:val="Style15"/>
        <w:rPr/>
      </w:pPr>
      <w:r>
        <w:rPr/>
        <w:t xml:space="preserve">îmbunătăţirea protecţiei sociale a muncitorilor migranţi (mobilitatea externă); </w:t>
      </w:r>
    </w:p>
    <w:p>
      <w:pPr>
        <w:pStyle w:val="Style15"/>
        <w:rPr/>
      </w:pPr>
      <w:r>
        <w:rPr/>
        <w:t xml:space="preserve">semnarea noilor acorduri cu state - destinaţii ale muncitorilor migranţi din Republica Moldova pentru revenirea activă a migranţilor pe piaţa internă a muncii; </w:t>
      </w:r>
    </w:p>
    <w:p>
      <w:pPr>
        <w:pStyle w:val="Style15"/>
        <w:rPr/>
      </w:pPr>
      <w:r>
        <w:rPr/>
        <w:t xml:space="preserve">eficientizarea coordonării acţiunilor şi cooperării în domeniul migraţiei de muncă între structurile statale, organismele internaţionale şi organizaţiile nonguvernamentale; </w:t>
      </w:r>
    </w:p>
    <w:p>
      <w:pPr>
        <w:pStyle w:val="Style15"/>
        <w:rPr/>
      </w:pPr>
      <w:r>
        <w:rPr/>
        <w:t xml:space="preserve">sporirea rolului partenerilor sociali în procesul de gestionare a migraţiei de muncă şi consolidarea capacităţilor acestora în procesul de protecţie a lucrătorilor migranţi. </w:t>
      </w:r>
    </w:p>
    <w:p>
      <w:pPr>
        <w:pStyle w:val="Style15"/>
        <w:rPr/>
      </w:pPr>
      <w:r>
        <w:rPr/>
        <w:t> </w:t>
      </w:r>
    </w:p>
    <w:p>
      <w:pPr>
        <w:pStyle w:val="Cn"/>
        <w:rPr/>
      </w:pPr>
      <w:r>
        <w:rPr>
          <w:b/>
          <w:bCs/>
        </w:rPr>
        <w:t>VII. Monitorizarea, implementarea, evaluarea şi finanţarea Strategiei</w:t>
      </w:r>
      <w:r>
        <w:rPr/>
        <w:t xml:space="preserve"> </w:t>
      </w:r>
    </w:p>
    <w:p>
      <w:pPr>
        <w:pStyle w:val="Style15"/>
        <w:rPr/>
      </w:pPr>
      <w:r>
        <w:rPr/>
        <w:t xml:space="preserve">Pentru realizarea prezentei Strategii, va fi elaborat anual un Plan naţional de acţiuni, ajustat la obiectivele generale şi liniile directoare specifice ale Strategiei, preconizate pe termen mediu şi lung, în conformitate cu Matricea politicilor de ocupare (acţiunilor de implementare a Strategiei), prevăzută în anexa nr.4 la Strategie. Planul menţionat va fi elaborat la niveluri naţional, sectorial şi regional, avînd drept scop realizarea complexă şi deplină a acţiunilor preconizate la toate nivelurile. La elaborarea Planului vor participa reprezentanţi ai Guvernului şi autorităţilor administraţiei publice locale, sectorului privat, social, ai sindicatelor şi patronatelor. Planul de acţiuni, generalizat pe baza acţiunilor planificate de organele centrale de specialitate ale administraţiei publice şi autorităţile administraţiei publice locale, va fi aprobat de Guvern. </w:t>
      </w:r>
    </w:p>
    <w:p>
      <w:pPr>
        <w:pStyle w:val="Style15"/>
        <w:rPr/>
      </w:pPr>
      <w:r>
        <w:rPr/>
        <w:t xml:space="preserve">Rolul coordonator în procesul monitorizării prezentei Strategii revine Ministerului Economiei şi Comerţului, implicat direct în elaborarea şi coordonarea Planului naţional de acţiuni pentru ocuparea forţei de muncă. Ministerul Economiei şi Comerţului este responsabil de analiza impactului politicilor promovate asupra atingerii obiectivelor prezentei Strategii la nivel naţional, monitorizarea nivelului de executare a indicatorilor de performanţă stabiliţi prin Strategie. </w:t>
      </w:r>
    </w:p>
    <w:p>
      <w:pPr>
        <w:pStyle w:val="Style15"/>
        <w:rPr/>
      </w:pPr>
      <w:r>
        <w:rPr/>
        <w:t xml:space="preserve">Organele centrale de specialitate ale administraţiei publice şi autorităţile administraţiei publice locale sînt responsabile de elaborarea planurilor de acţiuni ramurale şi regionale, conform prezentei Strategii, de implementarea componentelor sectoriale (ramurale, regionale) ale Strategiei şi de evaluarea impactului politicilor promovate. </w:t>
      </w:r>
    </w:p>
    <w:p>
      <w:pPr>
        <w:pStyle w:val="Style15"/>
        <w:rPr/>
      </w:pPr>
      <w:r>
        <w:rPr/>
        <w:t xml:space="preserve">Agenţia va fi responsabilă de implementarea politicilor legate de piaţa muncii, inclusiv în ceea ce priveşte realizarea acţiunilor active şi pasive de ocupare a forţei de muncă, medierea muncii, elaborarea şi realizarea programelor de formare profesională, acordarea ajutoarelor de şomaj. Agenţia va implementa programe şi proiecte specifice, beneficiind atît de finanţare internă, cît şi de internaţională. Agenţiile teritoriale pentru ocuparea forţei de muncă vor fi iniţiatori şi intermediari între instituţiile şi organizaţiile implicate în implementarea politicilor de ocupare la nivel regional/local prin contracte încheiate cu angajatorii, patronatele, organele sindicale şi organizaţiile nonguvernamentale. În activitatea sa, Agenţia va colabora cu agenţiile private de ocupare a forţei de muncă şi cu alte organizaţii şi instituţii cu experienţă în domeniu. În perspectivă se prevede consolidarea capacităţilor Agenţiei de a monitoriza şi prognoza forţa de muncă pe termen scurt şi lung, ceea ce va înlătura neajunsurile existente în sistemul de pregătire a cadrelor şi va reduce deficitul de specialişti calificaţi într-o serie de domenii importante pentru asigurarea creşterii economice durabile. </w:t>
      </w:r>
    </w:p>
    <w:p>
      <w:pPr>
        <w:pStyle w:val="Style15"/>
        <w:rPr/>
      </w:pPr>
      <w:r>
        <w:rPr/>
        <w:t xml:space="preserve">La nivel local, coordonarea procesului de monitorizare şi evaluare va fi efectuat de direcţiile/secţiile economice ale consiliilor municipale şi raionale, în comun cu agenţiile teritoriale pentru ocuparea forţei de muncă, care vor favoriza implicarea în acest proces a organizaţiilor nonguvernamentale. </w:t>
      </w:r>
    </w:p>
    <w:p>
      <w:pPr>
        <w:pStyle w:val="Style15"/>
        <w:rPr/>
      </w:pPr>
      <w:r>
        <w:rPr/>
        <w:t xml:space="preserve">Implementarea şi evaluarea politicilor prezentei Strategii se vor efectua pe etape, inclusiv: </w:t>
      </w:r>
    </w:p>
    <w:p>
      <w:pPr>
        <w:pStyle w:val="Style15"/>
        <w:rPr/>
      </w:pPr>
      <w:r>
        <w:rPr/>
        <w:t xml:space="preserve">1) Etapa I (anii 2007 - 2010), în care se prevede: accelerarea ajustării structurale, menţinerea creşterii şi asigurarea stabilităţii economiei naţionale, îmbunătăţirea mediului de afaceri, atragerea investiţiilor străine în diferite domenii social-economice, revizuirea şi perfecţionarea cadrului legislativ-normativ şi instituţional în domeniul pieţei muncii, ceea ce va contribui la reducerea şomajului, intensificarea protecţiei sociale a şomerilor, realizarea măsurilor direcţionate spre perfecţionarea pieţei forţei de muncă, îmbunătăţirea calităţii resurselor umane, precum şi crearea condiţiilor favorabile pentru înviorarea activităţii economice şi intensificarea concurenţei forţei de muncă. </w:t>
      </w:r>
    </w:p>
    <w:p>
      <w:pPr>
        <w:pStyle w:val="Style15"/>
        <w:rPr/>
      </w:pPr>
      <w:r>
        <w:rPr/>
        <w:t xml:space="preserve">2) Etapa a II-a (anii 2011 - 2015), în care se va pune accentul pe: aprofundarea reformelor structurale, sporirea volumului de investiţii şi a nivelului de dezvoltare a capitalului uman, ceea ce va contribui la asigurarea ocupării complete a forţei de muncă, formarea unei pieţe a forţei de muncă competitive, racordate la standardele europene, care să asigure îmbunătăţirea calităţii şi creşterea productivităţii muncii, întărirea coeziunii economice şi sociale, incluziunea socială, sporirea rentabilităţii muncii, implicarea mai eficientă a partenerilor sociali şi, ca rezultat, dezvoltarea resurselor umane. </w:t>
      </w:r>
    </w:p>
    <w:p>
      <w:pPr>
        <w:pStyle w:val="Style15"/>
        <w:rPr/>
      </w:pPr>
      <w:r>
        <w:rPr/>
        <w:t xml:space="preserve">Va fi perfecţionat în continuare sistemul naţional de indicatori statistici ai pieţei muncii, metodologia de calculare a acestora, în corespundere cu standardele internaţionale şi normele europene, precum şi metodele de colectare a datelor necesare, astfel încît să fie asigurată o comparabilitate directă a performanţelor Moldovei cu cele ale altor ţări europene. </w:t>
      </w:r>
    </w:p>
    <w:p>
      <w:pPr>
        <w:pStyle w:val="Style15"/>
        <w:rPr/>
      </w:pPr>
      <w:r>
        <w:rPr/>
        <w:t xml:space="preserve">Pentru evaluarea rezultatelor prezentei Strategii, sînt stabiliţi 20 indicatori-cheie ai pieţei muncii (ILO Bureau of Statistics), care vor fi utilizaţi adecvat în procesul monitorizării politicilor preconizate: rata de participare a forţei de muncă; rata de ocupare; statutul ocupaţional; ocuparea pe sectoare economice; lucrători în timp parţial; orele de lucru; ocuparea în economia informală; şomajul; şomajul în rîndul tinerilor; şomajul de lungă durată; şomeri potrivit formei de instruire pe care o urmează; subocuparea în raport cu timpul lucrat; rata de inactivitate; forma de instruire urmată şi analfabetismul; indicii salariilor în industrie; indicii salariilor şi cîştigurilor salariale în funcţie de ocupaţii; costuri compensatorii pe oră; costul forţei de muncă pe unitate şi productivitatea muncii; flexibilitatea ocupării; sărăcia, sărăcia în ocupare şi distribuirea venitului. </w:t>
      </w:r>
    </w:p>
    <w:p>
      <w:pPr>
        <w:pStyle w:val="Style15"/>
        <w:rPr/>
      </w:pPr>
      <w:r>
        <w:rPr/>
        <w:t xml:space="preserve">În procesul de implementare a prezentei Strategii vor fi utilizate cîteva surse informaţionale, principalele fiind: </w:t>
      </w:r>
    </w:p>
    <w:p>
      <w:pPr>
        <w:pStyle w:val="Style15"/>
        <w:rPr/>
      </w:pPr>
      <w:r>
        <w:rPr/>
        <w:t xml:space="preserve">datele Biroului Naţional de Statistică (Ancheta forţei de muncă, Cercetarea bugetelor gospodăriilor casnice, rapoartele lunare şi anuale privind numărul şi remunerarea salariaţilor, alte cercetări statistice), recensămîntul populaţiei, ca sursă de bază a informaţiei complete privind situaţia demografică, precum şi statisticile demografice curente; </w:t>
      </w:r>
    </w:p>
    <w:p>
      <w:pPr>
        <w:pStyle w:val="Style15"/>
        <w:rPr/>
      </w:pPr>
      <w:r>
        <w:rPr/>
        <w:t xml:space="preserve">rapoartele, informaţiile şi datele Agenţiei; </w:t>
      </w:r>
    </w:p>
    <w:p>
      <w:pPr>
        <w:pStyle w:val="Style15"/>
        <w:rPr/>
      </w:pPr>
      <w:r>
        <w:rPr/>
        <w:t xml:space="preserve">informaţiile şi dările de seamă ale Inspecţiei Muncii; </w:t>
      </w:r>
    </w:p>
    <w:p>
      <w:pPr>
        <w:pStyle w:val="Style15"/>
        <w:rPr/>
      </w:pPr>
      <w:r>
        <w:rPr/>
        <w:t xml:space="preserve">studiile recente privind piaţa forţei de muncă în Republica Moldova, susţinute de PNUD, Consiliul Europei, OIM şi Banca Mondială; </w:t>
      </w:r>
    </w:p>
    <w:p>
      <w:pPr>
        <w:pStyle w:val="Style15"/>
        <w:rPr/>
      </w:pPr>
      <w:r>
        <w:rPr/>
        <w:t xml:space="preserve">materialele informative şi analitice ale autorităţilor administraţiei publice, precum şi ale proiectelor finanţate de către alte instituţii financiare internaţionale (ASDI, UNICEF, USAID, TACIS etc.). </w:t>
      </w:r>
    </w:p>
    <w:p>
      <w:pPr>
        <w:pStyle w:val="Style15"/>
        <w:rPr/>
      </w:pPr>
      <w:r>
        <w:rPr/>
        <w:t xml:space="preserve">Implementarea acţiunilor trasate în prezenta Strategie va necesita un suport financiar destul de considerabil. Autorităţile administraţiei publice, alte instituţii şi organizaţii implicate în implementarea Strategiei la nivel naţional şi local vor include în fundamentarea propriilor planuri de acţiune principalele aspecte strategice, structurate în domeniul ocupării forţei de muncă, în conformitate cu termenele stabilite în acest sens în Planul naţional de acţiuni. </w:t>
      </w:r>
    </w:p>
    <w:p>
      <w:pPr>
        <w:pStyle w:val="Style15"/>
        <w:rPr/>
      </w:pPr>
      <w:r>
        <w:rPr/>
        <w:t xml:space="preserve">Acoperirea financiară a cheltuielilor de implementare a obiectivelor prevăzute în prezenta Strategie se va efectua din contul şi în limitele alocaţiilor prevăzute în bugetul de stat, bugetele autorităţilor administraţiei publice locale, bugetul asigurărilor sociale de stat (Fondul de şomaj), precum şi din surse extrabugetare, surse ale agenţilor economici şi din contul asistenţei comunităţii donatorilor. În principal, realizarea obiectivelor prezentei Strategii se va efectua din mijloacele Fondului de şomaj. </w:t>
      </w:r>
    </w:p>
    <w:p>
      <w:pPr>
        <w:pStyle w:val="Style15"/>
        <w:rPr/>
      </w:pPr>
      <w:r>
        <w:rPr/>
        <w:t>Evaluarea şi precizarea mijloacelor financiare necesare pentru realizarea prezentei Strategii, inclusiv promovarea politicilor şi întreţinerea cadrului instituţional, vor fi efectuate anual în procesul elaborării planurilor de acţiuni anuale, care vor fi reflectate în poziţiile respective ale Cadrului de Cheltuieli pe anul următor şi în bugetele respective. Va fi asigurată transparenţa utilizării mijloacelor financiare prin informarea societăţii civile despre rezultatele monitorizării implementării prezentei Strategii. Rezultatele monitorizării vor fi amplasate pe pagina electronică a Ministerului Economiei şi Comerţului şi publicate în presă.</w:t>
      </w:r>
    </w:p>
    <w:p>
      <w:pPr>
        <w:pStyle w:val="Style15"/>
        <w:rPr/>
      </w:pPr>
      <w:r>
        <w:rPr/>
        <w:t> </w:t>
      </w:r>
    </w:p>
    <w:p>
      <w:pPr>
        <w:pStyle w:val="Rg"/>
        <w:rPr/>
      </w:pPr>
      <w:r>
        <w:rPr/>
        <w:t xml:space="preserve">Anexa nr.1 </w:t>
      </w:r>
    </w:p>
    <w:p>
      <w:pPr>
        <w:pStyle w:val="Rg"/>
        <w:rPr/>
      </w:pPr>
      <w:r>
        <w:rPr/>
        <w:t xml:space="preserve">la Strategia naţională privind politicile </w:t>
      </w:r>
    </w:p>
    <w:p>
      <w:pPr>
        <w:pStyle w:val="Rg"/>
        <w:rPr/>
      </w:pPr>
      <w:r>
        <w:rPr/>
        <w:t xml:space="preserve">de ocupare a forţei de muncă </w:t>
      </w:r>
    </w:p>
    <w:p>
      <w:pPr>
        <w:pStyle w:val="Rg"/>
        <w:rPr/>
      </w:pPr>
      <w:r>
        <w:rPr/>
        <w:t xml:space="preserve">pe anii 2007-2015 </w:t>
      </w:r>
    </w:p>
    <w:p>
      <w:pPr>
        <w:pStyle w:val="Style15"/>
        <w:rPr/>
      </w:pPr>
      <w:r>
        <w:rPr/>
        <w:t> </w:t>
      </w:r>
    </w:p>
    <w:p>
      <w:pPr>
        <w:pStyle w:val="Cp"/>
        <w:rPr/>
      </w:pPr>
      <w:r>
        <w:rPr/>
        <w:t xml:space="preserve">Cadrul legislativ şi normativ al pieţei muncii </w:t>
      </w:r>
    </w:p>
    <w:p>
      <w:pPr>
        <w:pStyle w:val="Style15"/>
        <w:rPr/>
      </w:pPr>
      <w:r>
        <w:rPr/>
        <w:t xml:space="preserve">Cele mai importante acte în domeniul politicilor active şi pasive al pieţei muncii, care au fost elaborate şi adoptate în anii 2001-2006, sînt: </w:t>
      </w:r>
    </w:p>
    <w:p>
      <w:pPr>
        <w:pStyle w:val="Style15"/>
        <w:rPr/>
      </w:pPr>
      <w:r>
        <w:rPr>
          <w:b/>
          <w:bCs/>
        </w:rPr>
        <w:t>I. Cadrul legislativ:</w:t>
      </w:r>
      <w:r>
        <w:rPr/>
        <w:t xml:space="preserve"> </w:t>
      </w:r>
    </w:p>
    <w:p>
      <w:pPr>
        <w:pStyle w:val="Style15"/>
        <w:rPr/>
      </w:pPr>
      <w:r>
        <w:rPr/>
        <w:t xml:space="preserve">Legea nr.714-XV din 6 decembrie 2001 cu privire la Fondul de şomaj al Republicii Moldova (Monitorul Oficial al Republicii Moldova, 2001, nr.68-71, art.1307). </w:t>
      </w:r>
    </w:p>
    <w:p>
      <w:pPr>
        <w:pStyle w:val="Style15"/>
        <w:rPr/>
      </w:pPr>
      <w:r>
        <w:rPr/>
        <w:t xml:space="preserve">Legea nr.140-XV din 10 mai 2001 privind Inspecţia Muncii (Monitorul Oficial al Republicii Moldova, 2001, nr.68-71, art.505). </w:t>
      </w:r>
    </w:p>
    <w:p>
      <w:pPr>
        <w:pStyle w:val="Style15"/>
        <w:rPr/>
      </w:pPr>
      <w:r>
        <w:rPr/>
        <w:t xml:space="preserve">Legea nr.1518-XV din 6 decembrie 2002 cu privire la migraţiune (Monitorul Oficial al Republicii Moldova, 2003, nr.1-2, art.2). </w:t>
      </w:r>
    </w:p>
    <w:p>
      <w:pPr>
        <w:pStyle w:val="Style15"/>
        <w:rPr/>
      </w:pPr>
      <w:r>
        <w:rPr/>
        <w:t xml:space="preserve">Codul muncii al Republicii Moldova, adoptat prin Legea nr.154-XV din 28 martie 2003 (Monitorul Oficial al Republicii Moldova, 2003, nr.159-162, art.648). </w:t>
      </w:r>
    </w:p>
    <w:p>
      <w:pPr>
        <w:pStyle w:val="Style15"/>
        <w:rPr/>
      </w:pPr>
      <w:r>
        <w:rPr/>
        <w:t xml:space="preserve">Legea nr.17-XV din 7 februarie 2003 pentru ratificarea Convenţiei Organizaţiei Internaţionale a Muncii nr.151 privind protecţia dreptului de organizare şi procedurile de determinare a condiţiilor de ocupare în serviciul public (Monitorul Oficial al Republicii Moldova, 2003, nr.27-29, art.102). </w:t>
      </w:r>
    </w:p>
    <w:p>
      <w:pPr>
        <w:pStyle w:val="Style15"/>
        <w:rPr/>
      </w:pPr>
      <w:r>
        <w:rPr/>
        <w:t xml:space="preserve">Legea 102-XV din 13 martie 2003 privind ocuparea forţei de muncă şi protecţia socială a persoanelor aflate în căutarea unui loc de muncă (Monitorul Oficial al Republicii Moldova, 2003, nr.70-72, art.312). </w:t>
      </w:r>
    </w:p>
    <w:p>
      <w:pPr>
        <w:pStyle w:val="Style15"/>
        <w:rPr/>
      </w:pPr>
      <w:r>
        <w:rPr/>
        <w:t xml:space="preserve">Legea nr.110-XV din 2 iunie 2005 pentru modificarea şi completarea Codului cu privire la contravenţiile administrative şi Legii nr.140-XV din 10 mai 2001 privind Inspecţia Muncii (Monitorul Oficial al Republicii Moldova, 2005, nr.89-91, art.414). </w:t>
      </w:r>
    </w:p>
    <w:p>
      <w:pPr>
        <w:pStyle w:val="Style15"/>
        <w:rPr/>
      </w:pPr>
      <w:r>
        <w:rPr/>
        <w:t xml:space="preserve">Legea nr.5-XVI din 9 februarie 2006 cu privire la asigurarea egalităţilor de şanse între femei şi bărbaţi (Monitorul Oficial al Republicii Moldova, 2006, nr.47-50, art.200). </w:t>
      </w:r>
    </w:p>
    <w:p>
      <w:pPr>
        <w:pStyle w:val="Style15"/>
        <w:rPr>
          <w:b/>
          <w:b/>
          <w:bCs/>
        </w:rPr>
      </w:pPr>
      <w:r>
        <w:rPr>
          <w:b/>
          <w:bCs/>
        </w:rPr>
        <w:t xml:space="preserve">II. Cadrul normativ: </w:t>
      </w:r>
    </w:p>
    <w:p>
      <w:pPr>
        <w:pStyle w:val="Style15"/>
        <w:rPr/>
      </w:pPr>
      <w:r>
        <w:rPr/>
        <w:t xml:space="preserve">Concepţia privind orientarea, pregătirea şi instruirea profesională a resurselor umane, aprobată prin Hotărîrea Parlamentului nr.253-XV din 19 iunie 2003 (Monitorul Oficial al Republicii Moldova, 2003, nr.155-158, art.640). </w:t>
      </w:r>
    </w:p>
    <w:p>
      <w:pPr>
        <w:pStyle w:val="Style15"/>
        <w:rPr/>
      </w:pPr>
      <w:r>
        <w:rPr/>
        <w:t xml:space="preserve">Concepţia politicii migraţionale a Republicii Moldova, aprobată prin Hotărîrea Parlamentului nr.1386-XV din 11 octombrie 2002 (Monitorul Oficial al Republicii Moldova, 2002, nr.146-148, art.1140). </w:t>
      </w:r>
    </w:p>
    <w:p>
      <w:pPr>
        <w:pStyle w:val="Style15"/>
        <w:rPr/>
      </w:pPr>
      <w:r>
        <w:rPr/>
        <w:t xml:space="preserve">Hotărîrea Guvernului nr.611 din 15 mai 2002 “Cu privire la aprobarea Strategiei ocupării forţei de muncă în Republica Moldova” (Monitorul Oficial al Republicii Moldova, 2002, nr.66-68, art.705). </w:t>
      </w:r>
    </w:p>
    <w:p>
      <w:pPr>
        <w:pStyle w:val="Style15"/>
        <w:rPr/>
      </w:pPr>
      <w:r>
        <w:rPr/>
        <w:t xml:space="preserve">Hotărîrea Guvernului nr.1537 din 27 noiembrie 2002 “Cu privire la aprobarea Programului naţional de dezvoltare a lucrărilor publice remunerate pentru anul 2003”(Monitorul Oficial al Republicii Moldova, 2002, nr.162-165, art.1674). </w:t>
      </w:r>
    </w:p>
    <w:p>
      <w:pPr>
        <w:pStyle w:val="Style15"/>
        <w:rPr/>
      </w:pPr>
      <w:r>
        <w:rPr/>
        <w:t xml:space="preserve">Hotărîrea Guvernului nr.862 din 14 iulie 2003 “Pentru aprobarea procedurilor privind accesul la măsurile de ocupare a forţei de muncă” (Monitorul Oficial al Republicii Moldova, 2003, nr.155-158, art.911); </w:t>
      </w:r>
    </w:p>
    <w:p>
      <w:pPr>
        <w:pStyle w:val="Style15"/>
        <w:rPr/>
      </w:pPr>
      <w:r>
        <w:rPr/>
        <w:t xml:space="preserve">Hotărîrea Guvernului nr.1538 din 22 decembrie 2003 “Despre aprobarea Planului de măsuri pentru implementarea prevederilor Convenţiei Organizaţiei Internaţionale a Muncii nr.184 privind securitatea şi igiena muncii în agricultură” (Monitorul Oficial al Republicii Moldova, 2004, nr.1-5, art.12). </w:t>
      </w:r>
    </w:p>
    <w:p>
      <w:pPr>
        <w:pStyle w:val="Style15"/>
        <w:rPr/>
      </w:pPr>
      <w:r>
        <w:rPr/>
        <w:t xml:space="preserve">Hotărîrea Guvernului nr.422 din 26 aprilie 2004 “Cu privire la aprobarea Programului naţional de prevenire şi diminuare a şomajului în rîndurile tinerilor pentru anii 2004-2006” (Monitorul Oficial al Republicii Moldova, 2004, nr.73-76, art.566). </w:t>
      </w:r>
    </w:p>
    <w:p>
      <w:pPr>
        <w:pStyle w:val="Style15"/>
        <w:rPr/>
      </w:pPr>
      <w:r>
        <w:rPr/>
        <w:t xml:space="preserve">Hotărîrea Guvernului nr.450 din 29 aprilie 2004 “Despre aprobarea Regulamentului privind orientarea profesională şi susţinerea psihologică a populaţiei în problemele ce ţin de carieră” (Monitorul Oficial al Republicii Moldova, 2004, nr.77-79, art.607). </w:t>
      </w:r>
    </w:p>
    <w:p>
      <w:pPr>
        <w:pStyle w:val="Style15"/>
        <w:rPr/>
      </w:pPr>
      <w:r>
        <w:rPr/>
        <w:t xml:space="preserve">Hotărîrea Guvernului nr.888 din 2 august 2004 “Despre aprobarea procedurii de înregistrare şi examinare a cererilor pentru acordarea alocaţiei de integrare sau reintegrare profesională” (Monitorul Oficial al Republicii Moldova, 2004, nr.138-146, art.1068). </w:t>
      </w:r>
    </w:p>
    <w:p>
      <w:pPr>
        <w:pStyle w:val="Style15"/>
        <w:rPr/>
      </w:pPr>
      <w:r>
        <w:rPr/>
        <w:t xml:space="preserve">Hotărîrea Guvernului nr.1121 din 14 octombrie 2004 “Pentru aprobarea procedurii de antrenare a şomerilor la lucrări publice” (Monitorul Oficial al Republicii Moldova, 2004, nr.199-204, art.1369). </w:t>
      </w:r>
    </w:p>
    <w:p>
      <w:pPr>
        <w:pStyle w:val="Style15"/>
        <w:rPr/>
      </w:pPr>
      <w:r>
        <w:rPr/>
        <w:t xml:space="preserve">Hotărîrea Guvernului nr.243 din 2 martie 2005 “Pentru aprobarea Procedurii de stimulare a mobilităţii forţei de muncă” (Monitorul Oficial al Republicii Moldova, 2005, nr.51-54, art.354). </w:t>
      </w:r>
    </w:p>
    <w:p>
      <w:pPr>
        <w:pStyle w:val="Style15"/>
        <w:rPr/>
      </w:pPr>
      <w:r>
        <w:rPr/>
        <w:t xml:space="preserve">Hotărîrea Guvernului nr.594 din 20 iunie 2005 “Cu privire la aprobarea Procedurii de stimulare a angajatorilor pentru încadrarea în muncă a absolvenţilor instituţiilor de învăţămînt superior finanţaţi de la bugetul de stat” (Monitorul Oficial al Republicii Moldova, 2004, nr.89-91, art.660). </w:t>
      </w:r>
    </w:p>
    <w:p>
      <w:pPr>
        <w:pStyle w:val="Style15"/>
        <w:rPr/>
      </w:pPr>
      <w:r>
        <w:rPr/>
        <w:t xml:space="preserve">Hotărîrea Guvernului nr.1238 din 30 noiembrie 2005 “Privind aprobarea modificărilor şi completărilor ce se operează în unele hotărîri ale Guvernului” (Monitorul Oficial al Republicii Moldova, 2005, nr.168-171, art.1368). </w:t>
      </w:r>
    </w:p>
    <w:p>
      <w:pPr>
        <w:pStyle w:val="Style15"/>
        <w:rPr/>
      </w:pPr>
      <w:r>
        <w:rPr>
          <w:b/>
          <w:bCs/>
        </w:rPr>
        <w:t>III. Convenţiile Organizaţiei Internaţionale a Muncii în domeniul ocupării forţei de muncă</w:t>
      </w:r>
      <w:r>
        <w:rPr/>
        <w:t xml:space="preserve"> </w:t>
      </w:r>
    </w:p>
    <w:p>
      <w:pPr>
        <w:pStyle w:val="Style15"/>
        <w:rPr/>
      </w:pPr>
      <w:r>
        <w:rPr/>
        <w:t xml:space="preserve">Republica Moldova a ratificat în domeniul vizat 36 de convenţii.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4"/>
        <w:gridCol w:w="1271"/>
        <w:gridCol w:w="1607"/>
        <w:gridCol w:w="1630"/>
        <w:gridCol w:w="968"/>
      </w:tblGrid>
      <w:tr>
        <w:trPr/>
        <w:tc>
          <w:tcPr>
            <w:tcW w:w="10500" w:type="dxa"/>
            <w:gridSpan w:val="5"/>
            <w:tcBorders/>
          </w:tcPr>
          <w:p>
            <w:pPr>
              <w:pStyle w:val="Rg"/>
              <w:rPr/>
            </w:pPr>
            <w:r>
              <w:rPr/>
              <w:t>Anexa nr.2</w:t>
            </w:r>
            <w:r>
              <w:rPr>
                <w:sz w:val="20"/>
                <w:szCs w:val="20"/>
              </w:rPr>
              <w:t xml:space="preserve"> </w:t>
            </w:r>
          </w:p>
          <w:p>
            <w:pPr>
              <w:pStyle w:val="Rg"/>
              <w:rPr>
                <w:sz w:val="20"/>
                <w:szCs w:val="20"/>
              </w:rPr>
            </w:pPr>
            <w:r>
              <w:rPr/>
              <w:t xml:space="preserve">la Strategia naţională privind </w:t>
            </w:r>
          </w:p>
          <w:p>
            <w:pPr>
              <w:pStyle w:val="Rg"/>
              <w:rPr>
                <w:sz w:val="20"/>
                <w:szCs w:val="20"/>
              </w:rPr>
            </w:pPr>
            <w:r>
              <w:rPr/>
              <w:t xml:space="preserve">politicile de ocupare a forţei de </w:t>
            </w:r>
          </w:p>
          <w:p>
            <w:pPr>
              <w:pStyle w:val="Rg"/>
              <w:rPr>
                <w:sz w:val="20"/>
                <w:szCs w:val="20"/>
              </w:rPr>
            </w:pPr>
            <w:r>
              <w:rPr/>
              <w:t xml:space="preserve">muncă pe anii 2007-2015 </w:t>
            </w:r>
          </w:p>
          <w:p>
            <w:pPr>
              <w:pStyle w:val="Style15"/>
              <w:rPr>
                <w:sz w:val="20"/>
                <w:szCs w:val="20"/>
              </w:rPr>
            </w:pPr>
            <w:r>
              <w:rPr>
                <w:sz w:val="20"/>
                <w:szCs w:val="20"/>
              </w:rPr>
              <w:t> </w:t>
            </w:r>
          </w:p>
          <w:p>
            <w:pPr>
              <w:pStyle w:val="Cb"/>
              <w:rPr>
                <w:sz w:val="20"/>
                <w:szCs w:val="20"/>
              </w:rPr>
            </w:pPr>
            <w:r>
              <w:rPr/>
              <w:t>Obiectivele majore ale politicii de ocupare a forţei de muncă</w:t>
            </w:r>
          </w:p>
          <w:p>
            <w:pPr>
              <w:pStyle w:val="Style15"/>
              <w:rPr>
                <w:sz w:val="20"/>
                <w:szCs w:val="20"/>
              </w:rPr>
            </w:pPr>
            <w:r>
              <w:rPr>
                <w:sz w:val="20"/>
                <w:szCs w:val="20"/>
              </w:rPr>
              <w:t> </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ndicatoru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aloarea actuală (20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 (200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I (201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finală (201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generală de ocupar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opulaţiei de 1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femeilor de 15-5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ersoanelor de 5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tribuţia populaţiei ocupate pe sectoare ale economiei, % din tot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icultur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str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i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persoanelor ocupate în sectorul informal, % din total persoane ocupat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şomajului,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eneral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tineri de 15-24 an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eme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bărbaţ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urba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rur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ajului structural, % din total şomer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lasării în cîmpul muncii de către structurile Agenţiei Naţionale pentru Ocuparea Forţei de Muncă, % din numărul mediu al persoanelor care s-au adresat la Agenţ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beneficiarilor de alocaţii din Fondul de şomaj pentru asigurarea mobilităţii forţei de munc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ersoanelor ocupate în ramura industriei şi sfera serviciilor cu un nivel mediu şi înalt de dezvoltare din punct de vedere tehnologic</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p>
            <w:pPr>
              <w:pStyle w:val="Cn"/>
              <w:rPr>
                <w:sz w:val="20"/>
                <w:szCs w:val="20"/>
              </w:rPr>
            </w:pPr>
            <w:r>
              <w:rPr>
                <w:sz w:val="20"/>
                <w:szCs w:val="20"/>
              </w:rPr>
              <w:t>(estima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erilor participanţi la programe de măsuri active, % din total şomeri înregistraţi</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ariul mediu plătit femeilor, % din salariul mediu plătit bărbaţilo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r>
    </w:tbl>
    <w:p>
      <w:pPr>
        <w:pStyle w:val="Style15"/>
        <w:rPr/>
      </w:pPr>
      <w:r>
        <w:rPr/>
        <w:t> </w:t>
      </w:r>
    </w:p>
    <w:p>
      <w:pPr>
        <w:pStyle w:val="Style15"/>
        <w:rPr/>
      </w:pPr>
      <w:r>
        <w:rPr/>
        <w:t> </w:t>
      </w:r>
    </w:p>
    <w:tbl>
      <w:tblPr>
        <w:tblW w:w="9445" w:type="dxa"/>
        <w:jc w:val="center"/>
        <w:tblInd w:w="0" w:type="dxa"/>
        <w:tblLayout w:type="fixed"/>
        <w:tblCellMar>
          <w:top w:w="15" w:type="dxa"/>
          <w:left w:w="45" w:type="dxa"/>
          <w:bottom w:w="15" w:type="dxa"/>
          <w:right w:w="45" w:type="dxa"/>
        </w:tblCellMar>
      </w:tblPr>
      <w:tblGrid>
        <w:gridCol w:w="2184"/>
        <w:gridCol w:w="2638"/>
        <w:gridCol w:w="2320"/>
        <w:gridCol w:w="2303"/>
      </w:tblGrid>
      <w:tr>
        <w:trPr/>
        <w:tc>
          <w:tcPr>
            <w:tcW w:w="9445" w:type="dxa"/>
            <w:gridSpan w:val="4"/>
            <w:tcBorders/>
          </w:tcPr>
          <w:p>
            <w:pPr>
              <w:pStyle w:val="Rg"/>
              <w:rPr/>
            </w:pPr>
            <w:r>
              <w:rPr/>
              <w:t>Anexa nr.3</w:t>
            </w:r>
            <w:r>
              <w:rPr>
                <w:sz w:val="20"/>
                <w:szCs w:val="20"/>
              </w:rPr>
              <w:t xml:space="preserve"> </w:t>
            </w:r>
          </w:p>
          <w:p>
            <w:pPr>
              <w:pStyle w:val="Rg"/>
              <w:rPr>
                <w:sz w:val="20"/>
                <w:szCs w:val="20"/>
              </w:rPr>
            </w:pPr>
            <w:r>
              <w:rPr>
                <w:sz w:val="20"/>
                <w:szCs w:val="20"/>
              </w:rPr>
              <w:t xml:space="preserve">la </w:t>
            </w:r>
            <w:r>
              <w:rPr/>
              <w:t xml:space="preserve">Strategia naţională privind </w:t>
            </w:r>
          </w:p>
          <w:p>
            <w:pPr>
              <w:pStyle w:val="Rg"/>
              <w:rPr/>
            </w:pPr>
            <w:r>
              <w:rPr/>
              <w:t>politicile de ocupare a forţei de</w:t>
            </w:r>
            <w:r>
              <w:rPr>
                <w:sz w:val="20"/>
                <w:szCs w:val="20"/>
              </w:rPr>
              <w:t xml:space="preserve"> </w:t>
            </w:r>
          </w:p>
          <w:p>
            <w:pPr>
              <w:pStyle w:val="Rg"/>
              <w:rPr/>
            </w:pPr>
            <w:r>
              <w:rPr/>
              <w:t>muncă pe anii 2007-2015</w:t>
            </w:r>
            <w:r>
              <w:rPr>
                <w:sz w:val="20"/>
                <w:szCs w:val="20"/>
              </w:rPr>
              <w:t xml:space="preserve"> </w:t>
            </w:r>
          </w:p>
          <w:p>
            <w:pPr>
              <w:pStyle w:val="Style15"/>
              <w:rPr>
                <w:sz w:val="20"/>
                <w:szCs w:val="20"/>
              </w:rPr>
            </w:pPr>
            <w:r>
              <w:rPr>
                <w:sz w:val="20"/>
                <w:szCs w:val="20"/>
              </w:rPr>
              <w:t> </w:t>
            </w:r>
          </w:p>
          <w:p>
            <w:pPr>
              <w:pStyle w:val="Cb"/>
              <w:rPr>
                <w:sz w:val="20"/>
                <w:szCs w:val="20"/>
              </w:rPr>
            </w:pPr>
            <w:r>
              <w:rPr/>
              <w:t>Matricea politicilor de ocupare (acţiunilor de implementare a Strategiei)</w:t>
            </w:r>
          </w:p>
          <w:p>
            <w:pPr>
              <w:pStyle w:val="Style15"/>
              <w:rPr>
                <w:sz w:val="20"/>
                <w:szCs w:val="20"/>
              </w:rPr>
            </w:pPr>
            <w:r>
              <w:rPr>
                <w:sz w:val="20"/>
                <w:szCs w:val="20"/>
              </w:rPr>
              <w:t>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iniile directoare specifice/ Obiectivele</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ţiunile preconizate</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sponsabili pentru realizarea acţiunilo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atori de monitorizar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1</w:t>
            </w:r>
            <w:r>
              <w:rPr>
                <w:sz w:val="20"/>
                <w:szCs w:val="20"/>
              </w:rPr>
              <w:t xml:space="preserve"> </w:t>
            </w:r>
          </w:p>
          <w:p>
            <w:pPr>
              <w:pStyle w:val="Lf"/>
              <w:rPr>
                <w:sz w:val="20"/>
                <w:szCs w:val="20"/>
              </w:rPr>
            </w:pPr>
            <w:r>
              <w:rPr>
                <w:sz w:val="20"/>
                <w:szCs w:val="20"/>
              </w:rPr>
              <w:t>Intensificarea măsurilor active şi preventive pentru şomeri şi persoane inactive</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Majorarea ratei de ocupare a forţei de muncă şi reducerea ratei şomajului prin măsuri active şi preven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Studierea şi elaborarea (suplimentar) indicatorilor de monitorizare a progresului şi eficienţei politicilor de ocup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Biroul Naţional de Statistică, Agenţia Naţională pentru Ocuparea Forţei de Muncă, organele centrale de specialitate ale administraţiei public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participare a forţei de muncă.</w:t>
            </w:r>
          </w:p>
          <w:p>
            <w:pPr>
              <w:pStyle w:val="Lf"/>
              <w:rPr>
                <w:sz w:val="20"/>
                <w:szCs w:val="20"/>
              </w:rPr>
            </w:pPr>
            <w:r>
              <w:rPr>
                <w:sz w:val="20"/>
                <w:szCs w:val="20"/>
              </w:rPr>
              <w:t>Rata de ocupare. Statutul ocupaţional.</w:t>
            </w:r>
          </w:p>
          <w:p>
            <w:pPr>
              <w:pStyle w:val="Lf"/>
              <w:rPr>
                <w:sz w:val="20"/>
                <w:szCs w:val="20"/>
              </w:rPr>
            </w:pPr>
            <w:r>
              <w:rPr>
                <w:sz w:val="20"/>
                <w:szCs w:val="20"/>
              </w:rPr>
              <w:t>Lucrători în timp parţial. Orele de lucru.</w:t>
            </w:r>
          </w:p>
          <w:p>
            <w:pPr>
              <w:pStyle w:val="Lf"/>
              <w:rPr>
                <w:sz w:val="20"/>
                <w:szCs w:val="20"/>
              </w:rPr>
            </w:pPr>
            <w:r>
              <w:rPr>
                <w:sz w:val="20"/>
                <w:szCs w:val="20"/>
              </w:rPr>
              <w:t>Ocuparea în economia informală. Şomajul, inclusiv în rîndul tinerilor, de lungă durată. Şomeri în funcţie de forma de instruire pe care o urmează.</w:t>
            </w:r>
          </w:p>
          <w:p>
            <w:pPr>
              <w:pStyle w:val="Lf"/>
              <w:rPr>
                <w:sz w:val="20"/>
                <w:szCs w:val="20"/>
              </w:rPr>
            </w:pPr>
            <w:r>
              <w:rPr>
                <w:sz w:val="20"/>
                <w:szCs w:val="20"/>
              </w:rPr>
              <w:t xml:space="preserve">Subocuparea în raport cu timpul lucrat. Rata de inactivitate. Forma de instruire urmată şi analfabetismul. </w:t>
            </w:r>
          </w:p>
          <w:p>
            <w:pPr>
              <w:pStyle w:val="Lf"/>
              <w:rPr>
                <w:sz w:val="20"/>
                <w:szCs w:val="20"/>
              </w:rPr>
            </w:pPr>
            <w:r>
              <w:rPr>
                <w:sz w:val="20"/>
                <w:szCs w:val="20"/>
              </w:rPr>
              <w:t>Numărul persoanelor angajate ca urmare a serviciilor Agenţiei. Numărul persoanelor ce beneficiază de servicii. Ponderea femeilor şi persoanelor dezavantajate printre ambele categorii, cărora li s-au acordat servicii. Numărul locurilor de muncă create în total ca urmare a formării parteneriatelor sociale. Numărul persoanelor angajate prin intermediul sistemului informaţional.</w:t>
            </w:r>
          </w:p>
          <w:p>
            <w:pPr>
              <w:pStyle w:val="Lf"/>
              <w:rPr>
                <w:sz w:val="20"/>
                <w:szCs w:val="20"/>
              </w:rPr>
            </w:pPr>
            <w:r>
              <w:rPr>
                <w:sz w:val="20"/>
                <w:szCs w:val="20"/>
              </w:rPr>
              <w:t>Rata de ocupare a locurilor de muncă libere declarate de agenţii economici. Specialităţi şi meserii noi incluse în procesul de instruire. Specialităţi şi meserii noi excluse din procesul de instruire. Efectivul elevilor şi studenţilor care însuşesc noi specialităţi (meserii). Numărul şomerilor care au participat la lucrări publice remunerate din numărul total al şomerilor</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anuală a Planului naţional de acţiuni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majorării mijloacelor financiare ale fondurilor pentru implementarea măsurilor active de ocupare a forţei de muncă (ca pondere din PIB)</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Casa Naţională a Asigurărilor Sociale,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programelor de promovare a ocupării forţei de muncă cu scopul de a cuprinde un număr mai mare de persoane în căutarea unui loc de muncă, îndeosebi de persoane dezavantajate (inclusiv reconversiunea profesională a militarilor care au îndeplinit serviciul militar prin contract, a persoanelor eliberate din locurile de detenţie, a femeilor care au îngrijit copii, a persoanelor fără domiciliu stabil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ui program ce ar facilita un nou început pentru toţi şomerii, pentru tinerii înainte de a împlini 6 luni de şomaj şi pentru adulţii înainte de 12 luni de şomaj, sub formă de training, stagiu sau alte măsuri de angajare, cu asistenţă în căutarea loculu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tîrgurilor locurilor de muncă şi dezvoltarea lucrărilor publice remuner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 instituţiile de învăţămînt</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eficienţei sistemului de mediere a muncii, inclusiv a orientării profesionale şi a serviciilor de informare şi consiliere privind carier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 Informatizarea sistemului de mediere a pieţei muncii, inclusiv pentru asigurarea conexiunii între cerere şi ofertă pe piaţă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ierea şi consolidarea capacităţilor de funcţionare a structurilor Agenţiei Naţionale pentru Ocuparea Forţei de Muncă în îmbunătăţirea calităţii serviciilor prestate cetăţenilor (numărul de personal, baza tehnic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implementarea politicilor active a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a Naţională pentru Ocuparea Forţei de Muncă,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uirea sistematică a Clasificatorului ocupaţiilor din Republica Moldova, ţinînd cont de experienţa mondială avansată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domeniilor de formare profesională şi a specialităţilor pentru pregătirea cadrelor în instituţiile de învăţămînt superior (ciclul I, precum şi ciclul II - masterat),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Nomenclatorului specialităţilor pentru pregătirea cadrelor în instituţiile de învăţămînt mediu de specialitate,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meseriilor pentru pregătirea cadrelor în învăţămîntul secundar profesional, în funcţie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Promovarea unui sistem naţional de analiză şi prognoză a pieţei muncii, care ar sta la baza implementării reformelor în domeniul educaţ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Întocmirea la un nivel adecvat a programelor de pregătire profesională în instituţiile de învăţămînt superior, mediu de specialitate şi secundar profesional, în corespundere cu cerinţele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în comun cu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unor înlesniri agenţilor economici care vor primi la practică stude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în comun cu alte organ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ementării programelor de formare profesională a şomerilor şi a programelor de formare profesională continuă în cadrul întreprinderilor, prin dezvoltarea parteneriatelor soc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modular de pregătire profesională a adul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şi evaluarea periodică a eficienţei şi randamentului implementării programelor active pe piaţa forţei de muncă şi revizuirea lor corespunzăto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adaptarea sistemului informaţional al Agenţiei Naţionale pentru Ocuparea Forţei de Muncă la sistemele informaţionale europe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erfecţionarea în continuare a sistemului indicatorilor statistici ai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inisterul Economiei şi Comerţului, Biroul Naţional de Statistică </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movarea diverselor proiecte/programe prin atragerea fondurilor de asistenţă tehnică din partea partenerilor externi de dezvoltare, în scopul implementării unor măsuri active pe piaţa muncii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2</w:t>
            </w:r>
            <w:r>
              <w:rPr>
                <w:sz w:val="20"/>
                <w:szCs w:val="20"/>
              </w:rPr>
              <w:t xml:space="preserve"> </w:t>
            </w:r>
          </w:p>
          <w:p>
            <w:pPr>
              <w:pStyle w:val="Lf"/>
              <w:rPr>
                <w:sz w:val="20"/>
                <w:szCs w:val="20"/>
              </w:rPr>
            </w:pPr>
            <w:r>
              <w:rPr>
                <w:sz w:val="20"/>
                <w:szCs w:val="20"/>
              </w:rPr>
              <w:t>Crearea locurilor de muncă şi dezvoltarea spiritului de întreprinzător</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Liberalizarea şi transparentizarea continuă a cadrului regulator al activităţii întreprinderilor mici şi mijloc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utorităţile administraţiei publice centrale interesat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catori de demografie ai ÎMM (rata de creare, rata de lichidare, rata de supravieţuire a ÎMM pe o durată de 3 ani, densitatea ÎMM).</w:t>
            </w:r>
          </w:p>
          <w:p>
            <w:pPr>
              <w:pStyle w:val="Lf"/>
              <w:rPr>
                <w:sz w:val="20"/>
                <w:szCs w:val="20"/>
              </w:rPr>
            </w:pPr>
            <w:r>
              <w:rPr>
                <w:sz w:val="20"/>
                <w:szCs w:val="20"/>
              </w:rPr>
              <w:t>Numărul locurilor de muncă create de către ÎMM. Cota din export ce revine ÎMM. Numărul liceenilor şi studenţilor participanţi la programe de instruire antreprenorială.</w:t>
            </w:r>
          </w:p>
          <w:p>
            <w:pPr>
              <w:pStyle w:val="Lf"/>
              <w:rPr>
                <w:sz w:val="20"/>
                <w:szCs w:val="20"/>
              </w:rPr>
            </w:pPr>
            <w:r>
              <w:rPr>
                <w:sz w:val="20"/>
                <w:szCs w:val="20"/>
              </w:rPr>
              <w:t>Numărul şomerilor, inclusiv al femeilor şi al persoanelor dezavantajate din rîndul acestora, care au beneficiat de programele speciale de instruire antreprenorială, precum şi numărul beneficiarilor ce au reuşit să-şi deschidă o afacere.</w:t>
            </w:r>
          </w:p>
          <w:p>
            <w:pPr>
              <w:pStyle w:val="Lf"/>
              <w:rPr>
                <w:sz w:val="20"/>
                <w:szCs w:val="20"/>
              </w:rPr>
            </w:pPr>
            <w:r>
              <w:rPr>
                <w:sz w:val="20"/>
                <w:szCs w:val="20"/>
              </w:rPr>
              <w:t>Numărul participanţilor la programe de instruire în mediul rural şi printre migranţii reveniţi în ţară şi numărul beneficiarilor ce şi-au lansat o afacere proprie.</w:t>
            </w:r>
          </w:p>
          <w:p>
            <w:pPr>
              <w:pStyle w:val="Lf"/>
              <w:rPr>
                <w:sz w:val="20"/>
                <w:szCs w:val="20"/>
              </w:rPr>
            </w:pPr>
            <w:r>
              <w:rPr>
                <w:sz w:val="20"/>
                <w:szCs w:val="20"/>
              </w:rPr>
              <w:t>Dinamica aplicării tehnologiilor moderne şi practicilor de management noi de către ÎMM.</w:t>
            </w:r>
          </w:p>
          <w:p>
            <w:pPr>
              <w:pStyle w:val="Lf"/>
              <w:rPr>
                <w:sz w:val="20"/>
                <w:szCs w:val="20"/>
              </w:rPr>
            </w:pPr>
            <w:r>
              <w:rPr>
                <w:sz w:val="20"/>
                <w:szCs w:val="20"/>
              </w:rPr>
              <w:t>Ponderea cheltuielilor destinate susţinerii iniţierii unei afaceri sau creării locurilor noi de muncă de către agenţii economici din mijloacele Fondului de şomaj</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promovarea politicilor de liberalizare a cadrului regulator şi fiscal al activităţ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de stimulare a creării noilor locuri de muncă de către ÎMM, susţinerea lor în vederea dezvoltării profitabile a afacerii şi creării noilor locur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creditare, menite să faciliteze accesul ÎMM la resurse financiare şi să ofere mai multe oportunităţi de creditare pentru iniţierea unor afaceri priv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programelor de instruire antreprenorială în cadrul sistemului de învăţămînt superior, mediu de specialitate, secundar general şi profes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unor programe de instruire antreprenorială care ţintesc mediul rural, migranţii reveniţi de peste hotare, şomerii în general, femeile şi persoanele dezavantaj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sistemului de microcreditare în scopul susţinerii tinerilor de a iniţia o aface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irea de facilităţi fiscale agenţilor economici şi persoanelor fizice implicate în realizarea Programului naţional de dezvoltare a infrastructurii turist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Culturii şi Turism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cordarea de facilităţi, la iniţierea afacerilor proprii, tuturor categoriilor de populaţie neîncadrată în serviciu, în scopul atragerii capitalului populaţiei plecate la muncă peste hotar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asistenţei juridice de către agenţiile private de ocupare a forţei de muncă din ţară şi de peste hotare cetăţenilor Republicii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centrelor de proiecte noi, cu acordarea serviciilor de consultanţă, creditare pe termen lung pentru lansarea afacerilor proprii şi monitorizarea lor pentru populaţia fără loc permanent de lucru din oraşele mici şi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autorităţile administraţiei publice locale, în comun cu organizaţiile neguvernamentale, donato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Asigurarea unui aport mai mare al ÎMM în dezvoltarea economică a ţă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rolului ÎMM în soluţionarea problemelor de angajare a forţei de muncă, de reducere a şomajului şi de ameliorare a nivelului de trai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minarea barierelor administrative în calea asigurării accesului ÎMM la pieţele străi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icării ÎMM în activităţi care necesită implementarea noilor tehnologii şi practicilor de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inia directoare 3</w:t>
            </w:r>
          </w:p>
          <w:p>
            <w:pPr>
              <w:pStyle w:val="Lf"/>
              <w:rPr>
                <w:sz w:val="20"/>
                <w:szCs w:val="20"/>
              </w:rPr>
            </w:pPr>
            <w:r>
              <w:rPr>
                <w:sz w:val="20"/>
                <w:szCs w:val="20"/>
              </w:rPr>
              <w:t>Promovarea adaptabilităţii şi mobilităţii pe piaţa forţei de muncă</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Sporirea adaptabilităţii forţei de muncă la schimbările economice şi sociale şi asigurarea premiselor pentru mobilitatea internă geografică şi profesională a forţe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acilitarea accesului la oportunităţi de formare profesională, în scopul ridicării nivelului de calificare al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beneficiarilor de programe speciale de pregătire profesională şi/sau de consiliere. </w:t>
            </w:r>
          </w:p>
          <w:p>
            <w:pPr>
              <w:pStyle w:val="Lf"/>
              <w:rPr>
                <w:sz w:val="20"/>
                <w:szCs w:val="20"/>
              </w:rPr>
            </w:pPr>
            <w:r>
              <w:rPr>
                <w:sz w:val="20"/>
                <w:szCs w:val="20"/>
              </w:rPr>
              <w:t>Cota beneficiarilor de programe speciale ce au reuşit să se angajeze în urma aplicării acestora.</w:t>
            </w:r>
          </w:p>
          <w:p>
            <w:pPr>
              <w:pStyle w:val="Lf"/>
              <w:rPr>
                <w:sz w:val="20"/>
                <w:szCs w:val="20"/>
              </w:rPr>
            </w:pPr>
            <w:r>
              <w:rPr>
                <w:sz w:val="20"/>
                <w:szCs w:val="20"/>
              </w:rPr>
              <w:t xml:space="preserve">Numărul de migranţi (potenţialii participanţi la piaţa forţei de muncă) cuprinşi informaţional de baza de date a Agenţiei Naţionale pentru Ocuparea Forţei de Muncă. Numărul migranţilor instruiţi din numărul total al migranţilor înregistraţi. Numărul migranţilor plasaţi în cîmpul muncii: din numărul migranţilor instruiţi, precum şi din numărul total al migranţilor ce s-au adresat la Agenţia Naţională pentru Ocuparea Forţei de Muncă. Numărul şomerilor beneficiari de indemnizaţii unice pentru stimularea mobilităţii forţei de muncă, în scopul ocupării unui loc de muncă în altă localitate. </w:t>
            </w:r>
          </w:p>
          <w:p>
            <w:pPr>
              <w:pStyle w:val="Lf"/>
              <w:rPr>
                <w:sz w:val="20"/>
                <w:szCs w:val="20"/>
              </w:rPr>
            </w:pPr>
            <w:r>
              <w:rPr>
                <w:sz w:val="20"/>
                <w:szCs w:val="20"/>
              </w:rPr>
              <w:t>Numărul persoanelor ce au apelat la Programul de mediere electronică a muncii. Numărul migranţilor interni - în aspect teritorial, în funcţie de vîrstă şi nivelul de calificar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spectării riguroase a legislaţiei privind sănătatea şi protecţi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or programe speciale de pregătire profesională şi/sau de consiliere ce le-ar permite angajaţilor/şomerilor reveniţi în ţară să se adapteze la exige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Agenţia Naţională pentru Ocuparea Forţei de Muncă, patronatele, sindic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oliticilor pentru extinderea la nivel regional a oportunităţilor de angajare, concomitent cu acordarea de asistenţă pentru susţinerea mobilităţi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ocarea din Fondul de şomaj a mijloacelor financiare pentru promovarea mobilităţii forţei de muncă geograf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unerea în aplicare a Programului de mediere electronică a muncii, după modelul programelor similare ale statelor-membre ale UE, creînd astfel o interfaţă viabilă între persoanele aflate în căutarea unui loc de muncă şi locurile de muncă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tualizarea competenţelor pentru a face faţă concurenţei în UE şi economiei globale, conform cerinţelor mondiale avans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reditarea furnizorilor privaţi de servicii specializate: medierea muncii, informarea şi consilierea în probleme de carie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Confederaţia Sindicatelor Libere „Solidaritate”,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lui de ocupare a forţei de muncă, prin acordarea gratuită a serviciilor de formare profesională, atît şomerilor, cît şi persoanelor care se reîncadrează după o perioadă de întrerupere a activită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în continuare a flexibilităţii muncii prin încurajarea diversităţii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procesului migraţional inter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Biroul Naţional de Statistică, Ministerul Dezvoltării Informaţionale,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pPr>
            <w:r>
              <w:rPr>
                <w:b/>
                <w:bCs/>
                <w:sz w:val="20"/>
                <w:szCs w:val="20"/>
              </w:rPr>
              <w:t>Linia directoare 4</w:t>
            </w:r>
            <w:r>
              <w:rPr>
                <w:sz w:val="20"/>
                <w:szCs w:val="20"/>
              </w:rPr>
              <w:t xml:space="preserve"> </w:t>
            </w:r>
          </w:p>
          <w:p>
            <w:pPr>
              <w:pStyle w:val="Lf"/>
              <w:rPr>
                <w:sz w:val="20"/>
                <w:szCs w:val="20"/>
              </w:rPr>
            </w:pPr>
            <w:r>
              <w:rPr>
                <w:sz w:val="20"/>
                <w:szCs w:val="20"/>
              </w:rPr>
              <w:t>Promovarea dezvoltării capitalului uman şi a instruirii pe tot parcursul vieţii</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Formarea unei forţe de muncă instruite şi sănătoase, capabile să păstreze competitivitatea şi capacitatea de instruire pe tot parcursul vieţii ac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Termen mediu (2007-2010) </w:t>
            </w:r>
          </w:p>
          <w:p>
            <w:pPr>
              <w:pStyle w:val="Lf"/>
              <w:rPr>
                <w:sz w:val="20"/>
                <w:szCs w:val="20"/>
              </w:rPr>
            </w:pPr>
            <w:r>
              <w:rPr>
                <w:sz w:val="20"/>
                <w:szCs w:val="20"/>
              </w:rPr>
              <w:t>Promovarea politicilor şi crearea parteneriatelor sociale în vederea reabilitării şi modernizării învăţămîntului secundar profesional (îndeosebi în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abandonului şcolar. Numărul studenţilor din instituţiile de învăţămînt secundar profesional, mediu de specialitate şi superior, inclusiv al celor care îşi fac studiile cu finanţare bugetară şi pe bază de contract, cu suportarea cheltuielilor de către agenţii economici. Rata investiţiilor patronilor în formarea profesională continuă a angajaţilor. Rata înscrierii la învăţămîntul profesional a copiilor din zonele rurale, din familiile dezavantajate şi sărace sau de migranţi. Rata absolvenţilor instituţiilor de învăţămînt secundar profesional, mediu de specialitate şi superior angajaţi imediat după absolvire, inclusiv a celor care şi-au făcut studiile cu finanţare bugetară şi pe bază de contract</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permanentă a situaţiei pe piaţa muncii din ţară şi a necesităţilor de personal în domeniul economiei, adaptarea, în baza lor, la aceste cerinţe, a structurii şi a conţinutului procesului de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măsurilor privind ridicarea rentabilităţii muncii de profesor, inclusiv privind revenirea în ţară a migranţilor cu stagiu în domeniul respec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privind reducerea ratelor de abandon şcolar, îndeosebi de către copiii din familiile dezavantajate şi de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în comun cu partenerii sociali, a unei politici naţionale pentru formarea profesională continuă, inclusiv în vederea studierii pe parcursul întregii vieţ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orientare profesională a populaţiei.</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ndardelor ocupaţionale, racordate la cerinţele şi aşteptările angajatorilor</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formare profesională în cadrul agenţilor economici, racordat la ceri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de către patroni în formarea profesională continuă a angaj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zarea şi monitorizarea furnizorilor de servicii în domeniile formării şi instruirii, precum şi a centrelor de evaluare a competenţelor de educaţie in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versiunea profesională a militarilor care şi-au îndeplinit serviciul militar prin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pără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gnozei necesităţilor de personal cu studii superioare, medii de specialitate şi secundar profesionale, sub aspectul meseriilor şi specialităţilor, reieşind din obiectivele strategice de desfăşurare a activităţilor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i economici, Agenţia Naţională pentru Ocuparea Forţei de Muncă,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bazei de date privind efectivul potenţialului de cadre, conform meseriilor şi specialităţilor obţinute şi ramurilor economiei n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şi autorităţile administraţiei publice locale, Ministerul Dezvoltării Informaţion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evidenţei şomerilor înregistraţi pe meserii şi specialită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cadrului legal privind dezvoltarea uceniciei la locul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adrului legal privind participarea unităţilor economice la procesul de formare profesională şi extinderea instruirii specialiştilor şi muncitorilor calificaţi cu destinaţie specială pe bază de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şi autorităţile administraţiei publice locale interesat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nosticului populaţiei active peste 10, 15, 20 ani, atît pe republică, cît şi pe raioane, depistarea decalajului în domeniul ocupării forţei de muncă pentru fiecare raion apart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Institutul de Economie, Finanţe şi Statisti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bilanţului forţei de muncă la nivel naţional, ramural şi local</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autorităţile administraţiei publice locale, agenţii economic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unui acces echitabil la studii al tuturor cetăţenilor, indiferent de starea materială, locul de trai, sex, etni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ordarea sistemului de pregătire profesională la necesităţi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luarea rezultatelor implementării politicilor de dezvoltare a capitalului uman, în scopul selectării mai eficiente a măsurilor respective în domen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în dezvoltarea capitalului uman şi studierea pe tot parcursul vie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aborarea statisticilor privind cererea de forţă de muncă, conform normelor europene </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studierea pe parcursul întregii vieţi şi formarea profesională continuă</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5</w:t>
            </w:r>
          </w:p>
          <w:p>
            <w:pPr>
              <w:pStyle w:val="Lf"/>
              <w:rPr>
                <w:sz w:val="20"/>
                <w:szCs w:val="20"/>
              </w:rPr>
            </w:pPr>
            <w:r>
              <w:rPr>
                <w:sz w:val="20"/>
                <w:szCs w:val="20"/>
              </w:rPr>
              <w:t>Creşterea ofertei de forţă de muncă şi încurajarea îmbătrînirii active</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Promovarea politicilor ce ar contribui la creşterea calitativă şi cantitativă a ofertei pe piaţa muncii, concomitent cu creşterea cererii de forţă de muncă, fapt ce ar facilita aflarea productivă a lucrătorilor cu vîrstă pre- şi postpensionară în cîmpul muncii</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măsurilor privind limitarea pensionărilor anticipate şi prelungirea vieţii active de muncă, inclusiv prin instrumente flexibile de stimulare a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persoanelor în vîrstă activă pe piaţa muncii. Numărul persoanelor în vîrstă care s-au angajat în urma măsurilor întreprinse de Agenţia Naţională pentru Ocuparea Forţei de Muncă. </w:t>
            </w:r>
          </w:p>
          <w:p>
            <w:pPr>
              <w:pStyle w:val="Lf"/>
              <w:rPr>
                <w:sz w:val="20"/>
                <w:szCs w:val="20"/>
              </w:rPr>
            </w:pPr>
            <w:r>
              <w:rPr>
                <w:sz w:val="20"/>
                <w:szCs w:val="20"/>
              </w:rPr>
              <w:t>Numărul persoanelor în vîrstă prepensionară asupra cărora s-au răsfrînt acţiunile Agenţiei. Numărul persoanelor care au beneficiat de stimulente prevăzute pentru angajaţii în vîrstă prepensionară. Numărul persoanelor care au beneficiat de asistenţă din partea Centrului de informare în domeniul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în comun cu partenerii sociali, a unor programe de formare profesională continuă ce ar cuprinde persoane prepension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principiului de unificare a sistemului de pensionare, inclusiv prin aplicarea principiului dependenţei mărimii pensiilor de contribuţiile pentru fiecare persoană asigurată în baza perfecţionării metodologiei de calculare şi revizuire a cuantumului plă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Casa Naţională de Asigurări Soci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sistemului de pensionare a lucrătorilor di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Casa Naţională de Asigurări Sociale, 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ponderii persoanelor în vîrstă prepensionară, cuprinse la cursuri de formare profesională, organizate de Agenţia Naţională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accesibilităţii la informaţiile privind riscurile pentru sănătate, aferente activităţii profesionale, prin înfiinţarea Centrului de informare în domeniul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Ministerul Sănătăţ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Promovarea politicilor privind îmbunătăţirea condiţiilor flexibile de lucru, care ar prelungi perioadă de muncă a persoanelor în vîrs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unui program de stimulente (fiscale, materiale etc.) pentru persoanele vîrstnice ac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ectarea strictă a Codului muncii pentru a evita discriminarea de vîrstă la angaj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6</w:t>
            </w:r>
          </w:p>
          <w:p>
            <w:pPr>
              <w:pStyle w:val="Lf"/>
              <w:rPr>
                <w:sz w:val="20"/>
                <w:szCs w:val="20"/>
              </w:rPr>
            </w:pPr>
            <w:r>
              <w:rPr>
                <w:sz w:val="20"/>
                <w:szCs w:val="20"/>
              </w:rPr>
              <w:t>Promovarea egalităţii şanselor şi combaterea discriminărilor pe piaţa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ormarea unor deprinderi ale studenţilor ce ţin de studierea continu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ducaţiei şi Tineretulu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Şomajul în rîndul tinerilor, femeilor, bărbaţilor. Şomajul de lungă durată. Durata şomajului în rîndul tinerilor, femeilor, bărbaţilor. Raportul dintre salariul femeilor şi al bărbaţilor. Ponderea femeilor în funcţii superioare de conducere în sectoarele privat şi public. Numărul de persoane cu handicap participante la programele de instruire a forţei de muncă. Numărul femeilor antrenate la lucru după concediile de maternitat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şi simplificarea sistemului de facilităţi acordat patronilor pentru angajarea tine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ituirea unei reţele de centre de consiliere profesională a tinerilor, precum şi altor categorii de populaţie, care nu sînt încadraţi în muncă, în scopul lansării afacerilor propri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reţelelor de ocupare profesională în sistemul de învăţămînt gener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femeilor în vîrful piramidei ocupaţionale în sectoarele privat şi publi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venţionarea temporară a salariilor plătite de angajatori tinerilor angaja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mai largă a persoanelor cu handicap parţial, a persoanelor eliberate din locurile de detenţie şi a victimelor traficului de fiinţe umane în programele Agenţiei Naţionale pentru Ocuparea Forţei de Muncă de instruire şi recicl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ocuparea persoanelor cu handica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Protecţiei Sociale, Familiei şi Copilului, Ministerul Economiei şi Comerţului, Institutul de Economie, Finanţe şi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pătrunderea tinerilor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Biroul Naţional de Statistică, 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în instituţiile de învăţămînt tehnico-profesional a unor grupe pentru instruirea persoanelor cu handicap, dotarea acestor instituţii cu tehnică şi acordarea de facilităţi necesare pentru acces şi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indicatorilor pentru a evalua şi monitoriza progresul şi eficienţa politicii în legătură cu egalitatea genurilor în angajare şi ocupaţi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cercetărilor statistice privind egalitatea şanselor şi combaterea discriminărilor pe piaţ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Nivelarea vîrstei de pensionare pentru bărbaţi şi feme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tipurilor de profesii şi specialităţi şi îmbunătăţirea condiţiilor necesare pentru ocuparea lor de către fem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aplicării la nivel teritorial a politicilor naţionale prin structurile specifice pentru egalitatea de şanse, înfiinţate în cadrul organelor centrale de specialitate ale administraţiei publice şi autorităţilor administraţiei publice loc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Administraţiei Publice Locale,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fiinţarea structurii instituţionale de asigurare a egalităţii de şanse între femei şi bărbaţi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de politici favorabile pentru a li se asigura femeilor, tinerilor, persoanelor cu handicap şi altor categorii dezavantajate condiţii corespunzătoare pentru adaptarea lor la schimbările imediate şi viitoare de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utorităţile administraţiei publice locale,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măsurilor de stimulare a ocupării în sfera serviciilor şi noilor tehnologii inform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de monitorizare a indicatorilor de identificare a factorilor principali care determină diferenţele de salarizare în aspect gender. Diferenţierea ocupaţională, valoarea socială atribuită ocupaţiilor, reflectată în nivelurile de salarizare, accesul tuturor categoriilor de cetăţeni la formare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ui sistem naţional de analiză şi prognoză a pieţei muncii, care ar sta la baza implementării reformelor în domeniul educaţion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7</w:t>
            </w:r>
          </w:p>
          <w:p>
            <w:pPr>
              <w:pStyle w:val="Lf"/>
              <w:rPr>
                <w:sz w:val="20"/>
                <w:szCs w:val="20"/>
              </w:rPr>
            </w:pPr>
            <w:r>
              <w:rPr>
                <w:sz w:val="20"/>
                <w:szCs w:val="20"/>
              </w:rPr>
              <w:t>Rentabilizarea muncii şi crearea de stimulente corespunzătoare</w:t>
            </w:r>
          </w:p>
          <w:p>
            <w:pPr>
              <w:pStyle w:val="Style15"/>
              <w:rPr>
                <w:sz w:val="20"/>
                <w:szCs w:val="20"/>
              </w:rPr>
            </w:pPr>
            <w:r>
              <w:rPr>
                <w:sz w:val="20"/>
                <w:szCs w:val="20"/>
              </w:rPr>
              <w:t> </w:t>
            </w:r>
          </w:p>
          <w:p>
            <w:pPr>
              <w:pStyle w:val="Lf"/>
              <w:rPr>
                <w:sz w:val="20"/>
                <w:szCs w:val="20"/>
              </w:rPr>
            </w:pPr>
            <w:r>
              <w:rPr>
                <w:b/>
                <w:bCs/>
                <w:i/>
                <w:iCs/>
                <w:sz w:val="20"/>
                <w:szCs w:val="20"/>
              </w:rPr>
              <w:t>Obiectivul:</w:t>
            </w:r>
          </w:p>
          <w:p>
            <w:pPr>
              <w:pStyle w:val="Lf"/>
              <w:rPr>
                <w:sz w:val="20"/>
                <w:szCs w:val="20"/>
              </w:rPr>
            </w:pPr>
            <w:r>
              <w:rPr>
                <w:i/>
                <w:iCs/>
                <w:sz w:val="20"/>
                <w:szCs w:val="20"/>
              </w:rPr>
              <w:t>Sporirea rentabilităţii muncii prin majorări semnificative ale salariilor plătite şi avansare în carieră, impunerea respectării condiţiilor de siguranţă şi confort al activităţi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relarea treptată pe etape a cuantumului salariului minim pe ramurile economiei naţionale cu costurile reale ale muncii – mărimea minimumului de existenţă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partenerii social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Salariul mediu plătit pe economie (nominal şi real). Incidenţa sărăciei în rîndul persoanelor angajate sau ocupate. Decalajul salariului mediu plătit pe economie şi salariul mediu în principalele ţări-gazdă pentru migranţii moldoveni. Raportul dintre salariul mediu şi minimumul de existenţă al persoanelor apte de muncă.</w:t>
            </w:r>
          </w:p>
          <w:p>
            <w:pPr>
              <w:pStyle w:val="Lf"/>
              <w:rPr>
                <w:sz w:val="20"/>
                <w:szCs w:val="20"/>
              </w:rPr>
            </w:pPr>
            <w:r>
              <w:rPr>
                <w:sz w:val="20"/>
                <w:szCs w:val="20"/>
              </w:rPr>
              <w:t>Indicele de productivitate a muncii (în raport cu anul precedent sau cu o bază fixă). Durata medie de ocupare a unui post de lucru sau alt indicator de fluctuaţie.</w:t>
            </w:r>
          </w:p>
          <w:p>
            <w:pPr>
              <w:pStyle w:val="Lf"/>
              <w:rPr>
                <w:sz w:val="20"/>
                <w:szCs w:val="20"/>
              </w:rPr>
            </w:pPr>
            <w:r>
              <w:rPr>
                <w:sz w:val="20"/>
                <w:szCs w:val="20"/>
              </w:rPr>
              <w:t>Cheltuielile acoperite în medie de companii pentru instruirea angajaţilor (% din cifra de afaceri). Cheltuielile acoperite la nivel macroeconomic pentru instruire (% din PIB). Numărul de salariaţi aflaţi în proiectul de formare profesională continuă - pe economie, pe sectoare şi în profil teritorial. Numărul de funcţionari instruiţi pe economie, pe sectoare, pe programe de studii, pe durata studiilor, locul instruirii şi în profil teritorial. Numărul de accidente de muncă. Ponderea persoanelor ocupate în sectoare tehnologic avansate în funcţie de sectorul de ocupare. Ponderea salariaţilor de înaltă calificare în total salariaţi. Indicii salariilor în industrie. Indicii salariilor şi cîştigurilor salariale conform ocupaţiilor. Costuri compensatorii pe oră. Costul forţei de muncă pe unitate de productivitate a muncii. Flexibilitatea ocupări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ală a salariului de bază, minim brut pe ţa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formării profesionale la nivel de agent economic prin perfecţionarea instrumentelor stimulato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area salariilor plătite în sectorul public şi creşterea prestigiului muncii în sectorul public (prin concursuri publice de suplinire a posturilor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transparenţei şi integrităţii procesului de avansare în carieră în sfera privată şi, mai ales, în cea publică a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unor sisteme de evaluare a performanţe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unui sistem flexibil de remunerare a munc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mecanismelor fiscale aplicate veniturilor obţinute din activitatea de muncă, în special, sub formă de salar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rea sistemului de stabilire a indemnizaţiei de şomaj (se acordă în sumă fixă, lunar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cadrului fiscal şi de asigurări sociale pentru a încuraja angajarea formală a salariaţilor şi majorarea remunerării muncii acestora</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unor condiţii decen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8</w:t>
            </w:r>
          </w:p>
          <w:p>
            <w:pPr>
              <w:pStyle w:val="Lf"/>
              <w:rPr>
                <w:sz w:val="20"/>
                <w:szCs w:val="20"/>
              </w:rPr>
            </w:pPr>
            <w:r>
              <w:rPr>
                <w:sz w:val="20"/>
                <w:szCs w:val="20"/>
              </w:rPr>
              <w:t>Transformarea muncii nedeclarate în ocupare formal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Includerea unui număr cît mai mare de angajaţi în procesul economic formal, atît în ţară, cît şi peste hotare, şi eliminarea practicelor de muncă prestată în afara cadrului legal</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Estimarea şi monitorizarea proporţiei fenomenului muncii informale</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Inspecţia Muncii, Biroul Naţional de Statisti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Ponderea persoanelor ocupate în sectorul informal. Ponderea persoanelor inactive în numărul total al populaţiei, precum şi coraportul pensionarilor şi persoanelor salariate. Ponderea persoanelor ocupate în sectorul casnic. Cota economiei informale în economia oficială (% din PIB). Numărul de persoane cu locuri de muncă multiple. Ponderea salariaţilor în totalul persoanelor ocupate în sectorul informal. Ponderea persoanelor asigurate în sistemul de asigurări sociale şi medicale în totalul populaţiei economic active. Sărăcia, sărăcia populaţiei ocupate şi distribuirea venitulu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ontinuă a cadrului legislativ în vigoare privind organizarea şi desfăşurarea unor activităţi economice de către persoane fizice prin simplificarea procedurilor de autorizare administrativă a persoanelor fizice şi asociaţiilor famil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autorităţilor administraţiei publice naţionale abilitate să asigure respectarea legislaţi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organizaţiilor sindicale şi patronale în prevenirea fenomenului de muncă la negru, prin realizarea unor acţiuni comune, inclusiv cu participarea experţilor în legislaţia muncii, sociologilor şi economişt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lementarea adecvată a activităţii economice şi a evidenţei contabile î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agenţiilor economice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venirea cazurilor de prestare a muncii fără forme legale, prin afişarea în agenţiile teritoriale pentru ocuparea forţei de muncă a unor informaţii utile privind încadrarea în muncă, precum şi prin acordarea de consultanţă de specialitate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Agenţia Naţională pentru Ocuparea Forţei de Muncă, partenerii social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lificarea cadrului regulatoriu de angajare formală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eierea de acorduri cu principalele ţări de destinaţie a fluxurilor migranţilor moldoveni pentru simplificarea migrării leg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permanentă a reglementărilor ce ţin de mediul de afaceri pentru a încuraja transferul businessului din sfera informală în cea 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ivarea unei atitudini civice responsabile faţă de prestarea muncii fără forme legale, prin acţiuni organizate cu reprezentanţii agenţilor economici în vederea informării despre obligaţiile angajatorilor în raporturile de muncă cu salariaţii (prin realizarea unui contact permanent cu mass-media local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instrumentelor fiscale stimulatorii pentru angajarea formală a salari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9</w:t>
            </w:r>
          </w:p>
          <w:p>
            <w:pPr>
              <w:pStyle w:val="Lf"/>
              <w:rPr>
                <w:sz w:val="20"/>
                <w:szCs w:val="20"/>
              </w:rPr>
            </w:pPr>
            <w:r>
              <w:rPr>
                <w:sz w:val="20"/>
                <w:szCs w:val="20"/>
              </w:rPr>
              <w:t>Reducerea discrepanţelor regionale în domeniul ocupării şi salarizării</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Reducerea dezechilibrelor din sistemul economic, sporirea coeziunii sociale, consolidarea creşterii la nivel local şi macroeconomic, ridicarea standardelor de viaţă şi a veniturilor disponibile ale populaţiei în regiunile defavoriz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Promovarea unor politici structurale menite să reducă dependenţa forţei de muncă de agricultură şi să faciliteze apariţia oportunităţilor în sectoarele altern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de activitate economică pe regiuni economico-geografice şi medii de reşedinţă. Rata de ocupare a populaţiei pe regiuni economico-geografice şi medii de reşedinţă. Rata şomajului pe regiuni economico-geografice şi medii de reşedinţă. Numărul de locuri de muncă create în raport cu cele lichidate în profil regional. Raportul salariul mediu regiuni/naţional. PIB per capita pe regiuni economico-geografice şi medii de reşedinţă. Indicele de deprivare local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unor ramuri agricole competitive, capabile să producă produse agricole de o înaltă valoare adăuga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imarea unor noi poluri de creştere economică în oraşele interregionale (Orhei, Cahul, Soroc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or programe sau planuri de acţiuni regionale pe termen scurt şi mediu de ocupare a forţei de muncă (în comun cu sectorul privat şi asocia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autorităţile administraţiei publice locale, Agenţia Naţională pentru Ocuparea Forţei de Muncă, agenţii economici, organizaţii nonguvernament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ectorului privat în regiunile defavorizate prin simplificarea cadrului regulatoriu şi anularea barierelor administr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instruirii în domeniul managementului şi marketingului a întreprinzătorilor din regiunile defavoriz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în sectorul rural a cooperativelor de întreprinderi, a staţiilor tehnologice de maşini, oficiilor pentru prestarea serviciilor zooveterinare, a întreprinderilor de prelucrare a materiei prime agrico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ocuparea forţei de muncă şi şomajul în mediul rur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ordarea de competenţe şi resurse mai mari administraţiilor locale şi regionale pentru atragerea investiţiilor din diferite surs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umane ale administraţiilor locale şi celor reg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istemului de informaţie administrativă şi statistică în profil teritori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lizarea integrală a Programului Naţional ”Satul Moldovenesc” (2005-2015)</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infrastructurii sociale a localităţilor rurale, în special construcţia drumurilor, alimentarea cu apă potabilă, gazificarea, construcţia unor obiecte de menire social-culturală etc., premisă de atragere a investiţiilor necesare pentru crearea locurilor no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borarea cu organele centrale de specialitate ale administraţiei publice, organismele internaţionale, cu potenţialii investitori şi donatori, atît interni, cît şi externi, în vederea finanţării proiectelor de dezvoltare a infrastructurii sociale (învăţămînt, ocrotirea sănătăţii, cultură, deservire socială) în localităţi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10</w:t>
            </w:r>
          </w:p>
          <w:p>
            <w:pPr>
              <w:pStyle w:val="Lf"/>
              <w:rPr>
                <w:sz w:val="20"/>
                <w:szCs w:val="20"/>
              </w:rPr>
            </w:pPr>
            <w:r>
              <w:rPr>
                <w:sz w:val="20"/>
                <w:szCs w:val="20"/>
              </w:rPr>
              <w:t>Dezvoltarea dialogului social</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Constituirea unui mediu tripartit de negocieri, consultări şi schimb de informaţie în domeniul politicilor sociale şi economice, favorabil pentru consolidarea încrederii reciproce şi cooperarea între angajatori, angajaţi, organele centrale de specialitate ale administraţiei publice şi autorităţile administraţiei publice local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eficientă a standardelor internaţionale (ILO) în domeniul dialogului social (convenţiile nr.87 şi nr.98) şi a celorlalte convenţii ale OIM. Includerea în agenda CNCNC a problemelor ce vizează funcţionarea pieţei muncii, discriminare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sindicatele, patronate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de întruniri ordinare şi extraordinare desfăşurate de partenerii sociali. Numărul de probleme de comun interes dezbătute şi soluţionate. Numărul de acţiuni de protest din partea salariaţilor la nivel de agent economic sau ramură (greve, boicot etc.). Numărul de acţiuni sociale de protest la nivel naţional. Ponderea muncitorilor participanţi la acţiunile de protest în totalul numărului de muncitori. Numărul de zile de lucru pierdute ca urmare a protestelor şi grevelor. Densitatea sindicală (ponderea angajaţilor-membri ai sindicatelor). Ponderea salariaţilor reprezentaţi de uniunile sindicale în negocierile colective.</w:t>
            </w:r>
          </w:p>
          <w:p>
            <w:pPr>
              <w:pStyle w:val="Lf"/>
              <w:rPr>
                <w:sz w:val="20"/>
                <w:szCs w:val="20"/>
              </w:rPr>
            </w:pPr>
            <w:r>
              <w:rPr>
                <w:sz w:val="20"/>
                <w:szCs w:val="20"/>
              </w:rPr>
              <w:t>Ponderea angajaţilor reprezentaţi de uniunile patronale în negocierile colective.</w:t>
            </w:r>
          </w:p>
          <w:p>
            <w:pPr>
              <w:pStyle w:val="Lf"/>
              <w:rPr>
                <w:sz w:val="20"/>
                <w:szCs w:val="20"/>
              </w:rPr>
            </w:pPr>
            <w:r>
              <w:rPr>
                <w:sz w:val="20"/>
                <w:szCs w:val="20"/>
              </w:rPr>
              <w:t>Ratificarea şi implementarea convenţiilor OIM în domeniul libertăţii asocierii şi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eficientizarea dialogului bipartit, asigurarea cooperării tripartite pentru participare efectivă la politicile sociale şi de ocupare. Perfecţionarea metodelor şi instrumentelor de dialog social, implicarea mai largă a societăţii civi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sindicatele, patronate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ecretariatului CNCNC, precum şi elaborarea cadrului juridic de funcţionare a CNCN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urajarea dialogului bipartit, fără implicarea Guvernulu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manifestării voinţei de implicare în negocierile tripartite din partea tuturor păr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transparenţei, informării şi consultării publice adecvate în procesul de negocieri colective, precum şi în procesul de elaborare şi implementare a politicilor sociale şi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autorităţile administraţiei publice centrale şi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companiilor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 continuă a CNCNC şi consolidarea capacităţilor sale instituţionale (local, dotare tehnică, secretaria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ontinuă a parteneriatului social pentru soluţionarea problemelor stringente cu care se confruntă salariaţii şi patron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11</w:t>
            </w:r>
          </w:p>
          <w:p>
            <w:pPr>
              <w:pStyle w:val="Lf"/>
              <w:rPr>
                <w:sz w:val="20"/>
                <w:szCs w:val="20"/>
              </w:rPr>
            </w:pPr>
            <w:r>
              <w:rPr>
                <w:sz w:val="20"/>
                <w:szCs w:val="20"/>
              </w:rPr>
              <w:t>Managementul impactului migraţiei asupra pieţei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Managementul impactului migraţiei asupra pieţei forţei de muncă pentru atenuarea consecinţelor negative şi intensificarea efectelor pozitive ale fenomenului în cauz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ntinuarea eforturilor diplomatice în vederea includerii tuturor statelor recipiente majore ale migranţilor moldoveni în sistemul de acorduri bilaterale privind statutul lucră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migranţilor care au beneficiat de programe de instruire şi au reuşit să-şi deschidă afacerea proprie la revenirea în ţară (vezi şi Linia directoare 2).</w:t>
            </w:r>
          </w:p>
          <w:p>
            <w:pPr>
              <w:pStyle w:val="Lf"/>
              <w:rPr>
                <w:sz w:val="20"/>
                <w:szCs w:val="20"/>
              </w:rPr>
            </w:pPr>
            <w:r>
              <w:rPr>
                <w:sz w:val="20"/>
                <w:szCs w:val="20"/>
              </w:rPr>
              <w:t xml:space="preserve">Numărul muncitorilor migranţi legalizaţi peste hotare şi contabilizaţi de bazele de date din Moldova. </w:t>
            </w:r>
          </w:p>
          <w:p>
            <w:pPr>
              <w:pStyle w:val="Lf"/>
              <w:rPr>
                <w:sz w:val="20"/>
                <w:szCs w:val="20"/>
              </w:rPr>
            </w:pPr>
            <w:r>
              <w:rPr>
                <w:sz w:val="20"/>
                <w:szCs w:val="20"/>
              </w:rPr>
              <w:t>Numărul persoanelor care au beneficiat de programe de angajare temporară peste hotare, reveniţi în Moldova.</w:t>
            </w:r>
          </w:p>
          <w:p>
            <w:pPr>
              <w:pStyle w:val="Lf"/>
              <w:rPr>
                <w:sz w:val="20"/>
                <w:szCs w:val="20"/>
              </w:rPr>
            </w:pPr>
            <w:r>
              <w:rPr>
                <w:sz w:val="20"/>
                <w:szCs w:val="20"/>
              </w:rPr>
              <w:t>Costul mediu de transfer al banilor prin sistemele de transfer bancar rapid.</w:t>
            </w:r>
          </w:p>
          <w:p>
            <w:pPr>
              <w:pStyle w:val="Lf"/>
              <w:rPr>
                <w:sz w:val="20"/>
                <w:szCs w:val="20"/>
              </w:rPr>
            </w:pPr>
            <w:r>
              <w:rPr>
                <w:sz w:val="20"/>
                <w:szCs w:val="20"/>
              </w:rPr>
              <w:t>Numărul persoanelor care au emigrat în scopul angajării în muncă, inclusiv sub aspectul calificărilor, vîrstei şi statelor-gazd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bazei de date privind migranţii, îndeosebi în ceea ce priveşte profilul profesional al munci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bazei de date privind calificarea şi deprinderile profesionale ale migranţilor – potenţiali participanţi ai pieţei forţei de muncă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cooperării externe pentru legalizarea migranţilor din Moldova în scopul plasării lor în cîmpul muncii şi evidenţei contribuţiilor sociale plătit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de politici privind canalizarea remitenţelor migranţilor în calitate de investiţ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în comun cu Comisia Naţională a Valorilor Mobili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angajare peste hotare ce ar prevedea angajarea temporară a muncitorilor migranţi la munci relativ calificate, pentru a utiliza, la revenirea în ţară, deprinderile profesionale însuşite în activitatea de producţie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competitivităţii şi protecţiei sociale a forţei de muncă din Moldova prin legalizarea migranţilor şi angajarea lor pe pieţele internaţionale ale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dezvoltarea sistemelor de plăţi în vederea reducerii costurilor de transfer al remitenţilor d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Banca Naţională a Moldovei, instituţiile banc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integrării lucrătorilor migranţi şi evitarea proceselor migratorii nereglement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5"/>
        <w:rPr/>
      </w:pPr>
      <w:r>
        <w:rPr/>
        <w:t> </w:t>
      </w:r>
    </w:p>
    <w:p>
      <w:pPr>
        <w:pStyle w:val="Style15"/>
        <w:rPr/>
      </w:pPr>
      <w:r>
        <w:rPr/>
        <w:t> </w:t>
      </w:r>
    </w:p>
    <w:p>
      <w:pPr>
        <w:pStyle w:val="Rg"/>
        <w:rPr/>
      </w:pPr>
      <w:r>
        <w:rPr/>
        <w:t> </w:t>
      </w:r>
      <w:r>
        <w:rPr/>
        <w:t xml:space="preserve">Anexa nr.2 </w:t>
      </w:r>
    </w:p>
    <w:p>
      <w:pPr>
        <w:pStyle w:val="Rg"/>
        <w:rPr/>
      </w:pPr>
      <w:r>
        <w:rPr/>
        <w:t xml:space="preserve">la Hotărîrea Guvernului </w:t>
      </w:r>
    </w:p>
    <w:p>
      <w:pPr>
        <w:pStyle w:val="Rg"/>
        <w:rPr/>
      </w:pPr>
      <w:r>
        <w:rPr/>
        <w:t xml:space="preserve">nr.605 din 31 mai 2007 </w:t>
      </w:r>
    </w:p>
    <w:p>
      <w:pPr>
        <w:pStyle w:val="Style15"/>
        <w:rPr/>
      </w:pPr>
      <w:r>
        <w:rPr/>
        <w:t> </w:t>
      </w:r>
    </w:p>
    <w:p>
      <w:pPr>
        <w:pStyle w:val="Cn"/>
        <w:rPr/>
      </w:pPr>
      <w:r>
        <w:rPr>
          <w:b/>
          <w:bCs/>
        </w:rPr>
        <w:t>LISTA</w:t>
      </w:r>
      <w:r>
        <w:rPr/>
        <w:t xml:space="preserve"> </w:t>
      </w:r>
    </w:p>
    <w:p>
      <w:pPr>
        <w:pStyle w:val="Cn"/>
        <w:rPr/>
      </w:pPr>
      <w:r>
        <w:rPr>
          <w:b/>
          <w:bCs/>
        </w:rPr>
        <w:t>hotărîrilor Guvernului ce se abrogă</w:t>
      </w:r>
      <w:r>
        <w:rPr/>
        <w:t xml:space="preserve"> </w:t>
      </w:r>
    </w:p>
    <w:p>
      <w:pPr>
        <w:pStyle w:val="Style15"/>
        <w:rPr/>
      </w:pPr>
      <w:r>
        <w:rPr>
          <w:b/>
          <w:bCs/>
        </w:rPr>
        <w:t>1.</w:t>
      </w:r>
      <w:r>
        <w:rPr/>
        <w:t xml:space="preserve"> Hotărîrea Guvernului nr.611 din 15 mai 2002 “Cu privire la aprobarea Strategiei ocupării forţei de muncă în Republica Moldova” (Monitorul Oficial al Republicii Moldova, 2002, nr.66-68, art.705). </w:t>
      </w:r>
    </w:p>
    <w:p>
      <w:pPr>
        <w:pStyle w:val="Style15"/>
        <w:rPr/>
      </w:pPr>
      <w:r>
        <w:rPr>
          <w:b/>
          <w:bCs/>
        </w:rPr>
        <w:t>2.</w:t>
      </w:r>
      <w:r>
        <w:rPr/>
        <w:t xml:space="preserve"> Punctul 1 al Modificărilor şi completărilor ce se operează în unele hotărîri ale Guvernului, aprobate prin Hotărîrea Guvernului nr.1288 din 9 decembrie 2005 (Monitorul Oficial al Republicii Moldova, 2005, nr.172-175, art.1414).</w:t>
      </w:r>
    </w:p>
    <w:p>
      <w:pPr>
        <w:pStyle w:val="Tt"/>
        <w:rPr/>
      </w:pPr>
      <w:r>
        <w:rPr>
          <w:rFonts w:cs="Tahoma" w:ascii="Tahoma" w:hAnsi="Tahoma"/>
          <w:sz w:val="18"/>
          <w:szCs w:val="18"/>
        </w:rPr>
        <w:br/>
        <w:t>__________</w:t>
        <w:br/>
        <w:t>Hotărîrile Guvernului</w:t>
        <w:br/>
        <w:t xml:space="preserve">605/31.05.2007 Hotărîre pentru aprobarea Strategiei naţionale privind politicile de ocupare a forţei de muncă pe anii 2007-2015 </w:t>
      </w:r>
      <w:r>
        <w:rPr>
          <w:rFonts w:cs="Tahoma" w:ascii="Tahoma" w:hAnsi="Tahoma"/>
          <w:i/>
          <w:iCs/>
          <w:sz w:val="18"/>
          <w:szCs w:val="18"/>
        </w:rPr>
        <w:t>//Monitorul Oficial 82-85/660, 15.06.2007</w:t>
      </w:r>
      <w:r>
        <w:rPr/>
        <w:t xml:space="preserve">H O T Ă R Î R E </w:t>
      </w:r>
    </w:p>
    <w:p>
      <w:pPr>
        <w:pStyle w:val="Tt"/>
        <w:rPr/>
      </w:pPr>
      <w:r>
        <w:rPr/>
        <w:t xml:space="preserve">pentru aprobarea Strategiei naţionale privind politicile </w:t>
      </w:r>
    </w:p>
    <w:p>
      <w:pPr>
        <w:pStyle w:val="Tt"/>
        <w:rPr/>
      </w:pPr>
      <w:r>
        <w:rPr/>
        <w:t xml:space="preserve">de ocupare a forţei de muncă pe anii 2007-2015 </w:t>
      </w:r>
    </w:p>
    <w:p>
      <w:pPr>
        <w:pStyle w:val="Cn"/>
        <w:rPr>
          <w:b/>
          <w:b/>
          <w:bCs/>
        </w:rPr>
      </w:pPr>
      <w:r>
        <w:rPr>
          <w:b/>
          <w:bCs/>
        </w:rPr>
        <w:t> </w:t>
      </w:r>
    </w:p>
    <w:p>
      <w:pPr>
        <w:pStyle w:val="Cn"/>
        <w:rPr>
          <w:b/>
          <w:b/>
          <w:bCs/>
        </w:rPr>
      </w:pPr>
      <w:r>
        <w:rPr>
          <w:b/>
          <w:bCs/>
        </w:rPr>
        <w:t>nr.605  din  31.05.2007</w:t>
      </w:r>
    </w:p>
    <w:p>
      <w:pPr>
        <w:pStyle w:val="Cn"/>
        <w:rPr/>
      </w:pPr>
      <w:r>
        <w:rPr/>
        <w:t> </w:t>
      </w:r>
    </w:p>
    <w:p>
      <w:pPr>
        <w:pStyle w:val="Pb"/>
        <w:rPr/>
      </w:pPr>
      <w:r>
        <w:rPr/>
        <w:t>Monitorul Oficial nr.82-85/660 din 15.06.2007</w:t>
      </w:r>
    </w:p>
    <w:p>
      <w:pPr>
        <w:pStyle w:val="Cn"/>
        <w:rPr/>
      </w:pPr>
      <w:r>
        <w:rPr/>
        <w:t> </w:t>
      </w:r>
    </w:p>
    <w:p>
      <w:pPr>
        <w:pStyle w:val="Cn"/>
        <w:rPr/>
      </w:pPr>
      <w:r>
        <w:rPr/>
        <w:t>* * *</w:t>
      </w:r>
    </w:p>
    <w:p>
      <w:pPr>
        <w:pStyle w:val="Style15"/>
        <w:rPr/>
      </w:pPr>
      <w:r>
        <w:rPr/>
        <w:t xml:space="preserve">În scopul ameliorării situaţiei pe piaţa forţei de muncă, promovării politicilor active, atingerii unei ocupări cît mai depline şi reducerii şomajului, îmbunătăţirii calităţii şi creşterii productivităţii muncii, consolidării coeziunii şi incluziunii sociale, îndeosebi prin combaterea oricăror forme de discriminare pe piaţa muncii, Guvernul </w:t>
      </w:r>
    </w:p>
    <w:p>
      <w:pPr>
        <w:pStyle w:val="Cb"/>
        <w:rPr/>
      </w:pPr>
      <w:r>
        <w:rPr/>
        <w:t xml:space="preserve">HOTĂRĂŞTE : </w:t>
      </w:r>
    </w:p>
    <w:p>
      <w:pPr>
        <w:pStyle w:val="Style15"/>
        <w:rPr/>
      </w:pPr>
      <w:r>
        <w:rPr>
          <w:b/>
          <w:bCs/>
        </w:rPr>
        <w:t>1.</w:t>
      </w:r>
      <w:r>
        <w:rPr/>
        <w:t xml:space="preserve"> Se aprobă Strategia naţională privind politicile de ocupare a forţei de muncă pe anii 2007-2015, conform anexei nr.1. </w:t>
      </w:r>
    </w:p>
    <w:p>
      <w:pPr>
        <w:pStyle w:val="Style15"/>
        <w:rPr/>
      </w:pPr>
      <w:r>
        <w:rPr>
          <w:b/>
          <w:bCs/>
        </w:rPr>
        <w:t>2.</w:t>
      </w:r>
      <w:r>
        <w:rPr/>
        <w:t xml:space="preserve"> Ministerele şi alte autorităţi administrative centrale, cu participarea reprezentanţilor patronatelor şi sindicatelor de ramură, anual: </w:t>
      </w:r>
    </w:p>
    <w:p>
      <w:pPr>
        <w:pStyle w:val="Style15"/>
        <w:rPr/>
      </w:pPr>
      <w:r>
        <w:rPr/>
        <w:t xml:space="preserve">vor elabora şi prezenta, în termen de pînă la 15 octombrie, Ministerului Economiei şi Comerţului propuneri la proiectul Planului naţional de acţiuni privind ocuparea forţei de muncă; </w:t>
      </w:r>
    </w:p>
    <w:p>
      <w:pPr>
        <w:pStyle w:val="Style15"/>
        <w:rPr/>
      </w:pPr>
      <w:r>
        <w:rPr/>
        <w:t xml:space="preserve">vor elabora şi aproba, pînă la 1 noiembrie, planuri de acţiuni ramurale de ocupare a forţei de muncă, cu indicarea măsurilor concrete ce urmează a fi efectuate, a termenelor şi a responsabililor de realizare; </w:t>
      </w:r>
    </w:p>
    <w:p>
      <w:pPr>
        <w:pStyle w:val="Style15"/>
        <w:rPr/>
      </w:pPr>
      <w:r>
        <w:rPr/>
        <w:t xml:space="preserve">vor întreprinde măsuri eficiente în vederea realizării integrale a liniilor directoare prevăzute în Strategie; </w:t>
      </w:r>
    </w:p>
    <w:p>
      <w:pPr>
        <w:pStyle w:val="Style15"/>
        <w:rPr/>
      </w:pPr>
      <w:r>
        <w:rPr/>
        <w:t xml:space="preserve">vor informa, pînă la 10 februarie, Ministerul Economiei şi Comerţului despre situaţia privind executarea prevederilor Strategiei, inclusiv necesitatea modificării sau completării obiectivelor preconizate. </w:t>
      </w:r>
    </w:p>
    <w:p>
      <w:pPr>
        <w:pStyle w:val="Style15"/>
        <w:rPr/>
      </w:pPr>
      <w:r>
        <w:rPr>
          <w:b/>
          <w:bCs/>
        </w:rPr>
        <w:t>3.</w:t>
      </w:r>
      <w:r>
        <w:rPr/>
        <w:t xml:space="preserve"> Se recomandă autorităţilor administraţiei publice locale să elaboreze anual planuri de acţiuni teritoriale de ocupare a forţei de muncă cu indicarea măsurilor concrete ce urmează a fi efectuate, a termenelor şi responsabililor de realizare, precum şi să întreprindă măsuri eficiente în vederea realizării integrale a obiectivelor Strategiei. </w:t>
      </w:r>
    </w:p>
    <w:p>
      <w:pPr>
        <w:pStyle w:val="Style15"/>
        <w:rPr/>
      </w:pPr>
      <w:r>
        <w:rPr>
          <w:b/>
          <w:bCs/>
        </w:rPr>
        <w:t>4.</w:t>
      </w:r>
      <w:r>
        <w:rPr/>
        <w:t xml:space="preserve"> Ministerul Economiei şi Comerţului: </w:t>
      </w:r>
    </w:p>
    <w:p>
      <w:pPr>
        <w:pStyle w:val="Style15"/>
        <w:rPr/>
      </w:pPr>
      <w:r>
        <w:rPr/>
        <w:t xml:space="preserve">va elabora anual, în baza propunerilor organelor centrale de specialitate ale administraţiei publice şi autorităţilor administraţiei publice locale, Planul naţional de acţiuni pentru ocuparea forţei de muncă, ţinînd cont de obiectivele Strategiei şi mijloacele financiare disponibile, prezentîndu-l spre examinare, în modul stabilit, Guvernului, în termen de pînă la 10 decembrie; </w:t>
      </w:r>
    </w:p>
    <w:p>
      <w:pPr>
        <w:pStyle w:val="Style15"/>
        <w:rPr/>
      </w:pPr>
      <w:r>
        <w:rPr/>
        <w:t xml:space="preserve">va generaliza materialele prezentate de organele centrale de specialitate ale administraţiei publice şi autorităţile administraţiei publice locale, va organiza monitorizarea şi evaluarea realizării Strategiei, prezentînd Guvernului informaţia respectivă pînă la 30 martie a fiecărui an; </w:t>
      </w:r>
    </w:p>
    <w:p>
      <w:pPr>
        <w:pStyle w:val="Style15"/>
        <w:rPr/>
      </w:pPr>
      <w:r>
        <w:rPr/>
        <w:t xml:space="preserve">în comun cu Biroul Naţional de Statistică, va întreprinde măsurile necesare în scopul perfecţionării sau, în funcţie de necesitate, al elaborării indicatorilor de performanţă privind evaluarea impactului politicilor prevăzute în Strategie asupra pieţei forţei de muncă, ţinînd cont de ajustarea acestora la standardele europene. </w:t>
      </w:r>
    </w:p>
    <w:p>
      <w:pPr>
        <w:pStyle w:val="Style15"/>
        <w:rPr/>
      </w:pPr>
      <w:r>
        <w:rPr>
          <w:b/>
          <w:bCs/>
        </w:rPr>
        <w:t>5.</w:t>
      </w:r>
      <w:r>
        <w:rPr/>
        <w:t xml:space="preserve"> Organele centrale de specialitate ale administraţiei publice şi autorităţile administraţiei publice locale, în termen de 1 lună după aprobarea Strategiei, vor introduce modificări în planurile ramurale şi teritoriale privind ocuparea forţei de muncă pe anul 2007 şi vor prezenta propunerile de rigoare Ministerului Economiei şi Comerţului. </w:t>
      </w:r>
    </w:p>
    <w:p>
      <w:pPr>
        <w:pStyle w:val="Style15"/>
        <w:rPr/>
      </w:pPr>
      <w:r>
        <w:rPr>
          <w:b/>
          <w:bCs/>
        </w:rPr>
        <w:t>6.</w:t>
      </w:r>
      <w:r>
        <w:rPr/>
        <w:t xml:space="preserve"> Ministerul Economiei şi Comerţului, în baza propunerilor organelor centrale de specialitate ale administraţiei publice şi autorităţilor administraţiei publice locale, în termen de 2 luni după aprobarea Strategiei, va opera modificări în Planul de acţiuni privind ocuparea forţei de muncă pe anul 2007. </w:t>
      </w:r>
    </w:p>
    <w:p>
      <w:pPr>
        <w:pStyle w:val="Style15"/>
        <w:rPr/>
      </w:pPr>
      <w:r>
        <w:rPr>
          <w:b/>
          <w:bCs/>
        </w:rPr>
        <w:t>7.</w:t>
      </w:r>
      <w:r>
        <w:rPr/>
        <w:t xml:space="preserve"> Controlul asupra realizării prezentei hotărîri se pune în sarcina Ministerului Economiei şi Comerţului. </w:t>
      </w:r>
    </w:p>
    <w:p>
      <w:pPr>
        <w:pStyle w:val="Style15"/>
        <w:rPr/>
      </w:pPr>
      <w:r>
        <w:rPr>
          <w:b/>
          <w:bCs/>
        </w:rPr>
        <w:t>8.</w:t>
      </w:r>
      <w:r>
        <w:rPr/>
        <w:t xml:space="preserve"> Se abrogă unele hotărîri ale Guvernului, conform anexei nr.2. </w:t>
      </w:r>
    </w:p>
    <w:p>
      <w:pPr>
        <w:pStyle w:val="Sm"/>
        <w:rPr/>
      </w:pPr>
      <w:r>
        <w:rPr/>
        <w:t xml:space="preserve">  </w:t>
      </w:r>
    </w:p>
    <w:tbl>
      <w:tblPr>
        <w:tblW w:w="7500" w:type="dxa"/>
        <w:jc w:val="left"/>
        <w:tblInd w:w="492" w:type="dxa"/>
        <w:tblLayout w:type="fixed"/>
        <w:tblCellMar>
          <w:top w:w="15" w:type="dxa"/>
          <w:left w:w="45" w:type="dxa"/>
          <w:bottom w:w="15" w:type="dxa"/>
          <w:right w:w="45" w:type="dxa"/>
        </w:tblCellMar>
      </w:tblPr>
      <w:tblGrid>
        <w:gridCol w:w="4974"/>
        <w:gridCol w:w="2526"/>
      </w:tblGrid>
      <w:tr>
        <w:trPr/>
        <w:tc>
          <w:tcPr>
            <w:tcW w:w="4974" w:type="dxa"/>
            <w:tcBorders/>
          </w:tcPr>
          <w:p>
            <w:pPr>
              <w:pStyle w:val="Normal"/>
              <w:rPr>
                <w:b/>
                <w:b/>
                <w:bCs/>
                <w:sz w:val="20"/>
                <w:szCs w:val="20"/>
              </w:rPr>
            </w:pPr>
            <w:r>
              <w:rPr>
                <w:b/>
                <w:bCs/>
                <w:sz w:val="20"/>
                <w:szCs w:val="20"/>
              </w:rPr>
              <w:t>PRIM-MINISTRU</w:t>
            </w:r>
          </w:p>
        </w:tc>
        <w:tc>
          <w:tcPr>
            <w:tcW w:w="2526" w:type="dxa"/>
            <w:tcBorders/>
          </w:tcPr>
          <w:p>
            <w:pPr>
              <w:pStyle w:val="Normal"/>
              <w:rPr>
                <w:b/>
                <w:b/>
                <w:bCs/>
                <w:sz w:val="20"/>
                <w:szCs w:val="20"/>
              </w:rPr>
            </w:pPr>
            <w:r>
              <w:rPr>
                <w:b/>
                <w:bCs/>
                <w:sz w:val="20"/>
                <w:szCs w:val="20"/>
              </w:rPr>
              <w:t xml:space="preserve">Vasile TARLEV </w:t>
            </w:r>
          </w:p>
          <w:p>
            <w:pPr>
              <w:pStyle w:val="Style15"/>
              <w:rPr>
                <w:b/>
                <w:b/>
                <w:bCs/>
                <w:sz w:val="20"/>
                <w:szCs w:val="20"/>
              </w:rPr>
            </w:pPr>
            <w:r>
              <w:rPr>
                <w:b/>
                <w:bCs/>
                <w:sz w:val="20"/>
                <w:szCs w:val="20"/>
              </w:rPr>
              <w:t> </w:t>
            </w:r>
          </w:p>
        </w:tc>
      </w:tr>
      <w:tr>
        <w:trPr/>
        <w:tc>
          <w:tcPr>
            <w:tcW w:w="4974" w:type="dxa"/>
            <w:tcBorders/>
          </w:tcPr>
          <w:p>
            <w:pPr>
              <w:pStyle w:val="Normal"/>
              <w:rPr>
                <w:b/>
                <w:b/>
                <w:bCs/>
                <w:sz w:val="20"/>
                <w:szCs w:val="20"/>
              </w:rPr>
            </w:pPr>
            <w:r>
              <w:rPr>
                <w:b/>
                <w:bCs/>
                <w:sz w:val="20"/>
                <w:szCs w:val="20"/>
              </w:rPr>
              <w:t xml:space="preserve">Contrasemnează: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Ministrul economiei şi comerţului</w:t>
            </w:r>
          </w:p>
        </w:tc>
        <w:tc>
          <w:tcPr>
            <w:tcW w:w="2526" w:type="dxa"/>
            <w:tcBorders/>
          </w:tcPr>
          <w:p>
            <w:pPr>
              <w:pStyle w:val="Normal"/>
              <w:rPr>
                <w:b/>
                <w:b/>
                <w:bCs/>
                <w:sz w:val="20"/>
                <w:szCs w:val="20"/>
              </w:rPr>
            </w:pPr>
            <w:r>
              <w:rPr>
                <w:b/>
                <w:bCs/>
                <w:sz w:val="20"/>
                <w:szCs w:val="20"/>
              </w:rPr>
              <w:t xml:space="preserve">Igor Dodon </w:t>
            </w:r>
          </w:p>
        </w:tc>
      </w:tr>
      <w:tr>
        <w:trPr/>
        <w:tc>
          <w:tcPr>
            <w:tcW w:w="4974" w:type="dxa"/>
            <w:tcBorders/>
          </w:tcPr>
          <w:p>
            <w:pPr>
              <w:pStyle w:val="Normal"/>
              <w:rPr>
                <w:b/>
                <w:b/>
                <w:bCs/>
                <w:sz w:val="20"/>
                <w:szCs w:val="20"/>
              </w:rPr>
            </w:pPr>
            <w:r>
              <w:rPr>
                <w:b/>
                <w:bCs/>
                <w:sz w:val="20"/>
                <w:szCs w:val="20"/>
              </w:rPr>
              <w:t>Ministrul finanţelor</w:t>
            </w:r>
          </w:p>
        </w:tc>
        <w:tc>
          <w:tcPr>
            <w:tcW w:w="2526" w:type="dxa"/>
            <w:tcBorders/>
          </w:tcPr>
          <w:p>
            <w:pPr>
              <w:pStyle w:val="Normal"/>
              <w:rPr>
                <w:b/>
                <w:b/>
                <w:bCs/>
                <w:sz w:val="20"/>
                <w:szCs w:val="20"/>
              </w:rPr>
            </w:pPr>
            <w:r>
              <w:rPr>
                <w:b/>
                <w:bCs/>
                <w:sz w:val="20"/>
                <w:szCs w:val="20"/>
              </w:rPr>
              <w:t xml:space="preserve">Mihail Pop </w:t>
            </w:r>
          </w:p>
        </w:tc>
      </w:tr>
      <w:tr>
        <w:trPr/>
        <w:tc>
          <w:tcPr>
            <w:tcW w:w="4974" w:type="dxa"/>
            <w:tcBorders/>
          </w:tcPr>
          <w:p>
            <w:pPr>
              <w:pStyle w:val="Normal"/>
              <w:rPr>
                <w:b/>
                <w:b/>
                <w:bCs/>
                <w:sz w:val="20"/>
                <w:szCs w:val="20"/>
              </w:rPr>
            </w:pPr>
            <w:r>
              <w:rPr>
                <w:b/>
                <w:bCs/>
                <w:sz w:val="20"/>
                <w:szCs w:val="20"/>
              </w:rPr>
              <w:br/>
              <w:t xml:space="preserve">Chişinău, 31 mai 2007.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4974" w:type="dxa"/>
            <w:tcBorders/>
          </w:tcPr>
          <w:p>
            <w:pPr>
              <w:pStyle w:val="Normal"/>
              <w:rPr>
                <w:b/>
                <w:b/>
                <w:bCs/>
                <w:sz w:val="20"/>
                <w:szCs w:val="20"/>
              </w:rPr>
            </w:pPr>
            <w:r>
              <w:rPr>
                <w:b/>
                <w:bCs/>
                <w:sz w:val="20"/>
                <w:szCs w:val="20"/>
              </w:rPr>
              <w:t xml:space="preserve">Nr.605. </w:t>
            </w:r>
          </w:p>
        </w:tc>
        <w:tc>
          <w:tcPr>
            <w:tcW w:w="252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Rg"/>
        <w:rPr/>
      </w:pPr>
      <w:r>
        <w:rPr/>
        <w:t xml:space="preserve">  </w:t>
      </w:r>
    </w:p>
    <w:p>
      <w:pPr>
        <w:pStyle w:val="Rg"/>
        <w:rPr/>
      </w:pPr>
      <w:r>
        <w:rPr/>
        <w:t> </w:t>
      </w:r>
      <w:r>
        <w:rPr/>
        <w:t xml:space="preserve">Anexa nr.1 </w:t>
      </w:r>
    </w:p>
    <w:p>
      <w:pPr>
        <w:pStyle w:val="Rg"/>
        <w:rPr/>
      </w:pPr>
      <w:r>
        <w:rPr/>
        <w:t xml:space="preserve">la Hotărîrea Guvernului </w:t>
      </w:r>
    </w:p>
    <w:p>
      <w:pPr>
        <w:pStyle w:val="Rg"/>
        <w:rPr/>
      </w:pPr>
      <w:r>
        <w:rPr/>
        <w:t xml:space="preserve">nr.605 din 31 mai 2007 </w:t>
      </w:r>
    </w:p>
    <w:p>
      <w:pPr>
        <w:pStyle w:val="Style15"/>
        <w:rPr/>
      </w:pPr>
      <w:r>
        <w:rPr/>
        <w:t xml:space="preserve">  </w:t>
      </w:r>
    </w:p>
    <w:p>
      <w:pPr>
        <w:pStyle w:val="Cp"/>
        <w:rPr/>
      </w:pPr>
      <w:r>
        <w:rPr/>
        <w:t xml:space="preserve">STRATEGIA NAŢIONALĂ </w:t>
      </w:r>
    </w:p>
    <w:p>
      <w:pPr>
        <w:pStyle w:val="Cp"/>
        <w:rPr/>
      </w:pPr>
      <w:r>
        <w:rPr/>
        <w:t xml:space="preserve">privind politicile de ocupare a forţei de muncă </w:t>
      </w:r>
    </w:p>
    <w:p>
      <w:pPr>
        <w:pStyle w:val="Cp"/>
        <w:rPr/>
      </w:pPr>
      <w:r>
        <w:rPr/>
        <w:t xml:space="preserve">pe anii 2007-2015 </w:t>
      </w:r>
    </w:p>
    <w:p>
      <w:pPr>
        <w:pStyle w:val="Cp"/>
        <w:rPr/>
      </w:pPr>
      <w:r>
        <w:rPr/>
        <w:t> </w:t>
      </w:r>
    </w:p>
    <w:p>
      <w:pPr>
        <w:pStyle w:val="Cn"/>
        <w:rPr/>
      </w:pPr>
      <w:r>
        <w:rPr>
          <w:b/>
          <w:bCs/>
        </w:rPr>
        <w:t>I. Introducere</w:t>
      </w:r>
      <w:r>
        <w:rPr/>
        <w:t xml:space="preserve"> </w:t>
      </w:r>
    </w:p>
    <w:p>
      <w:pPr>
        <w:pStyle w:val="Style15"/>
        <w:rPr/>
      </w:pPr>
      <w:r>
        <w:rPr/>
        <w:t xml:space="preserve">Piaţa naţională a forţei de muncă este o parte inseparabilă a sistemului economic în ansamblu şi reflectă integral tendinţele dezvoltării acestuia. La acestea se referă şomajul înalt, sistemul insuficient de protecţie socială pe piaţa muncii, utilizarea ineficientă a forţei de muncă şi rezerve disponibile în organizarea sistemului de salarizare. Dispersarea unei considerabile părţi a forţei de muncă este generată de migrare, practicare a unor activităţi salariate “la negru”, subocupare şi descurajarea economică a populaţiei apte de muncă. </w:t>
      </w:r>
    </w:p>
    <w:p>
      <w:pPr>
        <w:pStyle w:val="Style15"/>
        <w:rPr/>
      </w:pPr>
      <w:r>
        <w:rPr/>
        <w:t xml:space="preserve">Ratificarea principalelor convenţii (inclusiv opt - fundamentale) ale Organizaţiei Internaţionale a Muncii (în continuare - OIM) şi aderarea la diverse organisme internaţionale impun adoptarea unor decizii conturate de promovare a politicii naţionale a ocupării forţei de muncă. În contextul integrării europene, Republica Moldova revizuieşte şi aduce în concordanţă legislaţia naţională cu standardele europene. Prin urmare, participarea Moldovei, alături de alte ţări-membre ale Pactului de Stabilitate pentru Europa de Sud-Est, la proiectul “Revizuirea politicilor de ocupare a forţei de muncă în ţările Pactului de Stabilitate pentru Europa de Sud-Est” (“Employment policy reviews for Stability Pact countries of South-Eastern Europe”), demonstrează abilitatea statului de a implementa standardele internaţionale în domeniul muncii, inclusiv a prevederilor Convenţiei OIM nr.122 din 9 iulie 1964 privind politica de ocupare a forţei de muncă, Convenţiei nr.111 din 25 iunie 1958 privind discriminarea în domeniul ocupării forţei de muncă şi exercitării profesiei şi a Convenţiei nr.100 din 29 iunie 1951 privind egalitatea de remunerare a mîinii de lucru masculină şi a mîinii de lucru feminină, pentru o muncă de valoare egală. </w:t>
      </w:r>
    </w:p>
    <w:p>
      <w:pPr>
        <w:pStyle w:val="Style15"/>
        <w:rPr/>
      </w:pPr>
      <w:r>
        <w:rPr/>
        <w:t xml:space="preserve">Elaborarea prezentei Strategii este condiţionată de necesitatea armonizării politicii naţionale cu Strategia Europeană de Ocupare Revizuită, recomandările Consiliului Europei şi Organizaţiei Internaţionale a Muncii. Strategia prevede patru obiective principale pe termen lung: </w:t>
      </w:r>
    </w:p>
    <w:p>
      <w:pPr>
        <w:pStyle w:val="Style15"/>
        <w:rPr/>
      </w:pPr>
      <w:r>
        <w:rPr/>
        <w:t xml:space="preserve">consolidarea creşterii economice pe termen lung şi crearea locurilor noi de muncă, aplicarea mecanismelor de reducere a sărăciei prin intensificarea coeziunii şi solidarităţii sociale în domeniul politicilor de ocupare a forţei de muncă şi gestionării eficiente şi transparente a resurselor disponibile; </w:t>
      </w:r>
    </w:p>
    <w:p>
      <w:pPr>
        <w:pStyle w:val="Style15"/>
        <w:rPr/>
      </w:pPr>
      <w:r>
        <w:rPr/>
        <w:t xml:space="preserve">creşterea gradului de competitivitate a Republicii Moldova pe piaţa internaţională, din perspectiva costurilor forţei de muncă, mobilităţii, calificării profesionale şi capacităţii de adaptare a resurselor umane la imperativele unei pieţe flexibile a forţei de muncă; </w:t>
      </w:r>
    </w:p>
    <w:p>
      <w:pPr>
        <w:pStyle w:val="Style15"/>
        <w:rPr/>
      </w:pPr>
      <w:r>
        <w:rPr/>
        <w:t xml:space="preserve">armonizarea legislaţiei muncii a Republicii Moldova cu cea a Uniunii Europene, alinierea la standardele europene cu privire la dezvoltarea economică şi umană şi asigurarea de către stat a garanţiilor minime cetăţenilor ţării, în conformitate cu convenţiile ratificate; </w:t>
      </w:r>
    </w:p>
    <w:p>
      <w:pPr>
        <w:pStyle w:val="Style15"/>
        <w:rPr/>
      </w:pPr>
      <w:r>
        <w:rPr/>
        <w:t xml:space="preserve">ajustarea cadrului naţional legislativ în domeniul reglementării muncii în conformitate cu obiectivele şi standardele Strategiei Europene de Ocupare Revizuită. </w:t>
      </w:r>
    </w:p>
    <w:p>
      <w:pPr>
        <w:pStyle w:val="Style15"/>
        <w:rPr/>
      </w:pPr>
      <w:r>
        <w:rPr/>
        <w:t xml:space="preserve">Prezenta Strategie identifică scopurile, trasează liniile directoare specifice, procesul de monitorizare, finanţare şi evaluare a politicilor. Matricea politicilor de ocupare concretizează acţiunile principale pe termen mediu şi lung, responsabilii de realizare, indicatorii pentru evaluarea rezultatelor obţinute. Obiectivele Strategiei vor servi drept bază pentru elaborarea strategiilor sectoriale şi a planurilor anuale de acţiuni în domeniul vizat, la realizarea cărora vor contribui toate autorităţile administraţiei publice relevante, organizaţiile societăţii civile cu experienţă în domeniu, organizaţiile internaţionale, sindicatele, patronatele şi alţi parteneri sociali. </w:t>
      </w:r>
    </w:p>
    <w:p>
      <w:pPr>
        <w:pStyle w:val="Style15"/>
        <w:rPr/>
      </w:pPr>
      <w:r>
        <w:rPr/>
        <w:t xml:space="preserve">Fiind una din premisele coeziunii şi integrării sociale, ridicarea gradului de ocupare a forţei de muncă se va obţine prin asigurarea accesului tuturor cetăţenilor la angajare pe baza principiului de liberă alegere, prin constituirea unui capital uman performant şi crearea unor locuri de muncă remunerate adecvat şi de productivitate înaltă în sectoarele privat şi public ale economiei. Strategia va fi implementată de partenerii sociali în perioada 2007-2015, utilizînd mijloacele financiare publice disponibile, asistenţa financiară şi tehnică acordată de organizaţiile internaţionale, expertiza tehnică şi capitalul uman al organizaţiilor societăţii civile. </w:t>
      </w:r>
    </w:p>
    <w:p>
      <w:pPr>
        <w:pStyle w:val="Style15"/>
        <w:rPr/>
      </w:pPr>
      <w:r>
        <w:rPr/>
        <w:t xml:space="preserve">Transpunerea în viaţă a prezentei Strategii va contribui la: </w:t>
      </w:r>
    </w:p>
    <w:p>
      <w:pPr>
        <w:pStyle w:val="Style15"/>
        <w:rPr/>
      </w:pPr>
      <w:r>
        <w:rPr/>
        <w:t xml:space="preserve">creşterea nivelului de ocupare şi majorarea salariilor reale, şi, ca rezultat, sporirea veniturilor populaţiei, îmbunătăţirea nivelului de trai şi reducerea durabilă a sărăciei; </w:t>
      </w:r>
    </w:p>
    <w:p>
      <w:pPr>
        <w:pStyle w:val="Style15"/>
        <w:rPr/>
      </w:pPr>
      <w:r>
        <w:rPr/>
        <w:t xml:space="preserve">lichidarea dezechilibrelor de pe piaţa forţei de muncă, extinderea posibilităţii de reorientare a populaţiei economic active spre noi domenii de muncă; </w:t>
      </w:r>
    </w:p>
    <w:p>
      <w:pPr>
        <w:pStyle w:val="Style15"/>
        <w:rPr/>
      </w:pPr>
      <w:r>
        <w:rPr/>
        <w:t xml:space="preserve">prevenirea disponibilizărilor în masă ale angajaţilor, reducerea şomajului şi creşterea numărului de noi locuri de muncă, diminuarea consecinţelor sociale pe care le generează disponibilizarea forţei de muncă; </w:t>
      </w:r>
    </w:p>
    <w:p>
      <w:pPr>
        <w:pStyle w:val="Style15"/>
        <w:rPr/>
      </w:pPr>
      <w:r>
        <w:rPr/>
        <w:t xml:space="preserve">dezvoltarea potenţialului uman prin reformarea sistemului de calificare, recalificare şi creştere a mobilităţii forţei de muncă. </w:t>
      </w:r>
    </w:p>
    <w:p>
      <w:pPr>
        <w:pStyle w:val="Style15"/>
        <w:rPr/>
      </w:pPr>
      <w:r>
        <w:rPr/>
        <w:t xml:space="preserve">Prezenta Strategie a fost elaborată ţinînd cont de obiectivele prevăzute în Strategia de Creştere Economică şi Reducere a Sărăciei pentru anii 2004-2006, Planul de Acţiuni Republica Moldova - Uniunea Europeană, Obiectivele de Dezvoltare ale Mileniului, Programul Naţional “Satul Moldovenesc”, alte strategii ramurale şi sectoriale. Implementarea este posibilă doar prin menţinerea ritmurilor înalte de creştere economică, cu condiţia dezvoltării structurale şi creşterii economice a sectorului privat, printr-o cooperare plenară a Guvernului cu partenerii săi, inclusiv din sectorul privat, şi edificarea unui cadru instituţional coerent şi stabil. Armonizat cu principiile şi standardele europene, acest cadru instituţional va contribui la formarea unui climat economic şi social favorabil dezvoltării economice şi sporirii competitivităţii pe plan internaţional. </w:t>
      </w:r>
    </w:p>
    <w:p>
      <w:pPr>
        <w:pStyle w:val="Style15"/>
        <w:rPr/>
      </w:pPr>
      <w:r>
        <w:rPr/>
        <w:t> </w:t>
      </w:r>
    </w:p>
    <w:p>
      <w:pPr>
        <w:pStyle w:val="Cn"/>
        <w:rPr/>
      </w:pPr>
      <w:r>
        <w:rPr/>
        <w:t> </w:t>
      </w:r>
      <w:r>
        <w:rPr>
          <w:b/>
          <w:bCs/>
        </w:rPr>
        <w:t>II. Analiza strategică a pieţei muncii</w:t>
      </w:r>
      <w:r>
        <w:rPr/>
        <w:t xml:space="preserve"> </w:t>
      </w:r>
    </w:p>
    <w:p>
      <w:pPr>
        <w:pStyle w:val="Style15"/>
        <w:rPr/>
      </w:pPr>
      <w:r>
        <w:rPr>
          <w:b/>
          <w:bCs/>
        </w:rPr>
        <w:t>2.1. Situaţia demografică</w:t>
      </w:r>
      <w:r>
        <w:rPr/>
        <w:t xml:space="preserve"> </w:t>
      </w:r>
    </w:p>
    <w:p>
      <w:pPr>
        <w:pStyle w:val="Style15"/>
        <w:rPr/>
      </w:pPr>
      <w:r>
        <w:rPr/>
        <w:t xml:space="preserve">Conform situaţiei de la 1 ianuarie 2006, populaţia ţării (cu excepţia raioanelor de est) constituia 3589,3 mii persoane, dintre care cca 47,9% - bărbaţi şi 52,1% - femei. Conform datelor preliminare, la 1 ianuarie 2007 numărul populaţiei stabile era de 3581,1 mii persoane. Moldova este ţara europeană cu cel mai scăzut grad de urbanizare, în oraşe locuind numai 41,4% din populaţie. Această distribuţie a populaţiei pe medii de reşedinţă se răsfrînge în mare măsură asupra politicilor de ocupare ale forţei de muncă, manifestîndu-se atît prin crearea locurilor de muncă în mediul rural, cît şi în sectoare de producţie alternative agriculturii. </w:t>
      </w:r>
    </w:p>
    <w:p>
      <w:pPr>
        <w:pStyle w:val="Style15"/>
        <w:rPr/>
      </w:pPr>
      <w:r>
        <w:rPr/>
        <w:t xml:space="preserve">Republica Moldova trece printr-o criză demografică pronunţată, care va influenţa semnificativ piaţa muncii pe viitor. Această criză este determinată de tranziţia demografică care se conturează pe plan global (scăderea fertilităţii, concomitent cu creşterea nivelului de mortalitate infantilă). Efectele tranziţiei demografice au fost agravate de dificultăţile perioadei de tranziţie la economia de piaţă şi de migrarea populaţiei. </w:t>
      </w:r>
    </w:p>
    <w:p>
      <w:pPr>
        <w:pStyle w:val="Style15"/>
        <w:rPr/>
      </w:pPr>
      <w:r>
        <w:rPr/>
        <w:t xml:space="preserve">Pe parcursul ultimilor 15 ani se observă o creştere constantă a coeficientului de îmbătrînire a populaţiei - de la 12,8 în 1990 pînă la 14,0 în 2005 (coeficientul de îmbătrînire înseamnă numărul persoanelor de 60 ani şi mai mult raportat la 100 de locuitori). Procesul de îmbătrînire avansează deosebit de rapid în mediul rural. Ponderea populaţiei tinere (sub 15 ani) a scăzut vertiginos de la 23,8% în 2000 la 19,0% în 2005. </w:t>
      </w:r>
    </w:p>
    <w:p>
      <w:pPr>
        <w:pStyle w:val="Style15"/>
        <w:rPr/>
      </w:pPr>
      <w:r>
        <w:rPr/>
        <w:t xml:space="preserve">Creşterea coeficientului de îmbătrînire şi scăderea excedentului natural vor conduce la micşorarea, către anul 2015, cu peste 5-6% a numărului total al populaţiei şi al persoanelor apte de muncă. Îmbătrînirea rapidă, asociată cu o mobilitate redusă a forţei de muncă, are consecinţe majore, pe viitor urmînd să crească poverile financiare asupra sistemului public de pensii şi de sănătate. Dacă creşterea economică va avansa şi va deveni posibil de a reveni la nivelul de producţie atins la sfîrşitul anilor 80, Moldova se va confrunta cu lipsa forţei de muncă. </w:t>
      </w:r>
    </w:p>
    <w:p>
      <w:pPr>
        <w:pStyle w:val="Style15"/>
        <w:rPr>
          <w:b/>
          <w:b/>
          <w:bCs/>
        </w:rPr>
      </w:pPr>
      <w:r>
        <w:rPr>
          <w:b/>
          <w:bCs/>
        </w:rPr>
        <w:t xml:space="preserve">2.2. Ocuparea forţei de muncă </w:t>
      </w:r>
    </w:p>
    <w:p>
      <w:pPr>
        <w:pStyle w:val="Style15"/>
        <w:rPr/>
      </w:pPr>
      <w:r>
        <w:rPr/>
        <w:t xml:space="preserve">Piaţa forţei de muncă în Republica Moldova se află încă la o etapă tranzitorie, este rigidă şi generează puternice dezechilibre structurale, teritoriale, ocupaţionale şi profesionale. Ea include atît mecanisme moştenite de la economia socialistă, cît şi elemente specifice unei economii de piaţă. În ultimii ani pe piaţa forţei de muncă se atestă tendinţe de stabilizare a unor indicatori în domeniul ocupării. </w:t>
      </w:r>
    </w:p>
    <w:p>
      <w:pPr>
        <w:pStyle w:val="Style15"/>
        <w:rPr/>
      </w:pPr>
      <w:r>
        <w:rPr/>
        <w:t xml:space="preserve">În sectorul informal al economiei au activat 10,7% din totalul persoanelor ocupate în economie, iar 35,4% au avut un loc de muncă informal. Din numărul persoanelor ocupate informal salariaţii au alcătuit o treime; totodată, 16,2% din totalul salariaţilor aveau un loc de muncă informal. </w:t>
      </w:r>
    </w:p>
    <w:p>
      <w:pPr>
        <w:pStyle w:val="Style15"/>
        <w:rPr/>
      </w:pPr>
      <w:r>
        <w:rPr/>
        <w:t xml:space="preserve">Structura populaţiei ocupate, conform statutului profesional şi estimărilor efectuate în trimestrul IV al anului 2006, relevă că numărul salariaţilor constituie 65,9% din total, mărindu-se cu 5,6% faţă de aceeaşi perioadă a anului 2005. Lucrătorilor pe cont propriu le-a revenit 30,7% din totalul persoanelor ocupate. Patronii au alcătuit 1,0% din totalul populaţiei ocupate, dintre care 54,1% activau în comerţ. </w:t>
      </w:r>
    </w:p>
    <w:p>
      <w:pPr>
        <w:pStyle w:val="Style15"/>
        <w:rPr/>
      </w:pPr>
      <w:r>
        <w:rPr/>
        <w:t xml:space="preserve">Pe parcursul anilor 2005-2006 au fost întreprinse un şir de măsuri active, avînd drept scop sporirea gradului de ocupare a forţei de muncă, inclusiv din rîndul tinerilor, cum sînt: acordarea în condiţii avantajoase a creditelor din Fondul de şomaj, stimularea mobilităţii forţei de muncă, stimularea angajatorilor pentru a angaja absolvenţi ai instituţiilor de învăţămînt, ale căror studii au fost finanţate de la bugetul de stat, lucrări publice remunerate etc. </w:t>
      </w:r>
    </w:p>
    <w:p>
      <w:pPr>
        <w:pStyle w:val="Style15"/>
        <w:rPr/>
      </w:pPr>
      <w:r>
        <w:rPr/>
        <w:t xml:space="preserve">Obiectivul de bază al măsurilor pasive promovate în anii 2005-2006 l-a constituit extinderea categoriilor de beneficiari ai ajutoarelor de şomaj. Începînd cu 1 iulie 2005, aceste categorii au fost extinse şi actualmente pot benefica de ajutor de şomaj persoanele care şi-au întrerupt activitatea de muncă din proprie iniţiativă. </w:t>
      </w:r>
    </w:p>
    <w:p>
      <w:pPr>
        <w:pStyle w:val="Style15"/>
        <w:rPr/>
      </w:pPr>
      <w:r>
        <w:rPr/>
        <w:t xml:space="preserve">Măsurile pasive de protecţie socială a şomerilor au drept scop susţinerea materială a persoanelor ce se află în căutarea unui loc de muncă prin acordarea: ajutorului de şomaj şi prestaţiilor de asigurări sociale, alocaţiei de integrare şi reintegrare profesională, indemnizaţiei unice persoanelor eliberate din locurile de detenţie. </w:t>
      </w:r>
    </w:p>
    <w:p>
      <w:pPr>
        <w:pStyle w:val="Style15"/>
        <w:rPr/>
      </w:pPr>
      <w:r>
        <w:rPr>
          <w:b/>
          <w:bCs/>
        </w:rPr>
        <w:t>2.3. Problema şomajului</w:t>
      </w:r>
      <w:r>
        <w:rPr/>
        <w:t xml:space="preserve"> </w:t>
      </w:r>
    </w:p>
    <w:p>
      <w:pPr>
        <w:pStyle w:val="Style15"/>
        <w:rPr/>
      </w:pPr>
      <w:r>
        <w:rPr/>
        <w:t xml:space="preserve">Conform estimărilor efectuate în trimestrul IV al anului 2006, rata şomajului (proporţia şomerilor potrivit Biroului Internaţional al Muncii în populaţia activă) la nivel de ţară a fost de 5,6%. Totodată, şomajul structural variază foarte mult în funcţie de mediile de reşedinţă. Cea mai gravă situaţie la acest capitol s-a creat în oraşele mici din Moldova, care în perioada sovietică au fost structural dependente de un număr relativ mic de întreprinderi industriale. Ponderea considerabilă a şomerilor pe termen lung în localităţile urbane mici are efecte negative asupra potenţialului uman, provocînd pierderea capacităţilor profesionale şi descurajarea şomerilor care anterior au avut calificări înalte, dar care devin tot mai depăşite de evoluţiile tehnologice. </w:t>
      </w:r>
    </w:p>
    <w:p>
      <w:pPr>
        <w:pStyle w:val="Style15"/>
        <w:rPr/>
      </w:pPr>
      <w:r>
        <w:rPr/>
        <w:t xml:space="preserve">Pe piaţa muncii pot fi delimitate clar cîteva categorii de populaţie care sînt afectate în mod considerabil de riscul şomajului. Este vorba de persoanele tinere şi de unele categorii socialmente vulnerabile, precum şi de femeile care, după o anumită perioadă de absenţă motivată de concediu parental, revin pe piaţa forţei de muncă, de persoanele cu handicap fizic sau mintal, persoanele fără un loc stabil de trai, persoanele eliberate din locurile de detenţie penală sau din instituţiile de reabilitare socială, persoanele dependente de droguri, foştii militari etc. </w:t>
      </w:r>
    </w:p>
    <w:p>
      <w:pPr>
        <w:pStyle w:val="Style15"/>
        <w:rPr/>
      </w:pPr>
      <w:r>
        <w:rPr>
          <w:b/>
          <w:bCs/>
        </w:rPr>
        <w:t>2.4. Remunerarea muncii</w:t>
      </w:r>
      <w:r>
        <w:rPr/>
        <w:t xml:space="preserve"> </w:t>
      </w:r>
    </w:p>
    <w:p>
      <w:pPr>
        <w:pStyle w:val="Style15"/>
        <w:rPr/>
      </w:pPr>
      <w:r>
        <w:rPr/>
        <w:t xml:space="preserve">Un element important ce caracterizează calitatea forţei de muncă pe piaţa muncii este costul forţei de muncă, în care cota parte a salariului este preponderentă. Politicile realizate în domeniul salarizării în anii 2001-2006 au permis ca salariile nominale să crească de 4,1 ori, inclusiv în sectorul real de 4,2 ori, iar în sectorul bugetar de 3,8 ori. În această perioadă salariul real a crescut de 2,3 ori. În pofida creşterii reale, salariile nominale în Moldova rămîn relativ mici, atît în comparaţie cu perioada anterioară tranziţiei, cît şi în comparaţie cu alte ţări din regiune. </w:t>
      </w:r>
    </w:p>
    <w:p>
      <w:pPr>
        <w:pStyle w:val="Style15"/>
        <w:rPr/>
      </w:pPr>
      <w:r>
        <w:rPr/>
        <w:t xml:space="preserve">Cadrul legislativ existent în domeniul salarizării acordă independenţă maximală unităţilor din sectorul real al economiei, în care nivelul de salarizare depinde de mijloacele financiare disponibile. Pentru aceste unităţi statul stabileşte doar garanţiile minimale în domeniul salarizării. Pentru instituţiile bugetare salarizarea este totalmente reglementată de stat şi depinde de mijloacele financiare prevăzute în bugetul pe anul respectiv. </w:t>
      </w:r>
    </w:p>
    <w:p>
      <w:pPr>
        <w:pStyle w:val="Style15"/>
        <w:rPr>
          <w:b/>
          <w:b/>
          <w:bCs/>
        </w:rPr>
      </w:pPr>
      <w:r>
        <w:rPr>
          <w:b/>
          <w:bCs/>
        </w:rPr>
        <w:t xml:space="preserve">2.5. Pregătirea profesională în instituţii </w:t>
      </w:r>
    </w:p>
    <w:p>
      <w:pPr>
        <w:pStyle w:val="Style15"/>
        <w:rPr/>
      </w:pPr>
      <w:r>
        <w:rPr/>
        <w:t xml:space="preserve">Pregătirea unui număr suficient de specialişti de înaltă calificare şi de muncitori calificaţi constituie o sarcină primordială pentru consolidarea potenţialului competitiv al resurselor umane necesar unei pieţe moderne de muncă. În anii 2001-2006 numărul tinerilor specialişti plasaţi în cîmpul muncii n-a depăşit nivelul de 15,1% din numărul total al absolvenţilor universităţilor la secţia de zi, iar în colegii acest indicator a constituit de la 29% pînă la 49%, preponderent fiind repartizaţi tinerii specialişti din domeniile pedagogic şi medicină. În anul 2006 au fost plasaţi în cîmpul muncii 13,6% din numărul total al absolvenţilor instituţiilor de învăţămînt la zi. </w:t>
      </w:r>
    </w:p>
    <w:p>
      <w:pPr>
        <w:pStyle w:val="Style15"/>
        <w:rPr/>
      </w:pPr>
      <w:r>
        <w:rPr/>
        <w:t xml:space="preserve">În ultimii ani s-a intensificat procesul de pregătire a cadrelor, inclusiv în sistemul secundar profesional. Totodată, tendinţele în domeniul vizat rămîn deocamdată negative şi se constată pasivitatea agenţilor economici faţă de organizarea instruirii resurselor umane, inclusiv a pregătirii cadrelor prin încheierea contractelor cu instituţiile de învăţămînt superior, mediu de specialitate şi secundar profesional. </w:t>
      </w:r>
    </w:p>
    <w:p>
      <w:pPr>
        <w:pStyle w:val="Style15"/>
        <w:rPr/>
      </w:pPr>
      <w:r>
        <w:rPr/>
        <w:t xml:space="preserve">Procesul de pregătire în domeniul antreprenoriatului, atît a elevilor şi a studenţilor instituţiilor de învăţămînt, cît şi a adulţilor, este ineficient. Cursurile de formare profesională continuă a specialiştilor au un caracter academic. Nu sînt luate în considerare necesităţile specifice ale businessului mic şi mijlociu. Se atestă o coordonare slabă între instituţiile de instruire şi sectorul privat în ceea ce priveşte evaluarea solicitărilor curente de abilităţi pe piaţa muncii. </w:t>
      </w:r>
    </w:p>
    <w:p>
      <w:pPr>
        <w:pStyle w:val="Style15"/>
        <w:rPr/>
      </w:pPr>
      <w:r>
        <w:rPr/>
        <w:t xml:space="preserve">În prezenta Strategie accentul în ceea ce priveşte pregătirea profesională a şomerilor se pune pe meseriile (profesiile) prioritar solicitate pe piaţa muncii de către agenţii economici, precum şi pe meserii, profesii, ceea ce le-ar permite şomerilor, după absolvirea cursurilor, să iniţieze activităţi de întreprinzător. În anul 2006 au fost plasaţi în cîmpul muncii 69% din numărul şomerilor instruiţi. </w:t>
      </w:r>
    </w:p>
    <w:p>
      <w:pPr>
        <w:pStyle w:val="Style15"/>
        <w:rPr/>
      </w:pPr>
      <w:r>
        <w:rPr/>
        <w:t> </w:t>
      </w:r>
    </w:p>
    <w:p>
      <w:pPr>
        <w:pStyle w:val="Cn"/>
        <w:rPr/>
      </w:pPr>
      <w:r>
        <w:rPr>
          <w:b/>
          <w:bCs/>
        </w:rPr>
        <w:t> </w:t>
      </w:r>
      <w:r>
        <w:rPr>
          <w:b/>
          <w:bCs/>
        </w:rPr>
        <w:t>III. Cadrul legislativ, instituţional şi financiar al pieţei muncii</w:t>
      </w:r>
      <w:r>
        <w:rPr/>
        <w:t xml:space="preserve"> </w:t>
      </w:r>
    </w:p>
    <w:p>
      <w:pPr>
        <w:pStyle w:val="Style15"/>
        <w:rPr/>
      </w:pPr>
      <w:r>
        <w:rPr/>
        <w:t xml:space="preserve">Piaţa muncii din Republica Moldova este reglementată de o serie de acte, dintre care o mare parte (circa 30 de acte legislative şi normative) a fost elaborată şi adoptată în anii 2001-2006 (anexa nr.1 la prezenta Strategie). Printre cele mai importante documente menţionăm actele legislative cu privire la ocuparea forţei de muncă şi protecţia socială a persoanelor aflate în căutarea unui loc de muncă, migraţiune, Codul muncii, asigurarea egalităţilor de şanse între femei şi bărbaţi, modificările operate în Codul cu privire la contravenţiile administrative, prin care este stipulată răspunderea administrativă în cazurile încălcării legislaţiei privind ocuparea forţei de muncă. </w:t>
      </w:r>
    </w:p>
    <w:p>
      <w:pPr>
        <w:pStyle w:val="Style15"/>
        <w:rPr/>
      </w:pPr>
      <w:r>
        <w:rPr/>
        <w:t xml:space="preserve">Pentru realizarea eficientă a politicilor pe piaţa forţei de muncă, au fost adoptate o serie de acte normative în vederea perfecţionării cadrului regulatoriu de promovare a politicilor active, în special, în domeniul stimulării mobilităţii forţei de muncă, orientării, instruirii, integrării sau reintegrării profesionale, susţinerii în problemele ce ţin de carieră, antrenării şomerilor la lucrări publice etc. Un şir de acte normative stipulează ajustarea legislaţiei naţionale la standardele internaţionale şi implementarea prevederilor convenţiilor ratificate ale OIM. </w:t>
      </w:r>
    </w:p>
    <w:p>
      <w:pPr>
        <w:pStyle w:val="Style15"/>
        <w:rPr/>
      </w:pPr>
      <w:r>
        <w:rPr/>
        <w:t xml:space="preserve">Elaborarea şi promovarea politicii de stat în domeniul ocupării forţei de muncă, protecţiei muncii şi relaţiilor de muncă, precum şi reglementarea proceselor migratorii sînt funcţii ce revin Ministerului Economiei şi Comerţului. Politicile promovate în domeniul instruirii şi formării profesionale sînt puse în sarcina Ministerului Educaţiei şi Tineretului. </w:t>
      </w:r>
    </w:p>
    <w:p>
      <w:pPr>
        <w:pStyle w:val="Style15"/>
        <w:rPr/>
      </w:pPr>
      <w:r>
        <w:rPr/>
        <w:t xml:space="preserve">Mijloacele financiare pentru realizarea politicii de stat în domeniul ocupării forţei de muncă sînt alocate, în cea mai mare parte, prin Fondul de şomaj, aprobat prin Legea bugetului asigurărilor sociale de stat pe anul respectiv. În anul 2006, pentru Fondul de şomaj au fost aprobate cheltuieli, în sumă de 46,9 mil.lei. Ponderea principalelor cheltuieli în totalul Fondului de şomaj sînt cheltuielile pentru acordarea ajutorului de şomaj şi prestaţiilor de asigurări sociale a şomerilor - 41,6 la sută, cheltuielile pentru formarea profesională a şomerilor - 20,3 la sută. Din totalul mijloacelor Fondului de şomaj, din contul bugetului de stat sînt prevăzute 1,9 mil.lei, sau 4,1 la sută, pentru finanţarea măsurilor de protecţie socială a şomerilor neasiguraţi şi a măsurilor de stimulare a angajatorilor pentru încadrarea în muncă a absolvenţilor. </w:t>
      </w:r>
    </w:p>
    <w:p>
      <w:pPr>
        <w:pStyle w:val="Style15"/>
        <w:rPr/>
      </w:pPr>
      <w:r>
        <w:rPr/>
        <w:t> </w:t>
      </w:r>
    </w:p>
    <w:p>
      <w:pPr>
        <w:pStyle w:val="Cn"/>
        <w:rPr/>
      </w:pPr>
      <w:r>
        <w:rPr>
          <w:b/>
          <w:bCs/>
        </w:rPr>
        <w:t>IV. Problemele-cheie pe piaţa forţei de muncă</w:t>
      </w:r>
      <w:r>
        <w:rPr/>
        <w:t xml:space="preserve"> </w:t>
      </w:r>
    </w:p>
    <w:p>
      <w:pPr>
        <w:pStyle w:val="Style15"/>
        <w:rPr/>
      </w:pPr>
      <w:r>
        <w:rPr/>
        <w:t xml:space="preserve">În cadrul analizelor permanente ale efectelor pe piaţa forţei de muncă au fost identificate o serie de probleme-cheie care, în condiţiile create, necesită căutarea unor noi soluţii atît pe termen mediu, cît şi pe termen lung, precum şi implicarea de eforturi şi resurse importante. Aceste probleme sînt următoarele: </w:t>
      </w:r>
    </w:p>
    <w:p>
      <w:pPr>
        <w:pStyle w:val="Style15"/>
        <w:rPr/>
      </w:pPr>
      <w:r>
        <w:rPr/>
        <w:t xml:space="preserve">numărul mare de locuri de muncă cu productivitate joasă şi nivel de salarizare insuficient, neatractive pentru populaţia aptă de muncă; </w:t>
      </w:r>
    </w:p>
    <w:p>
      <w:pPr>
        <w:pStyle w:val="Style15"/>
        <w:rPr/>
      </w:pPr>
      <w:r>
        <w:rPr/>
        <w:t xml:space="preserve">ponderea înaltă a activităţilor informale într-un şir de sectoare şi ramuri de producţie; </w:t>
      </w:r>
    </w:p>
    <w:p>
      <w:pPr>
        <w:pStyle w:val="Style15"/>
        <w:rPr/>
      </w:pPr>
      <w:r>
        <w:rPr/>
        <w:t xml:space="preserve">ponderea mare a populaţiei ocupate în agricultură; </w:t>
      </w:r>
    </w:p>
    <w:p>
      <w:pPr>
        <w:pStyle w:val="Style15"/>
        <w:rPr/>
      </w:pPr>
      <w:r>
        <w:rPr/>
        <w:t xml:space="preserve">şomajul înalt în rîndul tinerilor; </w:t>
      </w:r>
    </w:p>
    <w:p>
      <w:pPr>
        <w:pStyle w:val="Style15"/>
        <w:rPr/>
      </w:pPr>
      <w:r>
        <w:rPr/>
        <w:t xml:space="preserve">nivelul ridicat al şomajului de lungă durată; </w:t>
      </w:r>
    </w:p>
    <w:p>
      <w:pPr>
        <w:pStyle w:val="Style15"/>
        <w:rPr/>
      </w:pPr>
      <w:r>
        <w:rPr/>
        <w:t xml:space="preserve">migrarea peste hotare a forţei de muncă calificate; </w:t>
      </w:r>
    </w:p>
    <w:p>
      <w:pPr>
        <w:pStyle w:val="Style15"/>
        <w:rPr/>
      </w:pPr>
      <w:r>
        <w:rPr/>
        <w:t xml:space="preserve">neantrenarea agenţilor economici în procesul de pregătire profesională a forţei de muncă şi pregătirea cadrelor fără a se ţine cont de cerinţele pieţei muncii; </w:t>
      </w:r>
    </w:p>
    <w:p>
      <w:pPr>
        <w:pStyle w:val="Style15"/>
        <w:rPr/>
      </w:pPr>
      <w:r>
        <w:rPr/>
        <w:t xml:space="preserve">capacităţile insuficiente ale structurilor Agenţiei Naţionale pentru Ocuparea Forţei de Muncă (în continuare - Agenţie) în acordarea unor servicii de bună calitate, în volum necesar, pentru integrarea populaţiei pe piaţa muncii; </w:t>
      </w:r>
    </w:p>
    <w:p>
      <w:pPr>
        <w:pStyle w:val="Style15"/>
        <w:rPr/>
      </w:pPr>
      <w:r>
        <w:rPr/>
        <w:t xml:space="preserve">participarea pasivă a agenţilor economici la declararea locurilor de muncă libere structurilor Agenţiei; </w:t>
      </w:r>
    </w:p>
    <w:p>
      <w:pPr>
        <w:pStyle w:val="Style15"/>
        <w:rPr/>
      </w:pPr>
      <w:r>
        <w:rPr/>
        <w:t xml:space="preserve">evoluţia demografică nefavorabilă care se manifestă în scăderea numărului şi îmbătrînirea populaţiei, intensificată de migraţia forţei de muncă; </w:t>
      </w:r>
    </w:p>
    <w:p>
      <w:pPr>
        <w:pStyle w:val="Style15"/>
        <w:rPr/>
      </w:pPr>
      <w:r>
        <w:rPr/>
        <w:t xml:space="preserve">lipsa unui sistem adecvat de monitorizare şi prognozare a pieţei forţei de muncă; </w:t>
      </w:r>
    </w:p>
    <w:p>
      <w:pPr>
        <w:pStyle w:val="Style15"/>
        <w:rPr/>
      </w:pPr>
      <w:r>
        <w:rPr/>
        <w:t xml:space="preserve">implicarea insuficientă a partenerilor sociali în elaborarea şi realizarea politicilor de ocupare a forţei de muncă. </w:t>
      </w:r>
    </w:p>
    <w:p>
      <w:pPr>
        <w:pStyle w:val="Style15"/>
        <w:rPr/>
      </w:pPr>
      <w:r>
        <w:rPr/>
        <w:t> </w:t>
      </w:r>
    </w:p>
    <w:p>
      <w:pPr>
        <w:pStyle w:val="Cn"/>
        <w:rPr/>
      </w:pPr>
      <w:r>
        <w:rPr>
          <w:b/>
          <w:bCs/>
        </w:rPr>
        <w:t> </w:t>
      </w:r>
      <w:r>
        <w:rPr>
          <w:b/>
          <w:bCs/>
        </w:rPr>
        <w:t>V. Scopurile strategice de ocupare a forţei de muncă</w:t>
      </w:r>
      <w:r>
        <w:rPr/>
        <w:t xml:space="preserve"> </w:t>
      </w:r>
    </w:p>
    <w:p>
      <w:pPr>
        <w:pStyle w:val="Style15"/>
        <w:rPr/>
      </w:pPr>
      <w:r>
        <w:rPr/>
        <w:t xml:space="preserve">Scopul principal al prezentei Strategii îl constituie asigurarea unei ocupări cît mai depline, durabile şi productive a forţei de muncă, precum şi atingerea unui nivel decent de remunerare a muncii resurselor umane. Acest scop va fi atins prin realizarea a trei sarcini armonizate cu Strategia Europeană de Ocupare Revizuită: </w:t>
      </w:r>
    </w:p>
    <w:p>
      <w:pPr>
        <w:pStyle w:val="Style15"/>
        <w:rPr/>
      </w:pPr>
      <w:r>
        <w:rPr/>
        <w:t xml:space="preserve">majorarea numărului de locuri de muncă; </w:t>
      </w:r>
    </w:p>
    <w:p>
      <w:pPr>
        <w:pStyle w:val="Style15"/>
        <w:rPr/>
      </w:pPr>
      <w:r>
        <w:rPr/>
        <w:t xml:space="preserve">îmbunătăţirea calităţii şi creşterea productivităţii muncii; </w:t>
      </w:r>
    </w:p>
    <w:p>
      <w:pPr>
        <w:pStyle w:val="Style15"/>
        <w:rPr/>
      </w:pPr>
      <w:r>
        <w:rPr/>
        <w:t xml:space="preserve">consolidarea coeziunii şi incluziunii sociale, îndeosebi prin combaterea oricăror forme de discriminare pe piaţa muncii, diminuarea disparităţilor între sexe şi a diferenţelor între regiuni în ceea ce priveşte ocuparea forţei de muncă. </w:t>
      </w:r>
    </w:p>
    <w:p>
      <w:pPr>
        <w:pStyle w:val="Style15"/>
        <w:rPr/>
      </w:pPr>
      <w:r>
        <w:rPr/>
        <w:t xml:space="preserve">Politicile de ocupare vor contribui la combaterea efectelor şomajului structural, la încurajarea participării forţei de muncă, inclusiv a tinerilor, şi la sporirea eficienţei politicilor de integrare şi reintegrare pe piaţa muncii prin aplicarea unui set de măsuri stimulatorii. </w:t>
      </w:r>
    </w:p>
    <w:p>
      <w:pPr>
        <w:pStyle w:val="Style15"/>
        <w:rPr/>
      </w:pPr>
      <w:r>
        <w:rPr/>
        <w:t xml:space="preserve">Obiectivele prezentei Strategii sînt armonizate cu obiectivele stabilite la Lisabona pentru statele-membre ale Uniunii Europene în vederea implementării Strategiei Europene de Ocupare Revizuită. Rezultatele intermediare şi finale de implementare a politicii de ocupare a forţei de muncă sînt expuse în anexa nr.2 la prezenta Strategie. </w:t>
      </w:r>
    </w:p>
    <w:p>
      <w:pPr>
        <w:pStyle w:val="Style15"/>
        <w:rPr/>
      </w:pPr>
      <w:r>
        <w:rPr/>
        <w:t> </w:t>
      </w:r>
    </w:p>
    <w:p>
      <w:pPr>
        <w:pStyle w:val="Cn"/>
        <w:rPr/>
      </w:pPr>
      <w:r>
        <w:rPr/>
        <w:t> </w:t>
      </w:r>
      <w:r>
        <w:rPr>
          <w:b/>
          <w:bCs/>
        </w:rPr>
        <w:t xml:space="preserve">VI. Liniile directoare specifice pentru ocuparea </w:t>
      </w:r>
    </w:p>
    <w:p>
      <w:pPr>
        <w:pStyle w:val="Cn"/>
        <w:rPr>
          <w:b/>
          <w:b/>
          <w:bCs/>
        </w:rPr>
      </w:pPr>
      <w:r>
        <w:rPr>
          <w:b/>
          <w:bCs/>
        </w:rPr>
        <w:t xml:space="preserve">forţei de muncă </w:t>
      </w:r>
    </w:p>
    <w:p>
      <w:pPr>
        <w:pStyle w:val="Style15"/>
        <w:rPr/>
      </w:pPr>
      <w:r>
        <w:rPr>
          <w:b/>
          <w:bCs/>
        </w:rPr>
        <w:t>6.1. Intensificarea măsurilor active şi preventive pentru şomeri şi persoane inactive</w:t>
      </w:r>
      <w:r>
        <w:rPr/>
        <w:t xml:space="preserve"> </w:t>
      </w:r>
    </w:p>
    <w:p>
      <w:pPr>
        <w:pStyle w:val="Style15"/>
        <w:rPr/>
      </w:pPr>
      <w:r>
        <w:rPr>
          <w:b/>
          <w:bCs/>
        </w:rPr>
        <w:t xml:space="preserve">Obiectivul: </w:t>
      </w:r>
      <w:r>
        <w:rPr/>
        <w:t xml:space="preserve">Majorarea ratei de ocupare a forţei de muncă şi reducerea ratei şomajului prin măsuri active şi preventive. </w:t>
      </w:r>
    </w:p>
    <w:p>
      <w:pPr>
        <w:pStyle w:val="Style15"/>
        <w:rPr/>
      </w:pPr>
      <w:r>
        <w:rPr>
          <w:b/>
          <w:bCs/>
        </w:rPr>
        <w:t>Direcţii de politici:</w:t>
      </w:r>
      <w:r>
        <w:rPr/>
        <w:t xml:space="preserve"> </w:t>
      </w:r>
    </w:p>
    <w:p>
      <w:pPr>
        <w:pStyle w:val="Style15"/>
        <w:rPr/>
      </w:pPr>
      <w:r>
        <w:rPr/>
        <w:t xml:space="preserve">crearea condiţiilor necesare pentru ca fiecare persoană care riscă să devină şomer sau aflată la începutul unei perioade de şomaj să poată beneficia de măsuri active şi servicii concrete, adaptate la propriile necesităţi, astfel încît să se evite transformarea şomajului ciclic, sezonier sau fricţional într-un şomaj structural pe termen lung (prin instruire şi reconversiune, consiliere şi orientare profesională, practică de muncă); </w:t>
      </w:r>
    </w:p>
    <w:p>
      <w:pPr>
        <w:pStyle w:val="Style15"/>
        <w:rPr/>
      </w:pPr>
      <w:r>
        <w:rPr/>
        <w:t xml:space="preserve">majorarea indemnizaţiei de şomer, concomitent cu stabilirea unor condiţii mai drastice pentru primirea acestei indemnizaţii: demonstrarea unei dorinţe clare de recalificare profesională, de acceptare a locurilor vacante disponibile; </w:t>
      </w:r>
    </w:p>
    <w:p>
      <w:pPr>
        <w:pStyle w:val="Style15"/>
        <w:rPr/>
      </w:pPr>
      <w:r>
        <w:rPr/>
        <w:t xml:space="preserve">sporirea mijloacelor publice financiare alocate pentru realizarea măsurilor active şi preventive de integrare pe piaţa muncii, acordîndu-se o atenţie specială persoanelor dezavantajate; </w:t>
      </w:r>
    </w:p>
    <w:p>
      <w:pPr>
        <w:pStyle w:val="Style15"/>
        <w:rPr/>
      </w:pPr>
      <w:r>
        <w:rPr/>
        <w:t xml:space="preserve">informatizarea sistemului de mediere a pieţei muncii, perfecţionarea cooperării cu agenţiile private de ocupare, colectarea şi sistematizarea mai eficientă a datelor privind piaţa forţei de muncă în funcţie de categorii (vîrstă, sex, regiune, educaţie, statut social-economic) şi constituirea unui sistem eficient de analiză şi prognoză; </w:t>
      </w:r>
    </w:p>
    <w:p>
      <w:pPr>
        <w:pStyle w:val="Style15"/>
        <w:rPr/>
      </w:pPr>
      <w:r>
        <w:rPr/>
        <w:t xml:space="preserve">sporirea eficienţei, a gradului de cuprindere şi a corespunderii programelor de orientare profesională, precum şi a consultanţei acordate de Agenţie, în conformitate cu cerinţele pieţei forţei de muncă, monitorizarea mai eficientă şi evaluarea periodică a acestor programe; </w:t>
      </w:r>
    </w:p>
    <w:p>
      <w:pPr>
        <w:pStyle w:val="Style15"/>
        <w:rPr/>
      </w:pPr>
      <w:r>
        <w:rPr/>
        <w:t xml:space="preserve">încurajarea iniţiativelor comune ale sectorului public şi partenerilor sociali pentru implementarea unor măsuri active de ocupare a forţei de muncă, prevenire şi reducere a şomajului la nivel de ramură şi unitate economică; </w:t>
      </w:r>
    </w:p>
    <w:p>
      <w:pPr>
        <w:pStyle w:val="Style15"/>
        <w:rPr/>
      </w:pPr>
      <w:r>
        <w:rPr/>
        <w:t xml:space="preserve">consolidarea capacităţilor structurilor Agenţiei, în conformitate cu cerinţele funcţionale ale pieţei muncii. </w:t>
      </w:r>
    </w:p>
    <w:p>
      <w:pPr>
        <w:pStyle w:val="Style15"/>
        <w:rPr/>
      </w:pPr>
      <w:r>
        <w:rPr>
          <w:b/>
          <w:bCs/>
        </w:rPr>
        <w:t>Rezultatele scontate:</w:t>
      </w:r>
      <w:r>
        <w:rPr/>
        <w:t xml:space="preserve"> </w:t>
      </w:r>
    </w:p>
    <w:p>
      <w:pPr>
        <w:pStyle w:val="Style15"/>
        <w:rPr/>
      </w:pPr>
      <w:r>
        <w:rPr/>
        <w:t xml:space="preserve">asigurarea unei informări mai satisfăcătoare a publicului în privinţa locurilor de muncă vacante şi condiţiilor pentru suplinirea lor; </w:t>
      </w:r>
    </w:p>
    <w:p>
      <w:pPr>
        <w:pStyle w:val="Style15"/>
        <w:rPr/>
      </w:pPr>
      <w:r>
        <w:rPr/>
        <w:t xml:space="preserve">reducerea şomajului în masă ca urmare a perfecţionării sistemului informaţional şi echilibrării mai eficiente a cererii şi ofertei; </w:t>
      </w:r>
    </w:p>
    <w:p>
      <w:pPr>
        <w:pStyle w:val="Style15"/>
        <w:rPr/>
      </w:pPr>
      <w:r>
        <w:rPr/>
        <w:t xml:space="preserve">creşterea numărului de persoane angajate în urma implementării unor politici active şi preventive; </w:t>
      </w:r>
    </w:p>
    <w:p>
      <w:pPr>
        <w:pStyle w:val="Style15"/>
        <w:rPr/>
      </w:pPr>
      <w:r>
        <w:rPr/>
        <w:t xml:space="preserve">implementarea la nivel de ramură şi agent economic a unor măsuri active pe piaţa muncii prin formarea unor parteneriate sociale la nivel naţional şi local; </w:t>
      </w:r>
    </w:p>
    <w:p>
      <w:pPr>
        <w:pStyle w:val="Style15"/>
        <w:rPr/>
      </w:pPr>
      <w:r>
        <w:rPr/>
        <w:t xml:space="preserve">creşterea calităţii serviciilor acordate şi capacităţii de reacţie a Agenţiei la schimbările de pe piaţa muncii. </w:t>
      </w:r>
    </w:p>
    <w:p>
      <w:pPr>
        <w:pStyle w:val="Style15"/>
        <w:rPr/>
      </w:pPr>
      <w:r>
        <w:rPr>
          <w:b/>
          <w:bCs/>
        </w:rPr>
        <w:t>6.2. Crearea locurilor de muncă şi dezvoltarea spiritului antreprenorial</w:t>
      </w:r>
      <w:r>
        <w:rPr/>
        <w:t xml:space="preserve"> </w:t>
      </w:r>
    </w:p>
    <w:p>
      <w:pPr>
        <w:pStyle w:val="Style15"/>
        <w:rPr/>
      </w:pPr>
      <w:r>
        <w:rPr>
          <w:b/>
          <w:bCs/>
        </w:rPr>
        <w:t>Obiectivul:</w:t>
      </w:r>
      <w:r>
        <w:rPr/>
        <w:t xml:space="preserve"> 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 </w:t>
      </w:r>
    </w:p>
    <w:p>
      <w:pPr>
        <w:pStyle w:val="Style15"/>
        <w:rPr/>
      </w:pPr>
      <w:r>
        <w:rPr>
          <w:b/>
          <w:bCs/>
        </w:rPr>
        <w:t>Direcţii de politici:</w:t>
      </w:r>
      <w:r>
        <w:rPr/>
        <w:t xml:space="preserve"> </w:t>
      </w:r>
    </w:p>
    <w:p>
      <w:pPr>
        <w:pStyle w:val="Style15"/>
        <w:rPr/>
      </w:pPr>
      <w:r>
        <w:rPr/>
        <w:t xml:space="preserve">adoptarea, prin consultarea partenerilor sociali, a unor politici regulatorii capabile să îmbunătăţească în mod fundamental mediul de afaceri pentru întreprinderile de toate mărimile şi tipurile (simplificarea procedurilor legislative şi administrative necesare pentru constituirea şi dezvoltarea companiilor, facilitarea accesului la resursele creditare, înlăturarea barierelor interne la export); </w:t>
      </w:r>
    </w:p>
    <w:p>
      <w:pPr>
        <w:pStyle w:val="Style15"/>
        <w:rPr/>
      </w:pPr>
      <w:r>
        <w:rPr/>
        <w:t xml:space="preserve">crearea condiţiilor propice pentru creşterea numărului şi consolidarea instituţiilor de microfinanţare şi facilitarea accesului întreprinderilor mici şi mijlocii (ÎMM) la aceste surse de creditare; </w:t>
      </w:r>
    </w:p>
    <w:p>
      <w:pPr>
        <w:pStyle w:val="Style15"/>
        <w:rPr/>
      </w:pPr>
      <w:r>
        <w:rPr/>
        <w:t xml:space="preserve">stimularea constituirii şi dezvoltării companiilor competitive în domenii ce implică implementarea noilor tehnologii scientointensive în capital ştiinţific; </w:t>
      </w:r>
    </w:p>
    <w:p>
      <w:pPr>
        <w:pStyle w:val="Style15"/>
        <w:rPr/>
      </w:pPr>
      <w:r>
        <w:rPr/>
        <w:t xml:space="preserve">dezvoltarea şi promovarea programelor de instruire antreprenorială în cadrul sistemului de învăţămînt secundar profesional, mediu de specialitate şi superior, promovarea participării şomerilor, femeilor, persoanelor dezavantajate, migranţilor reîntorşi de peste hotare, tinerilor şi locuitorilor din mediul rural la programe de instruire antreprenorială sau reprofilare şi ridicare a calificării pentru reangajare în Republica Moldova. </w:t>
      </w:r>
    </w:p>
    <w:p>
      <w:pPr>
        <w:pStyle w:val="Style15"/>
        <w:rPr/>
      </w:pPr>
      <w:r>
        <w:rPr>
          <w:b/>
          <w:bCs/>
        </w:rPr>
        <w:t>Rezultatele scontate:</w:t>
      </w:r>
      <w:r>
        <w:rPr/>
        <w:t xml:space="preserve"> </w:t>
      </w:r>
    </w:p>
    <w:p>
      <w:pPr>
        <w:pStyle w:val="Style15"/>
        <w:rPr/>
      </w:pPr>
      <w:r>
        <w:rPr/>
        <w:t xml:space="preserve">sporirea ocupării pe termen lung prin transformarea microîntreprinderilor şi întreprinderilor mici în întreprinderi mijlocii şi mari; </w:t>
      </w:r>
    </w:p>
    <w:p>
      <w:pPr>
        <w:pStyle w:val="Style15"/>
        <w:rPr/>
      </w:pPr>
      <w:r>
        <w:rPr/>
        <w:t xml:space="preserve">sporirea numărului de locuri, cu asigurarea condiţiilor de sănătate şi securitate, prin crearea de noi ÎMM; </w:t>
      </w:r>
    </w:p>
    <w:p>
      <w:pPr>
        <w:pStyle w:val="Style15"/>
        <w:rPr/>
      </w:pPr>
      <w:r>
        <w:rPr/>
        <w:t xml:space="preserve">sporirea numărului de persoane angajate pe cont propriu prin lansarea de noi afaceri private; </w:t>
      </w:r>
    </w:p>
    <w:p>
      <w:pPr>
        <w:pStyle w:val="Style15"/>
        <w:rPr/>
      </w:pPr>
      <w:r>
        <w:rPr/>
        <w:t xml:space="preserve">dezvoltarea afacerilor private noi în mediul rural, însoţite de creşterea cererii de locuri de muncă în domenii alternative agriculturii; </w:t>
      </w:r>
    </w:p>
    <w:p>
      <w:pPr>
        <w:pStyle w:val="Style15"/>
        <w:rPr/>
      </w:pPr>
      <w:r>
        <w:rPr/>
        <w:t xml:space="preserve">creşterea numărului de persoane din rîndul şomerilor, migranţilor reîntorşi de peste hotare, femeilor, tinerilor şi persoanelor dezavantajate care au lansat afaceri proprii sau au fost reangajate. </w:t>
      </w:r>
    </w:p>
    <w:p>
      <w:pPr>
        <w:pStyle w:val="Style15"/>
        <w:rPr/>
      </w:pPr>
      <w:r>
        <w:rPr>
          <w:b/>
          <w:bCs/>
        </w:rPr>
        <w:t>6.3. Promovarea adaptabilităţii şi mobilităţii pe piaţa muncii</w:t>
      </w:r>
      <w:r>
        <w:rPr/>
        <w:t xml:space="preserve"> </w:t>
      </w:r>
    </w:p>
    <w:p>
      <w:pPr>
        <w:pStyle w:val="Style15"/>
        <w:rPr/>
      </w:pPr>
      <w:r>
        <w:rPr>
          <w:b/>
          <w:bCs/>
        </w:rPr>
        <w:t>Obiectivul:</w:t>
      </w:r>
      <w:r>
        <w:rPr/>
        <w:t xml:space="preserve"> Sporirea adaptabilităţii forţei de muncă la schimbările economice şi sociale şi asigurarea premiselor pentru mobilitatea internă geografică şi profesională a forţei de muncă. </w:t>
      </w:r>
    </w:p>
    <w:p>
      <w:pPr>
        <w:pStyle w:val="Style15"/>
        <w:rPr/>
      </w:pPr>
      <w:r>
        <w:rPr>
          <w:b/>
          <w:bCs/>
        </w:rPr>
        <w:t>Direcţii de politici:</w:t>
      </w:r>
      <w:r>
        <w:rPr/>
        <w:t xml:space="preserve"> </w:t>
      </w:r>
    </w:p>
    <w:p>
      <w:pPr>
        <w:pStyle w:val="Style15"/>
        <w:rPr/>
      </w:pPr>
      <w:r>
        <w:rPr/>
        <w:t xml:space="preserve">promovarea diversităţii contractelor de angajare a forţei de muncă, sporind flexibilitatea şi securitatea muncii şi promovînd forme legale de angajare sezonieră, temporară, cu regim de lucru parţial etc.; </w:t>
      </w:r>
    </w:p>
    <w:p>
      <w:pPr>
        <w:pStyle w:val="Style15"/>
        <w:rPr/>
      </w:pPr>
      <w:r>
        <w:rPr/>
        <w:t xml:space="preserve">managementul mai eficient al trecerii de la statutul de persoană economică inactivă (student, elev etc.) la statutul de persoană economică activă, inclusiv prin aplicarea de instrumente care să faciliteze procedurile de strămutare şi încadrare la muncă în alte zone geografice (adaosuri salariale, subvenţionarea sau oferirea terenurilor şi materialelor de construcţie pentru construcţii locative, dezvoltarea sistemului de ipotecă şi facilitarea accesului tinerei familii la acest sistem); </w:t>
      </w:r>
    </w:p>
    <w:p>
      <w:pPr>
        <w:pStyle w:val="Style15"/>
        <w:rPr/>
      </w:pPr>
      <w:r>
        <w:rPr/>
        <w:t xml:space="preserve">alocarea unor investiţii publice mai mari în infrastructura fizică şi socială din localităţile urbane mici şi rurale, atît pentru a spori atractivitatea lor pentru tinerii absolvenţi şi pentru persoanele aflate în şomaj structural în alte localităţi, cît şi pentru a spori interesul investitorilor privaţi faţă de proiectele investiţionale în localităţile rurale şi urbane mici; </w:t>
      </w:r>
    </w:p>
    <w:p>
      <w:pPr>
        <w:pStyle w:val="Style15"/>
        <w:rPr/>
      </w:pPr>
      <w:r>
        <w:rPr/>
        <w:t xml:space="preserve">impunerea universală a respectării riguroase a legislaţiei privind sănătatea şi protecţia muncii, în scopul facilitării mobilităţii geografice şi profesionale a forţei de muncă. </w:t>
      </w:r>
    </w:p>
    <w:p>
      <w:pPr>
        <w:pStyle w:val="Style15"/>
        <w:rPr/>
      </w:pPr>
      <w:r>
        <w:rPr>
          <w:b/>
          <w:bCs/>
        </w:rPr>
        <w:t>Rezultatele scontate:</w:t>
      </w:r>
      <w:r>
        <w:rPr/>
        <w:t xml:space="preserve"> </w:t>
      </w:r>
    </w:p>
    <w:p>
      <w:pPr>
        <w:pStyle w:val="Style15"/>
        <w:rPr/>
      </w:pPr>
      <w:r>
        <w:rPr/>
        <w:t xml:space="preserve">reducerea şomajului structural şi sporirea flexibilităţii pe piaţa muncii; </w:t>
      </w:r>
    </w:p>
    <w:p>
      <w:pPr>
        <w:pStyle w:val="Style15"/>
        <w:rPr/>
      </w:pPr>
      <w:r>
        <w:rPr/>
        <w:t xml:space="preserve">suplinirea cu cadre tinere a locurilor vacante în zone economic şi social mai puţin favorizate; </w:t>
      </w:r>
    </w:p>
    <w:p>
      <w:pPr>
        <w:pStyle w:val="Style15"/>
        <w:rPr/>
      </w:pPr>
      <w:r>
        <w:rPr/>
        <w:t xml:space="preserve">sporirea responsabilităţii pentru respectarea legislaţiei privind ameliorarea condiţiilor de sănătate şi securitate a muncii; </w:t>
      </w:r>
    </w:p>
    <w:p>
      <w:pPr>
        <w:pStyle w:val="Style15"/>
        <w:rPr/>
      </w:pPr>
      <w:r>
        <w:rPr/>
        <w:t xml:space="preserve">reducerea viitoarei poveri financiare asupra sistemelor publice de pensii şi sănătate; </w:t>
      </w:r>
    </w:p>
    <w:p>
      <w:pPr>
        <w:pStyle w:val="Style15"/>
        <w:rPr/>
      </w:pPr>
      <w:r>
        <w:rPr/>
        <w:t xml:space="preserve">sporirea competitivităţii interne şi externe a forţei de muncă. </w:t>
      </w:r>
    </w:p>
    <w:p>
      <w:pPr>
        <w:pStyle w:val="Style15"/>
        <w:rPr/>
      </w:pPr>
      <w:r>
        <w:rPr>
          <w:b/>
          <w:bCs/>
        </w:rPr>
        <w:t>6.4. Promovarea dezvoltării capitalului uman şi a instruirii pe tot parcursul vieţii</w:t>
      </w:r>
      <w:r>
        <w:rPr/>
        <w:t xml:space="preserve"> </w:t>
      </w:r>
    </w:p>
    <w:p>
      <w:pPr>
        <w:pStyle w:val="Style15"/>
        <w:rPr/>
      </w:pPr>
      <w:r>
        <w:rPr>
          <w:b/>
          <w:bCs/>
        </w:rPr>
        <w:t xml:space="preserve">Obiectivul: </w:t>
      </w:r>
      <w:r>
        <w:rPr/>
        <w:t xml:space="preserve">Formarea unei forţe de muncă instruite şi sănătoase, capabile să menţină competitivitatea şi capacitatea de instruire pe tot parcursul vieţii active. </w:t>
      </w:r>
    </w:p>
    <w:p>
      <w:pPr>
        <w:pStyle w:val="Style15"/>
        <w:rPr/>
      </w:pPr>
      <w:r>
        <w:rPr>
          <w:b/>
          <w:bCs/>
        </w:rPr>
        <w:t>Direcţii de politici:</w:t>
      </w:r>
      <w:r>
        <w:rPr/>
        <w:t xml:space="preserve"> </w:t>
      </w:r>
    </w:p>
    <w:p>
      <w:pPr>
        <w:pStyle w:val="Style15"/>
        <w:rPr/>
      </w:pPr>
      <w:r>
        <w:rPr/>
        <w:t xml:space="preserve">asigurarea accesului echitabil la studii tuturor cetăţenilor, indiferent de starea lor materială, locul de trai, sex, etnie etc., reducerea ratelor de abandon şcolar; </w:t>
      </w:r>
    </w:p>
    <w:p>
      <w:pPr>
        <w:pStyle w:val="Style15"/>
        <w:rPr/>
      </w:pPr>
      <w:r>
        <w:rPr/>
        <w:t xml:space="preserve">modificarea cadrului regulatoriu pentru favorizarea intensificării procesului de instruire a forţei de muncă la întreprinderi sau în instituţiile de învăţămînt, constituite la nivel de ramură; </w:t>
      </w:r>
    </w:p>
    <w:p>
      <w:pPr>
        <w:pStyle w:val="Style15"/>
        <w:rPr/>
      </w:pPr>
      <w:r>
        <w:rPr/>
        <w:t xml:space="preserve">elaborarea Codului de orientare profesională în sistemul învăţămîntului general; </w:t>
      </w:r>
    </w:p>
    <w:p>
      <w:pPr>
        <w:pStyle w:val="Style15"/>
        <w:rPr/>
      </w:pPr>
      <w:r>
        <w:rPr/>
        <w:t xml:space="preserve">implicarea angajatorilor în pregătirea profesională a salariaţilor la locurile de muncă (în producţie), cu stabilirea indicatorilor de performanţă; </w:t>
      </w:r>
    </w:p>
    <w:p>
      <w:pPr>
        <w:pStyle w:val="Style15"/>
        <w:rPr/>
      </w:pPr>
      <w:r>
        <w:rPr/>
        <w:t xml:space="preserve">promovarea politicilor şi crearea parteneriatelor sociale în vederea reabilitării şi modernizării învăţămîntului secundar profesional (îndeosebi pentru copiii din localităţile rurale); </w:t>
      </w:r>
    </w:p>
    <w:p>
      <w:pPr>
        <w:pStyle w:val="Style15"/>
        <w:rPr/>
      </w:pPr>
      <w:r>
        <w:rPr/>
        <w:t xml:space="preserve">majorarea semnificativă a salariilor profesorilor la treapta primară profesională a sistemului educaţional, inclusiv pentru stimularea revenirii în patrie a migranţilor cu stagiu în domeniul respectiv; </w:t>
      </w:r>
    </w:p>
    <w:p>
      <w:pPr>
        <w:pStyle w:val="Style15"/>
        <w:rPr/>
      </w:pPr>
      <w:r>
        <w:rPr/>
        <w:t xml:space="preserve">modernizarea sistemului de învăţămînt în ansamblu şi adoptarea măsurilor menite să racordeze sistemul de pregătire profesională la necesităţile pieţei forţei de muncă; </w:t>
      </w:r>
    </w:p>
    <w:p>
      <w:pPr>
        <w:pStyle w:val="Style15"/>
        <w:rPr/>
      </w:pPr>
      <w:r>
        <w:rPr/>
        <w:t xml:space="preserve">introducerea în sistemul liceal a obiectului “Orientarea profesională”; </w:t>
      </w:r>
    </w:p>
    <w:p>
      <w:pPr>
        <w:pStyle w:val="Style15"/>
        <w:rPr/>
      </w:pPr>
      <w:r>
        <w:rPr/>
        <w:t xml:space="preserve">trecerea învăţămîntului secundar profesional la pregătirea cadrelor în funcţie de necesităţile pieţei muncii, calculate în baza unor metodologii moderne; </w:t>
      </w:r>
    </w:p>
    <w:p>
      <w:pPr>
        <w:pStyle w:val="Style15"/>
        <w:rPr/>
      </w:pPr>
      <w:r>
        <w:rPr/>
        <w:t xml:space="preserve">elaborarea şi implementarea standardelor ocupaţionale. </w:t>
      </w:r>
    </w:p>
    <w:p>
      <w:pPr>
        <w:pStyle w:val="Style15"/>
        <w:rPr/>
      </w:pPr>
      <w:r>
        <w:rPr>
          <w:b/>
          <w:bCs/>
        </w:rPr>
        <w:t>Rezultatele scontate:</w:t>
      </w:r>
      <w:r>
        <w:rPr/>
        <w:t xml:space="preserve"> </w:t>
      </w:r>
    </w:p>
    <w:p>
      <w:pPr>
        <w:pStyle w:val="Style15"/>
        <w:rPr/>
      </w:pPr>
      <w:r>
        <w:rPr/>
        <w:t xml:space="preserve">atenuarea inegalităţilor în accesul la studii şi îmbunătăţirea asigurării economiei cu capital uman de înaltă calificare; </w:t>
      </w:r>
    </w:p>
    <w:p>
      <w:pPr>
        <w:pStyle w:val="Style15"/>
        <w:rPr/>
      </w:pPr>
      <w:r>
        <w:rPr/>
        <w:t xml:space="preserve">sporirea aportului instruirii informale la dezvoltarea capitalului uman; </w:t>
      </w:r>
    </w:p>
    <w:p>
      <w:pPr>
        <w:pStyle w:val="Style15"/>
        <w:rPr/>
      </w:pPr>
      <w:r>
        <w:rPr/>
        <w:t xml:space="preserve">reducerea proporţiilor de abandon şcolar şi a numărului de adolescenţi care părăsesc sistemul educaţional fără a avea o pregătire profesională; </w:t>
      </w:r>
    </w:p>
    <w:p>
      <w:pPr>
        <w:pStyle w:val="Style15"/>
        <w:rPr/>
      </w:pPr>
      <w:r>
        <w:rPr/>
        <w:t xml:space="preserve">sporirea volumului de investiţii private în formarea profesională continuă a salariaţilor; </w:t>
      </w:r>
    </w:p>
    <w:p>
      <w:pPr>
        <w:pStyle w:val="Style15"/>
        <w:rPr/>
      </w:pPr>
      <w:r>
        <w:rPr/>
        <w:t xml:space="preserve">perfecţionarea profesională continuă a forţei de muncă; </w:t>
      </w:r>
    </w:p>
    <w:p>
      <w:pPr>
        <w:pStyle w:val="Style15"/>
        <w:rPr/>
      </w:pPr>
      <w:r>
        <w:rPr/>
        <w:t xml:space="preserve">revitalizarea pregătirii profesionale la locul de muncă (în producţie). </w:t>
      </w:r>
    </w:p>
    <w:p>
      <w:pPr>
        <w:pStyle w:val="Style15"/>
        <w:rPr/>
      </w:pPr>
      <w:r>
        <w:rPr>
          <w:b/>
          <w:bCs/>
        </w:rPr>
        <w:t>6.5. Creşterea ofertei de forţă de muncă şi încurajarea îmbătrînirii active</w:t>
      </w:r>
      <w:r>
        <w:rPr/>
        <w:t xml:space="preserve"> </w:t>
      </w:r>
    </w:p>
    <w:p>
      <w:pPr>
        <w:pStyle w:val="Style15"/>
        <w:rPr/>
      </w:pPr>
      <w:r>
        <w:rPr>
          <w:b/>
          <w:bCs/>
        </w:rPr>
        <w:t xml:space="preserve">Obiectivul: </w:t>
      </w:r>
      <w:r>
        <w:rPr/>
        <w:t xml:space="preserve">Promovarea politicilor ce ar contribui la creşterea calitativă şi cantitativă a ofertei pe piaţa muncii, concomitent cu creşterea cererii de forţă de muncă, fapt ce ar facilita aflarea productivă a lucrătorilor cu vîrstă pre- şi postpensionară în cîmpul muncii. </w:t>
      </w:r>
    </w:p>
    <w:p>
      <w:pPr>
        <w:pStyle w:val="Style15"/>
        <w:rPr/>
      </w:pPr>
      <w:r>
        <w:rPr>
          <w:b/>
          <w:bCs/>
        </w:rPr>
        <w:t>Direcţii de politici:</w:t>
      </w:r>
      <w:r>
        <w:rPr/>
        <w:t xml:space="preserve"> </w:t>
      </w:r>
    </w:p>
    <w:p>
      <w:pPr>
        <w:pStyle w:val="Style15"/>
        <w:rPr/>
      </w:pPr>
      <w:r>
        <w:rPr/>
        <w:t xml:space="preserve">elaborarea şi implementarea unui program naţional de încurajare a natalităţii şi formării de familii tinere; </w:t>
      </w:r>
    </w:p>
    <w:p>
      <w:pPr>
        <w:pStyle w:val="Style15"/>
        <w:rPr/>
      </w:pPr>
      <w:r>
        <w:rPr/>
        <w:t xml:space="preserve">îmbunătăţirea sistemului de asistenţă medicală; </w:t>
      </w:r>
    </w:p>
    <w:p>
      <w:pPr>
        <w:pStyle w:val="Style15"/>
        <w:rPr/>
      </w:pPr>
      <w:r>
        <w:rPr/>
        <w:t xml:space="preserve">promovarea politicilor de majorare a salariilor reale, atît în sectorul real al economiei, cît şi în sectorul bugetar, inclusiv prin implementarea pe etape, conform Legii nr.355-XVI din 23 decembrie 2005, a unui nou sistem de salarizare în sectorul bugetar, bazat pe performanţele profesionale individuale ale salariaţilor, care va permite o triplare a salariului către anul 2009; </w:t>
      </w:r>
    </w:p>
    <w:p>
      <w:pPr>
        <w:pStyle w:val="Style15"/>
        <w:rPr/>
      </w:pPr>
      <w:r>
        <w:rPr/>
        <w:t xml:space="preserve">respectarea riguroasă a Codului muncii în vederea evitării discriminării de vîrstă la angajare şi menţinerii la locul de lucru, renunţarea la măsurile ce au drept scop pensionarea anticipată, precum şi îmbunătăţirea condiţiilor de lucru ce ar prelungi perioada de muncă a persoanelor în vîrstă; </w:t>
      </w:r>
    </w:p>
    <w:p>
      <w:pPr>
        <w:pStyle w:val="Style15"/>
        <w:rPr/>
      </w:pPr>
      <w:r>
        <w:rPr/>
        <w:t xml:space="preserve">promovarea unor măsuri active pe piaţa muncii ce vizează persoanele de vîrstă prepensionară şi postpensionară; </w:t>
      </w:r>
    </w:p>
    <w:p>
      <w:pPr>
        <w:pStyle w:val="Style15"/>
        <w:rPr/>
      </w:pPr>
      <w:r>
        <w:rPr/>
        <w:t xml:space="preserve">unificarea sistemului de pensionare, inclusiv realizarea principiului dependenţei dintre mărimea pensiilor şi a contribuţiilor fiecărei persoane asigurate, ceea ce va permite corelarea strictă a salariilor plătite şi transferurile contribuţiilor de asigurări sociale de stat cu cuantumul pensiilor stabilite în baza implementării evidenţei personificate. </w:t>
      </w:r>
    </w:p>
    <w:p>
      <w:pPr>
        <w:pStyle w:val="Style15"/>
        <w:rPr/>
      </w:pPr>
      <w:r>
        <w:rPr>
          <w:b/>
          <w:bCs/>
        </w:rPr>
        <w:t>Rezultatele scontate:</w:t>
      </w:r>
      <w:r>
        <w:rPr/>
        <w:t xml:space="preserve"> </w:t>
      </w:r>
    </w:p>
    <w:p>
      <w:pPr>
        <w:pStyle w:val="Style15"/>
        <w:rPr/>
      </w:pPr>
      <w:r>
        <w:rPr/>
        <w:t xml:space="preserve">stoparea tendinţelor de îmbătrînire demografică a populaţiei şi acoperirea viitorului deficit de forţă de muncă; </w:t>
      </w:r>
    </w:p>
    <w:p>
      <w:pPr>
        <w:pStyle w:val="Style15"/>
        <w:rPr/>
      </w:pPr>
      <w:r>
        <w:rPr/>
        <w:t xml:space="preserve">majorarea duratei medii a vieţii şi păstrarea capacităţilor fizice şi intelectuale necesare pentru menţinerea statutului economic activ la vîrstă înaintată; </w:t>
      </w:r>
    </w:p>
    <w:p>
      <w:pPr>
        <w:pStyle w:val="Style15"/>
        <w:rPr/>
      </w:pPr>
      <w:r>
        <w:rPr/>
        <w:t xml:space="preserve">sporirea atractivităţii locurilor de muncă şi a ponderii populaţiei economic active şi ocupate, precum şi participarea mai activă pe piaţa muncii a persoanelor în vîrstă pre- şi postpensionară; </w:t>
      </w:r>
    </w:p>
    <w:p>
      <w:pPr>
        <w:pStyle w:val="Style15"/>
        <w:rPr/>
      </w:pPr>
      <w:r>
        <w:rPr/>
        <w:t xml:space="preserve">sporirea oportunităţilor de angajare pentru persoanele de vîrstă înaintată; </w:t>
      </w:r>
    </w:p>
    <w:p>
      <w:pPr>
        <w:pStyle w:val="Style15"/>
        <w:rPr/>
      </w:pPr>
      <w:r>
        <w:rPr/>
        <w:t xml:space="preserve">sporirea transparenţei stabilirii pensiilor: cuantumul pensiilor va depinde întru totul de mărimea salariului şi de mărimea cotelor personale transferate în bugetul asigurărilor sociale de stat. </w:t>
      </w:r>
    </w:p>
    <w:p>
      <w:pPr>
        <w:pStyle w:val="Style15"/>
        <w:rPr/>
      </w:pPr>
      <w:r>
        <w:rPr>
          <w:b/>
          <w:bCs/>
        </w:rPr>
        <w:t>6.6. Promovarea egalităţii şanselor şi combaterea discriminărilor pe piaţa muncii</w:t>
      </w:r>
      <w:r>
        <w:rPr/>
        <w:t xml:space="preserve"> </w:t>
      </w:r>
    </w:p>
    <w:p>
      <w:pPr>
        <w:pStyle w:val="Style15"/>
        <w:rPr/>
      </w:pPr>
      <w:r>
        <w:rPr>
          <w:b/>
          <w:bCs/>
        </w:rPr>
        <w:t xml:space="preserve">Obiectivul: </w:t>
      </w:r>
      <w:r>
        <w:rPr/>
        <w:t xml:space="preserve">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 </w:t>
      </w:r>
    </w:p>
    <w:p>
      <w:pPr>
        <w:pStyle w:val="Style15"/>
        <w:rPr/>
      </w:pPr>
      <w:r>
        <w:rPr>
          <w:b/>
          <w:bCs/>
        </w:rPr>
        <w:t>Direcţii de politici:</w:t>
      </w:r>
      <w:r>
        <w:rPr/>
        <w:t xml:space="preserve"> </w:t>
      </w:r>
    </w:p>
    <w:p>
      <w:pPr>
        <w:pStyle w:val="Style15"/>
        <w:rPr/>
      </w:pPr>
      <w:r>
        <w:rPr/>
        <w:t xml:space="preserve">extinderea şi simplificarea sistemului de facilităţi acordate angajatorilor pentru angajarea tinerilor sau a unor categorii de persoane socialmente vulnerabile sau supuse riscului de excluziune socială; </w:t>
      </w:r>
    </w:p>
    <w:p>
      <w:pPr>
        <w:pStyle w:val="Style15"/>
        <w:rPr/>
      </w:pPr>
      <w:r>
        <w:rPr/>
        <w:t xml:space="preserve">extinderea reţelei de centre comunitare sau regionale de consiliere şi orientare profesională a tinerilor şi femeilor care, după o anumită perioadă de absenţă motivată de concediu parental, revin pe piaţa forţei de muncă şi sînt în drept să urmeze cursuri gratuite de formare profesională, precum şi a categoriilor de persoane dezavantajate; </w:t>
      </w:r>
    </w:p>
    <w:p>
      <w:pPr>
        <w:pStyle w:val="Style15"/>
        <w:rPr/>
      </w:pPr>
      <w:r>
        <w:rPr/>
        <w:t xml:space="preserve">favorizarea înscrierii în instituţiile de învăţămînt profesional a persoanelor cu handicap, dotarea acestor instituţii cu tehnică şi acordarea de facilităţi necesare pentru acces şi instruire; </w:t>
      </w:r>
    </w:p>
    <w:p>
      <w:pPr>
        <w:pStyle w:val="Style15"/>
        <w:rPr/>
      </w:pPr>
      <w:r>
        <w:rPr/>
        <w:t xml:space="preserve">includerea mai largă a persoanelor cu handicap, a persoanelor eliberate din locurile de detenţie, a foştilor militari, a persoanelor traficate şi a altor categorii socialmente vulnerabile în programele de instruire şi reciclare a forţei de muncă; </w:t>
      </w:r>
    </w:p>
    <w:p>
      <w:pPr>
        <w:pStyle w:val="Style15"/>
        <w:rPr/>
      </w:pPr>
      <w:r>
        <w:rPr/>
        <w:t xml:space="preserve">reexaminarea legislaţiei în vigoare în vederea anulării actelor care facilitează (sau interzic) accesul femeilor la muncă în anumite sectoare de producţie şi la însuşirea anumitor profesii (meserii); </w:t>
      </w:r>
    </w:p>
    <w:p>
      <w:pPr>
        <w:pStyle w:val="Style15"/>
        <w:rPr/>
      </w:pPr>
      <w:r>
        <w:rPr/>
        <w:t xml:space="preserve">încurajarea promovării femeilor la posturi de conducere în sectorul privat şi cel public, asigurarea monitorizării publice a egalităţii şanselor, extinderea tipurilor de specialităţi posibile de a fi ocupate de către femei şi nivelarea integrală a decalajului salarial; </w:t>
      </w:r>
    </w:p>
    <w:p>
      <w:pPr>
        <w:pStyle w:val="Style15"/>
        <w:rPr/>
      </w:pPr>
      <w:r>
        <w:rPr/>
        <w:t xml:space="preserve">sprijinirea integrării forţei de muncă feminine prin furnizarea de servicii de îngrijire a copiilor şi altor persoane dependente, încurajarea divizării responsabilităţii profesionale şi familiale între femei şi bărbaţi, facilitarea reintegrării profesionale după concediile de maternitate; </w:t>
      </w:r>
    </w:p>
    <w:p>
      <w:pPr>
        <w:pStyle w:val="Style15"/>
        <w:rPr/>
      </w:pPr>
      <w:r>
        <w:rPr/>
        <w:t xml:space="preserve">nivelarea treptată a vîrstei de pensionare stabilite pentru bărbaţi şi pentru femei. </w:t>
      </w:r>
    </w:p>
    <w:p>
      <w:pPr>
        <w:pStyle w:val="Style15"/>
        <w:rPr/>
      </w:pPr>
      <w:r>
        <w:rPr>
          <w:b/>
          <w:bCs/>
        </w:rPr>
        <w:t>Rezultatele scontate:</w:t>
      </w:r>
      <w:r>
        <w:rPr/>
        <w:t xml:space="preserve"> </w:t>
      </w:r>
    </w:p>
    <w:p>
      <w:pPr>
        <w:pStyle w:val="Style15"/>
        <w:rPr/>
      </w:pPr>
      <w:r>
        <w:rPr/>
        <w:t xml:space="preserve">asigurarea unei conexiuni mai eficiente între oferta de forţă de muncă tînără şi cererea pe piaţa muncii; </w:t>
      </w:r>
    </w:p>
    <w:p>
      <w:pPr>
        <w:pStyle w:val="Style15"/>
        <w:rPr/>
      </w:pPr>
      <w:r>
        <w:rPr/>
        <w:t xml:space="preserve">reducerea ratei şi duratei şomajului în rîndul tinerilor; </w:t>
      </w:r>
    </w:p>
    <w:p>
      <w:pPr>
        <w:pStyle w:val="Style15"/>
        <w:rPr/>
      </w:pPr>
      <w:r>
        <w:rPr/>
        <w:t xml:space="preserve">nivelarea continuă a decalajului salarial dintre femei şi bărbaţi, avansarea profesională mai rapidă şi mai eficientă a femeilor; </w:t>
      </w:r>
    </w:p>
    <w:p>
      <w:pPr>
        <w:pStyle w:val="Style15"/>
        <w:rPr/>
      </w:pPr>
      <w:r>
        <w:rPr/>
        <w:t xml:space="preserve">sporirea ratei de activitate economică a persoanelor cu handicap, a persoanelor eliberate din locurile de detenţie şi incluziunea socială mai eficientă a acestora. </w:t>
      </w:r>
    </w:p>
    <w:p>
      <w:pPr>
        <w:pStyle w:val="Style15"/>
        <w:rPr/>
      </w:pPr>
      <w:r>
        <w:rPr>
          <w:b/>
          <w:bCs/>
        </w:rPr>
        <w:t>6.7. Rentabilizarea muncii şi crearea de stimulente corespunzătoare</w:t>
      </w:r>
      <w:r>
        <w:rPr/>
        <w:t xml:space="preserve"> </w:t>
      </w:r>
    </w:p>
    <w:p>
      <w:pPr>
        <w:pStyle w:val="Style15"/>
        <w:rPr/>
      </w:pPr>
      <w:r>
        <w:rPr>
          <w:b/>
          <w:bCs/>
        </w:rPr>
        <w:t xml:space="preserve">Obiectivul: </w:t>
      </w:r>
      <w:r>
        <w:rPr/>
        <w:t xml:space="preserve">Sporirea rentabilităţii muncii prin majorări semnificative ale salariilor plătite şi avansare în carieră, impunerea respectării condiţiilor de siguranţă şi confort al activităţii de muncă. </w:t>
      </w:r>
    </w:p>
    <w:p>
      <w:pPr>
        <w:pStyle w:val="Style15"/>
        <w:rPr>
          <w:b/>
          <w:b/>
          <w:bCs/>
        </w:rPr>
      </w:pPr>
      <w:r>
        <w:rPr>
          <w:b/>
          <w:bCs/>
        </w:rPr>
        <w:t xml:space="preserve">Direcţii de politici: </w:t>
      </w:r>
    </w:p>
    <w:p>
      <w:pPr>
        <w:pStyle w:val="Style15"/>
        <w:rPr/>
      </w:pPr>
      <w:r>
        <w:rPr/>
        <w:t xml:space="preserve">promovarea mai consecventă a principiului “Salariul egal pentru o muncă egală”, soluţionarea discrepanţei în remunerarea salariaţilor de diferite sexe atît în sectorul public, cît şi în cel privat; </w:t>
      </w:r>
    </w:p>
    <w:p>
      <w:pPr>
        <w:pStyle w:val="Style15"/>
        <w:rPr/>
      </w:pPr>
      <w:r>
        <w:rPr/>
        <w:t xml:space="preserve">stabilirea, treptată şi pe etape, în colaborare cu partenerii sociali, a unui nivel unic al salariului minim pentru toţi salariaţii din toate sferele economiei naţionale, echivalent cu cuantumul valoric al unui standard social privind necesităţile vitale ale omului, calculat pentru populaţia aptă de muncă, aliniindu-l la recomandarea nr.135 a OIM; </w:t>
      </w:r>
    </w:p>
    <w:p>
      <w:pPr>
        <w:pStyle w:val="Style15"/>
        <w:rPr/>
      </w:pPr>
      <w:r>
        <w:rPr/>
        <w:t xml:space="preserve">asigurarea transparenţei şi integrităţii procesului de avansare în carieră în sfera privată şi, mai ales, în sectorul public al economiei (prin concursuri publice de suplinire a posturilor vacante şi promovare pe scara ierarhică); </w:t>
      </w:r>
    </w:p>
    <w:p>
      <w:pPr>
        <w:pStyle w:val="Style15"/>
        <w:rPr/>
      </w:pPr>
      <w:r>
        <w:rPr/>
        <w:t xml:space="preserve">elaborarea şi introducerea unor sisteme de evaluare a performanţelor profesionale în sectorul public; </w:t>
      </w:r>
    </w:p>
    <w:p>
      <w:pPr>
        <w:pStyle w:val="Style15"/>
        <w:rPr/>
      </w:pPr>
      <w:r>
        <w:rPr/>
        <w:t xml:space="preserve">asigurarea prestării unor munci în condiţii decente, care să corespundă cu principiile ergonomice de confort optimal şi siguranţă maximală. </w:t>
      </w:r>
    </w:p>
    <w:p>
      <w:pPr>
        <w:pStyle w:val="Style15"/>
        <w:rPr/>
      </w:pPr>
      <w:r>
        <w:rPr>
          <w:b/>
          <w:bCs/>
        </w:rPr>
        <w:t>Rezultatele scontate:</w:t>
      </w:r>
      <w:r>
        <w:rPr/>
        <w:t xml:space="preserve"> </w:t>
      </w:r>
    </w:p>
    <w:p>
      <w:pPr>
        <w:pStyle w:val="Style15"/>
        <w:rPr/>
      </w:pPr>
      <w:r>
        <w:rPr/>
        <w:t xml:space="preserve">ridicarea gradului de atractivitate a muncii prestate în economia naţională, asigurarea unei stabilităţi mai mari a funcţiilor ocupate şi sporirea corespunzătoare a rentabilităţii muncii prestate; </w:t>
      </w:r>
    </w:p>
    <w:p>
      <w:pPr>
        <w:pStyle w:val="Style15"/>
        <w:rPr/>
      </w:pPr>
      <w:r>
        <w:rPr/>
        <w:t xml:space="preserve">majorarea salariilor plătite şi sporirea prestigiului muncii în sectorul public; </w:t>
      </w:r>
    </w:p>
    <w:p>
      <w:pPr>
        <w:pStyle w:val="Style15"/>
        <w:rPr/>
      </w:pPr>
      <w:r>
        <w:rPr/>
        <w:t xml:space="preserve">convergenţa salariilor din Moldova spre media salarială europeană, concomitent cu sporirea productivităţii muncii prestate de salariaţi; </w:t>
      </w:r>
    </w:p>
    <w:p>
      <w:pPr>
        <w:pStyle w:val="Style15"/>
        <w:rPr/>
      </w:pPr>
      <w:r>
        <w:rPr/>
        <w:t xml:space="preserve">intensificarea legăturilor salariat - unitate economică şi dezvoltarea unei culturi corporative sănătoase; </w:t>
      </w:r>
    </w:p>
    <w:p>
      <w:pPr>
        <w:pStyle w:val="Style15"/>
        <w:rPr/>
      </w:pPr>
      <w:r>
        <w:rPr/>
        <w:t xml:space="preserve">întinerirea corpului de funcţionari publici la posturi de conducere şi a clasei de manageri în sfera privată; </w:t>
      </w:r>
    </w:p>
    <w:p>
      <w:pPr>
        <w:pStyle w:val="Style15"/>
        <w:rPr/>
      </w:pPr>
      <w:r>
        <w:rPr/>
        <w:t xml:space="preserve">sporirea competitivităţii internaţionale a Moldovei prin majorarea numărului de salariaţi de o calificare înaltă şi a celor ocupaţi în sectoare tehnologic avansate; </w:t>
      </w:r>
    </w:p>
    <w:p>
      <w:pPr>
        <w:pStyle w:val="Style15"/>
        <w:rPr/>
      </w:pPr>
      <w:r>
        <w:rPr/>
        <w:t xml:space="preserve">reducerea numărului de accidente de muncă şi a numărului de victime ale acestora. </w:t>
      </w:r>
    </w:p>
    <w:p>
      <w:pPr>
        <w:pStyle w:val="Style15"/>
        <w:rPr/>
      </w:pPr>
      <w:r>
        <w:rPr>
          <w:b/>
          <w:bCs/>
        </w:rPr>
        <w:t>6.8. Transformarea muncii nedeclarate în ocupare formală</w:t>
      </w:r>
      <w:r>
        <w:rPr/>
        <w:t xml:space="preserve"> </w:t>
      </w:r>
    </w:p>
    <w:p>
      <w:pPr>
        <w:pStyle w:val="Style15"/>
        <w:rPr/>
      </w:pPr>
      <w:r>
        <w:rPr>
          <w:b/>
          <w:bCs/>
        </w:rPr>
        <w:t xml:space="preserve">Obiectivul: </w:t>
      </w:r>
      <w:r>
        <w:rPr/>
        <w:t xml:space="preserve">Includerea unui număr cît mai mare de angajaţi în procesul economic formal, atît în ţară, cît şi peste hotare, şi eliminarea practicilor de muncă prestată în afara cadrului legal. </w:t>
      </w:r>
    </w:p>
    <w:p>
      <w:pPr>
        <w:pStyle w:val="Style15"/>
        <w:rPr/>
      </w:pPr>
      <w:r>
        <w:rPr>
          <w:b/>
          <w:bCs/>
        </w:rPr>
        <w:t>Direcţii de politici:</w:t>
      </w:r>
      <w:r>
        <w:rPr/>
        <w:t xml:space="preserve"> </w:t>
      </w:r>
    </w:p>
    <w:p>
      <w:pPr>
        <w:pStyle w:val="Style15"/>
        <w:rPr/>
      </w:pPr>
      <w:r>
        <w:rPr/>
        <w:t xml:space="preserve">estimarea şi monitorizarea proporţiei fenomenului muncii prestate informal, identificarea cauzelor fundamentale care împiedică angajarea formală în diverse sectoare şi ramuri de producţie; </w:t>
      </w:r>
    </w:p>
    <w:p>
      <w:pPr>
        <w:pStyle w:val="Style15"/>
        <w:rPr/>
      </w:pPr>
      <w:r>
        <w:rPr/>
        <w:t xml:space="preserve">simplificarea în continuare a procedurilor în mediul de afaceri şi introducerea unor instrumente stimulatorii pentru a încuraja transferul afacerilor din sfera informală în cea formală şi a încuraja angajarea formală, concomitent cu promovarea responsabilităţii sociale mai înalte a agenţilor economici privaţi şi publici vis-a-vis de angajaţi şi drepturile acestora; </w:t>
      </w:r>
    </w:p>
    <w:p>
      <w:pPr>
        <w:pStyle w:val="Style15"/>
        <w:rPr/>
      </w:pPr>
      <w:r>
        <w:rPr/>
        <w:t xml:space="preserve">reglementarea adecvată a activităţii economice, asigurarea respectării legislaţiei în vigoare, evidenţei contabile corespunzătoare, în special în sectoarele cu pondere înaltă a angajării informale (agricultură, comerţ, construcţii), concomitent cu consolidarea capacităţilor autorităţilor administraţiei publice abilitate cu dreptul de a impune respectarea legislaţiei muncii. </w:t>
      </w:r>
    </w:p>
    <w:p>
      <w:pPr>
        <w:pStyle w:val="Style15"/>
        <w:rPr/>
      </w:pPr>
      <w:r>
        <w:rPr>
          <w:b/>
          <w:bCs/>
        </w:rPr>
        <w:t>Rezultatele scontate:</w:t>
      </w:r>
      <w:r>
        <w:rPr/>
        <w:t xml:space="preserve"> </w:t>
      </w:r>
    </w:p>
    <w:p>
      <w:pPr>
        <w:pStyle w:val="Style15"/>
        <w:rPr/>
      </w:pPr>
      <w:r>
        <w:rPr/>
        <w:t xml:space="preserve">conştientizarea fenomenului muncii informale şi identificarea unor soluţii sigure de politici pentru redresarea pe termen lung a acestui fenomen; </w:t>
      </w:r>
    </w:p>
    <w:p>
      <w:pPr>
        <w:pStyle w:val="Style15"/>
        <w:rPr/>
      </w:pPr>
      <w:r>
        <w:rPr/>
        <w:t xml:space="preserve">sporirea ratei de ocupare formală şi extinderea sistemului de protecţie socială asupra unui număr mai mare de cetăţeni; </w:t>
      </w:r>
    </w:p>
    <w:p>
      <w:pPr>
        <w:pStyle w:val="Style15"/>
        <w:rPr/>
      </w:pPr>
      <w:r>
        <w:rPr/>
        <w:t xml:space="preserve">majorarea salariului mediu pe economie prin asigurarea transparenţei plăţilor salariale; </w:t>
      </w:r>
    </w:p>
    <w:p>
      <w:pPr>
        <w:pStyle w:val="Style15"/>
        <w:rPr/>
      </w:pPr>
      <w:r>
        <w:rPr/>
        <w:t xml:space="preserve">sporirea încasărilor cotelor de asigurări sociale şi medicale şi impozitelor pe venit în bugetele publice şi consolidarea financiară a sistemelor publice de pensii şi sănătate; </w:t>
      </w:r>
    </w:p>
    <w:p>
      <w:pPr>
        <w:pStyle w:val="Style15"/>
        <w:rPr/>
      </w:pPr>
      <w:r>
        <w:rPr/>
        <w:t xml:space="preserve">ameliorarea condiţiilor de sănătate şi securitate a muncii prestate. </w:t>
      </w:r>
    </w:p>
    <w:p>
      <w:pPr>
        <w:pStyle w:val="Style15"/>
        <w:rPr/>
      </w:pPr>
      <w:r>
        <w:rPr>
          <w:b/>
          <w:bCs/>
        </w:rPr>
        <w:t>6.9. Reducerea discrepanţelor regionale în domeniul ocupării şi salarizării</w:t>
      </w:r>
      <w:r>
        <w:rPr/>
        <w:t xml:space="preserve"> </w:t>
      </w:r>
    </w:p>
    <w:p>
      <w:pPr>
        <w:pStyle w:val="Style15"/>
        <w:rPr/>
      </w:pPr>
      <w:r>
        <w:rPr>
          <w:b/>
          <w:bCs/>
        </w:rPr>
        <w:t>Obiectivul:</w:t>
      </w:r>
      <w:r>
        <w:rPr/>
        <w:t xml:space="preserve"> Reducerea dezechilibrelor din sistemul economic, sporirea coeziunii sociale, consolidarea creşterii la nivel local şi macroeconomic şi ridicarea standardelor de viaţă şi a veniturilor disponibile ale populaţiei în regiunile defavorizate. </w:t>
      </w:r>
    </w:p>
    <w:p>
      <w:pPr>
        <w:pStyle w:val="Style15"/>
        <w:rPr/>
      </w:pPr>
      <w:r>
        <w:rPr>
          <w:b/>
          <w:bCs/>
        </w:rPr>
        <w:t>Direcţii de politici:</w:t>
      </w:r>
      <w:r>
        <w:rPr/>
        <w:t xml:space="preserve"> </w:t>
      </w:r>
    </w:p>
    <w:p>
      <w:pPr>
        <w:pStyle w:val="Style15"/>
        <w:rPr/>
      </w:pPr>
      <w:r>
        <w:rPr/>
        <w:t xml:space="preserve">promovarea unor politici structurale menite să reducă dependenţa forţei de muncă de agricultură şi să faciliteze apariţia oportunităţilor în sectoarele alternative. În agricultură va fi susţinută consolidarea ramurilor capabile să producă produse agricole de o înaltă valoare adăugată; </w:t>
      </w:r>
    </w:p>
    <w:p>
      <w:pPr>
        <w:pStyle w:val="Style15"/>
        <w:rPr/>
      </w:pPr>
      <w:r>
        <w:rPr/>
        <w:t xml:space="preserve">elaborarea unor programe speciale sau a unor planuri de acţiuni regionale pe termen scurt şi mediu de ocupare a forţei de muncă (în parteneriat cu sectorul privat şi asociativ); </w:t>
      </w:r>
    </w:p>
    <w:p>
      <w:pPr>
        <w:pStyle w:val="Style15"/>
        <w:rPr/>
      </w:pPr>
      <w:r>
        <w:rPr/>
        <w:t xml:space="preserve">consolidarea sectorului privat în regiunile defavorizate prin simplificarea cadrului regulatoriu, anularea barierelor administrative, susţinerea prioritară a ÎMM, stimularea procesului investiţional, acordarea posibilităţilor de instruire în domeniul managementului şi marketingului întreprinzătorilor din regiunile defavorizate; </w:t>
      </w:r>
    </w:p>
    <w:p>
      <w:pPr>
        <w:pStyle w:val="Style15"/>
        <w:rPr/>
      </w:pPr>
      <w:r>
        <w:rPr/>
        <w:t xml:space="preserve">acordarea unor competenţe şi resurse mai mari administraţiilor locale şi regionale în atragerea investitorilor străini şi negocierea cu organizaţiile internaţionale donatoare, consolidarea capacităţilor umane şi statistice ale administraţiilor locale şi regionale; </w:t>
      </w:r>
    </w:p>
    <w:p>
      <w:pPr>
        <w:pStyle w:val="Style15"/>
        <w:rPr/>
      </w:pPr>
      <w:r>
        <w:rPr/>
        <w:t xml:space="preserve">elaborarea metodologiei privind identificarea şi clasificarea zonelor defavorizate; </w:t>
      </w:r>
    </w:p>
    <w:p>
      <w:pPr>
        <w:pStyle w:val="Style15"/>
        <w:rPr/>
      </w:pPr>
      <w:r>
        <w:rPr/>
        <w:t xml:space="preserve">perfecţionarea sistemului de relaţii intraguvernamentale, astfel încît transferurile de susţinere financiară a teritoriilor să fie efectuate pe baza unei formule care ar ţine cont de necesităţile şi particularităţile zonelor defavorizate. </w:t>
      </w:r>
    </w:p>
    <w:p>
      <w:pPr>
        <w:pStyle w:val="Style15"/>
        <w:rPr/>
      </w:pPr>
      <w:r>
        <w:rPr>
          <w:b/>
          <w:bCs/>
        </w:rPr>
        <w:t>Rezultatele scontate:</w:t>
      </w:r>
      <w:r>
        <w:rPr/>
        <w:t xml:space="preserve"> </w:t>
      </w:r>
    </w:p>
    <w:p>
      <w:pPr>
        <w:pStyle w:val="Style15"/>
        <w:rPr/>
      </w:pPr>
      <w:r>
        <w:rPr/>
        <w:t xml:space="preserve">animarea unor noi zone de creştere economică în oraşele interregionale (Orhei, Cahul, Soroca etc.) cu efect pozitiv asupra durabilităţii şi calităţii creşterii economice; </w:t>
      </w:r>
    </w:p>
    <w:p>
      <w:pPr>
        <w:pStyle w:val="Style15"/>
        <w:rPr/>
      </w:pPr>
      <w:r>
        <w:rPr/>
        <w:t xml:space="preserve">apariţia unor noi locuri de muncă în sectorul serviciilor şi în industria de prelucrare a materiilor prime şi în alte ramuri adiacente; </w:t>
      </w:r>
    </w:p>
    <w:p>
      <w:pPr>
        <w:pStyle w:val="Style15"/>
        <w:rPr/>
      </w:pPr>
      <w:r>
        <w:rPr/>
        <w:t xml:space="preserve">reducerea decalajelor salariale pe regiuni şi majorarea veniturilor salariaţilor în regiuni; </w:t>
      </w:r>
    </w:p>
    <w:p>
      <w:pPr>
        <w:pStyle w:val="Style15"/>
        <w:rPr/>
      </w:pPr>
      <w:r>
        <w:rPr/>
        <w:t xml:space="preserve">reducerea şomajului structural. </w:t>
      </w:r>
    </w:p>
    <w:p>
      <w:pPr>
        <w:pStyle w:val="Style15"/>
        <w:rPr/>
      </w:pPr>
      <w:r>
        <w:rPr>
          <w:b/>
          <w:bCs/>
        </w:rPr>
        <w:t>6.10. Dezvoltarea dialogului social</w:t>
      </w:r>
      <w:r>
        <w:rPr/>
        <w:t xml:space="preserve"> </w:t>
      </w:r>
    </w:p>
    <w:p>
      <w:pPr>
        <w:pStyle w:val="Style15"/>
        <w:rPr/>
      </w:pPr>
      <w:r>
        <w:rPr>
          <w:b/>
          <w:bCs/>
        </w:rPr>
        <w:t>Obiectivul:</w:t>
      </w:r>
      <w:r>
        <w:rPr/>
        <w:t xml:space="preserve"> Formarea unui mediu tripartit de negocieri, consultări şi schimb de informaţie în domeniul politicilor sociale şi economice, favorabil pentru consolidarea încrederii reciproce şi cooperarea între angajatori, salariaţi şi autorităţile centrale şi locale. </w:t>
      </w:r>
    </w:p>
    <w:p>
      <w:pPr>
        <w:pStyle w:val="Style15"/>
        <w:rPr/>
      </w:pPr>
      <w:r>
        <w:rPr>
          <w:b/>
          <w:bCs/>
        </w:rPr>
        <w:t>Direcţii de politici:</w:t>
      </w:r>
      <w:r>
        <w:rPr/>
        <w:t xml:space="preserve"> </w:t>
      </w:r>
    </w:p>
    <w:p>
      <w:pPr>
        <w:pStyle w:val="Style15"/>
        <w:rPr/>
      </w:pPr>
      <w:r>
        <w:rPr/>
        <w:t xml:space="preserve">asigurarea implementării eficiente a standardelor internaţionale (OIM) în domeniul dialogului social (convenţiile nr.87 şi nr.98); </w:t>
      </w:r>
    </w:p>
    <w:p>
      <w:pPr>
        <w:pStyle w:val="Style15"/>
        <w:rPr/>
      </w:pPr>
      <w:r>
        <w:rPr/>
        <w:t xml:space="preserve">consolidarea încrederii reciproce între partenerii dialogului social prin asigurarea transparenţei şi informării publice vis-a-vis de procesul de negocieri colective şi implicarea lor în procesul de elaborare şi implementare a politicilor sociale şi economice, revizuirea rolului partenerilor sociali, în special, al sindicatelor, în dialogul de pe piaţa muncii; </w:t>
      </w:r>
    </w:p>
    <w:p>
      <w:pPr>
        <w:pStyle w:val="Style15"/>
        <w:rPr/>
      </w:pPr>
      <w:r>
        <w:rPr/>
        <w:t xml:space="preserve">modernizarea cadrului juridic aferent şi consolidarea capacităţilor instituţionale ale Comisiei naţionale pentru consultări şi negocieri colective (în continuare - CNCNC) (local, dotare tehnică, secretariat), precum şi ale comisiilor ramurale şi teritoriale pentru consultări şi negocieri colective; </w:t>
      </w:r>
    </w:p>
    <w:p>
      <w:pPr>
        <w:pStyle w:val="Style15"/>
        <w:rPr/>
      </w:pPr>
      <w:r>
        <w:rPr/>
        <w:t xml:space="preserve">consolidarea capacităţii şi asigurarea reprezentării Confederaţiei Naţionale a Patronatului la nivel teritorial; </w:t>
      </w:r>
    </w:p>
    <w:p>
      <w:pPr>
        <w:pStyle w:val="Style15"/>
        <w:rPr/>
      </w:pPr>
      <w:r>
        <w:rPr/>
        <w:t xml:space="preserve">promovarea unei responsabilităţi sociale mai înalte din partea companiilor private şi publice şi încurajarea dialogului bipartit între salariaţi şi angajatori, fără implicarea Guvernului. </w:t>
      </w:r>
    </w:p>
    <w:p>
      <w:pPr>
        <w:pStyle w:val="Style15"/>
        <w:rPr/>
      </w:pPr>
      <w:r>
        <w:rPr>
          <w:b/>
          <w:bCs/>
        </w:rPr>
        <w:t>Rezultatele scontate:</w:t>
      </w:r>
      <w:r>
        <w:rPr/>
        <w:t xml:space="preserve"> </w:t>
      </w:r>
    </w:p>
    <w:p>
      <w:pPr>
        <w:pStyle w:val="Style15"/>
        <w:rPr/>
      </w:pPr>
      <w:r>
        <w:rPr/>
        <w:t xml:space="preserve">promovarea legislaţiei sociale şi crearea unor condiţii decente de muncă şi securitate a muncii; </w:t>
      </w:r>
    </w:p>
    <w:p>
      <w:pPr>
        <w:pStyle w:val="Style15"/>
        <w:rPr/>
      </w:pPr>
      <w:r>
        <w:rPr/>
        <w:t xml:space="preserve">consolidarea cadrului instituţional necesar pentru dezvoltarea dialogului social; </w:t>
      </w:r>
    </w:p>
    <w:p>
      <w:pPr>
        <w:pStyle w:val="Style15"/>
        <w:rPr/>
      </w:pPr>
      <w:r>
        <w:rPr/>
        <w:t xml:space="preserve">înlăturarea contradicţiilor majore de pe piaţa muncii; </w:t>
      </w:r>
    </w:p>
    <w:p>
      <w:pPr>
        <w:pStyle w:val="Style15"/>
        <w:rPr/>
      </w:pPr>
      <w:r>
        <w:rPr/>
        <w:t xml:space="preserve">consolidarea mişcărilor sindicale şi patronale şi reprezentarea mai largă a intereselor salariaţilor şi angajatorilor; </w:t>
      </w:r>
    </w:p>
    <w:p>
      <w:pPr>
        <w:pStyle w:val="Style15"/>
        <w:rPr/>
      </w:pPr>
      <w:r>
        <w:rPr/>
        <w:t xml:space="preserve">diminuarea tensiunilor sociale şi soluţionarea civilizată a acestora; </w:t>
      </w:r>
    </w:p>
    <w:p>
      <w:pPr>
        <w:pStyle w:val="Style15"/>
        <w:rPr/>
      </w:pPr>
      <w:r>
        <w:rPr/>
        <w:t xml:space="preserve">protecţia copiilor şi tinerilor de cele mai grave forme de muncă. </w:t>
      </w:r>
    </w:p>
    <w:p>
      <w:pPr>
        <w:pStyle w:val="Style15"/>
        <w:rPr/>
      </w:pPr>
      <w:r>
        <w:rPr>
          <w:b/>
          <w:bCs/>
        </w:rPr>
        <w:t>6.11. Managementul impactului migraţiei asupra pieţei forţei de muncă</w:t>
      </w:r>
      <w:r>
        <w:rPr/>
        <w:t xml:space="preserve"> </w:t>
      </w:r>
    </w:p>
    <w:p>
      <w:pPr>
        <w:pStyle w:val="Style15"/>
        <w:rPr/>
      </w:pPr>
      <w:r>
        <w:rPr>
          <w:b/>
          <w:bCs/>
        </w:rPr>
        <w:t>Obiectivul:</w:t>
      </w:r>
      <w:r>
        <w:rPr/>
        <w:t xml:space="preserve"> Managementul impactului migraţiei asupra pieţei forţei de muncă pentru atenuarea consecinţelor negative şi intensificarea efectelor pozitive ale fenomenului în cauză. </w:t>
      </w:r>
    </w:p>
    <w:p>
      <w:pPr>
        <w:pStyle w:val="Style15"/>
        <w:rPr/>
      </w:pPr>
      <w:r>
        <w:rPr>
          <w:b/>
          <w:bCs/>
        </w:rPr>
        <w:t>Direcţii de politici:</w:t>
      </w:r>
      <w:r>
        <w:rPr/>
        <w:t xml:space="preserve"> </w:t>
      </w:r>
    </w:p>
    <w:p>
      <w:pPr>
        <w:pStyle w:val="Style15"/>
        <w:rPr/>
      </w:pPr>
      <w:r>
        <w:rPr/>
        <w:t xml:space="preserve">dezvoltarea continuă a bazei de date privind migranţii, îndeosebi în ceea ce priveşte întocmirea datelor generalizate despre profilul profesional al muncitorilor migranţi; </w:t>
      </w:r>
    </w:p>
    <w:p>
      <w:pPr>
        <w:pStyle w:val="Style15"/>
        <w:rPr/>
      </w:pPr>
      <w:r>
        <w:rPr/>
        <w:t xml:space="preserve">promovarea cooperării externe pentru legalizarea migranţilor din Moldova, în scopul plasării lor în cîmpul muncii şi evidenţei contribuţiilor sociale plătite peste hotare; </w:t>
      </w:r>
    </w:p>
    <w:p>
      <w:pPr>
        <w:pStyle w:val="Style15"/>
        <w:rPr/>
      </w:pPr>
      <w:r>
        <w:rPr/>
        <w:t xml:space="preserve">implementarea tehnologiilor bancare avansate în vederea reducerii costurilor de transfer al remitenţilor de peste hotare şi canalizării acestora în sfera formală a economiei; </w:t>
      </w:r>
    </w:p>
    <w:p>
      <w:pPr>
        <w:pStyle w:val="Style15"/>
        <w:rPr/>
      </w:pPr>
      <w:r>
        <w:rPr/>
        <w:t xml:space="preserve">elaborarea şi implementarea diverselor instrumente de instruire antreprenorială şi de comunicare publică pentru canalizarea veniturilor remise în calitate de investiţii către sectorul real al economiei; </w:t>
      </w:r>
    </w:p>
    <w:p>
      <w:pPr>
        <w:pStyle w:val="Style15"/>
        <w:rPr/>
      </w:pPr>
      <w:r>
        <w:rPr/>
        <w:t xml:space="preserve">stimularea antrenării migranţilor reîntorşi de peste hotare în lansarea şi dezvoltarea afacerilor proprii, inclusiv prin programe speciale de instruire şi politici de reducere a costurilor de lansare şi derulare a unor afaceri; </w:t>
      </w:r>
    </w:p>
    <w:p>
      <w:pPr>
        <w:pStyle w:val="Style15"/>
        <w:rPr/>
      </w:pPr>
      <w:r>
        <w:rPr/>
        <w:t xml:space="preserve">promovarea unor programe de angajare peste hotare ce ar presupune angajarea temporară a muncitorilor migranţi în locuri de muncă relativ calificate, în vederea revenirii lor în ţară şi utilizării deprinderilor profesionale însuşite în activitatea de producţie din Moldova; </w:t>
      </w:r>
    </w:p>
    <w:p>
      <w:pPr>
        <w:pStyle w:val="Style15"/>
        <w:rPr/>
      </w:pPr>
      <w:r>
        <w:rPr/>
        <w:t xml:space="preserve">informarea în masă a populaţiei despre impactul migraţiei ilegale a forţei de muncă şi condiţiile de angajare peste hotare; </w:t>
      </w:r>
    </w:p>
    <w:p>
      <w:pPr>
        <w:pStyle w:val="Style15"/>
        <w:rPr/>
      </w:pPr>
      <w:r>
        <w:rPr/>
        <w:t xml:space="preserve">continuarea eforturilor diplomatice în vederea includerii tuturor statelor-recipiente ale migranţilor moldoveni în sistemul de acorduri bilaterale privind protejarea lucrătorilor migranţi. </w:t>
      </w:r>
    </w:p>
    <w:p>
      <w:pPr>
        <w:pStyle w:val="Style15"/>
        <w:rPr/>
      </w:pPr>
      <w:r>
        <w:rPr>
          <w:b/>
          <w:bCs/>
        </w:rPr>
        <w:t>Rezultate scontate:</w:t>
      </w:r>
      <w:r>
        <w:rPr/>
        <w:t xml:space="preserve"> </w:t>
      </w:r>
    </w:p>
    <w:p>
      <w:pPr>
        <w:pStyle w:val="Style15"/>
        <w:rPr/>
      </w:pPr>
      <w:r>
        <w:rPr/>
        <w:t xml:space="preserve">elaborarea legislaţiei privind politicile migraţionale şi managementul migraţiei de muncă în cadrul politicilor ocupaţionale, orientat spre protecţia lucrătorilor migranţi la toate etapele procesului de migraţie: premigrarea, migrarea şi postmigrarea; </w:t>
      </w:r>
    </w:p>
    <w:p>
      <w:pPr>
        <w:pStyle w:val="Style15"/>
        <w:rPr/>
      </w:pPr>
      <w:r>
        <w:rPr/>
        <w:t xml:space="preserve">sporirea posibilităţilor instituţiilor de a acorda o mai bună protecţie, inclusiv socială, migranţilor moldoveni peste hotare, plasarea lor în locuri de muncă mai calificate; </w:t>
      </w:r>
    </w:p>
    <w:p>
      <w:pPr>
        <w:pStyle w:val="Style15"/>
        <w:rPr/>
      </w:pPr>
      <w:r>
        <w:rPr/>
        <w:t xml:space="preserve">folosirea experienţelor profesionale dobîndite de migranţi şi reintegrarea lor profesională şi socială după revenirea în ţară; </w:t>
      </w:r>
    </w:p>
    <w:p>
      <w:pPr>
        <w:pStyle w:val="Style15"/>
        <w:rPr/>
      </w:pPr>
      <w:r>
        <w:rPr/>
        <w:t xml:space="preserve">îmbunătăţirea protecţiei sociale a muncitorilor migranţi (mobilitatea externă); </w:t>
      </w:r>
    </w:p>
    <w:p>
      <w:pPr>
        <w:pStyle w:val="Style15"/>
        <w:rPr/>
      </w:pPr>
      <w:r>
        <w:rPr/>
        <w:t xml:space="preserve">semnarea noilor acorduri cu state - destinaţii ale muncitorilor migranţi din Republica Moldova pentru revenirea activă a migranţilor pe piaţa internă a muncii; </w:t>
      </w:r>
    </w:p>
    <w:p>
      <w:pPr>
        <w:pStyle w:val="Style15"/>
        <w:rPr/>
      </w:pPr>
      <w:r>
        <w:rPr/>
        <w:t xml:space="preserve">eficientizarea coordonării acţiunilor şi cooperării în domeniul migraţiei de muncă între structurile statale, organismele internaţionale şi organizaţiile nonguvernamentale; </w:t>
      </w:r>
    </w:p>
    <w:p>
      <w:pPr>
        <w:pStyle w:val="Style15"/>
        <w:rPr/>
      </w:pPr>
      <w:r>
        <w:rPr/>
        <w:t xml:space="preserve">sporirea rolului partenerilor sociali în procesul de gestionare a migraţiei de muncă şi consolidarea capacităţilor acestora în procesul de protecţie a lucrătorilor migranţi. </w:t>
      </w:r>
    </w:p>
    <w:p>
      <w:pPr>
        <w:pStyle w:val="Style15"/>
        <w:rPr/>
      </w:pPr>
      <w:r>
        <w:rPr/>
        <w:t> </w:t>
      </w:r>
    </w:p>
    <w:p>
      <w:pPr>
        <w:pStyle w:val="Cn"/>
        <w:rPr/>
      </w:pPr>
      <w:r>
        <w:rPr>
          <w:b/>
          <w:bCs/>
        </w:rPr>
        <w:t>VII. Monitorizarea, implementarea, evaluarea şi finanţarea Strategiei</w:t>
      </w:r>
      <w:r>
        <w:rPr/>
        <w:t xml:space="preserve"> </w:t>
      </w:r>
    </w:p>
    <w:p>
      <w:pPr>
        <w:pStyle w:val="Style15"/>
        <w:rPr/>
      </w:pPr>
      <w:r>
        <w:rPr/>
        <w:t xml:space="preserve">Pentru realizarea prezentei Strategii, va fi elaborat anual un Plan naţional de acţiuni, ajustat la obiectivele generale şi liniile directoare specifice ale Strategiei, preconizate pe termen mediu şi lung, în conformitate cu Matricea politicilor de ocupare (acţiunilor de implementare a Strategiei), prevăzută în anexa nr.4 la Strategie. Planul menţionat va fi elaborat la niveluri naţional, sectorial şi regional, avînd drept scop realizarea complexă şi deplină a acţiunilor preconizate la toate nivelurile. La elaborarea Planului vor participa reprezentanţi ai Guvernului şi autorităţilor administraţiei publice locale, sectorului privat, social, ai sindicatelor şi patronatelor. Planul de acţiuni, generalizat pe baza acţiunilor planificate de organele centrale de specialitate ale administraţiei publice şi autorităţile administraţiei publice locale, va fi aprobat de Guvern. </w:t>
      </w:r>
    </w:p>
    <w:p>
      <w:pPr>
        <w:pStyle w:val="Style15"/>
        <w:rPr/>
      </w:pPr>
      <w:r>
        <w:rPr/>
        <w:t xml:space="preserve">Rolul coordonator în procesul monitorizării prezentei Strategii revine Ministerului Economiei şi Comerţului, implicat direct în elaborarea şi coordonarea Planului naţional de acţiuni pentru ocuparea forţei de muncă. Ministerul Economiei şi Comerţului este responsabil de analiza impactului politicilor promovate asupra atingerii obiectivelor prezentei Strategii la nivel naţional, monitorizarea nivelului de executare a indicatorilor de performanţă stabiliţi prin Strategie. </w:t>
      </w:r>
    </w:p>
    <w:p>
      <w:pPr>
        <w:pStyle w:val="Style15"/>
        <w:rPr/>
      </w:pPr>
      <w:r>
        <w:rPr/>
        <w:t xml:space="preserve">Organele centrale de specialitate ale administraţiei publice şi autorităţile administraţiei publice locale sînt responsabile de elaborarea planurilor de acţiuni ramurale şi regionale, conform prezentei Strategii, de implementarea componentelor sectoriale (ramurale, regionale) ale Strategiei şi de evaluarea impactului politicilor promovate. </w:t>
      </w:r>
    </w:p>
    <w:p>
      <w:pPr>
        <w:pStyle w:val="Style15"/>
        <w:rPr/>
      </w:pPr>
      <w:r>
        <w:rPr/>
        <w:t xml:space="preserve">Agenţia va fi responsabilă de implementarea politicilor legate de piaţa muncii, inclusiv în ceea ce priveşte realizarea acţiunilor active şi pasive de ocupare a forţei de muncă, medierea muncii, elaborarea şi realizarea programelor de formare profesională, acordarea ajutoarelor de şomaj. Agenţia va implementa programe şi proiecte specifice, beneficiind atît de finanţare internă, cît şi de internaţională. Agenţiile teritoriale pentru ocuparea forţei de muncă vor fi iniţiatori şi intermediari între instituţiile şi organizaţiile implicate în implementarea politicilor de ocupare la nivel regional/local prin contracte încheiate cu angajatorii, patronatele, organele sindicale şi organizaţiile nonguvernamentale. În activitatea sa, Agenţia va colabora cu agenţiile private de ocupare a forţei de muncă şi cu alte organizaţii şi instituţii cu experienţă în domeniu. În perspectivă se prevede consolidarea capacităţilor Agenţiei de a monitoriza şi prognoza forţa de muncă pe termen scurt şi lung, ceea ce va înlătura neajunsurile existente în sistemul de pregătire a cadrelor şi va reduce deficitul de specialişti calificaţi într-o serie de domenii importante pentru asigurarea creşterii economice durabile. </w:t>
      </w:r>
    </w:p>
    <w:p>
      <w:pPr>
        <w:pStyle w:val="Style15"/>
        <w:rPr/>
      </w:pPr>
      <w:r>
        <w:rPr/>
        <w:t xml:space="preserve">La nivel local, coordonarea procesului de monitorizare şi evaluare va fi efectuat de direcţiile/secţiile economice ale consiliilor municipale şi raionale, în comun cu agenţiile teritoriale pentru ocuparea forţei de muncă, care vor favoriza implicarea în acest proces a organizaţiilor nonguvernamentale. </w:t>
      </w:r>
    </w:p>
    <w:p>
      <w:pPr>
        <w:pStyle w:val="Style15"/>
        <w:rPr/>
      </w:pPr>
      <w:r>
        <w:rPr/>
        <w:t xml:space="preserve">Implementarea şi evaluarea politicilor prezentei Strategii se vor efectua pe etape, inclusiv: </w:t>
      </w:r>
    </w:p>
    <w:p>
      <w:pPr>
        <w:pStyle w:val="Style15"/>
        <w:rPr/>
      </w:pPr>
      <w:r>
        <w:rPr/>
        <w:t xml:space="preserve">1) Etapa I (anii 2007 - 2010), în care se prevede: accelerarea ajustării structurale, menţinerea creşterii şi asigurarea stabilităţii economiei naţionale, îmbunătăţirea mediului de afaceri, atragerea investiţiilor străine în diferite domenii social-economice, revizuirea şi perfecţionarea cadrului legislativ-normativ şi instituţional în domeniul pieţei muncii, ceea ce va contribui la reducerea şomajului, intensificarea protecţiei sociale a şomerilor, realizarea măsurilor direcţionate spre perfecţionarea pieţei forţei de muncă, îmbunătăţirea calităţii resurselor umane, precum şi crearea condiţiilor favorabile pentru înviorarea activităţii economice şi intensificarea concurenţei forţei de muncă. </w:t>
      </w:r>
    </w:p>
    <w:p>
      <w:pPr>
        <w:pStyle w:val="Style15"/>
        <w:rPr/>
      </w:pPr>
      <w:r>
        <w:rPr/>
        <w:t xml:space="preserve">2) Etapa a II-a (anii 2011 - 2015), în care se va pune accentul pe: aprofundarea reformelor structurale, sporirea volumului de investiţii şi a nivelului de dezvoltare a capitalului uman, ceea ce va contribui la asigurarea ocupării complete a forţei de muncă, formarea unei pieţe a forţei de muncă competitive, racordate la standardele europene, care să asigure îmbunătăţirea calităţii şi creşterea productivităţii muncii, întărirea coeziunii economice şi sociale, incluziunea socială, sporirea rentabilităţii muncii, implicarea mai eficientă a partenerilor sociali şi, ca rezultat, dezvoltarea resurselor umane. </w:t>
      </w:r>
    </w:p>
    <w:p>
      <w:pPr>
        <w:pStyle w:val="Style15"/>
        <w:rPr/>
      </w:pPr>
      <w:r>
        <w:rPr/>
        <w:t xml:space="preserve">Va fi perfecţionat în continuare sistemul naţional de indicatori statistici ai pieţei muncii, metodologia de calculare a acestora, în corespundere cu standardele internaţionale şi normele europene, precum şi metodele de colectare a datelor necesare, astfel încît să fie asigurată o comparabilitate directă a performanţelor Moldovei cu cele ale altor ţări europene. </w:t>
      </w:r>
    </w:p>
    <w:p>
      <w:pPr>
        <w:pStyle w:val="Style15"/>
        <w:rPr/>
      </w:pPr>
      <w:r>
        <w:rPr/>
        <w:t xml:space="preserve">Pentru evaluarea rezultatelor prezentei Strategii, sînt stabiliţi 20 indicatori-cheie ai pieţei muncii (ILO Bureau of Statistics), care vor fi utilizaţi adecvat în procesul monitorizării politicilor preconizate: rata de participare a forţei de muncă; rata de ocupare; statutul ocupaţional; ocuparea pe sectoare economice; lucrători în timp parţial; orele de lucru; ocuparea în economia informală; şomajul; şomajul în rîndul tinerilor; şomajul de lungă durată; şomeri potrivit formei de instruire pe care o urmează; subocuparea în raport cu timpul lucrat; rata de inactivitate; forma de instruire urmată şi analfabetismul; indicii salariilor în industrie; indicii salariilor şi cîştigurilor salariale în funcţie de ocupaţii; costuri compensatorii pe oră; costul forţei de muncă pe unitate şi productivitatea muncii; flexibilitatea ocupării; sărăcia, sărăcia în ocupare şi distribuirea venitului. </w:t>
      </w:r>
    </w:p>
    <w:p>
      <w:pPr>
        <w:pStyle w:val="Style15"/>
        <w:rPr/>
      </w:pPr>
      <w:r>
        <w:rPr/>
        <w:t xml:space="preserve">În procesul de implementare a prezentei Strategii vor fi utilizate cîteva surse informaţionale, principalele fiind: </w:t>
      </w:r>
    </w:p>
    <w:p>
      <w:pPr>
        <w:pStyle w:val="Style15"/>
        <w:rPr/>
      </w:pPr>
      <w:r>
        <w:rPr/>
        <w:t xml:space="preserve">datele Biroului Naţional de Statistică (Ancheta forţei de muncă, Cercetarea bugetelor gospodăriilor casnice, rapoartele lunare şi anuale privind numărul şi remunerarea salariaţilor, alte cercetări statistice), recensămîntul populaţiei, ca sursă de bază a informaţiei complete privind situaţia demografică, precum şi statisticile demografice curente; </w:t>
      </w:r>
    </w:p>
    <w:p>
      <w:pPr>
        <w:pStyle w:val="Style15"/>
        <w:rPr/>
      </w:pPr>
      <w:r>
        <w:rPr/>
        <w:t xml:space="preserve">rapoartele, informaţiile şi datele Agenţiei; </w:t>
      </w:r>
    </w:p>
    <w:p>
      <w:pPr>
        <w:pStyle w:val="Style15"/>
        <w:rPr/>
      </w:pPr>
      <w:r>
        <w:rPr/>
        <w:t xml:space="preserve">informaţiile şi dările de seamă ale Inspecţiei Muncii; </w:t>
      </w:r>
    </w:p>
    <w:p>
      <w:pPr>
        <w:pStyle w:val="Style15"/>
        <w:rPr/>
      </w:pPr>
      <w:r>
        <w:rPr/>
        <w:t xml:space="preserve">studiile recente privind piaţa forţei de muncă în Republica Moldova, susţinute de PNUD, Consiliul Europei, OIM şi Banca Mondială; </w:t>
      </w:r>
    </w:p>
    <w:p>
      <w:pPr>
        <w:pStyle w:val="Style15"/>
        <w:rPr/>
      </w:pPr>
      <w:r>
        <w:rPr/>
        <w:t xml:space="preserve">materialele informative şi analitice ale autorităţilor administraţiei publice, precum şi ale proiectelor finanţate de către alte instituţii financiare internaţionale (ASDI, UNICEF, USAID, TACIS etc.). </w:t>
      </w:r>
    </w:p>
    <w:p>
      <w:pPr>
        <w:pStyle w:val="Style15"/>
        <w:rPr/>
      </w:pPr>
      <w:r>
        <w:rPr/>
        <w:t xml:space="preserve">Implementarea acţiunilor trasate în prezenta Strategie va necesita un suport financiar destul de considerabil. Autorităţile administraţiei publice, alte instituţii şi organizaţii implicate în implementarea Strategiei la nivel naţional şi local vor include în fundamentarea propriilor planuri de acţiune principalele aspecte strategice, structurate în domeniul ocupării forţei de muncă, în conformitate cu termenele stabilite în acest sens în Planul naţional de acţiuni. </w:t>
      </w:r>
    </w:p>
    <w:p>
      <w:pPr>
        <w:pStyle w:val="Style15"/>
        <w:rPr/>
      </w:pPr>
      <w:r>
        <w:rPr/>
        <w:t xml:space="preserve">Acoperirea financiară a cheltuielilor de implementare a obiectivelor prevăzute în prezenta Strategie se va efectua din contul şi în limitele alocaţiilor prevăzute în bugetul de stat, bugetele autorităţilor administraţiei publice locale, bugetul asigurărilor sociale de stat (Fondul de şomaj), precum şi din surse extrabugetare, surse ale agenţilor economici şi din contul asistenţei comunităţii donatorilor. În principal, realizarea obiectivelor prezentei Strategii se va efectua din mijloacele Fondului de şomaj. </w:t>
      </w:r>
    </w:p>
    <w:p>
      <w:pPr>
        <w:pStyle w:val="Style15"/>
        <w:rPr/>
      </w:pPr>
      <w:r>
        <w:rPr/>
        <w:t>Evaluarea şi precizarea mijloacelor financiare necesare pentru realizarea prezentei Strategii, inclusiv promovarea politicilor şi întreţinerea cadrului instituţional, vor fi efectuate anual în procesul elaborării planurilor de acţiuni anuale, care vor fi reflectate în poziţiile respective ale Cadrului de Cheltuieli pe anul următor şi în bugetele respective. Va fi asigurată transparenţa utilizării mijloacelor financiare prin informarea societăţii civile despre rezultatele monitorizării implementării prezentei Strategii. Rezultatele monitorizării vor fi amplasate pe pagina electronică a Ministerului Economiei şi Comerţului şi publicate în presă.</w:t>
      </w:r>
    </w:p>
    <w:p>
      <w:pPr>
        <w:pStyle w:val="Style15"/>
        <w:rPr/>
      </w:pPr>
      <w:r>
        <w:rPr/>
        <w:t> </w:t>
      </w:r>
    </w:p>
    <w:p>
      <w:pPr>
        <w:pStyle w:val="Rg"/>
        <w:rPr/>
      </w:pPr>
      <w:r>
        <w:rPr/>
        <w:t xml:space="preserve">Anexa nr.1 </w:t>
      </w:r>
    </w:p>
    <w:p>
      <w:pPr>
        <w:pStyle w:val="Rg"/>
        <w:rPr/>
      </w:pPr>
      <w:r>
        <w:rPr/>
        <w:t xml:space="preserve">la Strategia naţională privind politicile </w:t>
      </w:r>
    </w:p>
    <w:p>
      <w:pPr>
        <w:pStyle w:val="Rg"/>
        <w:rPr/>
      </w:pPr>
      <w:r>
        <w:rPr/>
        <w:t xml:space="preserve">de ocupare a forţei de muncă </w:t>
      </w:r>
    </w:p>
    <w:p>
      <w:pPr>
        <w:pStyle w:val="Rg"/>
        <w:rPr/>
      </w:pPr>
      <w:r>
        <w:rPr/>
        <w:t xml:space="preserve">pe anii 2007-2015 </w:t>
      </w:r>
    </w:p>
    <w:p>
      <w:pPr>
        <w:pStyle w:val="Style15"/>
        <w:rPr/>
      </w:pPr>
      <w:r>
        <w:rPr/>
        <w:t> </w:t>
      </w:r>
    </w:p>
    <w:p>
      <w:pPr>
        <w:pStyle w:val="Cp"/>
        <w:rPr/>
      </w:pPr>
      <w:r>
        <w:rPr/>
        <w:t xml:space="preserve">Cadrul legislativ şi normativ al pieţei muncii </w:t>
      </w:r>
    </w:p>
    <w:p>
      <w:pPr>
        <w:pStyle w:val="Style15"/>
        <w:rPr/>
      </w:pPr>
      <w:r>
        <w:rPr/>
        <w:t xml:space="preserve">Cele mai importante acte în domeniul politicilor active şi pasive al pieţei muncii, care au fost elaborate şi adoptate în anii 2001-2006, sînt: </w:t>
      </w:r>
    </w:p>
    <w:p>
      <w:pPr>
        <w:pStyle w:val="Style15"/>
        <w:rPr/>
      </w:pPr>
      <w:r>
        <w:rPr>
          <w:b/>
          <w:bCs/>
        </w:rPr>
        <w:t>I. Cadrul legislativ:</w:t>
      </w:r>
      <w:r>
        <w:rPr/>
        <w:t xml:space="preserve"> </w:t>
      </w:r>
    </w:p>
    <w:p>
      <w:pPr>
        <w:pStyle w:val="Style15"/>
        <w:rPr/>
      </w:pPr>
      <w:r>
        <w:rPr/>
        <w:t xml:space="preserve">Legea nr.714-XV din 6 decembrie 2001 cu privire la Fondul de şomaj al Republicii Moldova (Monitorul Oficial al Republicii Moldova, 2001, nr.68-71, art.1307). </w:t>
      </w:r>
    </w:p>
    <w:p>
      <w:pPr>
        <w:pStyle w:val="Style15"/>
        <w:rPr/>
      </w:pPr>
      <w:r>
        <w:rPr/>
        <w:t xml:space="preserve">Legea nr.140-XV din 10 mai 2001 privind Inspecţia Muncii (Monitorul Oficial al Republicii Moldova, 2001, nr.68-71, art.505). </w:t>
      </w:r>
    </w:p>
    <w:p>
      <w:pPr>
        <w:pStyle w:val="Style15"/>
        <w:rPr/>
      </w:pPr>
      <w:r>
        <w:rPr/>
        <w:t xml:space="preserve">Legea nr.1518-XV din 6 decembrie 2002 cu privire la migraţiune (Monitorul Oficial al Republicii Moldova, 2003, nr.1-2, art.2). </w:t>
      </w:r>
    </w:p>
    <w:p>
      <w:pPr>
        <w:pStyle w:val="Style15"/>
        <w:rPr/>
      </w:pPr>
      <w:r>
        <w:rPr/>
        <w:t xml:space="preserve">Codul muncii al Republicii Moldova, adoptat prin Legea nr.154-XV din 28 martie 2003 (Monitorul Oficial al Republicii Moldova, 2003, nr.159-162, art.648). </w:t>
      </w:r>
    </w:p>
    <w:p>
      <w:pPr>
        <w:pStyle w:val="Style15"/>
        <w:rPr/>
      </w:pPr>
      <w:r>
        <w:rPr/>
        <w:t xml:space="preserve">Legea nr.17-XV din 7 februarie 2003 pentru ratificarea Convenţiei Organizaţiei Internaţionale a Muncii nr.151 privind protecţia dreptului de organizare şi procedurile de determinare a condiţiilor de ocupare în serviciul public (Monitorul Oficial al Republicii Moldova, 2003, nr.27-29, art.102). </w:t>
      </w:r>
    </w:p>
    <w:p>
      <w:pPr>
        <w:pStyle w:val="Style15"/>
        <w:rPr/>
      </w:pPr>
      <w:r>
        <w:rPr/>
        <w:t xml:space="preserve">Legea 102-XV din 13 martie 2003 privind ocuparea forţei de muncă şi protecţia socială a persoanelor aflate în căutarea unui loc de muncă (Monitorul Oficial al Republicii Moldova, 2003, nr.70-72, art.312). </w:t>
      </w:r>
    </w:p>
    <w:p>
      <w:pPr>
        <w:pStyle w:val="Style15"/>
        <w:rPr/>
      </w:pPr>
      <w:r>
        <w:rPr/>
        <w:t xml:space="preserve">Legea nr.110-XV din 2 iunie 2005 pentru modificarea şi completarea Codului cu privire la contravenţiile administrative şi Legii nr.140-XV din 10 mai 2001 privind Inspecţia Muncii (Monitorul Oficial al Republicii Moldova, 2005, nr.89-91, art.414). </w:t>
      </w:r>
    </w:p>
    <w:p>
      <w:pPr>
        <w:pStyle w:val="Style15"/>
        <w:rPr/>
      </w:pPr>
      <w:r>
        <w:rPr/>
        <w:t xml:space="preserve">Legea nr.5-XVI din 9 februarie 2006 cu privire la asigurarea egalităţilor de şanse între femei şi bărbaţi (Monitorul Oficial al Republicii Moldova, 2006, nr.47-50, art.200). </w:t>
      </w:r>
    </w:p>
    <w:p>
      <w:pPr>
        <w:pStyle w:val="Style15"/>
        <w:rPr>
          <w:b/>
          <w:b/>
          <w:bCs/>
        </w:rPr>
      </w:pPr>
      <w:r>
        <w:rPr>
          <w:b/>
          <w:bCs/>
        </w:rPr>
        <w:t xml:space="preserve">II. Cadrul normativ: </w:t>
      </w:r>
    </w:p>
    <w:p>
      <w:pPr>
        <w:pStyle w:val="Style15"/>
        <w:rPr/>
      </w:pPr>
      <w:r>
        <w:rPr/>
        <w:t xml:space="preserve">Concepţia privind orientarea, pregătirea şi instruirea profesională a resurselor umane, aprobată prin Hotărîrea Parlamentului nr.253-XV din 19 iunie 2003 (Monitorul Oficial al Republicii Moldova, 2003, nr.155-158, art.640). </w:t>
      </w:r>
    </w:p>
    <w:p>
      <w:pPr>
        <w:pStyle w:val="Style15"/>
        <w:rPr/>
      </w:pPr>
      <w:r>
        <w:rPr/>
        <w:t xml:space="preserve">Concepţia politicii migraţionale a Republicii Moldova, aprobată prin Hotărîrea Parlamentului nr.1386-XV din 11 octombrie 2002 (Monitorul Oficial al Republicii Moldova, 2002, nr.146-148, art.1140). </w:t>
      </w:r>
    </w:p>
    <w:p>
      <w:pPr>
        <w:pStyle w:val="Style15"/>
        <w:rPr/>
      </w:pPr>
      <w:r>
        <w:rPr/>
        <w:t xml:space="preserve">Hotărîrea Guvernului nr.611 din 15 mai 2002 “Cu privire la aprobarea Strategiei ocupării forţei de muncă în Republica Moldova” (Monitorul Oficial al Republicii Moldova, 2002, nr.66-68, art.705). </w:t>
      </w:r>
    </w:p>
    <w:p>
      <w:pPr>
        <w:pStyle w:val="Style15"/>
        <w:rPr/>
      </w:pPr>
      <w:r>
        <w:rPr/>
        <w:t xml:space="preserve">Hotărîrea Guvernului nr.1537 din 27 noiembrie 2002 “Cu privire la aprobarea Programului naţional de dezvoltare a lucrărilor publice remunerate pentru anul 2003”(Monitorul Oficial al Republicii Moldova, 2002, nr.162-165, art.1674). </w:t>
      </w:r>
    </w:p>
    <w:p>
      <w:pPr>
        <w:pStyle w:val="Style15"/>
        <w:rPr/>
      </w:pPr>
      <w:r>
        <w:rPr/>
        <w:t xml:space="preserve">Hotărîrea Guvernului nr.862 din 14 iulie 2003 “Pentru aprobarea procedurilor privind accesul la măsurile de ocupare a forţei de muncă” (Monitorul Oficial al Republicii Moldova, 2003, nr.155-158, art.911); </w:t>
      </w:r>
    </w:p>
    <w:p>
      <w:pPr>
        <w:pStyle w:val="Style15"/>
        <w:rPr/>
      </w:pPr>
      <w:r>
        <w:rPr/>
        <w:t xml:space="preserve">Hotărîrea Guvernului nr.1538 din 22 decembrie 2003 “Despre aprobarea Planului de măsuri pentru implementarea prevederilor Convenţiei Organizaţiei Internaţionale a Muncii nr.184 privind securitatea şi igiena muncii în agricultură” (Monitorul Oficial al Republicii Moldova, 2004, nr.1-5, art.12). </w:t>
      </w:r>
    </w:p>
    <w:p>
      <w:pPr>
        <w:pStyle w:val="Style15"/>
        <w:rPr/>
      </w:pPr>
      <w:r>
        <w:rPr/>
        <w:t xml:space="preserve">Hotărîrea Guvernului nr.422 din 26 aprilie 2004 “Cu privire la aprobarea Programului naţional de prevenire şi diminuare a şomajului în rîndurile tinerilor pentru anii 2004-2006” (Monitorul Oficial al Republicii Moldova, 2004, nr.73-76, art.566). </w:t>
      </w:r>
    </w:p>
    <w:p>
      <w:pPr>
        <w:pStyle w:val="Style15"/>
        <w:rPr/>
      </w:pPr>
      <w:r>
        <w:rPr/>
        <w:t xml:space="preserve">Hotărîrea Guvernului nr.450 din 29 aprilie 2004 “Despre aprobarea Regulamentului privind orientarea profesională şi susţinerea psihologică a populaţiei în problemele ce ţin de carieră” (Monitorul Oficial al Republicii Moldova, 2004, nr.77-79, art.607). </w:t>
      </w:r>
    </w:p>
    <w:p>
      <w:pPr>
        <w:pStyle w:val="Style15"/>
        <w:rPr/>
      </w:pPr>
      <w:r>
        <w:rPr/>
        <w:t xml:space="preserve">Hotărîrea Guvernului nr.888 din 2 august 2004 “Despre aprobarea procedurii de înregistrare şi examinare a cererilor pentru acordarea alocaţiei de integrare sau reintegrare profesională” (Monitorul Oficial al Republicii Moldova, 2004, nr.138-146, art.1068). </w:t>
      </w:r>
    </w:p>
    <w:p>
      <w:pPr>
        <w:pStyle w:val="Style15"/>
        <w:rPr/>
      </w:pPr>
      <w:r>
        <w:rPr/>
        <w:t xml:space="preserve">Hotărîrea Guvernului nr.1121 din 14 octombrie 2004 “Pentru aprobarea procedurii de antrenare a şomerilor la lucrări publice” (Monitorul Oficial al Republicii Moldova, 2004, nr.199-204, art.1369). </w:t>
      </w:r>
    </w:p>
    <w:p>
      <w:pPr>
        <w:pStyle w:val="Style15"/>
        <w:rPr/>
      </w:pPr>
      <w:r>
        <w:rPr/>
        <w:t xml:space="preserve">Hotărîrea Guvernului nr.243 din 2 martie 2005 “Pentru aprobarea Procedurii de stimulare a mobilităţii forţei de muncă” (Monitorul Oficial al Republicii Moldova, 2005, nr.51-54, art.354). </w:t>
      </w:r>
    </w:p>
    <w:p>
      <w:pPr>
        <w:pStyle w:val="Style15"/>
        <w:rPr/>
      </w:pPr>
      <w:r>
        <w:rPr/>
        <w:t xml:space="preserve">Hotărîrea Guvernului nr.594 din 20 iunie 2005 “Cu privire la aprobarea Procedurii de stimulare a angajatorilor pentru încadrarea în muncă a absolvenţilor instituţiilor de învăţămînt superior finanţaţi de la bugetul de stat” (Monitorul Oficial al Republicii Moldova, 2004, nr.89-91, art.660). </w:t>
      </w:r>
    </w:p>
    <w:p>
      <w:pPr>
        <w:pStyle w:val="Style15"/>
        <w:rPr/>
      </w:pPr>
      <w:r>
        <w:rPr/>
        <w:t xml:space="preserve">Hotărîrea Guvernului nr.1238 din 30 noiembrie 2005 “Privind aprobarea modificărilor şi completărilor ce se operează în unele hotărîri ale Guvernului” (Monitorul Oficial al Republicii Moldova, 2005, nr.168-171, art.1368). </w:t>
      </w:r>
    </w:p>
    <w:p>
      <w:pPr>
        <w:pStyle w:val="Style15"/>
        <w:rPr/>
      </w:pPr>
      <w:r>
        <w:rPr>
          <w:b/>
          <w:bCs/>
        </w:rPr>
        <w:t>III. Convenţiile Organizaţiei Internaţionale a Muncii în domeniul ocupării forţei de muncă</w:t>
      </w:r>
      <w:r>
        <w:rPr/>
        <w:t xml:space="preserve"> </w:t>
      </w:r>
    </w:p>
    <w:p>
      <w:pPr>
        <w:pStyle w:val="Style15"/>
        <w:rPr/>
      </w:pPr>
      <w:r>
        <w:rPr/>
        <w:t xml:space="preserve">Republica Moldova a ratificat în domeniul vizat 36 de convenţii.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024"/>
        <w:gridCol w:w="1271"/>
        <w:gridCol w:w="1607"/>
        <w:gridCol w:w="1630"/>
        <w:gridCol w:w="968"/>
      </w:tblGrid>
      <w:tr>
        <w:trPr/>
        <w:tc>
          <w:tcPr>
            <w:tcW w:w="10500" w:type="dxa"/>
            <w:gridSpan w:val="5"/>
            <w:tcBorders/>
          </w:tcPr>
          <w:p>
            <w:pPr>
              <w:pStyle w:val="Rg"/>
              <w:rPr/>
            </w:pPr>
            <w:r>
              <w:rPr/>
              <w:t>Anexa nr.2</w:t>
            </w:r>
            <w:r>
              <w:rPr>
                <w:sz w:val="20"/>
                <w:szCs w:val="20"/>
              </w:rPr>
              <w:t xml:space="preserve"> </w:t>
            </w:r>
          </w:p>
          <w:p>
            <w:pPr>
              <w:pStyle w:val="Rg"/>
              <w:rPr>
                <w:sz w:val="20"/>
                <w:szCs w:val="20"/>
              </w:rPr>
            </w:pPr>
            <w:r>
              <w:rPr/>
              <w:t xml:space="preserve">la Strategia naţională privind </w:t>
            </w:r>
          </w:p>
          <w:p>
            <w:pPr>
              <w:pStyle w:val="Rg"/>
              <w:rPr>
                <w:sz w:val="20"/>
                <w:szCs w:val="20"/>
              </w:rPr>
            </w:pPr>
            <w:r>
              <w:rPr/>
              <w:t xml:space="preserve">politicile de ocupare a forţei de </w:t>
            </w:r>
          </w:p>
          <w:p>
            <w:pPr>
              <w:pStyle w:val="Rg"/>
              <w:rPr>
                <w:sz w:val="20"/>
                <w:szCs w:val="20"/>
              </w:rPr>
            </w:pPr>
            <w:r>
              <w:rPr/>
              <w:t xml:space="preserve">muncă pe anii 2007-2015 </w:t>
            </w:r>
          </w:p>
          <w:p>
            <w:pPr>
              <w:pStyle w:val="Style15"/>
              <w:rPr>
                <w:sz w:val="20"/>
                <w:szCs w:val="20"/>
              </w:rPr>
            </w:pPr>
            <w:r>
              <w:rPr>
                <w:sz w:val="20"/>
                <w:szCs w:val="20"/>
              </w:rPr>
              <w:t> </w:t>
            </w:r>
          </w:p>
          <w:p>
            <w:pPr>
              <w:pStyle w:val="Cb"/>
              <w:rPr>
                <w:sz w:val="20"/>
                <w:szCs w:val="20"/>
              </w:rPr>
            </w:pPr>
            <w:r>
              <w:rPr/>
              <w:t>Obiectivele majore ale politicii de ocupare a forţei de muncă</w:t>
            </w:r>
          </w:p>
          <w:p>
            <w:pPr>
              <w:pStyle w:val="Style15"/>
              <w:rPr>
                <w:sz w:val="20"/>
                <w:szCs w:val="20"/>
              </w:rPr>
            </w:pPr>
            <w:r>
              <w:rPr>
                <w:sz w:val="20"/>
                <w:szCs w:val="20"/>
              </w:rPr>
              <w:t> </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Indicatoru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aloarea actuală (200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 (200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intermediară II (201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Ţinta finală (201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generală de ocupar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opulaţiei de 1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femeilor de 15-5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ocupare a persoanelor de 55-64 an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tribuţia populaţiei ocupate pe sectoare ale economiei, % din tot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icultur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str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i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9,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persoanelor ocupate în sectorul informal, % din total persoane ocupat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şomajului, %</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general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tineri de 15-24 an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feme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bărbaţ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urba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Style15"/>
              <w:rPr>
                <w:sz w:val="20"/>
                <w:szCs w:val="20"/>
              </w:rPr>
            </w:pPr>
            <w:r>
              <w:rPr>
                <w:sz w:val="20"/>
                <w:szCs w:val="20"/>
              </w:rPr>
              <w:t>mediul rura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6</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ajului structural, % din total şomer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lasării în cîmpul muncii de către structurile Agenţiei Naţionale pentru Ocuparea Forţei de Muncă, % din numărul mediu al persoanelor care s-au adresat la Agenţi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ul beneficiarilor de alocaţii din Fondul de şomaj pentru asigurarea mobilităţii forţei de muncă</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3</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persoanelor ocupate în ramura industriei şi sfera serviciilor cu un nivel mediu şi înalt de dezvoltare din punct de vedere tehnologic</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12</w:t>
            </w:r>
          </w:p>
          <w:p>
            <w:pPr>
              <w:pStyle w:val="Cn"/>
              <w:rPr>
                <w:sz w:val="20"/>
                <w:szCs w:val="20"/>
              </w:rPr>
            </w:pPr>
            <w:r>
              <w:rPr>
                <w:sz w:val="20"/>
                <w:szCs w:val="20"/>
              </w:rPr>
              <w:t>(estima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nderea şomerilor participanţi la programe de măsuri active, % din total şomeri înregistraţi</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c>
          <w:tcPr>
            <w:tcW w:w="50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ariul mediu plătit femeilor, % din salariul mediu plătit bărbaţilor</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5</w:t>
            </w:r>
          </w:p>
        </w:tc>
      </w:tr>
    </w:tbl>
    <w:p>
      <w:pPr>
        <w:pStyle w:val="Style15"/>
        <w:rPr/>
      </w:pPr>
      <w:r>
        <w:rPr/>
        <w:t> </w:t>
      </w:r>
    </w:p>
    <w:p>
      <w:pPr>
        <w:pStyle w:val="Style15"/>
        <w:rPr/>
      </w:pPr>
      <w:r>
        <w:rPr/>
        <w:t> </w:t>
      </w:r>
    </w:p>
    <w:tbl>
      <w:tblPr>
        <w:tblW w:w="9445" w:type="dxa"/>
        <w:jc w:val="center"/>
        <w:tblInd w:w="0" w:type="dxa"/>
        <w:tblLayout w:type="fixed"/>
        <w:tblCellMar>
          <w:top w:w="15" w:type="dxa"/>
          <w:left w:w="45" w:type="dxa"/>
          <w:bottom w:w="15" w:type="dxa"/>
          <w:right w:w="45" w:type="dxa"/>
        </w:tblCellMar>
      </w:tblPr>
      <w:tblGrid>
        <w:gridCol w:w="2184"/>
        <w:gridCol w:w="2638"/>
        <w:gridCol w:w="2320"/>
        <w:gridCol w:w="2303"/>
      </w:tblGrid>
      <w:tr>
        <w:trPr/>
        <w:tc>
          <w:tcPr>
            <w:tcW w:w="9445" w:type="dxa"/>
            <w:gridSpan w:val="4"/>
            <w:tcBorders/>
          </w:tcPr>
          <w:p>
            <w:pPr>
              <w:pStyle w:val="Rg"/>
              <w:rPr/>
            </w:pPr>
            <w:r>
              <w:rPr/>
              <w:t>Anexa nr.3</w:t>
            </w:r>
            <w:r>
              <w:rPr>
                <w:sz w:val="20"/>
                <w:szCs w:val="20"/>
              </w:rPr>
              <w:t xml:space="preserve"> </w:t>
            </w:r>
          </w:p>
          <w:p>
            <w:pPr>
              <w:pStyle w:val="Rg"/>
              <w:rPr>
                <w:sz w:val="20"/>
                <w:szCs w:val="20"/>
              </w:rPr>
            </w:pPr>
            <w:r>
              <w:rPr>
                <w:sz w:val="20"/>
                <w:szCs w:val="20"/>
              </w:rPr>
              <w:t xml:space="preserve">la </w:t>
            </w:r>
            <w:r>
              <w:rPr/>
              <w:t xml:space="preserve">Strategia naţională privind </w:t>
            </w:r>
          </w:p>
          <w:p>
            <w:pPr>
              <w:pStyle w:val="Rg"/>
              <w:rPr/>
            </w:pPr>
            <w:r>
              <w:rPr/>
              <w:t>politicile de ocupare a forţei de</w:t>
            </w:r>
            <w:r>
              <w:rPr>
                <w:sz w:val="20"/>
                <w:szCs w:val="20"/>
              </w:rPr>
              <w:t xml:space="preserve"> </w:t>
            </w:r>
          </w:p>
          <w:p>
            <w:pPr>
              <w:pStyle w:val="Rg"/>
              <w:rPr/>
            </w:pPr>
            <w:r>
              <w:rPr/>
              <w:t>muncă pe anii 2007-2015</w:t>
            </w:r>
            <w:r>
              <w:rPr>
                <w:sz w:val="20"/>
                <w:szCs w:val="20"/>
              </w:rPr>
              <w:t xml:space="preserve"> </w:t>
            </w:r>
          </w:p>
          <w:p>
            <w:pPr>
              <w:pStyle w:val="Style15"/>
              <w:rPr>
                <w:sz w:val="20"/>
                <w:szCs w:val="20"/>
              </w:rPr>
            </w:pPr>
            <w:r>
              <w:rPr>
                <w:sz w:val="20"/>
                <w:szCs w:val="20"/>
              </w:rPr>
              <w:t> </w:t>
            </w:r>
          </w:p>
          <w:p>
            <w:pPr>
              <w:pStyle w:val="Cb"/>
              <w:rPr>
                <w:sz w:val="20"/>
                <w:szCs w:val="20"/>
              </w:rPr>
            </w:pPr>
            <w:r>
              <w:rPr/>
              <w:t>Matricea politicilor de ocupare (acţiunilor de implementare a Strategiei)</w:t>
            </w:r>
          </w:p>
          <w:p>
            <w:pPr>
              <w:pStyle w:val="Style15"/>
              <w:rPr>
                <w:sz w:val="20"/>
                <w:szCs w:val="20"/>
              </w:rPr>
            </w:pPr>
            <w:r>
              <w:rPr>
                <w:sz w:val="20"/>
                <w:szCs w:val="20"/>
              </w:rPr>
              <w:t> </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iniile directoare specifice/ Obiectivele</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ţiunile preconizate</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sponsabili pentru realizarea acţiunilo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ndicatori de monitorizare</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1</w:t>
            </w:r>
            <w:r>
              <w:rPr>
                <w:sz w:val="20"/>
                <w:szCs w:val="20"/>
              </w:rPr>
              <w:t xml:space="preserve"> </w:t>
            </w:r>
          </w:p>
          <w:p>
            <w:pPr>
              <w:pStyle w:val="Lf"/>
              <w:rPr>
                <w:sz w:val="20"/>
                <w:szCs w:val="20"/>
              </w:rPr>
            </w:pPr>
            <w:r>
              <w:rPr>
                <w:sz w:val="20"/>
                <w:szCs w:val="20"/>
              </w:rPr>
              <w:t>Intensificarea măsurilor active şi preventive pentru şomeri şi persoane inactive</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Majorarea ratei de ocupare a forţei de muncă şi reducerea ratei şomajului prin măsuri active şi preven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Studierea şi elaborarea (suplimentar) indicatorilor de monitorizare a progresului şi eficienţei politicilor de ocup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Biroul Naţional de Statistică, Agenţia Naţională pentru Ocuparea Forţei de Muncă, organele centrale de specialitate ale administraţiei public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a de participare a forţei de muncă.</w:t>
            </w:r>
          </w:p>
          <w:p>
            <w:pPr>
              <w:pStyle w:val="Lf"/>
              <w:rPr>
                <w:sz w:val="20"/>
                <w:szCs w:val="20"/>
              </w:rPr>
            </w:pPr>
            <w:r>
              <w:rPr>
                <w:sz w:val="20"/>
                <w:szCs w:val="20"/>
              </w:rPr>
              <w:t>Rata de ocupare. Statutul ocupaţional.</w:t>
            </w:r>
          </w:p>
          <w:p>
            <w:pPr>
              <w:pStyle w:val="Lf"/>
              <w:rPr>
                <w:sz w:val="20"/>
                <w:szCs w:val="20"/>
              </w:rPr>
            </w:pPr>
            <w:r>
              <w:rPr>
                <w:sz w:val="20"/>
                <w:szCs w:val="20"/>
              </w:rPr>
              <w:t>Lucrători în timp parţial. Orele de lucru.</w:t>
            </w:r>
          </w:p>
          <w:p>
            <w:pPr>
              <w:pStyle w:val="Lf"/>
              <w:rPr>
                <w:sz w:val="20"/>
                <w:szCs w:val="20"/>
              </w:rPr>
            </w:pPr>
            <w:r>
              <w:rPr>
                <w:sz w:val="20"/>
                <w:szCs w:val="20"/>
              </w:rPr>
              <w:t>Ocuparea în economia informală. Şomajul, inclusiv în rîndul tinerilor, de lungă durată. Şomeri în funcţie de forma de instruire pe care o urmează.</w:t>
            </w:r>
          </w:p>
          <w:p>
            <w:pPr>
              <w:pStyle w:val="Lf"/>
              <w:rPr>
                <w:sz w:val="20"/>
                <w:szCs w:val="20"/>
              </w:rPr>
            </w:pPr>
            <w:r>
              <w:rPr>
                <w:sz w:val="20"/>
                <w:szCs w:val="20"/>
              </w:rPr>
              <w:t xml:space="preserve">Subocuparea în raport cu timpul lucrat. Rata de inactivitate. Forma de instruire urmată şi analfabetismul. </w:t>
            </w:r>
          </w:p>
          <w:p>
            <w:pPr>
              <w:pStyle w:val="Lf"/>
              <w:rPr>
                <w:sz w:val="20"/>
                <w:szCs w:val="20"/>
              </w:rPr>
            </w:pPr>
            <w:r>
              <w:rPr>
                <w:sz w:val="20"/>
                <w:szCs w:val="20"/>
              </w:rPr>
              <w:t>Numărul persoanelor angajate ca urmare a serviciilor Agenţiei. Numărul persoanelor ce beneficiază de servicii. Ponderea femeilor şi persoanelor dezavantajate printre ambele categorii, cărora li s-au acordat servicii. Numărul locurilor de muncă create în total ca urmare a formării parteneriatelor sociale. Numărul persoanelor angajate prin intermediul sistemului informaţional.</w:t>
            </w:r>
          </w:p>
          <w:p>
            <w:pPr>
              <w:pStyle w:val="Lf"/>
              <w:rPr>
                <w:sz w:val="20"/>
                <w:szCs w:val="20"/>
              </w:rPr>
            </w:pPr>
            <w:r>
              <w:rPr>
                <w:sz w:val="20"/>
                <w:szCs w:val="20"/>
              </w:rPr>
              <w:t>Rata de ocupare a locurilor de muncă libere declarate de agenţii economici. Specialităţi şi meserii noi incluse în procesul de instruire. Specialităţi şi meserii noi excluse din procesul de instruire. Efectivul elevilor şi studenţilor care însuşesc noi specialităţi (meserii). Numărul şomerilor care au participat la lucrări publice remunerate din numărul total al şomerilor</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anuală a Planului naţional de acţiuni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majorării mijloacelor financiare ale fondurilor pentru implementarea măsurilor active de ocupare a forţei de muncă (ca pondere din PIB)</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Casa Naţională a Asigurărilor Sociale,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programelor de promovare a ocupării forţei de muncă cu scopul de a cuprinde un număr mai mare de persoane în căutarea unui loc de muncă, îndeosebi de persoane dezavantajate (inclusiv reconversiunea profesională a militarilor care au îndeplinit serviciul militar prin contract, a persoanelor eliberate din locurile de detenţie, a femeilor care au îngrijit copii, a persoanelor fără domiciliu stabil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ui program ce ar facilita un nou început pentru toţi şomerii, pentru tinerii înainte de a împlini 6 luni de şomaj şi pentru adulţii înainte de 12 luni de şomaj, sub formă de training, stagiu sau alte măsuri de angajare, cu asistenţă în căutarea loculu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tîrgurilor locurilor de muncă şi dezvoltarea lucrărilor publice remuner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 instituţiile de învăţămînt</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eficienţei sistemului de mediere a muncii, inclusiv a orientării profesionale şi a serviciilor de informare şi consiliere privind carier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 Informatizarea sistemului de mediere a pieţei muncii, inclusiv pentru asigurarea conexiunii între cerere şi ofertă pe piaţă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ierea şi consolidarea capacităţilor de funcţionare a structurilor Agenţiei Naţionale pentru Ocuparea Forţei de Muncă în îmbunătăţirea calităţii serviciilor prestate cetăţenilor (numărul de personal, baza tehnic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implementarea politicilor active a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a Naţională pentru Ocuparea Forţei de Muncă,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uirea sistematică a Clasificatorului ocupaţiilor din Republica Moldova, ţinînd cont de experienţa mondială avansată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domeniilor de formare profesională şi a specialităţilor pentru pregătirea cadrelor în instituţiile de învăţămînt superior (ciclul I, precum şi ciclul II - masterat),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Nomenclatorului specialităţilor pentru pregătirea cadrelor în instituţiile de învăţămînt mediu de specialitate, ţinînd cont de cerinţele procesului de la Bologna şi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Nomenclatorului meseriilor pentru pregătirea cadrelor în învăţămîntul secundar profesional, în funcţie de cererea pieţei forţei de muncă în perspectiv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Promovarea unui sistem naţional de analiză şi prognoză a pieţei muncii, care ar sta la baza implementării reformelor în domeniul educaţ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Întocmirea la un nivel adecvat a programelor de pregătire profesională în instituţiile de învăţămînt superior, mediu de specialitate şi secundar profesional, în corespundere cu cerinţele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în comun cu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unor înlesniri agenţilor economici care vor primi la practică stude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în comun cu alte organ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ementării programelor de formare profesională a şomerilor şi a programelor de formare profesională continuă în cadrul întreprinderilor, prin dezvoltarea parteneriatelor soc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autorităţile administraţiei publice loca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modular de pregătire profesională a adul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utorităţile administraţiei publice locale,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şi evaluarea periodică a eficienţei şi randamentului implementării programelor active pe piaţa forţei de muncă şi revizuirea lor corespunzăto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adaptarea sistemului informaţional al Agenţiei Naţionale pentru Ocuparea Forţei de Muncă la sistemele informaţionale europe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erfecţionarea în continuare a sistemului indicatorilor statistici ai pieţei forţei de muncă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inisterul Economiei şi Comerţului, Biroul Naţional de Statistică </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movarea diverselor proiecte/programe prin atragerea fondurilor de asistenţă tehnică din partea partenerilor externi de dezvoltare, în scopul implementării unor măsuri active pe piaţa muncii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Linia directoare 2</w:t>
            </w:r>
            <w:r>
              <w:rPr>
                <w:sz w:val="20"/>
                <w:szCs w:val="20"/>
              </w:rPr>
              <w:t xml:space="preserve"> </w:t>
            </w:r>
          </w:p>
          <w:p>
            <w:pPr>
              <w:pStyle w:val="Lf"/>
              <w:rPr>
                <w:sz w:val="20"/>
                <w:szCs w:val="20"/>
              </w:rPr>
            </w:pPr>
            <w:r>
              <w:rPr>
                <w:sz w:val="20"/>
                <w:szCs w:val="20"/>
              </w:rPr>
              <w:t>Crearea locurilor de muncă şi dezvoltarea spiritului de întreprinzător</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Crearea locurilor de muncă prin implementarea politicilor axate pe promovarea spiritului de întreprinzător, susţinerea dezvoltării întreprinderilor mici şi mijlocii şi transformarea acestora în companii mari generatoare de locuri de muncă pe termen lung, cu asigurarea condiţiilor de securitate şi sănăt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mediu (2007-2010)</w:t>
            </w:r>
            <w:r>
              <w:rPr>
                <w:sz w:val="20"/>
                <w:szCs w:val="20"/>
              </w:rPr>
              <w:t xml:space="preserve"> </w:t>
            </w:r>
          </w:p>
          <w:p>
            <w:pPr>
              <w:pStyle w:val="Lf"/>
              <w:rPr>
                <w:sz w:val="20"/>
                <w:szCs w:val="20"/>
              </w:rPr>
            </w:pPr>
            <w:r>
              <w:rPr>
                <w:sz w:val="20"/>
                <w:szCs w:val="20"/>
              </w:rPr>
              <w:t>Liberalizarea şi transparentizarea continuă a cadrului regulator al activităţii întreprinderilor mici şi mijloc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utorităţile administraţiei publice centrale interesat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icatori de demografie ai ÎMM (rata de creare, rata de lichidare, rata de supravieţuire a ÎMM pe o durată de 3 ani, densitatea ÎMM).</w:t>
            </w:r>
          </w:p>
          <w:p>
            <w:pPr>
              <w:pStyle w:val="Lf"/>
              <w:rPr>
                <w:sz w:val="20"/>
                <w:szCs w:val="20"/>
              </w:rPr>
            </w:pPr>
            <w:r>
              <w:rPr>
                <w:sz w:val="20"/>
                <w:szCs w:val="20"/>
              </w:rPr>
              <w:t>Numărul locurilor de muncă create de către ÎMM. Cota din export ce revine ÎMM. Numărul liceenilor şi studenţilor participanţi la programe de instruire antreprenorială.</w:t>
            </w:r>
          </w:p>
          <w:p>
            <w:pPr>
              <w:pStyle w:val="Lf"/>
              <w:rPr>
                <w:sz w:val="20"/>
                <w:szCs w:val="20"/>
              </w:rPr>
            </w:pPr>
            <w:r>
              <w:rPr>
                <w:sz w:val="20"/>
                <w:szCs w:val="20"/>
              </w:rPr>
              <w:t>Numărul şomerilor, inclusiv al femeilor şi al persoanelor dezavantajate din rîndul acestora, care au beneficiat de programele speciale de instruire antreprenorială, precum şi numărul beneficiarilor ce au reuşit să-şi deschidă o afacere.</w:t>
            </w:r>
          </w:p>
          <w:p>
            <w:pPr>
              <w:pStyle w:val="Lf"/>
              <w:rPr>
                <w:sz w:val="20"/>
                <w:szCs w:val="20"/>
              </w:rPr>
            </w:pPr>
            <w:r>
              <w:rPr>
                <w:sz w:val="20"/>
                <w:szCs w:val="20"/>
              </w:rPr>
              <w:t>Numărul participanţilor la programe de instruire în mediul rural şi printre migranţii reveniţi în ţară şi numărul beneficiarilor ce şi-au lansat o afacere proprie.</w:t>
            </w:r>
          </w:p>
          <w:p>
            <w:pPr>
              <w:pStyle w:val="Lf"/>
              <w:rPr>
                <w:sz w:val="20"/>
                <w:szCs w:val="20"/>
              </w:rPr>
            </w:pPr>
            <w:r>
              <w:rPr>
                <w:sz w:val="20"/>
                <w:szCs w:val="20"/>
              </w:rPr>
              <w:t>Dinamica aplicării tehnologiilor moderne şi practicilor de management noi de către ÎMM.</w:t>
            </w:r>
          </w:p>
          <w:p>
            <w:pPr>
              <w:pStyle w:val="Lf"/>
              <w:rPr>
                <w:sz w:val="20"/>
                <w:szCs w:val="20"/>
              </w:rPr>
            </w:pPr>
            <w:r>
              <w:rPr>
                <w:sz w:val="20"/>
                <w:szCs w:val="20"/>
              </w:rPr>
              <w:t>Ponderea cheltuielilor destinate susţinerii iniţierii unei afaceri sau creării locurilor noi de muncă de către agenţii economici din mijloacele Fondului de şomaj</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partenerilor sociali în elaborarea şi promovarea politicilor de liberalizare a cadrului regulator şi fiscal al activităţii ÎMM</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de stimulare a creării noilor locuri de muncă de către ÎMM, susţinerea lor în vederea dezvoltării profitabile a afacerii şi creării noilor locur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creditare, menite să faciliteze accesul ÎMM la resurse financiare şi să ofere mai multe oportunităţi de creditare pentru iniţierea unor afaceri priv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programelor de instruire antreprenorială în cadrul sistemului de învăţămînt superior, mediu de specialitate, secundar general şi profesion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promovarea unor programe de instruire antreprenorială care ţintesc mediul rural, migranţii reveniţi de peste hotare, şomerii în general, femeile şi persoanele dezavantaj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sistemului de microcreditare în scopul susţinerii tinerilor de a iniţia o aface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irea de facilităţi fiscale agenţilor economici şi persoanelor fizice implicate în realizarea Programului naţional de dezvoltare a infrastructurii turist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Culturii şi Turism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cordarea de facilităţi, la iniţierea afacerilor proprii, tuturor categoriilor de populaţie neîncadrată în serviciu, în scopul atragerii capitalului populaţiei plecate la muncă peste hotare </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ordarea asistenţei juridice de către agenţiile private de ocupare a forţei de muncă din ţară şi de peste hotare cetăţenilor Republicii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centrelor de proiecte noi, cu acordarea serviciilor de consultanţă, creditare pe termen lung pentru lansarea afacerilor proprii şi monitorizarea lor pentru populaţia fără loc permanent de lucru din oraşele mici şi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autorităţile administraţiei publice locale, în comun cu organizaţiile neguvernamentale, donato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Termen lung (2011-2015)</w:t>
            </w:r>
            <w:r>
              <w:rPr>
                <w:sz w:val="20"/>
                <w:szCs w:val="20"/>
              </w:rPr>
              <w:t xml:space="preserve"> </w:t>
            </w:r>
          </w:p>
          <w:p>
            <w:pPr>
              <w:pStyle w:val="Lf"/>
              <w:rPr>
                <w:sz w:val="20"/>
                <w:szCs w:val="20"/>
              </w:rPr>
            </w:pPr>
            <w:r>
              <w:rPr>
                <w:sz w:val="20"/>
                <w:szCs w:val="20"/>
              </w:rPr>
              <w:t>Asigurarea unui aport mai mare al ÎMM în dezvoltarea economică a ţă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rolului ÎMM în soluţionarea problemelor de angajare a forţei de muncă, de reducere a şomajului şi de ameliorare a nivelului de trai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minarea barierelor administrative în calea asigurării accesului ÎMM la pieţele străin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implicării ÎMM în activităţi care necesită implementarea noilor tehnologii şi practicilor de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inia directoare 3</w:t>
            </w:r>
          </w:p>
          <w:p>
            <w:pPr>
              <w:pStyle w:val="Lf"/>
              <w:rPr>
                <w:sz w:val="20"/>
                <w:szCs w:val="20"/>
              </w:rPr>
            </w:pPr>
            <w:r>
              <w:rPr>
                <w:sz w:val="20"/>
                <w:szCs w:val="20"/>
              </w:rPr>
              <w:t>Promovarea adaptabilităţii şi mobilităţii pe piaţa forţei de muncă</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Sporirea adaptabilităţii forţei de muncă la schimbările economice şi sociale şi asigurarea premiselor pentru mobilitatea internă geografică şi profesională a forţe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acilitarea accesului la oportunităţi de formare profesională, în scopul ridicării nivelului de calificare al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beneficiarilor de programe speciale de pregătire profesională şi/sau de consiliere. </w:t>
            </w:r>
          </w:p>
          <w:p>
            <w:pPr>
              <w:pStyle w:val="Lf"/>
              <w:rPr>
                <w:sz w:val="20"/>
                <w:szCs w:val="20"/>
              </w:rPr>
            </w:pPr>
            <w:r>
              <w:rPr>
                <w:sz w:val="20"/>
                <w:szCs w:val="20"/>
              </w:rPr>
              <w:t>Cota beneficiarilor de programe speciale ce au reuşit să se angajeze în urma aplicării acestora.</w:t>
            </w:r>
          </w:p>
          <w:p>
            <w:pPr>
              <w:pStyle w:val="Lf"/>
              <w:rPr>
                <w:sz w:val="20"/>
                <w:szCs w:val="20"/>
              </w:rPr>
            </w:pPr>
            <w:r>
              <w:rPr>
                <w:sz w:val="20"/>
                <w:szCs w:val="20"/>
              </w:rPr>
              <w:t xml:space="preserve">Numărul de migranţi (potenţialii participanţi la piaţa forţei de muncă) cuprinşi informaţional de baza de date a Agenţiei Naţionale pentru Ocuparea Forţei de Muncă. Numărul migranţilor instruiţi din numărul total al migranţilor înregistraţi. Numărul migranţilor plasaţi în cîmpul muncii: din numărul migranţilor instruiţi, precum şi din numărul total al migranţilor ce s-au adresat la Agenţia Naţională pentru Ocuparea Forţei de Muncă. Numărul şomerilor beneficiari de indemnizaţii unice pentru stimularea mobilităţii forţei de muncă, în scopul ocupării unui loc de muncă în altă localitate. </w:t>
            </w:r>
          </w:p>
          <w:p>
            <w:pPr>
              <w:pStyle w:val="Lf"/>
              <w:rPr>
                <w:sz w:val="20"/>
                <w:szCs w:val="20"/>
              </w:rPr>
            </w:pPr>
            <w:r>
              <w:rPr>
                <w:sz w:val="20"/>
                <w:szCs w:val="20"/>
              </w:rPr>
              <w:t>Numărul persoanelor ce au apelat la Programul de mediere electronică a muncii. Numărul migranţilor interni - în aspect teritorial, în funcţie de vîrstă şi nivelul de calificar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spectării riguroase a legislaţiei privind sănătatea şi protecţi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Sănătăţi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or programe speciale de pregătire profesională şi/sau de consiliere ce le-ar permite angajaţilor/şomerilor reveniţi în ţară să se adapteze la exige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Agenţia Naţională pentru Ocuparea Forţei de Muncă, patronatele, sindic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oliticilor pentru extinderea la nivel regional a oportunităţilor de angajare, concomitent cu acordarea de asistenţă pentru susţinerea mobilităţi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ocarea din Fondul de şomaj a mijloacelor financiare pentru promovarea mobilităţii forţei de muncă geograf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unerea în aplicare a Programului de mediere electronică a muncii, după modelul programelor similare ale statelor-membre ale UE, creînd astfel o interfaţă viabilă între persoanele aflate în căutarea unui loc de muncă şi locurile de muncă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tualizarea competenţelor pentru a face faţă concurenţei în UE şi economiei globale, conform cerinţelor mondiale avans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reditarea furnizorilor privaţi de servicii specializate: medierea muncii, informarea şi consilierea în probleme de carie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Confederaţia Sindicatelor Libere „Solidaritate”,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lui de ocupare a forţei de muncă, prin acordarea gratuită a serviciilor de formare profesională, atît şomerilor, cît şi persoanelor care se reîncadrează după o perioadă de întrerupere a activită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în continuare a flexibilităţii muncii prin încurajarea diversităţii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procesului migraţional intern</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Biroul Naţional de Statistică, Ministerul Dezvoltării Informaţionale, organele centrale de specialitate ale administraţiei publice ş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pPr>
            <w:r>
              <w:rPr>
                <w:b/>
                <w:bCs/>
                <w:sz w:val="20"/>
                <w:szCs w:val="20"/>
              </w:rPr>
              <w:t>Linia directoare 4</w:t>
            </w:r>
            <w:r>
              <w:rPr>
                <w:sz w:val="20"/>
                <w:szCs w:val="20"/>
              </w:rPr>
              <w:t xml:space="preserve"> </w:t>
            </w:r>
          </w:p>
          <w:p>
            <w:pPr>
              <w:pStyle w:val="Lf"/>
              <w:rPr>
                <w:sz w:val="20"/>
                <w:szCs w:val="20"/>
              </w:rPr>
            </w:pPr>
            <w:r>
              <w:rPr>
                <w:sz w:val="20"/>
                <w:szCs w:val="20"/>
              </w:rPr>
              <w:t>Promovarea dezvoltării capitalului uman şi a instruirii pe tot parcursul vieţii</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Formarea unei forţe de muncă instruite şi sănătoase, capabile să păstreze competitivitatea şi capacitatea de instruire pe tot parcursul vieţii activ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Termen mediu (2007-2010) </w:t>
            </w:r>
          </w:p>
          <w:p>
            <w:pPr>
              <w:pStyle w:val="Lf"/>
              <w:rPr>
                <w:sz w:val="20"/>
                <w:szCs w:val="20"/>
              </w:rPr>
            </w:pPr>
            <w:r>
              <w:rPr>
                <w:sz w:val="20"/>
                <w:szCs w:val="20"/>
              </w:rPr>
              <w:t>Promovarea politicilor şi crearea parteneriatelor sociale în vederea reabilitării şi modernizării învăţămîntului secundar profesional (îndeosebi în zone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abandonului şcolar. Numărul studenţilor din instituţiile de învăţămînt secundar profesional, mediu de specialitate şi superior, inclusiv al celor care îşi fac studiile cu finanţare bugetară şi pe bază de contract, cu suportarea cheltuielilor de către agenţii economici. Rata investiţiilor patronilor în formarea profesională continuă a angajaţilor. Rata înscrierii la învăţămîntul profesional a copiilor din zonele rurale, din familiile dezavantajate şi sărace sau de migranţi. Rata absolvenţilor instituţiilor de învăţămînt secundar profesional, mediu de specialitate şi superior angajaţi imediat după absolvire, inclusiv a celor care şi-au făcut studiile cu finanţare bugetară şi pe bază de contract</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permanentă a situaţiei pe piaţa muncii din ţară şi a necesităţilor de personal în domeniul economiei, adaptarea, în baza lor, la aceste cerinţe, a structurii şi a conţinutului procesului de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măsurilor privind ridicarea rentabilităţii muncii de profesor, inclusiv privind revenirea în ţară a migranţilor cu stagiu în domeniul respec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măsurilor privind reducerea ratelor de abandon şcolar, îndeosebi de către copiii din familiile dezavantajate şi de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în comun cu partenerii sociali, a unei politici naţionale pentru formarea profesională continuă, inclusiv în vederea studierii pe parcursul întregii vieţ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orientare profesională a populaţiei.</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ndardelor ocupaţionale, racordate la cerinţele şi aşteptările angajatorilor</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istemului de formare profesională în cadrul agenţilor economici, racordat la cerinţele pieţei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de către patroni în formarea profesională continuă a angaj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izarea şi monitorizarea furnizorilor de servicii în domeniile formării şi instruirii, precum şi a centrelor de evaluare a competenţelor de educaţie in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Camera de Licenţie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nversiunea profesională a militarilor care şi-au îndeplinit serviciul militar prin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părăr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gnozei necesităţilor de personal cu studii superioare, medii de specialitate şi secundar profesionale, sub aspectul meseriilor şi specialităţilor, reieşind din obiectivele strategice de desfăşurare a activităţilor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agenţii economici, Agenţia Naţională pentru Ocuparea Forţei de Muncă,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bazei de date privind efectivul potenţialului de cadre, conform meseriilor şi specialităţilor obţinute şi ramurilor economiei n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şi autorităţile administraţiei publice locale, Ministerul Dezvoltării Informaţion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evidenţei şomerilor înregistraţi pe meserii şi specialită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cadrului legal privind dezvoltarea uceniciei la locul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adrului legal privind participarea unităţilor economice la procesul de formare profesională şi extinderea instruirii specialiştilor şi muncitorilor calificaţi cu destinaţie specială pe bază de contrac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şi autorităţile administraţiei publice locale interesat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pronosticului populaţiei active peste 10, 15, 20 ani, atît pe republică, cît şi pe raioane, depistarea decalajului în domeniul ocupării forţei de muncă pentru fiecare raion apart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Institutul de Economie, Finanţe şi Statisti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bilanţului forţei de muncă la nivel naţional, ramural şi local</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autorităţile administraţiei publice locale, agenţii economic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unui acces echitabil la studii al tuturor cetăţenilor, indiferent de starea materială, locul de trai, sex, etnie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ordarea sistemului de pregătire profesională la necesităţile pieţ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luarea rezultatelor implementării politicilor de dezvoltare a capitalului uman, în scopul selectării mai eficiente a măsurilor respective în domen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unui cadru regulatoriu şi fiscal, menit să stimuleze investiţiile în dezvoltarea capitalului uman şi studierea pe tot parcursul vieţ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Elaborarea statisticilor privind cererea de forţă de muncă, conform normelor europene </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Economiei şi Comerţului, Ministerul Educaţiei şi Tineret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studierea pe parcursul întregii vieţi şi formarea profesională continuă</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5</w:t>
            </w:r>
          </w:p>
          <w:p>
            <w:pPr>
              <w:pStyle w:val="Lf"/>
              <w:rPr>
                <w:sz w:val="20"/>
                <w:szCs w:val="20"/>
              </w:rPr>
            </w:pPr>
            <w:r>
              <w:rPr>
                <w:sz w:val="20"/>
                <w:szCs w:val="20"/>
              </w:rPr>
              <w:t>Creşterea ofertei de forţă de muncă şi încurajarea îmbătrînirii active</w:t>
            </w:r>
          </w:p>
          <w:p>
            <w:pPr>
              <w:pStyle w:val="Style15"/>
              <w:rPr>
                <w:sz w:val="20"/>
                <w:szCs w:val="20"/>
              </w:rPr>
            </w:pPr>
            <w:r>
              <w:rPr>
                <w:sz w:val="20"/>
                <w:szCs w:val="20"/>
              </w:rPr>
              <w:t> </w:t>
            </w:r>
          </w:p>
          <w:p>
            <w:pPr>
              <w:pStyle w:val="Lf"/>
              <w:rPr>
                <w:sz w:val="20"/>
                <w:szCs w:val="20"/>
              </w:rPr>
            </w:pPr>
            <w:r>
              <w:rPr>
                <w:b/>
                <w:bCs/>
                <w:i/>
                <w:iCs/>
                <w:sz w:val="20"/>
                <w:szCs w:val="20"/>
              </w:rPr>
              <w:t xml:space="preserve">Obiectivul: </w:t>
            </w:r>
          </w:p>
          <w:p>
            <w:pPr>
              <w:pStyle w:val="Lf"/>
              <w:rPr>
                <w:sz w:val="20"/>
                <w:szCs w:val="20"/>
              </w:rPr>
            </w:pPr>
            <w:r>
              <w:rPr>
                <w:i/>
                <w:iCs/>
                <w:sz w:val="20"/>
                <w:szCs w:val="20"/>
              </w:rPr>
              <w:t>Promovarea politicilor ce ar contribui la creşterea calitativă şi cantitativă a ofertei pe piaţa muncii, concomitent cu creşterea cererii de forţă de muncă, fapt ce ar facilita aflarea productivă a lucrătorilor cu vîrstă pre- şi postpensionară în cîmpul muncii</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măsurilor privind limitarea pensionărilor anticipate şi prelungirea vieţii active de muncă, inclusiv prin instrumente flexibile de stimulare a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Agenţia Naţională pentru Ocuparea Forţei de Mun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 xml:space="preserve">Numărul persoanelor în vîrstă activă pe piaţa muncii. Numărul persoanelor în vîrstă care s-au angajat în urma măsurilor întreprinse de Agenţia Naţională pentru Ocuparea Forţei de Muncă. </w:t>
            </w:r>
          </w:p>
          <w:p>
            <w:pPr>
              <w:pStyle w:val="Lf"/>
              <w:rPr>
                <w:sz w:val="20"/>
                <w:szCs w:val="20"/>
              </w:rPr>
            </w:pPr>
            <w:r>
              <w:rPr>
                <w:sz w:val="20"/>
                <w:szCs w:val="20"/>
              </w:rPr>
              <w:t>Numărul persoanelor în vîrstă prepensionară asupra cărora s-au răsfrînt acţiunile Agenţiei. Numărul persoanelor care au beneficiat de stimulente prevăzute pentru angajaţii în vîrstă prepensionară. Numărul persoanelor care au beneficiat de asistenţă din partea Centrului de informare în domeniul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în comun cu partenerii sociali, a unor programe de formare profesională continuă ce ar cuprinde persoane prepension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principiului de unificare a sistemului de pensionare, inclusiv prin aplicarea principiului dependenţei mărimii pensiilor de contribuţiile pentru fiecare persoană asigurată în baza perfecţionării metodologiei de calculare şi revizuire a cuantumului plă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Casa Naţională de Asigurări Soci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sistemului de pensionare a lucrătorilor di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Casa Naţională de Asigurări Sociale, 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ponderii persoanelor în vîrstă prepensionară, cuprinse la cursuri de formare profesională, organizate de Agenţia Naţională pentru Ocupare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irea accesibilităţii la informaţiile privind riscurile pentru sănătate, aferente activităţii profesionale, prin înfiinţarea Centrului de informare în domeniul relaţiilor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Ministerul Sănătăţ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Promovarea politicilor privind îmbunătăţirea condiţiilor flexibile de lucru, care ar prelungi perioadă de muncă a persoanelor în vîrs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promovarea unui program de stimulente (fiscale, materiale etc.) pentru persoanele vîrstnice ac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pectarea strictă a Codului muncii pentru a evita discriminarea de vîrstă la angaj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6</w:t>
            </w:r>
          </w:p>
          <w:p>
            <w:pPr>
              <w:pStyle w:val="Lf"/>
              <w:rPr>
                <w:sz w:val="20"/>
                <w:szCs w:val="20"/>
              </w:rPr>
            </w:pPr>
            <w:r>
              <w:rPr>
                <w:sz w:val="20"/>
                <w:szCs w:val="20"/>
              </w:rPr>
              <w:t>Promovarea egalităţii şanselor şi combaterea discriminărilor pe piaţa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Prevenirea şi eliminarea de pe piaţa muncii a oricăror forme de discriminare (în funcţie de sex, vîrstă, naţionalitate etc.), reducerea decalajelor salariale asociate cu aceste discriminări, promovarea, prin intermediul pieţei forţei de muncă, a integrării persoanelor defavorizate din diferite cauze sau supuse riscului de excluziune social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Formarea unor deprinderi ale studenţilor ce ţin de studierea continu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ducaţiei şi Tineretulu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Şomajul în rîndul tinerilor, femeilor, bărbaţilor. Şomajul de lungă durată. Durata şomajului în rîndul tinerilor, femeilor, bărbaţilor. Raportul dintre salariul femeilor şi al bărbaţilor. Ponderea femeilor în funcţii superioare de conducere în sectoarele privat şi public. Numărul de persoane cu handicap participante la programele de instruire a forţei de muncă. Numărul femeilor antrenate la lucru după concediile de maternitate</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şi simplificarea sistemului de facilităţi acordat patronilor pentru angajarea tine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ituirea unei reţele de centre de consiliere profesională a tinerilor, precum şi altor categorii de populaţie, care nu sînt încadraţi în muncă, în scopul lansării afacerilor proprii</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reţelelor de ocupare profesională în sistemul de învăţămînt gener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femeilor în vîrful piramidei ocupaţionale în sectoarele privat şi publi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venţionarea temporară a salariilor plătite de angajatori tinerilor angaja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Casa Naţională de Asigurări Soci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mai largă a persoanelor cu handicap parţial, a persoanelor eliberate din locurile de detenţie şi a victimelor traficului de fiinţe umane în programele Agenţiei Naţionale pentru Ocuparea Forţei de Muncă de instruire şi reciclare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genţia Naţională pentru Ocuparea Forţei de Muncă,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statisticilor privind ocuparea persoanelor cu handicap</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oul Naţional de Statistică, Ministerul Protecţiei Sociale, Familiei şi Copilului, Ministerul Economiei şi Comerţului, Institutul de Economie, Finanţe şi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pătrunderea tinerilor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Biroul Naţional de Statistică, Ministerul Educaţiei şi Tineretului, 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în instituţiile de învăţămînt tehnico-profesional a unor grupe pentru instruirea persoanelor cu handicap, dotarea acestor instituţii cu tehnică şi acordarea de facilităţi necesare pentru acces şi instrui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indicatorilor pentru a evalua şi monitoriza progresul şi eficienţa politicii în legătură cu egalitatea genurilor în angajare şi ocupaţi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cercetărilor statistice privind egalitatea şanselor şi combaterea discriminărilor pe piaţ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Nivelarea vîrstei de pensionare pentru bărbaţi şi femei</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Ministerul Protecţiei Sociale, Familiei şi Copil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nderea tipurilor de profesii şi specialităţi şi îmbunătăţirea condiţiilor necesare pentru ocuparea lor de către fem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Educaţiei şi Tineretului, organele centrale de specialitate ale administraţiei public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aplicării la nivel teritorial a politicilor naţionale prin structurile specifice pentru egalitatea de şanse, înfiinţate în cadrul organelor centrale de specialitate ale administraţiei publice şi autorităţilor administraţiei publice loc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Administraţiei Publice Locale,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fiinţarea structurii instituţionale de asigurare a egalităţii de şanse între femei şi bărbaţi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de politici favorabile pentru a li se asigura femeilor, tinerilor, persoanelor cu handicap şi altor categorii dezavantajate condiţii corespunzătoare pentru adaptarea lor la schimbările imediate şi viitoare de pe piaţa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Ministerul Economiei şi Comerţului, autorităţile administraţiei publice locale,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măsurilor de stimulare a ocupării în sfera serviciilor şi noilor tehnologii informaţ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Protecţiei Sociale, Familiei şi Copilului,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ementarea sistemului de monitorizare a indicatorilor de identificare a factorilor principali care determină diferenţele de salarizare în aspect gender. Diferenţierea ocupaţională, valoarea socială atribuită ocupaţiilor, reflectată în nivelurile de salarizare, accesul tuturor categoriilor de cetăţeni la formarea profesion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sistemului informaţional naţional al pieţei forţei de muncă</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a Naţională pentru Ocuparea Forţei de Muncă, Ministerul Economiei şi Comerţului, Ministerul Educaţiei şi Tineret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ui sistem naţional de analiză şi prognoză a pieţei muncii, care ar sta la baza implementării reformelor în domeniul educaţional</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7</w:t>
            </w:r>
          </w:p>
          <w:p>
            <w:pPr>
              <w:pStyle w:val="Lf"/>
              <w:rPr>
                <w:sz w:val="20"/>
                <w:szCs w:val="20"/>
              </w:rPr>
            </w:pPr>
            <w:r>
              <w:rPr>
                <w:sz w:val="20"/>
                <w:szCs w:val="20"/>
              </w:rPr>
              <w:t>Rentabilizarea muncii şi crearea de stimulente corespunzătoare</w:t>
            </w:r>
          </w:p>
          <w:p>
            <w:pPr>
              <w:pStyle w:val="Style15"/>
              <w:rPr>
                <w:sz w:val="20"/>
                <w:szCs w:val="20"/>
              </w:rPr>
            </w:pPr>
            <w:r>
              <w:rPr>
                <w:sz w:val="20"/>
                <w:szCs w:val="20"/>
              </w:rPr>
              <w:t> </w:t>
            </w:r>
          </w:p>
          <w:p>
            <w:pPr>
              <w:pStyle w:val="Lf"/>
              <w:rPr>
                <w:sz w:val="20"/>
                <w:szCs w:val="20"/>
              </w:rPr>
            </w:pPr>
            <w:r>
              <w:rPr>
                <w:b/>
                <w:bCs/>
                <w:i/>
                <w:iCs/>
                <w:sz w:val="20"/>
                <w:szCs w:val="20"/>
              </w:rPr>
              <w:t>Obiectivul:</w:t>
            </w:r>
          </w:p>
          <w:p>
            <w:pPr>
              <w:pStyle w:val="Lf"/>
              <w:rPr>
                <w:sz w:val="20"/>
                <w:szCs w:val="20"/>
              </w:rPr>
            </w:pPr>
            <w:r>
              <w:rPr>
                <w:i/>
                <w:iCs/>
                <w:sz w:val="20"/>
                <w:szCs w:val="20"/>
              </w:rPr>
              <w:t>Sporirea rentabilităţii muncii prin majorări semnificative ale salariilor plătite şi avansare în carieră, impunerea respectării condiţiilor de siguranţă şi confort al activităţii de munc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relarea treptată pe etape a cuantumului salariului minim pe ramurile economiei naţionale cu costurile reale ale muncii – mărimea minimumului de existenţă al populaţiei apte de muncă</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organele centrale de specialitate ale administraţiei publice, partenerii sociali</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Salariul mediu plătit pe economie (nominal şi real). Incidenţa sărăciei în rîndul persoanelor angajate sau ocupate. Decalajul salariului mediu plătit pe economie şi salariul mediu în principalele ţări-gazdă pentru migranţii moldoveni. Raportul dintre salariul mediu şi minimumul de existenţă al persoanelor apte de muncă.</w:t>
            </w:r>
          </w:p>
          <w:p>
            <w:pPr>
              <w:pStyle w:val="Lf"/>
              <w:rPr>
                <w:sz w:val="20"/>
                <w:szCs w:val="20"/>
              </w:rPr>
            </w:pPr>
            <w:r>
              <w:rPr>
                <w:sz w:val="20"/>
                <w:szCs w:val="20"/>
              </w:rPr>
              <w:t>Indicele de productivitate a muncii (în raport cu anul precedent sau cu o bază fixă). Durata medie de ocupare a unui post de lucru sau alt indicator de fluctuaţie.</w:t>
            </w:r>
          </w:p>
          <w:p>
            <w:pPr>
              <w:pStyle w:val="Lf"/>
              <w:rPr>
                <w:sz w:val="20"/>
                <w:szCs w:val="20"/>
              </w:rPr>
            </w:pPr>
            <w:r>
              <w:rPr>
                <w:sz w:val="20"/>
                <w:szCs w:val="20"/>
              </w:rPr>
              <w:t>Cheltuielile acoperite în medie de companii pentru instruirea angajaţilor (% din cifra de afaceri). Cheltuielile acoperite la nivel macroeconomic pentru instruire (% din PIB). Numărul de salariaţi aflaţi în proiectul de formare profesională continuă - pe economie, pe sectoare şi în profil teritorial. Numărul de funcţionari instruiţi pe economie, pe sectoare, pe programe de studii, pe durata studiilor, locul instruirii şi în profil teritorial. Numărul de accidente de muncă. Ponderea persoanelor ocupate în sectoare tehnologic avansate în funcţie de sectorul de ocupare. Ponderea salariaţilor de înaltă calificare în total salariaţi. Indicii salariilor în industrie. Indicii salariilor şi cîştigurilor salariale conform ocupaţiilor. Costuri compensatorii pe oră. Costul forţei de muncă pe unitate de productivitate a muncii. Flexibilitatea ocupări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şterea graduală a salariului de bază, minim brut pe ţa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formării profesionale la nivel de agent economic prin perfecţionarea instrumentelor stimulator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area salariilor plătite în sectorul public şi creşterea prestigiului muncii în sectorul public (prin concursuri publice de suplinire a posturilor vacan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transparenţei şi integrităţii procesului de avansare în carieră în sfera privată şi, mai ales, în cea publică a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unor sisteme de evaluare a performanţe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aplicarea unui sistem flexibil de remunerare a munc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mecanismelor fiscale aplicate veniturilor obţinute din activitatea de muncă, în special, sub formă de salariu</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rea sistemului de stabilire a indemnizaţiei de şomaj (se acordă în sumă fixă, lunar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cadrului fiscal şi de asigurări sociale pentru a încuraja angajarea formală a salariaţilor şi majorarea remunerării muncii acestora</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Protecţiei Sociale, Familiei şi Copilului, Ministerul Economiei şi Comerţului, Ministerul Finanţelor,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unor condiţii decente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8</w:t>
            </w:r>
          </w:p>
          <w:p>
            <w:pPr>
              <w:pStyle w:val="Lf"/>
              <w:rPr>
                <w:sz w:val="20"/>
                <w:szCs w:val="20"/>
              </w:rPr>
            </w:pPr>
            <w:r>
              <w:rPr>
                <w:sz w:val="20"/>
                <w:szCs w:val="20"/>
              </w:rPr>
              <w:t>Transformarea muncii nedeclarate în ocupare formal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Includerea unui număr cît mai mare de angajaţi în procesul economic formal, atît în ţară, cît şi peste hotare, şi eliminarea practicelor de muncă prestată în afara cadrului legal</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Estimarea şi monitorizarea proporţiei fenomenului muncii informale</w:t>
            </w:r>
          </w:p>
        </w:tc>
        <w:tc>
          <w:tcPr>
            <w:tcW w:w="2320"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Ministerul Economiei şi Comerţului, Inspecţia Muncii, Biroul Naţional de Statistică</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Ponderea persoanelor ocupate în sectorul informal. Ponderea persoanelor inactive în numărul total al populaţiei, precum şi coraportul pensionarilor şi persoanelor salariate. Ponderea persoanelor ocupate în sectorul casnic. Cota economiei informale în economia oficială (% din PIB). Numărul de persoane cu locuri de muncă multiple. Ponderea salariaţilor în totalul persoanelor ocupate în sectorul informal. Ponderea persoanelor asigurate în sistemul de asigurări sociale şi medicale în totalul populaţiei economic active. Sărăcia, sărăcia populaţiei ocupate şi distribuirea venitului</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continuă a cadrului legislativ în vigoare privind organizarea şi desfăşurarea unor activităţi economice de către persoane fizice prin simplificarea procedurilor de autorizare administrativă a persoanelor fizice şi asociaţiilor famili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autorităţilor administraţiei publice naţionale abilitate să asigure respectarea legislaţiei munc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dministraţiei Publice Locale, Inspecţia Munci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icarea organizaţiilor sindicale şi patronale în prevenirea fenomenului de muncă la negru, prin realizarea unor acţiuni comune, inclusiv cu participarea experţilor în legislaţia muncii, sociologilor şi economişt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Inspecţia Munci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lementarea adecvată a activităţii economice şi a evidenţei contabile în agricultur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agenţiilor economice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genţii economic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venirea cazurilor de prestare a muncii fără forme legale, prin afişarea în agenţiile teritoriale pentru ocuparea forţei de muncă a unor informaţii utile privind încadrarea în muncă, precum şi prin acordarea de consultanţă de specialitate angajator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pecţia Muncii, Agenţia Naţională pentru Ocuparea Forţei de Muncă, partenerii sociali,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lificarea cadrului regulatoriu de angajare formală a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organele centrale de specialitate ale administraţiei publice interesat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eierea de acorduri cu principalele ţări de destinaţie a fluxurilor migranţilor moldoveni pentru simplificarea migrării leg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Simplificarea permanentă a reglementărilor ce ţin de mediul de afaceri pentru a încuraja transferul businessului din sfera informală în cea formal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ltivarea unei atitudini civice responsabile faţă de prestarea muncii fără forme legale, prin acţiuni organizate cu reprezentanţii agenţilor economici în vederea informării despre obligaţiile angajatorilor în raporturile de muncă cu salariaţii (prin realizarea unui contact permanent cu mass-media locală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instrumentelor fiscale stimulatorii pentru angajarea formală a salaria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9</w:t>
            </w:r>
          </w:p>
          <w:p>
            <w:pPr>
              <w:pStyle w:val="Lf"/>
              <w:rPr>
                <w:sz w:val="20"/>
                <w:szCs w:val="20"/>
              </w:rPr>
            </w:pPr>
            <w:r>
              <w:rPr>
                <w:sz w:val="20"/>
                <w:szCs w:val="20"/>
              </w:rPr>
              <w:t>Reducerea discrepanţelor regionale în domeniul ocupării şi salarizării</w:t>
            </w:r>
          </w:p>
          <w:p>
            <w:pPr>
              <w:pStyle w:val="Style15"/>
              <w:rPr>
                <w:sz w:val="20"/>
                <w:szCs w:val="20"/>
              </w:rPr>
            </w:pPr>
            <w:r>
              <w:rPr>
                <w:sz w:val="20"/>
                <w:szCs w:val="20"/>
              </w:rPr>
              <w:t> </w:t>
            </w:r>
          </w:p>
          <w:p>
            <w:pPr>
              <w:pStyle w:val="Lf"/>
              <w:rPr>
                <w:sz w:val="20"/>
                <w:szCs w:val="20"/>
              </w:rPr>
            </w:pPr>
            <w:r>
              <w:rPr>
                <w:b/>
                <w:bCs/>
                <w:i/>
                <w:iCs/>
                <w:sz w:val="20"/>
                <w:szCs w:val="20"/>
              </w:rPr>
              <w:t xml:space="preserve">Obiectivul: </w:t>
            </w:r>
            <w:r>
              <w:rPr>
                <w:i/>
                <w:iCs/>
                <w:sz w:val="20"/>
                <w:szCs w:val="20"/>
              </w:rPr>
              <w:t>Reducerea dezechilibrelor din sistemul economic, sporirea coeziunii sociale, consolidarea creşterii la nivel local şi macroeconomic, ridicarea standardelor de viaţă şi a veniturilor disponibile ale populaţiei în regiunile defavorizat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Promovarea unor politici structurale menite să reducă dependenţa forţei de muncă de agricultură şi să faciliteze apariţia oportunităţilor în sectoarele altern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Rata de activitate economică pe regiuni economico-geografice şi medii de reşedinţă. Rata de ocupare a populaţiei pe regiuni economico-geografice şi medii de reşedinţă. Rata şomajului pe regiuni economico-geografice şi medii de reşedinţă. Numărul de locuri de muncă create în raport cu cele lichidate în profil regional. Raportul salariul mediu regiuni/naţional. PIB per capita pe regiuni economico-geografice şi medii de reşedinţă. Indicele de deprivare local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sţinerea unor ramuri agricole competitive, capabile să producă produse agricole de o înaltă valoare adăugat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griculturii şi Industriei Aliment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imarea unor noi poluri de creştere economică în oraşele interregionale (Orhei, Cahul, Soroc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unor programe sau planuri de acţiuni regionale pe termen scurt şi mediu de ocupare a forţei de muncă (în comun cu sectorul privat şi asociativ)</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autorităţile administraţiei publice locale, Agenţia Naţională pentru Ocuparea Forţei de Muncă, agenţii economici, organizaţii nonguvernament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ectorului privat în regiunile defavorizate prin simplificarea cadrului regulatoriu şi anularea barierelor administrativ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rea instruirii în domeniul managementului şi marketingului a întreprinzătorilor din regiunile defavoriz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ducaţiei şi Tineretului, autorităţile administraţiei publice local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în sectorul rural a cooperativelor de întreprinderi, a staţiilor tehnologice de maşini, oficiilor pentru prestarea serviciilor zooveterinare, a întreprinderilor de prelucrare a materiei prime agrico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ectuarea cercetărilor statistice privind ocuparea forţei de muncă şi şomajul în mediul rur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Biroul Naţional de Statistică, Agenţia Naţională pentru Ocuparea Forţei de Muncă,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cordarea de competenţe şi resurse mai mari administraţiilor locale şi regionale pentru atragerea investiţiilor din diferite surs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apacităţilor umane ale administraţiilor locale şi celor region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sistemului de informaţie administrativă şi statistică în profil teritorial</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lizarea integrală a Programului Naţional ”Satul Moldovenesc” (2005-2015)</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dministraţiei Publice Locale, 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infrastructurii sociale a localităţilor rurale, în special construcţia drumurilor, alimentarea cu apă potabilă, gazificarea, construcţia unor obiecte de menire social-culturală etc., premisă de atragere a investiţiilor necesare pentru crearea locurilor no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borarea cu organele centrale de specialitate ale administraţiei publice, organismele internaţionale, cu potenţialii investitori şi donatori, atît interni, cît şi externi, în vederea finanţării proiectelor de dezvoltare a infrastructurii sociale (învăţămînt, ocrotirea sănătăţii, cultură, deservire socială) în localităţile rura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10</w:t>
            </w:r>
          </w:p>
          <w:p>
            <w:pPr>
              <w:pStyle w:val="Lf"/>
              <w:rPr>
                <w:sz w:val="20"/>
                <w:szCs w:val="20"/>
              </w:rPr>
            </w:pPr>
            <w:r>
              <w:rPr>
                <w:sz w:val="20"/>
                <w:szCs w:val="20"/>
              </w:rPr>
              <w:t>Dezvoltarea dialogului social</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Constituirea unui mediu tripartit de negocieri, consultări şi schimb de informaţie în domeniul politicilor sociale şi economice, favorabil pentru consolidarea încrederii reciproce şi cooperarea între angajatori, angajaţi, organele centrale de specialitate ale administraţiei publice şi autorităţile administraţiei publice locale</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Implementarea eficientă a standardelor internaţionale (ILO) în domeniul dialogului social (convenţiile nr.87 şi nr.98) şi a celorlalte convenţii ale OIM. Includerea în agenda CNCNC a problemelor ce vizează funcţionarea pieţei muncii, discriminarea et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sindicatele, patronatel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de întruniri ordinare şi extraordinare desfăşurate de partenerii sociali. Numărul de probleme de comun interes dezbătute şi soluţionate. Numărul de acţiuni de protest din partea salariaţilor la nivel de agent economic sau ramură (greve, boicot etc.). Numărul de acţiuni sociale de protest la nivel naţional. Ponderea muncitorilor participanţi la acţiunile de protest în totalul numărului de muncitori. Numărul de zile de lucru pierdute ca urmare a protestelor şi grevelor. Densitatea sindicală (ponderea angajaţilor-membri ai sindicatelor). Ponderea salariaţilor reprezentaţi de uniunile sindicale în negocierile colective.</w:t>
            </w:r>
          </w:p>
          <w:p>
            <w:pPr>
              <w:pStyle w:val="Lf"/>
              <w:rPr>
                <w:sz w:val="20"/>
                <w:szCs w:val="20"/>
              </w:rPr>
            </w:pPr>
            <w:r>
              <w:rPr>
                <w:sz w:val="20"/>
                <w:szCs w:val="20"/>
              </w:rPr>
              <w:t>Ponderea angajaţilor reprezentaţi de uniunile patronale în negocierile colective.</w:t>
            </w:r>
          </w:p>
          <w:p>
            <w:pPr>
              <w:pStyle w:val="Lf"/>
              <w:rPr>
                <w:sz w:val="20"/>
                <w:szCs w:val="20"/>
              </w:rPr>
            </w:pPr>
            <w:r>
              <w:rPr>
                <w:sz w:val="20"/>
                <w:szCs w:val="20"/>
              </w:rPr>
              <w:t>Ratificarea şi implementarea convenţiilor OIM în domeniul libertăţii asocierii şi relaţiilor de munc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şi eficientizarea dialogului bipartit, asigurarea cooperării tripartite pentru participare efectivă la politicile sociale şi de ocupare. Perfecţionarea metodelor şi instrumentelor de dialog social, implicarea mai largă a societăţii civil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sindicatele, patronatele, agenţii economic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rea secretariatului CNCNC, precum şi elaborarea cadrului juridic de funcţionare a CNCNC</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urajarea dialogului bipartit, fără implicarea Guvernulu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itorizarea manifestării voinţei de implicare în negocierile tripartite din partea tuturor părţilor</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ele centrale de specialitate ale administraţiei publice, autorităţile administraţiei publice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transparenţei, informării şi consultării publice adecvate în procesul de negocieri colective, precum şi în procesul de elaborare şi implementare a politicilor sociale şi econom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organele centrale de specialitate ale administraţiei publice, autorităţile administraţiei publice centrale şi locale, agenţii economici,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ei responsabilităţi sociale mai înalte din partea companiilor private şi public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orma continuă a CNCNC şi consolidarea capacităţilor sale instituţionale (local, dotare tehnică, secretaria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olidarea continuă a parteneriatului social pentru soluţionarea problemelor stringente cu care se confruntă salariaţii şi patroni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uvernul, sindicatele, patronate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b/>
                <w:bCs/>
                <w:sz w:val="20"/>
                <w:szCs w:val="20"/>
              </w:rPr>
              <w:t>Linia directoare 11</w:t>
            </w:r>
          </w:p>
          <w:p>
            <w:pPr>
              <w:pStyle w:val="Lf"/>
              <w:rPr>
                <w:sz w:val="20"/>
                <w:szCs w:val="20"/>
              </w:rPr>
            </w:pPr>
            <w:r>
              <w:rPr>
                <w:sz w:val="20"/>
                <w:szCs w:val="20"/>
              </w:rPr>
              <w:t>Managementul impactului migraţiei asupra pieţei forţei de muncă</w:t>
            </w:r>
          </w:p>
          <w:p>
            <w:pPr>
              <w:pStyle w:val="Style15"/>
              <w:rPr>
                <w:sz w:val="20"/>
                <w:szCs w:val="20"/>
              </w:rPr>
            </w:pPr>
            <w:r>
              <w:rPr>
                <w:sz w:val="20"/>
                <w:szCs w:val="20"/>
              </w:rPr>
              <w:t> </w:t>
            </w:r>
          </w:p>
          <w:p>
            <w:pPr>
              <w:pStyle w:val="Lf"/>
              <w:rPr>
                <w:sz w:val="20"/>
                <w:szCs w:val="20"/>
              </w:rPr>
            </w:pPr>
            <w:r>
              <w:rPr>
                <w:b/>
                <w:bCs/>
                <w:i/>
                <w:iCs/>
                <w:sz w:val="20"/>
                <w:szCs w:val="20"/>
              </w:rPr>
              <w:t>Obiectivul:</w:t>
            </w:r>
            <w:r>
              <w:rPr>
                <w:i/>
                <w:iCs/>
                <w:sz w:val="20"/>
                <w:szCs w:val="20"/>
              </w:rPr>
              <w:t xml:space="preserve"> </w:t>
            </w:r>
          </w:p>
          <w:p>
            <w:pPr>
              <w:pStyle w:val="Lf"/>
              <w:rPr>
                <w:sz w:val="20"/>
                <w:szCs w:val="20"/>
              </w:rPr>
            </w:pPr>
            <w:r>
              <w:rPr>
                <w:i/>
                <w:iCs/>
                <w:sz w:val="20"/>
                <w:szCs w:val="20"/>
              </w:rPr>
              <w:t>Managementul impactului migraţiei asupra pieţei forţei de muncă pentru atenuarea consecinţelor negative şi intensificarea efectelor pozitive ale fenomenului în cauză</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mediu (2007-2010)</w:t>
            </w:r>
          </w:p>
          <w:p>
            <w:pPr>
              <w:pStyle w:val="Lf"/>
              <w:rPr>
                <w:sz w:val="20"/>
                <w:szCs w:val="20"/>
              </w:rPr>
            </w:pPr>
            <w:r>
              <w:rPr>
                <w:sz w:val="20"/>
                <w:szCs w:val="20"/>
              </w:rPr>
              <w:t>Continuarea eforturilor diplomatice în vederea includerii tuturor statelor recipiente majore ale migranţilor moldoveni în sistemul de acorduri bilaterale privind statutul lucră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rPr>
              <w:t>Numărul migranţilor care au beneficiat de programe de instruire şi au reuşit să-şi deschidă afacerea proprie la revenirea în ţară (vezi şi Linia directoare 2).</w:t>
            </w:r>
          </w:p>
          <w:p>
            <w:pPr>
              <w:pStyle w:val="Lf"/>
              <w:rPr>
                <w:sz w:val="20"/>
                <w:szCs w:val="20"/>
              </w:rPr>
            </w:pPr>
            <w:r>
              <w:rPr>
                <w:sz w:val="20"/>
                <w:szCs w:val="20"/>
              </w:rPr>
              <w:t xml:space="preserve">Numărul muncitorilor migranţi legalizaţi peste hotare şi contabilizaţi de bazele de date din Moldova. </w:t>
            </w:r>
          </w:p>
          <w:p>
            <w:pPr>
              <w:pStyle w:val="Lf"/>
              <w:rPr>
                <w:sz w:val="20"/>
                <w:szCs w:val="20"/>
              </w:rPr>
            </w:pPr>
            <w:r>
              <w:rPr>
                <w:sz w:val="20"/>
                <w:szCs w:val="20"/>
              </w:rPr>
              <w:t>Numărul persoanelor care au beneficiat de programe de angajare temporară peste hotare, reveniţi în Moldova.</w:t>
            </w:r>
          </w:p>
          <w:p>
            <w:pPr>
              <w:pStyle w:val="Lf"/>
              <w:rPr>
                <w:sz w:val="20"/>
                <w:szCs w:val="20"/>
              </w:rPr>
            </w:pPr>
            <w:r>
              <w:rPr>
                <w:sz w:val="20"/>
                <w:szCs w:val="20"/>
              </w:rPr>
              <w:t>Costul mediu de transfer al banilor prin sistemele de transfer bancar rapid.</w:t>
            </w:r>
          </w:p>
          <w:p>
            <w:pPr>
              <w:pStyle w:val="Lf"/>
              <w:rPr>
                <w:sz w:val="20"/>
                <w:szCs w:val="20"/>
              </w:rPr>
            </w:pPr>
            <w:r>
              <w:rPr>
                <w:sz w:val="20"/>
                <w:szCs w:val="20"/>
              </w:rPr>
              <w:t>Numărul persoanelor care au emigrat în scopul angajării în muncă, inclusiv sub aspectul calificărilor, vîrstei şi statelor-gazdă</w:t>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continuă a bazei de date privind migranţii, îndeosebi în ceea ce priveşte profilul profesional al muncitorilor migranţ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voltarea bazei de date privind calificarea şi deprinderile profesionale ale migranţilor – potenţiali participanţi ai pieţei forţei de muncă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Dezvoltării Informaţionale, Agenţia Naţională pentru Ocuparea Forţei de Muncă, Biroul Naţional de Statisti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cooperării externe pentru legalizarea migranţilor din Moldova în scopul plasării lor în cîmpul muncii şi evidenţei contribuţiilor sociale plătit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borarea şi implementarea de politici privind canalizarea remitenţelor migranţilor în calitate de investiţii în sectorul real al economiei</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Finanţelor, în comun cu Comisia Naţională a Valorilor Mobili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varea unor programe de angajare peste hotare ce ar prevedea angajarea temporară a muncitorilor migranţi la munci relativ calificate, pentru a utiliza, la revenirea în ţară, deprinderile profesionale însuşite în activitatea de producţie din Moldova</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Ministerul Afacerilor Externe şi Integrării Europene, Agenţia Naţională pentru Ocuparea Forţei de Muncă</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Termen lung (2011-2015)</w:t>
            </w:r>
          </w:p>
          <w:p>
            <w:pPr>
              <w:pStyle w:val="Lf"/>
              <w:rPr>
                <w:sz w:val="20"/>
                <w:szCs w:val="20"/>
              </w:rPr>
            </w:pPr>
            <w:r>
              <w:rPr>
                <w:sz w:val="20"/>
                <w:szCs w:val="20"/>
              </w:rPr>
              <w:t>Asigurarea competitivităţii şi protecţiei sociale a forţei de muncă din Moldova prin legalizarea migranţilor şi angajarea lor pe pieţele internaţionale ale forţei de muncă</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fecţionarea şi dezvoltarea sistemelor de plăţi în vederea reducerii costurilor de transfer al remitenţilor de peste hotar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Finanţelor, Banca Naţională a Moldovei, instituţiile bancar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gurarea reintegrării lucrătorilor migranţi şi evitarea proceselor migratorii nereglementate</w:t>
            </w:r>
          </w:p>
        </w:tc>
        <w:tc>
          <w:tcPr>
            <w:tcW w:w="2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sterul Economiei şi Comerţului, Agenţia Naţională pentru Ocuparea Forţei de Muncă, organele centrale de specialitate ale administraţiei publice, partenerii sociali</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5"/>
        <w:rPr/>
      </w:pPr>
      <w:r>
        <w:rPr/>
        <w:t> </w:t>
      </w:r>
    </w:p>
    <w:p>
      <w:pPr>
        <w:pStyle w:val="Style15"/>
        <w:rPr/>
      </w:pPr>
      <w:r>
        <w:rPr/>
        <w:t> </w:t>
      </w:r>
    </w:p>
    <w:p>
      <w:pPr>
        <w:pStyle w:val="Rg"/>
        <w:rPr/>
      </w:pPr>
      <w:r>
        <w:rPr/>
        <w:t> </w:t>
      </w:r>
      <w:r>
        <w:rPr/>
        <w:t xml:space="preserve">Anexa nr.2 </w:t>
      </w:r>
    </w:p>
    <w:p>
      <w:pPr>
        <w:pStyle w:val="Rg"/>
        <w:rPr/>
      </w:pPr>
      <w:r>
        <w:rPr/>
        <w:t xml:space="preserve">la Hotărîrea Guvernului </w:t>
      </w:r>
    </w:p>
    <w:p>
      <w:pPr>
        <w:pStyle w:val="Rg"/>
        <w:rPr/>
      </w:pPr>
      <w:r>
        <w:rPr/>
        <w:t xml:space="preserve">nr.605 din 31 mai 2007 </w:t>
      </w:r>
    </w:p>
    <w:p>
      <w:pPr>
        <w:pStyle w:val="Style15"/>
        <w:rPr/>
      </w:pPr>
      <w:r>
        <w:rPr/>
        <w:t> </w:t>
      </w:r>
    </w:p>
    <w:p>
      <w:pPr>
        <w:pStyle w:val="Cn"/>
        <w:rPr/>
      </w:pPr>
      <w:r>
        <w:rPr>
          <w:b/>
          <w:bCs/>
        </w:rPr>
        <w:t>LISTA</w:t>
      </w:r>
      <w:r>
        <w:rPr/>
        <w:t xml:space="preserve"> </w:t>
      </w:r>
    </w:p>
    <w:p>
      <w:pPr>
        <w:pStyle w:val="Cn"/>
        <w:rPr/>
      </w:pPr>
      <w:r>
        <w:rPr>
          <w:b/>
          <w:bCs/>
        </w:rPr>
        <w:t>hotărîrilor Guvernului ce se abrogă</w:t>
      </w:r>
      <w:r>
        <w:rPr/>
        <w:t xml:space="preserve"> </w:t>
      </w:r>
    </w:p>
    <w:p>
      <w:pPr>
        <w:pStyle w:val="Style15"/>
        <w:rPr/>
      </w:pPr>
      <w:r>
        <w:rPr>
          <w:b/>
          <w:bCs/>
        </w:rPr>
        <w:t>1.</w:t>
      </w:r>
      <w:r>
        <w:rPr/>
        <w:t xml:space="preserve"> Hotărîrea Guvernului nr.611 din 15 mai 2002 “Cu privire la aprobarea Strategiei ocupării forţei de muncă în Republica Moldova” (Monitorul Oficial al Republicii Moldova, 2002, nr.66-68, art.705). </w:t>
      </w:r>
    </w:p>
    <w:p>
      <w:pPr>
        <w:pStyle w:val="Style15"/>
        <w:rPr/>
      </w:pPr>
      <w:r>
        <w:rPr>
          <w:b/>
          <w:bCs/>
        </w:rPr>
        <w:t>2.</w:t>
      </w:r>
      <w:r>
        <w:rPr/>
        <w:t xml:space="preserve"> Punctul 1 al Modificărilor şi completărilor ce se operează în unele hotărîri ale Guvernului, aprobate prin Hotărîrea Guvernului nr.1288 din 9 decembrie 2005 (Monitorul Oficial al Republicii Moldova, 2005, nr.172-175, art.1414).</w:t>
      </w:r>
    </w:p>
    <w:p>
      <w:pPr>
        <w:pStyle w:val="Normal"/>
        <w:rPr/>
      </w:pPr>
      <w:r>
        <w:rPr>
          <w:rFonts w:cs="Tahoma" w:ascii="Tahoma" w:hAnsi="Tahoma"/>
          <w:sz w:val="18"/>
          <w:szCs w:val="18"/>
        </w:rPr>
        <w:br/>
        <w:t>__________</w:t>
        <w:br/>
        <w:t>Hotărîrile Guvernului</w:t>
        <w:br/>
        <w:t xml:space="preserve">605/31.05.2007 Hotărîre pentru aprobarea Strategiei naţionale privind politicile de ocupare a forţei de muncă pe anii 2007-2015 </w:t>
      </w:r>
      <w:r>
        <w:rPr>
          <w:rFonts w:cs="Tahoma" w:ascii="Tahoma" w:hAnsi="Tahoma"/>
          <w:i/>
          <w:iCs/>
          <w:sz w:val="18"/>
          <w:szCs w:val="18"/>
        </w:rPr>
        <w:t>//Monitorul Oficial 82-85/660, 15.06.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ru-RU"/>
    </w:rPr>
  </w:style>
  <w:style w:type="paragraph" w:styleId="Cn">
    <w:name w:val="cn"/>
    <w:basedOn w:val="Normal"/>
    <w:qFormat/>
    <w:pPr>
      <w:jc w:val="center"/>
    </w:pPr>
    <w:rPr>
      <w:lang w:val="ru-RU"/>
    </w:rPr>
  </w:style>
  <w:style w:type="paragraph" w:styleId="Pb">
    <w:name w:val="pb"/>
    <w:basedOn w:val="Normal"/>
    <w:qFormat/>
    <w:pPr>
      <w:jc w:val="center"/>
    </w:pPr>
    <w:rPr>
      <w:i/>
      <w:iCs/>
      <w:color w:val="663300"/>
      <w:sz w:val="20"/>
      <w:szCs w:val="20"/>
      <w:lang w:val="ru-RU"/>
    </w:rPr>
  </w:style>
  <w:style w:type="paragraph" w:styleId="Style15">
    <w:name w:val="Обычный (веб)"/>
    <w:basedOn w:val="Normal"/>
    <w:qFormat/>
    <w:pPr>
      <w:ind w:firstLine="567"/>
      <w:jc w:val="both"/>
    </w:pPr>
    <w:rPr>
      <w:lang w:val="ru-RU"/>
    </w:rPr>
  </w:style>
  <w:style w:type="paragraph" w:styleId="Cb">
    <w:name w:val="cb"/>
    <w:basedOn w:val="Normal"/>
    <w:qFormat/>
    <w:pPr>
      <w:jc w:val="center"/>
    </w:pPr>
    <w:rPr>
      <w:b/>
      <w:bCs/>
      <w:lang w:val="ru-RU"/>
    </w:rPr>
  </w:style>
  <w:style w:type="paragraph" w:styleId="Sm">
    <w:name w:val="sm"/>
    <w:basedOn w:val="Normal"/>
    <w:qFormat/>
    <w:pPr>
      <w:ind w:firstLine="567"/>
    </w:pPr>
    <w:rPr>
      <w:b/>
      <w:bCs/>
      <w:sz w:val="20"/>
      <w:szCs w:val="20"/>
      <w:lang w:val="ru-RU"/>
    </w:rPr>
  </w:style>
  <w:style w:type="paragraph" w:styleId="Rg">
    <w:name w:val="rg"/>
    <w:basedOn w:val="Normal"/>
    <w:qFormat/>
    <w:pPr>
      <w:jc w:val="right"/>
    </w:pPr>
    <w:rPr>
      <w:lang w:val="ru-RU"/>
    </w:rPr>
  </w:style>
  <w:style w:type="paragraph" w:styleId="Cp">
    <w:name w:val="cp"/>
    <w:basedOn w:val="Normal"/>
    <w:qFormat/>
    <w:pPr>
      <w:jc w:val="center"/>
    </w:pPr>
    <w:rPr>
      <w:b/>
      <w:bCs/>
      <w:lang w:val="ru-RU"/>
    </w:rPr>
  </w:style>
  <w:style w:type="paragraph" w:styleId="Lf">
    <w:name w:val="lf"/>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00:00Z</dcterms:created>
  <dc:creator>Josan Arcadie</dc:creator>
  <dc:description/>
  <cp:keywords/>
  <dc:language>en-US</dc:language>
  <cp:lastModifiedBy>Calmis</cp:lastModifiedBy>
  <dcterms:modified xsi:type="dcterms:W3CDTF">2008-04-10T11:18:00Z</dcterms:modified>
  <cp:revision>3</cp:revision>
  <dc:subject/>
  <dc:title/>
</cp:coreProperties>
</file>