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lang w:val="ro-RO"/>
        </w:rPr>
        <w:t>Piaţa muncii: locuri vacant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Potrivit datelor rezultate din declaraţiile agenţilor economici privind locurile de muncă vacante, în evidenţă la Agenţia Naţională pentru Ocuparea Forţei de Muncă (ANOFM)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la data de 18.02.201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sunt înregistrate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424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vacante. 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74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Ocniţ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TA Găgă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Donduş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Leo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ric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Taracli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La nivel naţional, pentru persoane cu studii superioare şi medii de specialitate sunt oferite 1291 locuri de muncă</w:t>
      </w:r>
      <w:r>
        <w:rPr>
          <w:rFonts w:cs="Book Antiqua" w:ascii="Book Antiqua" w:hAnsi="Book Antiqua"/>
          <w:sz w:val="22"/>
          <w:szCs w:val="22"/>
          <w:lang w:val="ro-RO"/>
        </w:rPr>
        <w:t>. Un număr mai înalt de ofertă este pentru profesii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edic – 322 locuri (surori medicale – 220, medic de specialitate – 41, medic medicină generală – 24, asistent medical fizioterapie – 5, cercetător în ştiinţele vieţii şi medicinii – 5, cercetător - stagiar în medicină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ent – 95 locuri (agent de asigurare – 84, agent comerţ – 8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tatistician – 72 locuri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giner – 48 locuri (inginer inspector – 9, inginer – 8, inginer calitate – 3, inginer proiectant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abil – 45 locuri (contabil – 40, contabil şef – 5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inspector − 43 locuri (inspector – 26, inspector de poliţie − 8, inspector serviciu personal – 4, inspector activitatea de bază – 3, ş. 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nager−40 locuri (manager în activitatea comercială –16, manager în serviciile de marketing –3, ş.a.);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profesor în învăţămîntul secundar – 3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aborant – 29 locuri (laborant – 18, laborant farmacist – 6, felcer-laborant – 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firmieră – 28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şef schimb – 28 locuri (şef post – 4, şef gospodărie – 3, şef depozit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ician – 27 locuri (electrician secţie – 18, electrician sector – 9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specialist – 24 locuri (specialist principal – 19, specialist probleme sociale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axator – 2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rogramator –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sultant – 17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fecţioner – 1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strutor – 13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 xml:space="preserve">tehnician – 12 locuri (tehnician – 6, tehnician laborant – 3, ş.a.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– 11 locuri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maistru – 9 locuri (maistru – 5, maistru atelier de confecţii – 1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ronom – 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ducator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armacist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conomist – 7 locuri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grefier – 7 locuri (grefier judecătorie – 4, ş.a.)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tehnolog – 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ecretar – 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jurisconsult – 5 locu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Pentru persoane cu studii medii generale şi secundar profesionale, ANOFM oferă 2950 locuri de muncă. </w:t>
      </w:r>
      <w:r>
        <w:rPr>
          <w:rFonts w:cs="Book Antiqua" w:ascii="Book Antiqua" w:hAnsi="Book Antiqua"/>
          <w:sz w:val="22"/>
          <w:szCs w:val="22"/>
          <w:lang w:val="ro-RO"/>
        </w:rPr>
        <w:t>Principalele meserii pentru care sunt oferite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de muncă sun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usătoreasă, cusător, croitor – 1479 locuri (cusătoreasă industria confecţiilor – 742, cusător industria uşoară - 666, confecţioner îmbrăcăminte la copii – 40, croitor în industria confecţiilor – 8,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samblor – 69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uncitor – 187 locuri (auxiliar – 130, muncitor necalificat în agricultură – 19, muncitor rutier – 14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înzător – 82 locuri (produse alimentare – 56, produse nealimentare – 18, ambulant – 6, ş.a.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onducător auto (şofer) – 52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lăcătuş – 51 locuri (lăcătuş la asamblarea construcţiilor metalice – 10, la repararea agregatelor – 8, lăcătuş repararea automobilelor – 7, lăcătuş reparator – 6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operator – 48 locuri (la utilajul de cusut – 11, la calculatoare – 10, în sala de cazane – 9, la maşina de pieptănat – 4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helner, barman – 4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ucătar, cofetar – 44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maşinist – 41 locuri (buldozer - 11, excavator - 7, macarale - 6, autogreder - 5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controlor – 39 locuri (controlor – 26, controlor-casier – 1, ş.a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udor– 37 locuri (elecrogazosudor - 24, sudor cu gaze – 6, sudor articole din metale greu fuzibile – 5, electrosudor la sudare manuală – 2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ractorist – 3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etonist – 1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ietrar – zidar – 18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strungar – 14 locuri; 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împlar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ştaş – 1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ortator – 1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mpier – 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zugrav – 9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brutar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ncuitor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jutor de educator – 7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- 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rar – 6 locu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ro-RO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ro-RO"/>
        </w:rPr>
        <w:t>Sunt oferite locuri de muncă şi pentru muncitori necalificaţi cu meseriile: îngrijitor încăperi de producţie şi serviciu – 15 locuri, paznic – 11; femeie de serviciu – 9; spălător veselă – 8, amenajator spaţii verzi – 7, hamal – 7, calcator – 6, măturător – 6 locuri, ş.a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u w:val="none"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, </w:t>
      </w:r>
      <w:r>
        <w:rPr>
          <w:rFonts w:cs="Book Antiqua" w:ascii="Book Antiqua" w:hAnsi="Book Antiqua"/>
          <w:sz w:val="22"/>
          <w:szCs w:val="22"/>
          <w:lang w:val="ro-RO"/>
        </w:rPr>
        <w:t>unde sunt postate locurile vacante oferite în fiecare raion pe profesi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2:00Z</dcterms:created>
  <dc:creator> </dc:creator>
  <dc:description/>
  <cp:keywords/>
  <dc:language>en-US</dc:language>
  <cp:lastModifiedBy> </cp:lastModifiedBy>
  <cp:lastPrinted>2011-02-23T11:46:00Z</cp:lastPrinted>
  <dcterms:modified xsi:type="dcterms:W3CDTF">2011-03-12T13:00:00Z</dcterms:modified>
  <cp:revision>5</cp:revision>
  <dc:subject/>
  <dc:title>Agenţia pentru Ocuparea Forţei de Muncă a făcut public topul celor mai solicitate meserii în 2011</dc:title>
</cp:coreProperties>
</file>