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47" w:leader="none"/>
          <w:tab w:val="left" w:pos="7304" w:leader="none"/>
        </w:tabs>
        <w:ind w:firstLine="720"/>
        <w:rPr/>
      </w:pPr>
      <w:r>
        <w:rPr>
          <w:rFonts w:cs="Book Antiqua" w:ascii="Book Antiqua" w:hAnsi="Book Antiqua"/>
          <w:b/>
          <w:lang w:val="ro-RO"/>
        </w:rPr>
        <w:t>Piaţa muncii: locuri vacante</w:t>
      </w:r>
      <w:r>
        <w:rPr>
          <w:rFonts w:cs="Book Antiqua" w:ascii="Book Antiqua" w:hAnsi="Book Antiqua"/>
          <w:b/>
          <w:sz w:val="22"/>
          <w:szCs w:val="22"/>
          <w:lang w:val="ro-RO"/>
        </w:rPr>
        <w:tab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la data de 17.05.2011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sunt înregistrate 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4969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locuri vacante. 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rFonts w:cs="Book Antiqua" w:ascii="Book Antiqua" w:hAnsi="Book Antiqua"/>
          <w:b/>
          <w:sz w:val="22"/>
          <w:szCs w:val="22"/>
          <w:lang w:val="ro-RO"/>
        </w:rPr>
      </w:r>
    </w:p>
    <w:tbl>
      <w:tblPr>
        <w:tblW w:w="7253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09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6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Taracli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lăraş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UTA Găgă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Leo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Ocniţa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2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tefan-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Bric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 xml:space="preserve">Donduş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sz w:val="21"/>
                <w:szCs w:val="21"/>
                <w:lang w:val="ro-RO"/>
              </w:rPr>
              <w:t>7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  <w:sz w:val="21"/>
                <w:szCs w:val="21"/>
                <w:lang w:val="ro-RO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La nivel naţional, pentru persoane cu studii superioare şi medii de specialitate sunt oferite 1204 locuri de muncă, ce constituie 24,2% din numărul total de locuri de muncă vacante</w:t>
      </w:r>
      <w:r>
        <w:rPr>
          <w:rFonts w:cs="Book Antiqua" w:ascii="Book Antiqua" w:hAnsi="Book Antiqua"/>
          <w:sz w:val="22"/>
          <w:szCs w:val="22"/>
          <w:lang w:val="ro-RO"/>
        </w:rPr>
        <w:t>. Un număr mai înalt de ofertă este pentru profesii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edic – 331 locuri (surori medicale – 177, medic de specialitate – 97, medic medicină generală – 23, cercetător în ştiinţele fizice şi chimice – 16, cercetător în ştiinţele vieţii şi medicinii – 6, asistent medical fizioterapie – 5, cercetător - stagiar în medicină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– 5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gent – 55 locuri (agent de asigurare – 37, agent comerţ – 18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nager − 54 locuri (manager în activitatea comercială – 27, manager – 13, manager în serviciile de marketing – 4, ş.a.);</w:t>
      </w:r>
    </w:p>
    <w:p>
      <w:pPr>
        <w:pStyle w:val="Normal"/>
        <w:ind w:left="1260" w:hanging="12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giner – 52 locuri (inginer – 10, inginer inspector – 9, inginer - programator – 9, ş.a.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inspector − 42 locuri (inspector – 25, inspector de poliţie − 6, inspector serviciu asistenţă  socială – 3, inspector activitatea de bază – 3, ş. a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tabil – 38 locuri (contabil – 30, contabil şef – 8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electrician – 37 locuri (electrician secţie – 24, electrician sector – 13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infirmieră – 35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specialist – 35 locuri (specialist coordonator - 18, specialist principal – 13, serviciu personal - 4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şef schimb – 32 locuri (şef gospodărie – 5, şef post – 4, şef depozit – 2, şef gardă – 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aborant – 22 locuri (laborant – 9, felcer-laborant – 8, laborant farmacist – 5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rogramator – 21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tehnician – 20 locuri (tehnician–12, tehnician aparate electro-medicale–3, tehnician-constructor–2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onsultant – 18 locuri;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rofesor, învăţător – 18 locuri (în învăţămîntul secundar – 12, universitar – 3,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lucrător social – 12 locuri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maistru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axator – 12 locuri;</w:t>
      </w:r>
    </w:p>
    <w:p>
      <w:pPr>
        <w:pStyle w:val="Normal"/>
        <w:ind w:left="1260" w:hanging="1260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tehnolog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gardian public – 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armacist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delier - constructor – 8 locur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  <w:lang w:val="ro-RO"/>
        </w:rPr>
        <w:t>Pentru persoane cu studii medii generale şi secundar profesionale, Agenţia Naţională pentru Ocuparea Forţei de Munc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o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feră 3765 locuri de muncă. </w:t>
      </w:r>
      <w:r>
        <w:rPr>
          <w:rFonts w:cs="Book Antiqua" w:ascii="Book Antiqua" w:hAnsi="Book Antiqua"/>
          <w:sz w:val="22"/>
          <w:szCs w:val="22"/>
          <w:lang w:val="ro-RO"/>
        </w:rPr>
        <w:t>Principalele meserii pentru care sunt oferite</w:t>
      </w:r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sz w:val="22"/>
          <w:szCs w:val="22"/>
          <w:lang w:val="ro-RO"/>
        </w:rPr>
        <w:t>locuri de muncă sun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usătoreasă, cusător, croitor – 1598 locuri (cusător în industria uşoară - 781, cusătoreasă industria confecţiilor – 695, croitor în industria confecţiilor – 28, confecţioner îmbrăcăminte la copii – 27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samblor – 50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uncitor – 485 locuri (muncitor auxiliar – 401, muncitor necalificat în agricultură – 41, muncitor la crearea spaţiilor verzi – 12, muncitor rutier – 11, muncitor în carieră – 10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vînzător – 148 locuri (produse alimentare – 122, produse nealimentare – 19, ambulant – 7, ş.a.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conducător auto (şofer) – 8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ucătar, cofetar – 76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helner, barman – 75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controlor – 68 locuri (controlor – 58, controlor calitate producţie – 5, ş.a.)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operator – 61 locuri (în la calculatoare – 17, sectorul de producţie – 8, în sala de cazane – 7, în secţia de pregătire – 5, la maşina de pieptănat – 4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ontator - 48 locuri,  inclusiv construcţii din oţel şi beton armat - 30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lăcătuş – 47 locuri (lăcătuş reparator – 18, lăcătuş la repararea automobilelor – 7, instalator tehnică sanitară – 6, lăcătuş la repararea agregatelor – 5, lăcătuş sculer – 3, ş.a.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maşinist – 38 locuri (buldozer - 12, excavator - 8, autogreder - 5, macarale - 5, ş.a.)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ractorist – 37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armator – 3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betonist – 3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ietrar – zidar – 34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sudor – 31 locuri (elecrogazosudor - 23, sudor articole din metal greu fuzibile – 8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uitor – 27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împlar – 21 locuri;</w:t>
      </w:r>
    </w:p>
    <w:p>
      <w:pPr>
        <w:pStyle w:val="Normal"/>
        <w:ind w:left="993" w:hanging="993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 xml:space="preserve">strungar – 19 locuri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tencuitor – 17 locur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ro-RO"/>
        </w:rPr>
        <w:t>brutar – 1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zugrav – 15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casier în sala de comerţ – 12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ştaş – 10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rihtuitor feţe de încălţăminte – 9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poştaş – 8 locu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  <w:t>frizer – 6 locu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ro-RO"/>
        </w:rPr>
        <w:t>Sunt oferite locuri de muncă şi pentru muncitori necalificaţi cu meseriile: îngrijitor încăperi de producţie şi serviciu – 86 locuri, hamal – 39 locuri, paznic – 31, măturător – 18, femeie de serviciu – 12, ajutor de educator – 10, spălător veselă – 10 locuri , ş.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ro-RO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ro-RO"/>
          </w:rPr>
          <w:t>www.jobmarket.gov.md</w:t>
        </w:r>
      </w:hyperlink>
      <w:r>
        <w:rPr>
          <w:rFonts w:cs="Book Antiqua" w:ascii="Book Antiqua" w:hAnsi="Book Antiqua"/>
          <w:b/>
          <w:sz w:val="22"/>
          <w:szCs w:val="22"/>
          <w:lang w:val="ro-RO"/>
        </w:rPr>
        <w:t xml:space="preserve">.,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unde sunt postate locurile vacante oferite în fiecare raion pe profesii. </w:t>
      </w:r>
    </w:p>
    <w:p>
      <w:pPr>
        <w:pStyle w:val="Style15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Style15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7:00Z</dcterms:created>
  <dc:creator> </dc:creator>
  <dc:description/>
  <cp:keywords/>
  <dc:language>en-US</dc:language>
  <cp:lastModifiedBy> </cp:lastModifiedBy>
  <dcterms:modified xsi:type="dcterms:W3CDTF">2011-05-23T10:18:00Z</dcterms:modified>
  <cp:revision>3</cp:revision>
  <dc:subject/>
  <dc:title>Сегодня 20 сентября 2010 года</dc:title>
</cp:coreProperties>
</file>