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7" w:leader="none"/>
          <w:tab w:val="left" w:pos="7304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Piaţa muncii: locuri vacante</w:t>
      </w:r>
    </w:p>
    <w:p>
      <w:pPr>
        <w:pStyle w:val="Normal"/>
        <w:tabs>
          <w:tab w:val="clear" w:pos="720"/>
          <w:tab w:val="center" w:pos="5347" w:leader="none"/>
          <w:tab w:val="left" w:pos="7304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Book Antiqua" w:ascii="Book Antiqua" w:hAnsi="Book Antiqua"/>
          <w:b/>
          <w:lang w:val="ro-RO"/>
        </w:rPr>
        <w:t xml:space="preserve">la data de 15.07.2011 </w:t>
      </w:r>
      <w:r>
        <w:rPr>
          <w:rFonts w:cs="Book Antiqua" w:ascii="Book Antiqua" w:hAnsi="Book Antiqua"/>
          <w:lang w:val="ro-RO"/>
        </w:rPr>
        <w:t xml:space="preserve">sunt înregistrate </w:t>
      </w:r>
      <w:r>
        <w:rPr>
          <w:rFonts w:cs="Book Antiqua" w:ascii="Book Antiqua" w:hAnsi="Book Antiqua"/>
          <w:b/>
          <w:lang w:val="ro-RO"/>
        </w:rPr>
        <w:t xml:space="preserve">5333 </w:t>
      </w:r>
      <w:r>
        <w:rPr>
          <w:rFonts w:cs="Book Antiqua" w:ascii="Book Antiqua" w:hAnsi="Book Antiqua"/>
          <w:lang w:val="ro-RO"/>
        </w:rPr>
        <w:t xml:space="preserve">locuri vacante.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Situaţia locurilor de muncă vacante, disponibile în fiecare AOFM, este următoarea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tbl>
      <w:tblPr>
        <w:tblW w:w="733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74"/>
        <w:gridCol w:w="1049"/>
        <w:gridCol w:w="1980"/>
        <w:gridCol w:w="1074"/>
      </w:tblGrid>
      <w:tr>
        <w:trPr>
          <w:trHeight w:val="390" w:hRule="atLeast"/>
        </w:trPr>
        <w:tc>
          <w:tcPr>
            <w:tcW w:w="2160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74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74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hişinău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34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hul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ălţ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2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oldăneşt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Hînceşt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0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ntemir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loreşt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9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Teleneşt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Orhe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6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uşen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îngere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4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riulen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imişl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3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Ialoven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Unghen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1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tefan -Vodă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asarabeas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îşcan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ez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roch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nenii-No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0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Taracl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Străşeni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0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Gloden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lăraş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8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Ocniţ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Nisporen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ăleşt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ubăsar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oro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onduşen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Leova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Edineţ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Briceni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UTA Gagauz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right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eastAsia="Calibri" w:cs="Calibri"/>
          <w:sz w:val="21"/>
          <w:szCs w:val="21"/>
          <w:lang w:val="ro-RO"/>
        </w:rPr>
      </w:pPr>
      <w:r>
        <w:rPr>
          <w:rFonts w:eastAsia="Calibri" w:cs="Calibri"/>
          <w:sz w:val="21"/>
          <w:szCs w:val="21"/>
          <w:lang w:val="ro-RO"/>
        </w:rPr>
        <w:t xml:space="preserve">          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lang w:val="ro-RO"/>
        </w:rPr>
      </w:pPr>
      <w:r>
        <w:rPr>
          <w:rFonts w:eastAsia="Calibri" w:cs="Calibri"/>
          <w:lang w:val="ro-RO"/>
        </w:rPr>
        <w:t xml:space="preserve">        </w:t>
      </w:r>
      <w:r>
        <w:rPr>
          <w:rFonts w:cs="Book Antiqua" w:ascii="Book Antiqua" w:hAnsi="Book Antiqua"/>
          <w:b/>
          <w:lang w:val="ro-RO"/>
        </w:rPr>
        <w:t>La nivel naţional pentru persoane cu studii superioare şi medii de specialitate sunt oferite 1143 locuri de muncă, ce constituie 21,4% din numărul total de locuri de muncă vacante</w:t>
      </w:r>
      <w:r>
        <w:rPr>
          <w:rFonts w:cs="Book Antiqua" w:ascii="Book Antiqua" w:hAnsi="Book Antiqua"/>
          <w:lang w:val="ro-RO"/>
        </w:rPr>
        <w:t>. Un număr mai înalt de ofertă este pentru profesiil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medic – 243 locuri (surori medicale – 106, medic de specialitate – 90, medic medicină generală – 23, cercetător în ştiinţele vieţii şi medicinii – 5 ş.a.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casier – 69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manager − 48 locuri (manager în activitatea comercială – 12, manager în serviciile de informatică şi marketing – 23, manager în alte ramuri– 13 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inginer – 44 locuri (inginer – 35,inginer - programator – 9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agent – 40 locuri (agent de asigurare – 27, agent comerţ – 1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inspector − 39 locuri (inspector – 21, inspector de poliţie – 15 ş.a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contabil – 34 locuri (contabil – 29, contabil şef – 5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electrician – 30 locuri (electrician secţie – 16, electrician sector – 1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tehnician – 25 locuri (tehnician–15, tehnician radionavigaţie – 4 ş.a.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tehnolog – 21 locu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şef schimb – 20 locuri (şef gospodărie – 5, şef post – 4, şef depozit – 3, şef gardă – 2, ş.a.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consultant - 20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specialist principal (inclusiv coordonator) – 18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profesor, învăţător – 16 locuri (în învăţământul secundar – 8, universitar – 8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cercetător în ştiinţele fizice şi chimice - 16 locu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maistru – 15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taxator – 14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electronist – 14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laborant – 13 locuri (laborant – 6, felcer-laborant – 7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lucrător social – 11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secretar - 10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gardian public – 8 locuri;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lang w:val="ro-RO"/>
        </w:rPr>
        <w:t xml:space="preserve">            </w:t>
      </w:r>
      <w:r>
        <w:rPr>
          <w:rFonts w:cs="Book Antiqua" w:ascii="Book Antiqua" w:hAnsi="Book Antiqua"/>
          <w:b/>
          <w:lang w:val="ro-RO"/>
        </w:rPr>
        <w:t>Pentru persoane cu studii medii generale şi secundar profesionale Agenţia Naţională pentru Ocuparea Forţei de Muncă</w:t>
      </w:r>
      <w:r>
        <w:rPr>
          <w:rFonts w:cs="Book Antiqua" w:ascii="Book Antiqua" w:hAnsi="Book Antiqua"/>
          <w:lang w:val="ro-RO"/>
        </w:rPr>
        <w:t xml:space="preserve"> o</w:t>
      </w:r>
      <w:r>
        <w:rPr>
          <w:rFonts w:cs="Book Antiqua" w:ascii="Book Antiqua" w:hAnsi="Book Antiqua"/>
          <w:b/>
          <w:lang w:val="ro-RO"/>
        </w:rPr>
        <w:t xml:space="preserve">feră 4190 locuri de muncă. </w:t>
      </w:r>
      <w:r>
        <w:rPr>
          <w:rFonts w:cs="Book Antiqua" w:ascii="Book Antiqua" w:hAnsi="Book Antiqua"/>
          <w:lang w:val="ro-RO"/>
        </w:rPr>
        <w:t>Principalele meserii pentru care sunt oferite</w:t>
      </w:r>
      <w:r>
        <w:rPr>
          <w:rFonts w:cs="Book Antiqua" w:ascii="Book Antiqua" w:hAnsi="Book Antiqua"/>
          <w:b/>
          <w:lang w:val="ro-RO"/>
        </w:rPr>
        <w:t xml:space="preserve"> </w:t>
      </w:r>
      <w:r>
        <w:rPr>
          <w:rFonts w:cs="Book Antiqua" w:ascii="Book Antiqua" w:hAnsi="Book Antiqua"/>
          <w:lang w:val="ro-RO"/>
        </w:rPr>
        <w:t>locuri de muncă sunt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cusătoreasă, cusător, croitor – 1654 locuri (cusător în industria uşoară - 890, cusătoreasă industria confecţiilor – 740, croitor în industria confecţiilor – 24 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muncitor – 492 locuri (muncitor auxiliar – 417, muncitor necalificat în agricultură – 26, muncitor la crearea spaţiilor verzi – 18, muncitor rutier 12, muncitor în carieră – 10, muncitor în câmp 9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asamblor – 502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vânzător – 170 locuri (produse alimentare – 145, produse nealimentare – 18, în sala de comerţ 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lăcătuş – 90 locuri (lăcătuş reparator – 29, lăcătuş asamblor 20,lăcătuş la repararea automobilelor – 13, lăcătuş la repararea agregatelor – 11, instalator tehnică sanitară – 11,electrician  5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chelner, barman – 86 locu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conducător auto (şofer) – 82 locu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bucătar, cofetar – 74 locuri; brutar – 17 locu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operator la calculatoare - 70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controlor – 68 locu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electrogazosudor - 61 locu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maşinist – 42 locuri (excavator - 13, buldozer - 11, macarale – 10, autogreder - 8,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 xml:space="preserve">tractorist – 40 locur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tâmplar-dulgher – 30 locuri; pietrar – zidar - 27; zugrav -26; tencuitor – 19; placator cu plăci – 5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puitor – 28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 xml:space="preserve">frizer – 21 locur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strungar - 20 locu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ro-RO"/>
        </w:rPr>
        <w:t>betonist – 19 locuri; armator - 5 locuri; fierar betonist – 4 locu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 xml:space="preserve">aparatist la sterilizarea conservelor – 15 locuri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poştaş – 15 locuri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lang w:val="ro-RO"/>
        </w:rPr>
        <w:t xml:space="preserve">           </w:t>
      </w:r>
      <w:r>
        <w:rPr>
          <w:rFonts w:cs="Book Antiqua" w:ascii="Book Antiqua" w:hAnsi="Book Antiqua"/>
          <w:lang w:val="ro-RO"/>
        </w:rPr>
        <w:t>Sunt oferite locuri de muncă şi pentru muncitori necalificaţi cu meseriile: hamal – 79 locuri, paznic – 41, îngrijitor încăperi de producţie şi serviciu – 37 locuri , infirmieră 36, măturător – 18, femeie de serviciu – 13, ajutor de educator – 13, spălător veselă – 9 ş.a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lang w:val="ro-RO"/>
        </w:rPr>
        <w:t xml:space="preserve">          </w:t>
      </w:r>
      <w:r>
        <w:rPr>
          <w:rFonts w:cs="Book Antiqua" w:ascii="Book Antiqua" w:hAnsi="Book Antiqua"/>
          <w:lang w:val="ro-RO"/>
        </w:rPr>
        <w:t xml:space="preserve">Persoanele interesate să ocupe un loc de muncă se pot adresa agenţiilor teritoriale pentru ocuparea forţei de muncă sau pot accesa Portalul Guvernamental al pieţei muncii: </w:t>
      </w:r>
      <w:hyperlink r:id="rId2">
        <w:r>
          <w:rPr>
            <w:rStyle w:val="InternetLink"/>
            <w:rFonts w:cs="Book Antiqua" w:ascii="Book Antiqua" w:hAnsi="Book Antiqua"/>
            <w:b/>
            <w:lang w:val="ro-RO"/>
          </w:rPr>
          <w:t>www.jobmarket.gov.md</w:t>
        </w:r>
      </w:hyperlink>
      <w:r>
        <w:rPr>
          <w:rFonts w:cs="Book Antiqua" w:ascii="Book Antiqua" w:hAnsi="Book Antiqua"/>
          <w:b/>
          <w:lang w:val="ro-RO"/>
        </w:rPr>
        <w:t xml:space="preserve">, </w:t>
      </w:r>
      <w:r>
        <w:rPr>
          <w:rFonts w:cs="Book Antiqua" w:ascii="Book Antiqua" w:hAnsi="Book Antiqua"/>
          <w:lang w:val="ro-RO"/>
        </w:rPr>
        <w:t>unde sunt postate locurile vacante oferite în fiecare raion pe profesi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market.gov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9:00Z</dcterms:created>
  <dc:creator>Ana Calmis</dc:creator>
  <dc:description/>
  <cp:keywords/>
  <dc:language>en-US</dc:language>
  <cp:lastModifiedBy>Ana Calmis</cp:lastModifiedBy>
  <dcterms:modified xsi:type="dcterms:W3CDTF">2011-07-15T12:04:00Z</dcterms:modified>
  <cp:revision>4</cp:revision>
  <dc:subject/>
  <dc:title/>
</cp:coreProperties>
</file>