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  <w:t>22.04.2013</w:t>
      </w:r>
    </w:p>
    <w:p>
      <w:pPr>
        <w:pStyle w:val="Heading1"/>
        <w:jc w:val="right"/>
        <w:rPr>
          <w:rFonts w:ascii="Arial" w:hAnsi="Arial" w:cs="Arial"/>
          <w:b/>
          <w:b/>
          <w:bCs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  <w:lang w:val="ro-RO"/>
        </w:rPr>
      </w:pPr>
      <w:r>
        <w:rPr>
          <w:rFonts w:cs="Arial" w:ascii="Arial" w:hAnsi="Arial"/>
          <w:color w:val="0070C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  <w:lang w:val="ro-RO"/>
        </w:rPr>
      </w:pPr>
      <w:r>
        <w:rPr>
          <w:rFonts w:cs="Arial" w:ascii="Arial" w:hAnsi="Arial"/>
          <w:color w:val="0070C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val="ro-RO"/>
        </w:rPr>
      </w:pPr>
      <w:r>
        <w:rPr>
          <w:rFonts w:cs="Arial" w:ascii="Arial" w:hAnsi="Arial"/>
          <w:b/>
          <w:color w:val="0070C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8"/>
          <w:szCs w:val="28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sz w:val="28"/>
          <w:szCs w:val="28"/>
          <w:lang w:val="ro-RO"/>
        </w:rPr>
        <w:t xml:space="preserve">la data de 22.04.2013 </w:t>
      </w:r>
      <w:r>
        <w:rPr>
          <w:rFonts w:cs="Arial" w:ascii="Arial" w:hAnsi="Arial"/>
          <w:color w:val="002060"/>
          <w:sz w:val="28"/>
          <w:szCs w:val="28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sz w:val="28"/>
          <w:szCs w:val="28"/>
          <w:lang w:val="ro-RO"/>
        </w:rPr>
        <w:t>6067</w:t>
      </w:r>
      <w:r>
        <w:rPr>
          <w:rFonts w:cs="Arial" w:ascii="Arial" w:hAnsi="Arial"/>
          <w:color w:val="002060"/>
          <w:sz w:val="28"/>
          <w:szCs w:val="28"/>
          <w:lang w:val="ro-RO"/>
        </w:rPr>
        <w:t xml:space="preserve"> 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  <w:t>Situaţia locurilor de muncă vacante, disponibile în fiecare AOFM, este următoarea: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5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sz w:val="28"/>
          <w:szCs w:val="28"/>
          <w:lang w:val="ro-RO"/>
        </w:rPr>
        <w:t>1553</w:t>
      </w:r>
      <w:r>
        <w:rPr>
          <w:rFonts w:cs="Arial" w:ascii="Arial" w:hAnsi="Arial"/>
          <w:color w:val="002060"/>
          <w:sz w:val="28"/>
          <w:szCs w:val="28"/>
          <w:lang w:val="ro-RO"/>
        </w:rPr>
        <w:t xml:space="preserve"> locuri de muncă, ce constituie </w:t>
      </w:r>
      <w:r>
        <w:rPr>
          <w:rFonts w:cs="Arial" w:ascii="Arial" w:hAnsi="Arial"/>
          <w:b/>
          <w:color w:val="002060"/>
          <w:sz w:val="28"/>
          <w:szCs w:val="28"/>
          <w:lang w:val="ro-RO"/>
        </w:rPr>
        <w:t>26%</w:t>
      </w:r>
      <w:r>
        <w:rPr>
          <w:rFonts w:cs="Arial" w:ascii="Arial" w:hAnsi="Arial"/>
          <w:color w:val="002060"/>
          <w:sz w:val="28"/>
          <w:szCs w:val="28"/>
          <w:lang w:val="ro-RO"/>
        </w:rPr>
        <w:t xml:space="preserve"> din numărul total de locuri de muncă vacante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z w:val="28"/>
          <w:szCs w:val="28"/>
          <w:lang w:val="ro-RO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  <w:gridCol w:w="3960"/>
      </w:tblGrid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rofesia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in care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d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3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dic de specialitate – 1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urori medicale − 5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dicină generală −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armacist 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ogoped – 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elcer – 4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perator la calculatoar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tabi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5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tabil  − 7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tabil-şef – 16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x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spe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spector de poliţie – 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inspector apărare civilă – 1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spector serviciul personal – 6 inspector de specialitate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inspector fiscal de stat – 3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inspector serviciul asistenţă socială –4 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anag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în alte ramuri −3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în comerţ −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în  activitate comercială - 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în servicii marketing − 4,  ş. a.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gi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giner − 25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proiectant − 7 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canic – 7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protecţia muncii şi tehnica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ecurităţii − 4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rogramator – 4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nergetician – 3 , ş. a.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si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9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uc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1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pecial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pecialist principal în alte ramuri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conom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sih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gent de asigurar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abor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eodez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ecret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rofesor învăţămint secund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ucrător soci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Agent 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can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rogram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aistru instruire de producţi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canic de bord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ilot aeronav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mandant navă aeriană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b/>
          <w:color w:val="002060"/>
          <w:sz w:val="28"/>
          <w:szCs w:val="28"/>
          <w:lang w:val="ro-RO"/>
        </w:rPr>
        <w:t xml:space="preserve">4514 </w:t>
      </w:r>
      <w:r>
        <w:rPr>
          <w:color w:val="002060"/>
          <w:sz w:val="28"/>
          <w:szCs w:val="28"/>
          <w:lang w:val="ro-RO"/>
        </w:rPr>
        <w:t xml:space="preserve"> locuri de muncă, ce constituie </w:t>
      </w:r>
      <w:r>
        <w:rPr>
          <w:b/>
          <w:color w:val="002060"/>
          <w:sz w:val="28"/>
          <w:szCs w:val="28"/>
          <w:lang w:val="ro-RO"/>
        </w:rPr>
        <w:t>74%</w:t>
      </w:r>
      <w:r>
        <w:rPr>
          <w:color w:val="002060"/>
          <w:sz w:val="28"/>
          <w:szCs w:val="28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>Principalele meserii pentru care sunt oferite locuri de muncă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80"/>
        <w:gridCol w:w="3960"/>
      </w:tblGrid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meniul de activitate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serii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dustria uşoară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35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usătoreasă în industria confecţiilor – 69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usător ( industria uşoară) – 49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Încheietor tricotaje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fecţioner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Croitor – 12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ctivităţi de servicii colective, sociale, personale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3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spectori (militari) – 25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ardian public – 6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pompieri  - 8   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strucţie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4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ierar-betonist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lectrogazosudor - 4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pietrar – zidar – 4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ncuitor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armator – 2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ăcătuş instalator tehnica sanitară – 23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zugrav -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unga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tâmplar – 13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ăcătuş în construcţii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sudor cu gaze – 1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lectrosudor la sudarea manuală -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lgher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lăcător cu plăci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inichigiu – 5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dustrie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operator în sectorul de producţie – 63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montator – 52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egător filoane – 45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puitor bobine –  1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ăcătuş-reparator – 15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ilajelor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sterilizator – 12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ormator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ăcătuş electrician la repararea utilajului – 14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glor maşini automate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semiautomate – 1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ăcătuş la exploatarea şi repararea utilajelor – 1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aşinist la linia de flux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e modelare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perator la staţiile alimentare –  8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peratori, aparatişti, maşinişti la instalaţii, lăcătuşi asamblori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6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ducător auto – 9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tractorist – 61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ducător troleibuz – 4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maşinist la macarale (macaragiu) – 18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mecanizator (docher-mecanizator) – 12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maşinist la excavatorul cu rotor – 9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maşinist la buldozere – 9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merţ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vânzător produse alimentare – 1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vânzător produse nealimentare – 68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vânzător ambulant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controlor casier –  8 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limentaţie publică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8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ucătar – 6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elner - 5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utar –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rman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fetar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reparator îngheţată – 6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gricultură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viticultor – 109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gricultor – 9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ăcătuş la repararea automobilelor -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ăcătuş revizie şi reparaţie a locomotivelor - 7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eservirea populaţiei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rizer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anichiurista – 6</w:t>
            </w:r>
          </w:p>
        </w:tc>
      </w:tr>
      <w:tr>
        <w:trPr/>
        <w:tc>
          <w:tcPr>
            <w:tcW w:w="384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nergie electrică</w:t>
            </w:r>
          </w:p>
        </w:tc>
        <w:tc>
          <w:tcPr>
            <w:tcW w:w="16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  <w:tc>
          <w:tcPr>
            <w:tcW w:w="396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electrician sector – 19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>Sunt oferite locuri de muncă pentru muncitori necalificaţi cu meseriil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tbl>
      <w:tblPr>
        <w:tblW w:w="9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44"/>
      </w:tblGrid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40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3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Muncitor necalificat în agricultură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3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Îngrijitor încăperi de producţie şi serviciu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aznic (portar)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nfirmiera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uncitor rutie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Poştaş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samblo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ontrolo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legător pietre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Magaziner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pălător vehicule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Dadacă </w:t>
            </w:r>
          </w:p>
        </w:tc>
        <w:tc>
          <w:tcPr>
            <w:tcW w:w="4944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002060"/>
          <w:lang w:val="ro-RO"/>
        </w:rPr>
      </w:pPr>
      <w:r>
        <w:rPr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2060"/>
          <w:sz w:val="28"/>
          <w:szCs w:val="28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b/>
            <w:color w:val="002060"/>
            <w:sz w:val="28"/>
            <w:szCs w:val="28"/>
            <w:lang w:val="en-US"/>
          </w:rPr>
          <w:t>www.angajat.md</w:t>
        </w:r>
      </w:hyperlink>
      <w:r>
        <w:rPr>
          <w:b/>
          <w:color w:val="002060"/>
          <w:sz w:val="28"/>
          <w:szCs w:val="28"/>
          <w:lang w:val="ro-RO"/>
        </w:rPr>
        <w:t xml:space="preserve"> </w:t>
      </w:r>
      <w:r>
        <w:rPr>
          <w:color w:val="002060"/>
          <w:sz w:val="28"/>
          <w:szCs w:val="28"/>
          <w:lang w:val="ro-RO"/>
        </w:rPr>
        <w:t xml:space="preserve">unde sunt postate locurile vacante oferite în fiecare raion pe profesii.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1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1:00Z</dcterms:created>
  <dc:creator>Customer</dc:creator>
  <dc:description/>
  <cp:keywords/>
  <dc:language>en-US</dc:language>
  <cp:lastModifiedBy>ana.calmis</cp:lastModifiedBy>
  <cp:lastPrinted>2013-04-22T09:21:00Z</cp:lastPrinted>
  <dcterms:modified xsi:type="dcterms:W3CDTF">2013-04-23T06:32:00Z</dcterms:modified>
  <cp:revision>15</cp:revision>
  <dc:subject/>
  <dc:title>                              </dc:title>
</cp:coreProperties>
</file>