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/>
        </w:rPr>
        <w:t>Buletin Nr.01/2018  din 02.01.20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  <w:t>Tip anunţuri: Invitaţie de prezentare a ofertelo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3725"/>
      </w:tblGrid>
      <w:tr>
        <w:trPr/>
        <w:tc>
          <w:tcPr>
            <w:tcW w:w="74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Licitaţie publică Nr. 2/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4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/>
              </w:rPr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Autoritatea contractantă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AGENŢIA PENTRU OCUPAREA FORŢEI DE MUNCĂ A MUNICIPIULUI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ĂL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Adresa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Republica Moldova, mun.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ĂLŢ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, str. Puşkin,16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Telefon/fax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0231-20522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Membru al grupului de lucru , responsabil de procedura de achiziţie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Grigorenco Mariana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Obiectul achiziţiei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 xml:space="preserve">Achiziţionarea serviciilor de formare profesională a 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5"/>
                <w:szCs w:val="15"/>
                <w:lang w:val="en-US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omerilor pentru anul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Cod CPV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80530000-8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Locul eliberării documentelor/caietului de sarcini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Agenţia pentru Ocuparea For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5"/>
                <w:szCs w:val="15"/>
                <w:lang w:val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ei de Muncă a municipiului  Bălţi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Locul desfăşurării procedurii de achiziţie publică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Republica Moldova, mun. Bălţi, str. Puşkin,16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Limba în care vor fi întocmite documentaţia standard/caietul de sarcini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De stat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Pentru ridicarea documentelor de licitaţie pe suport de hârtie taxa de achitare constituie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0.00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Termenul de depunere a ofertelor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23.01.2018  ora  10:00</w:t>
            </w:r>
          </w:p>
        </w:tc>
      </w:tr>
      <w:tr>
        <w:trPr/>
        <w:tc>
          <w:tcPr>
            <w:tcW w:w="3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/>
              </w:rPr>
              <w:t>Termenul de desfăşurare a procedurii de achiziţie publică</w:t>
            </w:r>
          </w:p>
        </w:tc>
        <w:tc>
          <w:tcPr>
            <w:tcW w:w="3725" w:type="dxa"/>
            <w:tcBorders/>
            <w:shd w:fill="FFFFFF" w:val="clear"/>
            <w:tcMar>
              <w:left w:w="6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23.01.2018 ora   10:00</w:t>
            </w:r>
          </w:p>
        </w:tc>
      </w:tr>
      <w:tr>
        <w:trPr/>
        <w:tc>
          <w:tcPr>
            <w:tcW w:w="74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val="en-US"/>
              </w:rPr>
              <w:t>Date suplimentare privind procedura de achiziţi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00CC"/>
                  <w:sz w:val="15"/>
                  <w:lang w:val="en-US"/>
                </w:rPr>
                <w:t>http://etender.gov.md/proceduricard?pid=24039265 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nder.gov.md/proceduricard?pid=240392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2:00Z</dcterms:created>
  <dc:creator>Elena Coban</dc:creator>
  <dc:description/>
  <dc:language>en-US</dc:language>
  <cp:lastModifiedBy>irina.surdu</cp:lastModifiedBy>
  <dcterms:modified xsi:type="dcterms:W3CDTF">2018-01-03T13:12:00Z</dcterms:modified>
  <cp:revision>2</cp:revision>
  <dc:subject/>
  <dc:title/>
</cp:coreProperties>
</file>