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>Buletin Nr 104 din 29.12.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Tip anunţuri: Invitaţie de prezentare 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725"/>
      </w:tblGrid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Licitaţie publică Nr. 17/04917</w:t>
            </w:r>
          </w:p>
        </w:tc>
      </w:tr>
      <w:tr>
        <w:trPr>
          <w:trHeight w:val="150" w:hRule="atLeast"/>
        </w:trPr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utoritatea contractant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ŢIA PENTRU OCUPAREA FORŢEI DE MUNCĂ A MUNICIPIULUI CHIŞINĂU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dres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publica Moldova, CHIŞINĂU CENTRU, mun. Chişinău, str. Varlaam Mitropolit 9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lefon/fax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22-222-231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Membru al grupului de lucru , responsabil de procedura de achiziţ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SCUTELNIC MARIANA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Obiectul achiziţie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chiziționarea serviciilor de formare profesională a șomerilor pentru anul 2018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d CPV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80530000-8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eliberării documentelor/caietului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ția pentru Ocuparea Forței de Muncă a municipiului Chișinău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desfăşurării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publica Moldova, CHIŞINĂU CENTRU, mun. Chişinău, str. Varlaam Mitropolit 9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imba în care vor fi întocmite documentaţia standard/caietul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Pentru ridicarea documentelor de licitaţie pe suport de hârtie taxa de achitare constitu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.00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chizitele contului de achitare pentru documente: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de decontar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6301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Banc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Ministerul Finantelor – Trezoreria 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trezorerial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2990A15613AB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chizitele contului de garantare a ofertei: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de decontar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6301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Banc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Ministerul Finantelor – Trezoreria 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trezorerial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2990A15613AB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chizitele contului de garantare a contractului: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de decontar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6301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Banc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Ministerul Finantelor – Trezoreria 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nt trezorerial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22990A15613AB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rmenul de depunere a ofertelor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15.02.2018 10:0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rmenul de desfăşurare a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15.02.2018 10:00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ate suplimentare privind procedura de achizi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00CC"/>
                  <w:sz w:val="15"/>
                  <w:lang w:val="en-US"/>
                </w:rPr>
                <w:t>http://etender.gov.md/proceduricard?pid=24039265 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24039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8:00Z</dcterms:created>
  <dc:creator>Elena Coban</dc:creator>
  <dc:description/>
  <dc:language>en-US</dc:language>
  <cp:lastModifiedBy>Elena Coban</cp:lastModifiedBy>
  <dcterms:modified xsi:type="dcterms:W3CDTF">2017-12-28T07:38:00Z</dcterms:modified>
  <cp:revision>1</cp:revision>
  <dc:subject/>
  <dc:title/>
</cp:coreProperties>
</file>