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Buletin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/>
        </w:rPr>
        <w:t>Nr.02/2018  din 05.01.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Tip anunţuri: Invitaţie de prezentare a ofertel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3725"/>
      </w:tblGrid>
      <w:tr>
        <w:trPr/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Licitaţie publică Nr. 02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Autoritatea contractantă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AGENŢIA PENTRU OCUPAREA FORŢEI DE MUNCĂ A RAIONULUI CAH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Adresa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 xml:space="preserve">Republica Moldova, raionul Cahul , str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Ștefan cel Ma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,15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Telefon/fax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0299-22186 /0299-20860/ 0299-21623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Membru al grupului de lucru , responsabil de procedura de achiziţie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Cazacu Diana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Obiectul achiziţiei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 xml:space="preserve">Achiziţionarea serviciilor de formare profesională a 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5"/>
                <w:szCs w:val="15"/>
                <w:lang w:val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omerilor pentru anul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Cod CPV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80530000-8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Locul eliberării documentelor/caietului de sarcini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Agenţia pentru Ocuparea For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5"/>
                <w:szCs w:val="15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ei de Muncă a raionului  Cahul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Locul desfăşurării procedurii de achiziţie publică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 xml:space="preserve">Republica Moldova, or.Cahul , str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Ștefan cel Ma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,15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Limba în care vor fi întocmite documentaţia standard/caietul de sarcini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De stat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Pentru ridicarea documentelor de licitaţie pe suport de hârtie taxa de achitare constituie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0.00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val="en-US"/>
              </w:rPr>
              <w:t>Termenul de depunere a ofertelor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26.01.2018  ora  10:00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val="en-US"/>
              </w:rPr>
              <w:t>Termenul de desfăşurare a procedurii de achiziţie publică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26.01.2018 ora   10:00</w:t>
            </w:r>
          </w:p>
        </w:tc>
      </w:tr>
      <w:tr>
        <w:trPr/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Date suplimentare privind procedura de achiziţ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00CC"/>
                  <w:sz w:val="15"/>
                  <w:lang w:val="en-US"/>
                </w:rPr>
                <w:t>http://etender.gov.md/proceduricard?pid=24039265 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240392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2:00Z</dcterms:created>
  <dc:creator>Elena Coban</dc:creator>
  <dc:description/>
  <cp:keywords/>
  <dc:language>en-US</dc:language>
  <cp:lastModifiedBy>evghenia.sarsaman</cp:lastModifiedBy>
  <dcterms:modified xsi:type="dcterms:W3CDTF">2018-01-10T13:08:00Z</dcterms:modified>
  <cp:revision>6</cp:revision>
  <dc:subject/>
  <dc:title/>
</cp:coreProperties>
</file>