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783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B050"/>
                <w:sz w:val="36"/>
                <w:szCs w:val="36"/>
                <w:u w:val="single"/>
                <w:lang w:val="ro-MD"/>
              </w:rPr>
            </w:pPr>
            <w:r>
              <w:rPr>
                <w:rFonts w:cs="Arial" w:ascii="Cambria" w:hAnsi="Cambria"/>
                <w:b/>
                <w:color w:val="00B050"/>
                <w:sz w:val="36"/>
                <w:szCs w:val="36"/>
                <w:u w:val="single"/>
                <w:lang w:val="ro-MD"/>
              </w:rPr>
              <w:t>BULETIN INFORM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0"/>
                <w:szCs w:val="40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0"/>
                <w:szCs w:val="40"/>
                <w:lang w:val="ro-MD"/>
              </w:rPr>
              <mc:AlternateContent>
                <mc:Choice Requires="wps">
                  <w:drawing>
                    <wp:inline distT="0" distB="0" distL="0" distR="0">
                      <wp:extent cx="6129655" cy="35604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9720" cy="3560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CEREREA ȘI OFERTA FORȚEI DE MUNCĂ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în trimestrul I,2017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280.4pt;width:482.6pt;height:280.3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EREREA ȘI OFERTA FORȚEI DE MUNC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în trimestrul I,2017 </w:t>
                            </w:r>
                          </w:p>
                        </w:txbxContent>
                      </v:textbox>
                      <v:path textpathok="t"/>
                      <v:textpath on="t" fitshape="t" string="CEREREA ȘI OFERTA FORȚEI DE MUNCĂ &#10;în trimestrul I,2017 " style="font-family:&quot;Arial Black&quot;;font-size:12pt"/>
                      <v:fill o:detectmouseclick="t" on="false" color2="black"/>
                      <v:stroke color="black" weight="1260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drawing>
                <wp:inline distT="0" distB="0" distL="0" distR="0">
                  <wp:extent cx="2926080" cy="2194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Direcţia Planificare, Evaluare şi Sinteză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  <w:t xml:space="preserve">Cererea și oferta </w:t>
      </w:r>
      <w:r>
        <w:rPr>
          <w:rFonts w:cs="Arial" w:ascii="Cambria" w:hAnsi="Cambria"/>
          <w:b/>
          <w:color w:val="1F497D"/>
          <w:sz w:val="28"/>
          <w:szCs w:val="28"/>
          <w:u w:val="single"/>
          <w:lang w:val="ro-MD"/>
        </w:rPr>
        <w:t xml:space="preserve">forței de muncă </w:t>
      </w: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  <w:t>înregistrate pe parcursul trim.I, 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Conform bazei de date a Agenţiei Naționale pentru Ocuparea Forței de Muncă şi structurilor sale teritoriale în trimestrul I au fost înregistrate cca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10,7 mii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locuri de muncă vacante, din care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66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au constituit locurile oferite muncitorilor, iar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34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specialiştilor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Cele mai multe locuri vacante au fost înregistrate în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industrie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28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3014 locuri),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comerţ cu ridicata şi amănuntul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14%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1542 locuri), 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agricultură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10%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1092 locuri),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administrația publică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7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699 locuri), etc (Figura 1)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eastAsia="Cambria" w:cs="Cambria" w:ascii="Cambria" w:hAnsi="Cambria"/>
          <w:i/>
          <w:color w:val="1F497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 xml:space="preserve">Fig. 1. Locuri vacante înregistrate pe parcursul trimestrului I,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conform activităților economice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FF0000"/>
          <w:sz w:val="28"/>
          <w:szCs w:val="28"/>
          <w:lang w:val="ro-RO"/>
        </w:rPr>
      </w:pPr>
      <w:bookmarkStart w:id="0" w:name="_1545459437"/>
      <w:bookmarkEnd w:id="0"/>
      <w:r>
        <w:rPr>
          <w:rFonts w:cs="Arial" w:ascii="Cambria" w:hAnsi="Cambria"/>
          <w:i/>
          <w:color w:val="FF0000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45pt;height:255.25pt" filled="f" o:ole="">
            <v:imagedata r:id="rId5" o:title=""/>
          </v:shape>
          <o:OLEObject Type="Embed" ProgID="Excel.Sheet.12" ShapeID="ole_rId4" DrawAspect="Content" ObjectID="_1023368316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1F497D"/>
          <w:sz w:val="28"/>
          <w:szCs w:val="28"/>
          <w:lang w:val="ro-RO"/>
        </w:rPr>
        <w:t>Analizând locurile vacante conform salariilor, se atestă o pondere mărită a celor cu salarii între: 2000-3000 lei (34%), urmate de locurile cu salarii mai mari de 3000 lei (28%), salariile în acord (23%),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1500-2000 lei (10%)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și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1000-1500 lei(5%).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Preponderent, de către șomeri sunt solicitate salariile de peste 3000 lei.</w:t>
      </w:r>
      <w:r>
        <w:rPr>
          <w:rFonts w:cs="Cambria" w:ascii="Cambria" w:hAnsi="Cambri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  <w:t>Cele mai multe locuri vacante au fost înregistrate în luna martie(3954 locuri),  urmată de ianuarie (3534 locuri) și februarie 3186 locuri, media lunară fiind de 3558 locur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În perioada de referință s-a conlucrat cu 2,2 mii angajatori și au fost gestionate 17,4 mii locuri vacante (înregistrate în trim. I plus cele rămase vacante la 01.01.2017). Printre angajatorii, care au declarat cele mai multe locuri vacante, sunt: ÎCS „Floreana Fashion”, SRL „Fujikura Automotive MLD”, SRL „Draexlmaier AUTOMOTIVE” ÎCS, etc(În Tabelul 1)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en-US"/>
        </w:rPr>
      </w:pPr>
      <w:r>
        <w:rPr>
          <w:rFonts w:cs="Cambria" w:ascii="Cambria" w:hAnsi="Cambria"/>
          <w:color w:val="1F497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  <w:t>Tab. 1. Agenții economici, care au declarat cele mai multe locuri vacant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850"/>
        <w:gridCol w:w="1275"/>
        <w:gridCol w:w="1134"/>
      </w:tblGrid>
      <w:tr>
        <w:trPr>
          <w:trHeight w:val="756" w:hRule="atLeast"/>
        </w:trPr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color w:val="FFFFFF"/>
                <w:sz w:val="20"/>
                <w:szCs w:val="20"/>
                <w:lang w:val="ro-RO"/>
              </w:rPr>
              <w:t>N</w:t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  <w:t>AGENTUL ECON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  <w:t>gestion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  <w:t>Plasați în câmpul muncii în trim. I</w:t>
            </w:r>
          </w:p>
        </w:tc>
      </w:tr>
      <w:tr>
        <w:trPr/>
        <w:tc>
          <w:tcPr>
            <w:tcW w:w="7230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val="ro-RO"/>
              </w:rPr>
              <w:t>174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val="ro-RO"/>
              </w:rPr>
              <w:t>390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"FLOREANA FASHION"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7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AUTORITATEA PENTRU POPULAȚIE ȘI IMIGRARE DIN CADRUL MI  ISRAEL (PIBA)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1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5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FUJIKURA AUTOMOTIVE MLD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3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 DRAEXLMAIER AUTOMOTIVE  ÎC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1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LEAR CORPORATION SOCIETATE CU RĂSPUNDERE LIMITATĂ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8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REZERVAȚIA NATURALĂ PADUREA DOMNEASCĂ  Î.S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MSP SPITALUL CLINIC REPUBLICAN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MSP ICSDOS MAMEI ȘI COPILULU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PE ACŢIUNI INTROSCOP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RESEARCH INFORMATION SERVICES GROUP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PE ACTIUNI TRICON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9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EXCEL MANUFACTURING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"EUROMARBE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 VILDVAST-PREST.  SECȚIA  STRĂSE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MIXTĂ  GEMINI CLOTHING LIMITED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ONFEZIONI ANDREA MDV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ETERONIS - ST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FIRMA COMERCIALĂ  DE PRODUCERE STIP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SMOC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"LORIDON GRUP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A "ARTIZANA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 SAMMY CABLAGG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A "IONEL" FABRICA DE CONFECȚI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MIXTĂ ELEKTROMANUFACTURING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MAESTRO-NUT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DRA DRAEXLMAIER AUTOMOTIVE 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MAXMANSERV IC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5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QUALITY HUB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7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"GL CONFECTII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7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NEW TREND IC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7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" EAST-AUTO-LADA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CODRU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NIRES INTERNATIONAL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INFINITEXTI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DE STAT INTREPRINDEREA PENTRU SILVICULTURĂ GLODE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COOPERATIVA AGRICOLĂ DE PRODUCȚIE "AGROVIITERRA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MISSO TEXTIL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DIRECȚIA GENERALĂ  EDUCAȚIE TINERET ȘI SPORT A CONSILIULUI MUN.CHIȘINĂU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M ASOCIAȚIA DE GOSPODARIRE A SPAȚIILOR VERZ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ISPAN - LUX SOCIETATE CU RĂSPUNDERE LIMITATĂ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ĂTĂDENI-LUX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DE STAT ÎNTREPRINDEREA PENTRU SILVICULTURĂ ORHE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MIXTĂ 47TH PARALLEL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ĂLĂRAŞI DIVIN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7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BECCARA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DIRECTIA  INVATAMINT CAHU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NTREPRINDEREA CU CAPITAL STRAIN EUROCONFEX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S SERVICII PAZĂ  A MA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 CU RASPUNDERE LIMITATĂ  RAZMOST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"BERLAGR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LONES-MOL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"FIDESCO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ASENA-TEXTIL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.A."CODREANCA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PORTAVIT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DRAEXLMAIER AUTOMOTIV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NSPECTORATUL NAŢIONAL DE PATRULAR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PUNCT AZURIU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A" PROMETEU-T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HAMSTER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.M. SERVICII COMUNAL-LOCATIVE REZIN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MINISTERUL APĂRĂRII AL REPUBLICII MOLDOV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DRUMURI SOROCA S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PLASTIC MANUFACTURING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INCOMED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CS"STEAUA REDS"S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ASPUNDERE LIMITATĂ STARLINE TEXTIL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 PE ACŢIUNI FANTAZIA-OC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PARCUL DE TROLEIBUZE NR. 3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OMERCIALĂ GIOLES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KAUFLAND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"CRISTINA  MOLD-ROM-SIMPEX" ÎC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FIRMA COMERCIALĂ DE PRODUCŢIE NUCUŞOARĂ S.A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NSTITUȚIA MEDICO-SANITARĂ PUBLICĂ SPITALUL RAIONAL RÂISCA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"MAICAN- COM" SC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DE STAT PENTRU SILVICULTURĂ SILVA-CENTRU DIN UNGHE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9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MOLDRETAIL GROUP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A IM UZINA "TOPAZ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VISTARCOM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.A. "ROMANITA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M "PARCUL URBAN DE AUTOBUZE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ASPUNDERE LIMITATĂ BOMI-SERVI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BARGUES AGRO INDUSTRI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CREȘA-GRADINIȚA NR 71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CENTRUL DE PLASAMENT ȘI REABILITARE PENTRU COPII DE VÂRSTĂ FRAGEDĂ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GRADINIȚA "ALBA CA ZAPADA" AO LUMEA AUTIȘTILOR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 IDEA MODA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NSTITUTIA MEDICO-SANITARĂ PUBLICĂ SPITALUL RAIONAL CANTEMIR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.M. " MEDITEX"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ASENA-TEXTIL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PENITENCIARUL NR.4 CRICOV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PINTO MOLD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"CEBACOT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COOPERATIVA  DE  CONSUM TIGHIN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6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TREGI GROUP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2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BECCAR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0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PE ACTIUNI BUNA DISPOZIȚI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8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AGROFIRMA CIMIŞLIA SOCIETATE PE ACŢIU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8</w:t>
            </w:r>
          </w:p>
        </w:tc>
      </w:tr>
      <w:tr>
        <w:trPr/>
        <w:tc>
          <w:tcPr>
            <w:tcW w:w="3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685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ALT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31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6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F497D"/>
          <w:sz w:val="26"/>
          <w:szCs w:val="26"/>
          <w:lang w:val="ro-RO"/>
        </w:rPr>
      </w:pPr>
      <w:r>
        <w:rPr>
          <w:rFonts w:cs="Cambria" w:ascii="Cambria" w:hAnsi="Cambria"/>
          <w:b/>
          <w:color w:val="1F497D"/>
          <w:sz w:val="26"/>
          <w:szCs w:val="26"/>
          <w:lang w:val="ro-RO"/>
        </w:rPr>
        <w:t>Tab. 2. Agenții economici, la care au fost plasați cei mai mulți șomeri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5"/>
        <w:gridCol w:w="1134"/>
      </w:tblGrid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val="ro-RO"/>
              </w:rPr>
              <w:t>N</w:t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4"/>
                <w:szCs w:val="24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20"/>
                <w:szCs w:val="20"/>
                <w:lang w:val="ro-RO"/>
              </w:rPr>
              <w:t>AGENTUL ECONOMIC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18"/>
                <w:szCs w:val="18"/>
                <w:lang w:val="ro-RO"/>
              </w:rPr>
              <w:t xml:space="preserve">Plasați în câmpul muncii î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18"/>
                <w:szCs w:val="18"/>
                <w:lang w:val="ro-RO"/>
              </w:rPr>
              <w:t>trim. I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18"/>
                <w:szCs w:val="18"/>
                <w:lang w:val="ro-RO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sz w:val="18"/>
                <w:szCs w:val="18"/>
                <w:lang w:val="ro-RO"/>
              </w:rPr>
              <w:t>gestionate</w:t>
            </w:r>
          </w:p>
        </w:tc>
      </w:tr>
      <w:tr>
        <w:trPr/>
        <w:tc>
          <w:tcPr>
            <w:tcW w:w="7230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20"/>
                <w:szCs w:val="20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8"/>
                <w:szCs w:val="18"/>
                <w:lang w:val="ro-RO"/>
              </w:rPr>
              <w:t>390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8"/>
                <w:szCs w:val="18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8"/>
                <w:szCs w:val="18"/>
                <w:lang w:val="ro-RO"/>
              </w:rPr>
              <w:t>1741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REZERVAȚIA NATURALĂ  PADUREA DOMNEASCĂ Î.S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AUTORITATEA PENTRU POPULAȚIE ȘI IMIGRARE DIN CADRUL MI ISRAEL (PIBA)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1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DRA DRAEXLMAIER AUTOMOTIVE 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DE STAT INTREPRINDEREA PENTRU SILVICULTURĂ GLODE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DRA DRAEXLMAIER AUTOMOTIVE IC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11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LONES-MOL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5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SAMMY CABLAGG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A" PROMETEU-T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ONFEZIONI ANDREA MDV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DE STAT PENTRU SILVICULTURĂ SILVA-CENTRU DIN UNGHE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LEAR CORPORATION SOCIETATE CU RĂSPUNDERE LIMITATĂ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8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MAXMANSERV IC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ASENA-TEXTIL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1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DRUMURI SOROCA S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6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ASPUNDERE LIMITATĂ BOMI-SERVI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PE ACTIUNI BUNA DISPOZIȚI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.M. SERVICII COMUNAL-LOCATIVE REZIN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TREGI GROUP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S  "INTREPINDEREA SILVOCINEGETICA STRĂȘENI" SP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ETERONIS - ST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1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IDEA MODA SR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ASENA-TEXTIL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PE ACTIUNI TRICON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AGROFIRMA CIMIŞLIA SOCIETATE PE ACŢIU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DE STAT SILVO-CINEGETICĂ CIMISLI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8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ĂLĂRAŞI DIVIN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NIKYT DRIV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7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COOPERATIVA  DE  CONSUM TIGHIN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6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MIXTĂ ELEKTROMANUFACTURING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DE STAT ÎNTREPRINDEREA PENTRU SILVICULTURĂ ORHE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BARGUES AGRO INDUSTRI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ASPUNDERE LIMITATĂ ETRIS-PLUS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INFINITEXTI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64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ISPAN - LUX SOCIETATE CU RĂSPUNDERE LIMITATĂ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ĂTĂDENI-LUX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MOLDRETAIL GROUP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INSTITUŢIA MEDICO - SANITARĂ PUBLICĂ SPITALUL RAIONAL CRIULEN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ZĂTOR INDIVIDUAL MORARU AN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ZATOR INDIVIDUAL DIMINENCO ALEXANDRU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ASPUNDERE LIMITATĂ  IRI - CARMEN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PINTO MOLD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MOLDOVA ZAHĂR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DIRECŢIA ASISTENŢĂ SOCIALĂ, PROTECŢIE A FAMILIEI ŞI COPILULUI RAIONUL FĂLEŞT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M DIRECTIA DE TROLEIBUZ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ECȚIA DE INTRETINERE A CAII  FERATE ПЧ-3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QUALITY HUB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79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AMYLITEX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CABLING INTEGRATION SYSTEM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PE ACŢIUNI INTROSCOP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38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CS DRAEXLMAIER AUTOMOTIV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A "TEZEU-LUX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DIRECȚIA  ASISTENȚĂ SOCIALĂ ȘI PROTECȚI A  FAMILIE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A "IMPERIAL-VIN"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MUNICIPALĂ  GOSPODARIA COMUNAL-LOCATIVĂ CAHUL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CU CAPITAL STRĂIN TERRA IMPEX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PITALUL RAIONAL EDINEȚ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RANAO TRANS COM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RL ICVEL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COOPERATIVA AGRICOLĂ DE PRODUCŢIE GLI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MUNICIPALĂ SERVICIUL DE SALUBRIZARE TELENEŞTI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ZATOR INDIVIDUAL VAREAGHIN ANASTASIA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OMERCIALĂ CHITUMAV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ASPUNDERE LIMITATĂ  AGROSUD-SERVIC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SOCIETATEA CU RĂSPUNDERE LIMITATĂ LIS TEX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ÎNTREPRINDEREA MIXTĂ GEMINI CLOTHING LIMITED S.R.L.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9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13</w:t>
            </w:r>
          </w:p>
        </w:tc>
      </w:tr>
      <w:tr>
        <w:trPr/>
        <w:tc>
          <w:tcPr>
            <w:tcW w:w="567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666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ALTE</w:t>
            </w:r>
          </w:p>
        </w:tc>
        <w:tc>
          <w:tcPr>
            <w:tcW w:w="12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2411</w:t>
            </w:r>
          </w:p>
        </w:tc>
        <w:tc>
          <w:tcPr>
            <w:tcW w:w="113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sz w:val="16"/>
                <w:szCs w:val="16"/>
                <w:lang w:val="ro-RO"/>
              </w:rPr>
              <w:t>141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Concomitent, în perioada de referință au fost înregistrate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13,8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persoane în căutarea unui loc de muncă, din care femeile au alcătuit o pondere de 44%.</w:t>
      </w:r>
      <w:r>
        <w:rPr>
          <w:rFonts w:cs="Arial" w:ascii="Cambria" w:hAnsi="Cambria"/>
          <w:i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Din numărul total de șomeri înregistrați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49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(6,8 mii persoane) erau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pentru prima dată în căutarea unui loc de muncă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și –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51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7,0 mii persoane)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provenite din muncă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Repartizarea persoanelor provenite din muncă (7033 persoane) conform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domeniilor de activitate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denotă, că ponderea cea mai mare au fost persoanele care au activat în agricultură, industrie și comerț a câte 16%, urmate de administrația publică  – 9%,  învățământ – 7%, etc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Conform vârstei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, structura șomerilor rămâne practic neschimbată pe parcursul ultimilor ani, ponderea cea mai mare a șomerilor înregistrați având vârsta cuprinsă între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30-49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ani (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49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), urmați de cei cu vârsta cuprinsă intre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16-29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(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29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) și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50-65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ani – 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>22%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>Conform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 studiilor,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din numărul total de şomeri înregistraţi (13,8 mii persoane) o majoritate covârșitoare (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66%/</w:t>
      </w:r>
      <w:r>
        <w:rPr>
          <w:rFonts w:cs="Arial" w:ascii="Cambria" w:hAnsi="Cambria"/>
          <w:color w:val="1F497D"/>
          <w:sz w:val="28"/>
          <w:szCs w:val="28"/>
          <w:lang w:val="ro-RO"/>
        </w:rPr>
        <w:t>9,0 mii persoane) erau cu studii primare, gimnaziale/medii generale/liceale</w:t>
      </w:r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pentru care au fost oferite 6,0 mii locuri vacante(56%),</w:t>
      </w:r>
      <w:r>
        <w:rPr>
          <w:rFonts w:cs="Arial" w:ascii="Cambria" w:hAnsi="Cambria"/>
          <w:i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urmați de cei cu studii secundar-profesionale – 21%(2,9 mii persoane) pentru care au fost oferite 2,7 mii locuri (26%),</w:t>
      </w:r>
      <w:r>
        <w:rPr>
          <w:rFonts w:cs="Arial" w:ascii="Cambria" w:hAnsi="Cambria"/>
          <w:i/>
          <w:color w:val="FF0000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cu studii  superioare și medii de specialitate – 13% (1,8 mii persoane)</w:t>
      </w:r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pentru care au fost oferite 2,0 mii locuri vacante (18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O discrepanță între cerere şi ofertă pe piaţa muncii se atestă în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aspect de medii rural/urban,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reieșind din lipsa oportunităţilor de angajare în acest sector.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Din numărul total de șomeri (13762 persoane) înregistrați în perioada de referință </w:t>
      </w:r>
      <w:r>
        <w:rPr>
          <w:rFonts w:cs="Times New Roman" w:ascii="Times New Roman" w:hAnsi="Times New Roman"/>
          <w:color w:val="1F497D"/>
          <w:sz w:val="28"/>
          <w:szCs w:val="28"/>
          <w:lang w:val="ro-RO"/>
        </w:rPr>
        <w:t>–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64%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(8810 persoane) erau din localităţile rurale, iar locurile de muncă vacante în acest sector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constituiau</w:t>
      </w:r>
      <w:r>
        <w:rPr>
          <w:rFonts w:cs="Times New Roman" w:ascii="Times New Roman" w:hAnsi="Times New Roman"/>
          <w:color w:val="1F497D"/>
          <w:sz w:val="28"/>
          <w:szCs w:val="28"/>
          <w:lang w:val="ro-RO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16%(1707 locuri) din numărul total de locuri vacante (10674 locuri vacante) înregistrate (Figura 2)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color w:val="FF0000"/>
          <w:sz w:val="28"/>
          <w:szCs w:val="28"/>
          <w:lang w:val="ro-RO"/>
        </w:rPr>
      </w:pPr>
      <w:r>
        <w:rPr>
          <w:rFonts w:cs="Arial" w:ascii="Cambria" w:hAnsi="Cambria"/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Fig. 2. Cererea și oferta forței de muncă înregistrate pe medii de rezidență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color w:val="FF0000"/>
          <w:sz w:val="28"/>
          <w:szCs w:val="28"/>
          <w:u w:val="single"/>
        </w:rPr>
      </w:pPr>
      <w:bookmarkStart w:id="1" w:name="_1545466579"/>
      <w:bookmarkEnd w:id="1"/>
      <w:r>
        <w:rPr>
          <w:rFonts w:cs="Arial" w:ascii="Cambria" w:hAnsi="Cambria"/>
          <w:i/>
          <w:color w:val="FF0000"/>
          <w:sz w:val="28"/>
          <w:szCs w:val="28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95pt;height:170.75pt" filled="f" o:ole="">
            <v:imagedata r:id="rId7" o:title=""/>
          </v:shape>
          <o:OLEObject Type="Embed" ProgID="Excel.Sheet.12" ShapeID="ole_rId6" DrawAspect="Content" ObjectID="_873279611" r:id="rId6"/>
        </w:object>
      </w:r>
      <w:r>
        <w:rPr>
          <w:rFonts w:cs="Arial" w:ascii="Cambria" w:hAnsi="Cambria"/>
          <w:b/>
          <w:i/>
          <w:color w:val="FF0000"/>
          <w:sz w:val="28"/>
          <w:szCs w:val="28"/>
          <w:lang w:val="en-US" w:eastAsia="en-US"/>
        </w:rPr>
        <w:object w:dxaOrig="38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4pt;height:162.35pt" filled="f" o:ole="">
            <v:imagedata r:id="rId9" o:title=""/>
          </v:shape>
          <o:OLEObject Type="Embed" ProgID="Excel.Sheet.12" ShapeID="ole_rId8" DrawAspect="Content" ObjectID="_888720089" r:id="rId8"/>
        </w:objec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8"/>
          <w:szCs w:val="28"/>
          <w:lang w:val="ro-MD"/>
        </w:rPr>
      </w:pPr>
      <w:r>
        <w:rPr>
          <w:rFonts w:cs="Arial" w:ascii="Cambria" w:hAnsi="Cambria"/>
          <w:b/>
          <w:color w:val="1F497D"/>
          <w:sz w:val="28"/>
          <w:szCs w:val="28"/>
          <w:u w:val="single"/>
          <w:lang w:val="ro-MD"/>
        </w:rPr>
        <w:t xml:space="preserve">Cererea și oferta forței de muncă la data de </w:t>
      </w:r>
      <w:r>
        <w:rPr>
          <w:rFonts w:cs="Arial" w:ascii="Cambria" w:hAnsi="Cambria"/>
          <w:b/>
          <w:color w:val="1F497D"/>
          <w:sz w:val="32"/>
          <w:szCs w:val="32"/>
          <w:u w:val="single"/>
          <w:lang w:val="ro-MD"/>
        </w:rPr>
        <w:t>31 martie, 2017</w: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4"/>
          <w:szCs w:val="24"/>
          <w:lang w:val="ro-MD"/>
        </w:rPr>
      </w:pPr>
      <w:r>
        <w:rPr>
          <w:rFonts w:cs="Arial" w:ascii="Cambria" w:hAnsi="Cambria"/>
          <w:b/>
          <w:color w:val="1F497D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La data de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 xml:space="preserve">31.03.2017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în baza de date a Agenţiei Naţionale erau în evidență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7,3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locuri de muncă vacante şi cca </w:t>
      </w:r>
      <w:r>
        <w:rPr>
          <w:rFonts w:cs="Arial" w:ascii="Cambria" w:hAnsi="Cambria"/>
          <w:b/>
          <w:color w:val="1F497D"/>
          <w:sz w:val="28"/>
          <w:szCs w:val="28"/>
          <w:lang w:val="ro-RO"/>
        </w:rPr>
        <w:t>29,7 mii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 şomeri, concurența la un loc de muncă vacant fiind de 4 şomeri.</w:t>
      </w:r>
      <w:r>
        <w:rPr>
          <w:rFonts w:cs="Arial" w:ascii="Cambria" w:hAnsi="Cambria"/>
          <w:i/>
          <w:color w:val="1F497D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În aspect teritorial, cele mai multe locuri de muncă vacante (Tabelul 3)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au fost gestionate de către agenţia Chişinău, care a înregistrat și gestionat  în perioada de referință  – </w:t>
      </w:r>
      <w:r>
        <w:rPr>
          <w:rFonts w:cs="ArialMT;Times New Roman" w:ascii="Cambria" w:hAnsi="Cambria"/>
          <w:color w:val="1F497D"/>
          <w:sz w:val="28"/>
          <w:szCs w:val="28"/>
          <w:lang w:val="en-US" w:eastAsia="ru-RU"/>
        </w:rPr>
        <w:t xml:space="preserve">3,3 </w:t>
      </w:r>
      <w:r>
        <w:rPr>
          <w:rFonts w:cs="ArialMT;Times New Roman" w:ascii="Cambria" w:hAnsi="Cambria"/>
          <w:color w:val="1F497D"/>
          <w:sz w:val="28"/>
          <w:szCs w:val="28"/>
          <w:lang w:val="ro-RO" w:eastAsia="ru-RU"/>
        </w:rPr>
        <w:t>mii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locuri de muncă vacante (la finele perioadei având în evidență </w:t>
      </w:r>
      <w:r>
        <w:rPr>
          <w:rFonts w:cs="ArialMT;Times New Roman" w:ascii="Cambria" w:hAnsi="Cambria"/>
          <w:color w:val="1F497D"/>
          <w:sz w:val="28"/>
          <w:szCs w:val="28"/>
          <w:lang w:val="en-US" w:eastAsia="ru-RU"/>
        </w:rPr>
        <w:t>2072</w:t>
      </w:r>
      <w:r>
        <w:rPr>
          <w:color w:val="1F497D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locuri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 xml:space="preserve">Tab.3. Oferta și cererea forței de muncă în aspect teritori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sz w:val="26"/>
          <w:szCs w:val="26"/>
          <w:lang w:val="ro-RO"/>
        </w:rPr>
      </w:pPr>
      <w:r>
        <w:rPr>
          <w:rFonts w:cs="Arial" w:ascii="Cambria" w:hAnsi="Cambria"/>
          <w:b/>
          <w:color w:val="1F497D"/>
          <w:sz w:val="26"/>
          <w:szCs w:val="26"/>
          <w:lang w:val="ro-RO"/>
        </w:rPr>
        <w:t>la data de 31.03.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Cambria" w:hAnsi="Cambria"/>
          <w:b/>
          <w:i/>
          <w:color w:val="FF0000"/>
          <w:sz w:val="24"/>
          <w:szCs w:val="24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985"/>
        <w:gridCol w:w="1843"/>
      </w:tblGrid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N/O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Agenţ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Şomeri în evidenţă, pers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Locuri vacante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RO"/>
              </w:rPr>
            </w:pPr>
            <w:r>
              <w:rPr>
                <w:rFonts w:cs="Cambria" w:ascii="Cambria" w:hAnsi="Cambria"/>
                <w:b/>
                <w:color w:val="FFFFFF"/>
                <w:lang w:val="ro-RO"/>
              </w:rPr>
              <w:t>Concurența la 1 loc vacant, pers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Ocniț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5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Ungh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94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7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Chișinău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64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7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Dond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56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Soro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47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Flor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33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8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Făl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29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3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Glod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4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Edineț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2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Sânger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0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UTAG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9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7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Șoldă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5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4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Râșca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2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Hânc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2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Cahul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90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5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Dubăsar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9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eastAsia="Cambria" w:cs="Cambria" w:ascii="Cambria" w:hAnsi="Cambria"/>
                <w:b/>
                <w:color w:val="1F497D"/>
                <w:lang w:val="ro-RO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lang w:val="ro-RO"/>
              </w:rPr>
              <w:t>1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Droch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4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Ștefan Vodă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3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2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Bric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4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Tele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4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6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Bălț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4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1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Tarac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0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Rezin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9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Criul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7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Orh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6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3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Că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1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Cantemir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1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0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Ialov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9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Basarabeas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3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5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Anenii No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42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7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Stră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5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Nispor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7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8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Călăraș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6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3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Cimiș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0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3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Leov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8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2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1F497D"/>
                <w:lang w:val="ro-RO"/>
              </w:rPr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Secția angajare peste hotare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  <w:t>21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1F497D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00008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i/>
                <w:i/>
                <w:color w:val="1F497D"/>
                <w:lang w:val="ro-RO"/>
              </w:rPr>
            </w:pPr>
            <w:r>
              <w:rPr>
                <w:rFonts w:cs="Arial" w:ascii="Cambria" w:hAnsi="Cambria"/>
                <w:b/>
                <w:i/>
                <w:color w:val="1F497D"/>
                <w:lang w:val="ro-RO"/>
              </w:rPr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000080"/>
              <w:bottom w:val="double" w:sz="4" w:space="0" w:color="FFFFFF"/>
              <w:right w:val="doub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ro-RO"/>
              </w:rPr>
              <w:t>TOTAL  ANOFM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ro-RO"/>
              </w:rPr>
              <w:t>2971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bCs/>
                <w:color w:val="FFFFFF"/>
                <w:lang w:val="ro-RO"/>
              </w:rPr>
              <w:t>727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FFFFFF"/>
                <w:lang w:val="ro-RO"/>
              </w:rPr>
            </w:pPr>
            <w:r>
              <w:rPr>
                <w:rFonts w:cs="Arial" w:ascii="Cambria" w:hAnsi="Cambria"/>
                <w:b/>
                <w:color w:val="FFFFFF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cs="Arial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FF0000"/>
          <w:sz w:val="28"/>
          <w:szCs w:val="28"/>
          <w:lang w:val="ro-RO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>Conform datelor din Tabelul 3,  se remarcă o situație mai echilibrată în agențiile Chişinău, Bălți, Cimișlia, Călărași, Ialoveni, Nisporeni, etc, concurența la un loc de muncă vacant fiind 1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–</w:t>
      </w:r>
      <w:r>
        <w:rPr>
          <w:rFonts w:cs="Arial" w:ascii="Cambria" w:hAnsi="Cambria"/>
          <w:color w:val="1F497D"/>
          <w:sz w:val="28"/>
          <w:szCs w:val="28"/>
          <w:lang w:val="ro-RO"/>
        </w:rPr>
        <w:t>2 șomeri.</w:t>
      </w:r>
      <w:r>
        <w:rPr>
          <w:rFonts w:cs="Arial" w:ascii="Cambria" w:hAnsi="Cambria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color w:val="FF0000"/>
          <w:sz w:val="28"/>
          <w:szCs w:val="28"/>
          <w:lang w:val="ro-RO"/>
        </w:rPr>
      </w:pPr>
      <w:r>
        <w:rPr>
          <w:rFonts w:cs="Arial" w:ascii="Cambria" w:hAnsi="Cambria"/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color w:val="FF0000"/>
          <w:sz w:val="28"/>
          <w:szCs w:val="28"/>
          <w:lang w:val="ro-RO"/>
        </w:rPr>
      </w:pPr>
      <w:r>
        <w:rPr>
          <w:rFonts w:cs="Arial" w:ascii="Cambria" w:hAnsi="Cambria"/>
          <w:i/>
          <w:color w:val="FF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color w:val="FF0000"/>
          <w:sz w:val="28"/>
          <w:szCs w:val="28"/>
          <w:lang w:val="ro-RO"/>
        </w:rPr>
      </w:pPr>
      <w:r>
        <w:rPr>
          <w:rFonts w:cs="Arial" w:ascii="Cambria" w:hAnsi="Cambria"/>
          <w:i/>
          <w:color w:val="FF0000"/>
          <w:sz w:val="28"/>
          <w:szCs w:val="28"/>
          <w:lang w:val="ro-RO"/>
        </w:rPr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</w:rPr>
        <w:t>Tab. 4. Cererea și oferta forței de muncă pe medii de rezidență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6"/>
          <w:szCs w:val="26"/>
        </w:rPr>
      </w:pPr>
      <w:r>
        <w:rPr>
          <w:rFonts w:cs="Arial" w:ascii="Cambria" w:hAnsi="Cambria"/>
          <w:b/>
          <w:color w:val="1F497D"/>
          <w:sz w:val="26"/>
          <w:szCs w:val="26"/>
        </w:rPr>
        <w:t>la data de 31.03.2017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6"/>
          <w:szCs w:val="26"/>
        </w:rPr>
      </w:pPr>
      <w:r>
        <w:rPr>
          <w:rFonts w:cs="Arial" w:ascii="Cambria" w:hAnsi="Cambria"/>
          <w:b/>
          <w:color w:val="1F497D"/>
          <w:sz w:val="26"/>
          <w:szCs w:val="2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44"/>
        <w:gridCol w:w="946"/>
        <w:gridCol w:w="948"/>
        <w:gridCol w:w="946"/>
        <w:gridCol w:w="930"/>
        <w:gridCol w:w="18"/>
        <w:gridCol w:w="954"/>
        <w:gridCol w:w="938"/>
      </w:tblGrid>
      <w:tr>
        <w:trPr>
          <w:trHeight w:val="771" w:hRule="atLeast"/>
        </w:trPr>
        <w:tc>
          <w:tcPr>
            <w:tcW w:w="520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N/O</w:t>
            </w:r>
          </w:p>
        </w:tc>
        <w:tc>
          <w:tcPr>
            <w:tcW w:w="3244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ind w:left="-23" w:firstLine="23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ro-MD"/>
              </w:rPr>
              <w:t xml:space="preserve">Profesii/Meserii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</w:r>
          </w:p>
        </w:tc>
        <w:tc>
          <w:tcPr>
            <w:tcW w:w="1894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vacante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 (pers.)</w:t>
            </w:r>
          </w:p>
        </w:tc>
        <w:tc>
          <w:tcPr>
            <w:tcW w:w="1892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proveniț</w:t>
            </w: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(pers.)</w:t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 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rur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MD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urban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/>
              </w:rPr>
              <w:t>rural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MD"/>
              </w:rPr>
              <w:t>urban</w:t>
            </w:r>
          </w:p>
        </w:tc>
      </w:tr>
      <w:tr>
        <w:trPr>
          <w:trHeight w:val="144" w:hRule="atLeast"/>
        </w:trPr>
        <w:tc>
          <w:tcPr>
            <w:tcW w:w="3764" w:type="dxa"/>
            <w:gridSpan w:val="2"/>
            <w:tcBorders>
              <w:top w:val="single" w:sz="4" w:space="0" w:color="000000"/>
              <w:bottom w:val="double" w:sz="4" w:space="0" w:color="FFFFFF"/>
              <w:right w:val="double" w:sz="4" w:space="0" w:color="FFFFFF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727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116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609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971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2115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1F497D"/>
                <w:lang w:val="ro-RO"/>
              </w:rPr>
            </w:pPr>
            <w:r>
              <w:rPr>
                <w:rFonts w:cs="Cambria" w:ascii="Cambria" w:hAnsi="Cambria"/>
                <w:b/>
                <w:color w:val="1F497D"/>
                <w:lang w:val="ro-RO"/>
              </w:rPr>
              <w:t>856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CUSĂTOR (INDUSTRIA UȘOARĂ/INDUSTRIA CONFECȚIILO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51</w:t>
            </w:r>
          </w:p>
        </w:tc>
        <w:tc>
          <w:tcPr>
            <w:tcW w:w="93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7</w:t>
            </w:r>
          </w:p>
        </w:tc>
        <w:tc>
          <w:tcPr>
            <w:tcW w:w="972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6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84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2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UNCITOR NECALIFICAT ÎN AGRICULTURĂ,SIVICULTURĂ,GRĂDINĂRI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ÂNZATOR PRODUSE ALIMENTARE/NEALIMENT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AUTO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FE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6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ED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ON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ABI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SPECIALIST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AUTORI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LE PUBLIC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ITICUL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MEDIC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EG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GINE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re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7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24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8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6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HAM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ÎNGRIJITOR ÎNCĂPERI DE PRODUCȚIE ȘI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LACATOR CU P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ANAGE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 INFERIOR PATRUL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OR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L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S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AMBL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RM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JUTOR DE EDUC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NCU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CTOR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ZM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ARDIAN PUBL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UNCITOR NECALIFICAT LA ASAMBLAREA, MONTAREA PIESEL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MEIE DE SERVIC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 PREGATIRE TEHNICO-MILI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ELNER (O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RU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ISTENT SOCIAL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CAN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ÎN SECTORUL DE PRODUCȚI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 AUXILI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SULTANT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/CONTROLOR CALITA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X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FETA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LA CALCULATOARE ELECTRONIC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ICIAN S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/SE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LC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L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VESE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ELECTRICIAN LA REPARAREA ȘI DESERVIREA REȚELELOR ELECTRIC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LI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ARMA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PL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ISTR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ULGH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HEIETOR (TRICOTAJE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FIRMIE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INTRODUCERE, VALIDARE ȘI PRELUCRARE DA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OB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ARBOR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SPECE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ECHI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SPECIALIZA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DIREC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UNCITOR NECALIFICAT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CONSTR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I 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RUT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IZ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PROFESOR ÎN INVĂȚĂMÂNTUL LICEAL, POSTLICE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PERSON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ARMAC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OPS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DMINISTR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CONOM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GAZOSUD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LECTROMON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UITOR-AMBAL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AZNIC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8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CAFANDRU SALV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RONOM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 DE POLI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LABORANT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EPARATOR INGH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JURISCONSUL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REPAR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OTORIST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UPRAVEGHE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-CAS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FIȚER DE SECTOR (SUPERIOR, PRINCIPAL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ICIAN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INICHIGIU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MANDANT DE UNITA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ROI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ECIALIST REL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 PUBLIC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SUD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COMERCI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TOR DE BORD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INSTRUCTOR ORGANIZAREA SERVICIULUI ÎN DETAȘAMENTUL DE PAZĂ PARAMILITARĂ, DE POMPIERI ȘI DE GARD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S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ICOTER MANU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A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NIS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SIHOLOG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VEHICUL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MUZIC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RES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DE 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I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INSTRUCTOR-FORMATOR DE LIMBI STRĂINE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AUTO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INSTALATOR TEHNI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SANI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LA INSTALAȚIA DE  ÎNCĂRCAT ȘI DESCĂRCA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ȘEF POST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alte ramuri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ZUGRAV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MBALAT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IOSC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SPECTOR FISCAL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UC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SOCI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NICHIURIS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ȘINIST LA EXCAVATORUL CU O SINGURĂ  CUP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RTATOR P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L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STRIBUITOR PRE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-ELECTRICIAN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GAZIN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 LA AUTOGRED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LA AMENAJAREA LOCALI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LO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FIȚER BANCAR (CREDITE, MARKETING, PRODUSE SI SERVICII BANCARE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LA UTILAJE DE IMPRIM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GRAM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EFUI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DE ASIGURA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PARENTAL PROFESIONIS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FE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CURĂȚITOR ARTICOLE, SEMIFABRICATE ȘI MATERIAL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DIRIGINTE DE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NTIE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MECANIC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EZ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GREFIER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MONT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 LA BULDOZER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ERCEOLOG 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O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LA MAȘINI DE PRELUCRAT LEMN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IETRAR-ZIDA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8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IHTUITOR F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 DE IN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IN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APA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DE SECTOR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DEPOZIT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ȘEF GRĂDINIȚĂ DE COPII (CREȘĂ)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P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4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4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LTE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00</w:t>
            </w:r>
          </w:p>
        </w:tc>
        <w:tc>
          <w:tcPr>
            <w:tcW w:w="94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54</w:t>
            </w:r>
          </w:p>
        </w:tc>
        <w:tc>
          <w:tcPr>
            <w:tcW w:w="946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32</w:t>
            </w:r>
          </w:p>
        </w:tc>
        <w:tc>
          <w:tcPr>
            <w:tcW w:w="948" w:type="dxa"/>
            <w:gridSpan w:val="2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4196</w:t>
            </w:r>
          </w:p>
        </w:tc>
        <w:tc>
          <w:tcPr>
            <w:tcW w:w="95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3030</w:t>
            </w:r>
          </w:p>
        </w:tc>
        <w:tc>
          <w:tcPr>
            <w:tcW w:w="93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1461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i/>
          <w:i/>
          <w:color w:val="FF0000"/>
          <w:sz w:val="28"/>
          <w:szCs w:val="28"/>
          <w:lang w:val="ro-MD"/>
        </w:rPr>
      </w:pPr>
      <w:r>
        <w:rPr>
          <w:rFonts w:cs="Cambria" w:ascii="Cambria" w:hAnsi="Cambria"/>
          <w:i/>
          <w:color w:val="FF0000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i/>
          <w:i/>
          <w:color w:val="FF0000"/>
          <w:sz w:val="28"/>
          <w:szCs w:val="28"/>
          <w:lang w:val="ro-MD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>Cele mai solicitate profesii/meserii de către angajatori, rămân a fi: contabil, cusătoreasă, vânzător, conducător auto, bucătar, muncitor necalificat, etc. (Tabelul 4).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color w:val="1F497D"/>
          <w:sz w:val="26"/>
          <w:szCs w:val="26"/>
        </w:rPr>
        <w:t>Tab. 5. Oferta și cererea forței de muncă pe medii de rezidență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Arial" w:ascii="Cambria" w:hAnsi="Cambria"/>
          <w:b/>
          <w:color w:val="1F497D"/>
          <w:sz w:val="26"/>
          <w:szCs w:val="26"/>
        </w:rPr>
        <w:t>la data de 31.03.2017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FF0000"/>
          <w:sz w:val="28"/>
          <w:szCs w:val="28"/>
        </w:rPr>
      </w:pPr>
      <w:r>
        <w:rPr>
          <w:rFonts w:cs="Arial" w:ascii="Cambria" w:hAnsi="Cambria"/>
          <w:b/>
          <w:color w:val="FF0000"/>
          <w:sz w:val="28"/>
          <w:szCs w:val="28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7"/>
        <w:gridCol w:w="7"/>
        <w:gridCol w:w="986"/>
        <w:gridCol w:w="6"/>
        <w:gridCol w:w="989"/>
        <w:gridCol w:w="994"/>
        <w:gridCol w:w="993"/>
        <w:gridCol w:w="993"/>
        <w:gridCol w:w="993"/>
      </w:tblGrid>
      <w:tr>
        <w:trPr>
          <w:trHeight w:val="495" w:hRule="atLeast"/>
        </w:trPr>
        <w:tc>
          <w:tcPr>
            <w:tcW w:w="564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en-US" w:eastAsia="ru-RU"/>
              </w:rPr>
              <w:t>N/O</w:t>
            </w:r>
          </w:p>
        </w:tc>
        <w:tc>
          <w:tcPr>
            <w:tcW w:w="3257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 xml:space="preserve">Profesii/Meserii </w:t>
            </w:r>
          </w:p>
        </w:tc>
        <w:tc>
          <w:tcPr>
            <w:tcW w:w="993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(pers.)</w:t>
            </w:r>
          </w:p>
        </w:tc>
        <w:tc>
          <w:tcPr>
            <w:tcW w:w="1989" w:type="dxa"/>
            <w:gridSpan w:val="3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Șomeri 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</w:r>
          </w:p>
        </w:tc>
        <w:tc>
          <w:tcPr>
            <w:tcW w:w="1986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3257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FFFF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eastAsia="ru-RU"/>
              </w:rPr>
              <w:t>TOTAL </w:t>
            </w:r>
          </w:p>
        </w:tc>
        <w:tc>
          <w:tcPr>
            <w:tcW w:w="995" w:type="dxa"/>
            <w:gridSpan w:val="2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rural</w:t>
            </w:r>
          </w:p>
        </w:tc>
        <w:tc>
          <w:tcPr>
            <w:tcW w:w="994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urban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rur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  <w:lang w:val="ro-RO" w:eastAsia="ru-RU"/>
              </w:rPr>
              <w:t>urban</w:t>
            </w:r>
          </w:p>
        </w:tc>
      </w:tr>
      <w:tr>
        <w:trPr>
          <w:trHeight w:val="330" w:hRule="atLeast"/>
        </w:trPr>
        <w:tc>
          <w:tcPr>
            <w:tcW w:w="3821" w:type="dxa"/>
            <w:gridSpan w:val="2"/>
            <w:tcBorders>
              <w:top w:val="single" w:sz="8" w:space="0" w:color="000000"/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29717</w:t>
            </w:r>
          </w:p>
        </w:tc>
        <w:tc>
          <w:tcPr>
            <w:tcW w:w="995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2115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856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727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116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ro-RO" w:eastAsia="ru-RU"/>
              </w:rPr>
              <w:t>6099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AUXILI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66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84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0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AZNIC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8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6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UTO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FER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6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ÎNGRIJITOR ÎNCĂPERI DE PRODUCȚIE ȘI DE SERVICI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6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4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UNCITOR NECALIFICAT ÎN AGRICULTURĂ/SILVICULTURĂ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GRĂDINĂRI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PRODUSE ALIMENTARE/NEALIMENTA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CTOR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</w:tr>
      <w:tr>
        <w:trPr>
          <w:trHeight w:val="15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NCUI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U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(INDUSTRIA USOARĂ/ONFECȚIILOR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51</w:t>
            </w:r>
          </w:p>
        </w:tc>
      </w:tr>
      <w:tr>
        <w:trPr>
          <w:trHeight w:val="22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ÎNGRIJITOR INCĂPERI DE PRODUCȚIE ȘI DE SERVICI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ABI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3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GAZOSUD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99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A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LA AMENAJAREA LOCALI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L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GINE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4</w:t>
            </w:r>
          </w:p>
        </w:tc>
      </w:tr>
      <w:tr>
        <w:trPr>
          <w:trHeight w:val="16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IZ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8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HAM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1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ȚESĂ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ARDIAN PUBL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</w:tr>
      <w:tr>
        <w:trPr>
          <w:trHeight w:val="17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NFIRMIERĂ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AUTO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ONTAJIST/MONT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1</w:t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ICI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Arial"/>
                <w:b/>
                <w:b/>
                <w:bCs/>
                <w:i/>
                <w:i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color w:val="1F497D"/>
                <w:sz w:val="16"/>
                <w:szCs w:val="16"/>
                <w:lang w:val="en-US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PL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LA  CALCULATOARE ELECTRONIC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IETRAR-ZID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LECTRICIAN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20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CONOM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JURISCONSUL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JUTOR DE EDUC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</w:tr>
      <w:tr>
        <w:trPr>
          <w:trHeight w:val="202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MEDIC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7</w:t>
            </w:r>
          </w:p>
        </w:tc>
      </w:tr>
      <w:tr>
        <w:trPr>
          <w:trHeight w:val="11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S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</w:tr>
      <w:tr>
        <w:trPr>
          <w:trHeight w:val="12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ANAGE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(diverse ramuri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ULGH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LACATOR CU P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LECTROMON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RM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 AUXILI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REPAR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0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DUCATO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I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L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UNCITOR NECALIFICAT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CONSTR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I 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164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ROI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RONOM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ZUGRAV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ICIAN TEHNOL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FETA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ISTR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OCH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INSTALATOR TEHNI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SANI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ELNER (O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R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DMINISTRA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RUT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TROLOR-CAS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LECTRO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SPEC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LA FABRICAREA CONSERVELOR DIN LEGUME SAU FRUC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ALATOR VESE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TRUNG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UDOR CU GAZ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IT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AMBL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SPECIALIST (INCLUSIV SUPERIOR, PRINCIPAL) ÎN AUTORITĂȚILE PUBLICE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NICHIURIST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ARM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R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SULTANT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LABORANT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OPERATOR ÎN SALA DE CAZANE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R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TUL GIMNAZIAL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LECTROSUD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UC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SOCI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TUL PROFESION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STRUC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PROFES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IM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4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LC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COME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/APROVIZIONA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ENT PAZ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Ă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INCIN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PUERICUL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ELECTROMONT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EDIC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SISTENT SOCIAL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ESONIER-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RECTOR (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diverse ramuri)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 xml:space="preserve">LUCRĂTOR CALIFICAT ÎN CREȘTEREA CULTURILOR DE CIMP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GAZIN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NCITOR RUT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SPEC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UITOR-AMBAL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ZOOTEHNICI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ȘINIST LA EXCAVATORUL CU O SINGURĂ CUP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ERCEOLOG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-MACARAGIU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MENAJATOR SP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 VERZ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SMETICI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  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 CONSTR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DEPOZI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IBLIOTEC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ON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SIHOL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RA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ETON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DUC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N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Â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TUL PRIM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ZMAR-CONF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ONER/REPARA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MINTE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-ELECTRICIAN LA REPARAREA UTILAJELOR ELECTRIC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 LA AUTOMACARA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LA TELECOMUNIC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SEU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ECANIZATOR ÎN BRIGADA COMPLEXĂ PENTRU LUCRĂRI DE ÎNCĂRCARE-DESCĂRCA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SISTENT PERSON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R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DOBORI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RBOR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AȘINIST (FOCHIST) ÎN SALA DE CAZAN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DACTILOGRAF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NIS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PROFESOR ÎNVĂȚĂMÂNTUL LICEAL, POSTLICE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V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INTRODUCERE, VALIDARE ȘI PRELUCRARE DA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GRAM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ECRETAR ADMINISTRATIV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ILV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ORT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IOBAN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ARTIST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OND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 MUZIC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CONTROLOR CALITATE  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ILOL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OPERATOR ÎN SECTORUL DE PRODUCȚI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XPEDI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S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TOR VAGOANE DE PASAGERI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IST LA BULDOZE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ULG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SIHOPEDAGOG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AMBALA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HIOSC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REZ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GARDEROB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en-US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 AUTOMATICĂ ȘI APARATE DE MASURĂ ȘI CONTRO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  LA LUCRARILE DE ASAMBLARE MECANIC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PROFESOR ÎNVATAMINTUL SPECI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OB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PARAT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U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TOR TERITORI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CAS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MOTORIST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MP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RADIOMECANIC LA INTREȚINEREA ȘI REPARAREA APARATELOR RADIO ȘI TELEVIZOAREL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EAS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 LENJERI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JUTOR DE MECANIC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P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  LA REPARAREA MATERIALULUI RULAN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COMERCIAL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OMICUL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EF SE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HNOLOG ALIMENTA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E PUBLI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G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Ț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TOR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PARATIST LA STERILIZA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PARATIST LA STERILIZAREA CONSERVEL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ECORATOR JU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RII      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GRIJITOR C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IRI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C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U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Ș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-MONTA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MENAJER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OPERATOR FACTURAR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ROFESOR ANTRENOR DE SPOR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ECIALIST RESURSE UMAN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VOPSI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BUFETIE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CABLATOR-LIPI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ESIGNER DE INTERI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SO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ITOR VAGOANE DE PASAGERI 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INTENDEN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LĂCĂTUȘ LA REPARAREA MAȘINILOR ȘI UTILAJELOR  AGRICOL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MUNCITOR LA DEPOZITUL DE FRUCTE ȘI LEGUM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P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DUR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RIHTUITOR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FE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 xml:space="preserve">E DE 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Î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NC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Ă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L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Ț</w:t>
            </w: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AMINTE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PECIALIST BANCA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SUPRAVEGHETOR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TELEFONIST</w:t>
            </w:r>
          </w:p>
        </w:tc>
        <w:tc>
          <w:tcPr>
            <w:tcW w:w="992" w:type="dxa"/>
            <w:gridSpan w:val="2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1</w:t>
            </w:r>
          </w:p>
        </w:tc>
        <w:tc>
          <w:tcPr>
            <w:tcW w:w="994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4" w:type="dxa"/>
            <w:tcBorders>
              <w:left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color w:val="1F497D"/>
                <w:sz w:val="16"/>
                <w:szCs w:val="16"/>
                <w:lang w:val="ro-RO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1F497D"/>
                <w:sz w:val="16"/>
                <w:szCs w:val="16"/>
                <w:lang w:val="ro-RO" w:eastAsia="ru-RU"/>
              </w:rPr>
            </w:r>
          </w:p>
        </w:tc>
        <w:tc>
          <w:tcPr>
            <w:tcW w:w="3264" w:type="dxa"/>
            <w:gridSpan w:val="2"/>
            <w:tcBorders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ro-RO"/>
              </w:rPr>
              <w:t>ALTE</w:t>
            </w:r>
          </w:p>
        </w:tc>
        <w:tc>
          <w:tcPr>
            <w:tcW w:w="992" w:type="dxa"/>
            <w:gridSpan w:val="2"/>
            <w:tcBorders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2271</w:t>
            </w:r>
          </w:p>
        </w:tc>
        <w:tc>
          <w:tcPr>
            <w:tcW w:w="989" w:type="dxa"/>
            <w:tcBorders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1613</w:t>
            </w:r>
          </w:p>
        </w:tc>
        <w:tc>
          <w:tcPr>
            <w:tcW w:w="994" w:type="dxa"/>
            <w:tcBorders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673</w:t>
            </w:r>
          </w:p>
        </w:tc>
        <w:tc>
          <w:tcPr>
            <w:tcW w:w="993" w:type="dxa"/>
            <w:tcBorders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723</w:t>
            </w:r>
          </w:p>
        </w:tc>
        <w:tc>
          <w:tcPr>
            <w:tcW w:w="993" w:type="dxa"/>
            <w:tcBorders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43</w:t>
            </w:r>
          </w:p>
        </w:tc>
        <w:tc>
          <w:tcPr>
            <w:tcW w:w="993" w:type="dxa"/>
            <w:tcBorders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color w:val="1F497D"/>
                <w:sz w:val="16"/>
                <w:szCs w:val="16"/>
                <w:lang w:val="en-US"/>
              </w:rPr>
              <w:t>673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i/>
          <w:i/>
          <w:color w:val="1F497D"/>
          <w:sz w:val="28"/>
          <w:szCs w:val="28"/>
          <w:lang w:val="ro-RO"/>
        </w:rPr>
      </w:pPr>
      <w:r>
        <w:rPr>
          <w:rFonts w:cs="Arial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color w:val="1F497D"/>
          <w:sz w:val="28"/>
          <w:szCs w:val="28"/>
          <w:lang w:val="en-US"/>
        </w:rPr>
      </w:pPr>
      <w:r>
        <w:rPr>
          <w:rFonts w:cs="Arial" w:ascii="Cambria" w:hAnsi="Cambria"/>
          <w:color w:val="1F497D"/>
          <w:sz w:val="28"/>
          <w:szCs w:val="28"/>
          <w:lang w:val="ro-RO"/>
        </w:rPr>
        <w:t>Pe parcursul ultimilor ani, meseria de cusătoreasă rămâne cea mai solicitată de către angajatori, numărul cărora la finele perioadei de referință constituia 25% din numărul locurilor vacante în evidență, iar numărul șomerilor care dețineau această meserie era de 1%. O discrepanță accentuată se atestă în aspect de medii rural-urban, de exemplu: c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ele mai multe locuri vacante de cusătoreasă erau în sectorul urban(91%), iar șomerii care dețin această meserie erau din mediul rural(73%); locurile vacante de conducător auto în sectorul rural constituiau 13%, pe când șomerii-conducători auto din acest sector alcătuiau 55%, etc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Cambria" w:cs="Cambria" w:ascii="Cambria" w:hAnsi="Cambria"/>
          <w:color w:val="FF0000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MD"/>
        </w:rPr>
        <w:t>Analizând lista șomerilor în evidență la finele perioadei de referință, se atestă o pondere mărită a șomerilor care dețin meseriile/profesiile: muncitor auxiliar/necalificat în agricultură/grădinărit/silvicultură, paznic, conducător auto, vânzător, tractorist,  bucătar,  etc (Tabelul 5)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8"/>
          <w:szCs w:val="28"/>
          <w:lang w:val="ro-MD"/>
        </w:rPr>
      </w:pPr>
      <w:r>
        <w:rPr>
          <w:rFonts w:cs="Cambria" w:ascii="Cambria" w:hAnsi="Cambria"/>
          <w:color w:val="FF0000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  <w:lang w:val="ro-RO"/>
        </w:rPr>
        <w:t xml:space="preserve">Concluzii: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color w:val="1F497D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MD"/>
        </w:rPr>
        <w:t>O bună parte a șomerilor înregistrați la agențiile teritoriale necesită servicii de informare, consiliere si eventual calificare/recalificare profesională: - 65% erau cu studii primare/gimnaziale/liceale; 29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% </w:t>
      </w:r>
      <w:r>
        <w:rPr>
          <w:rFonts w:cs="Arial" w:ascii="Cambria" w:hAnsi="Cambria"/>
          <w:color w:val="1F497D"/>
          <w:sz w:val="28"/>
          <w:szCs w:val="28"/>
          <w:lang w:val="ro-RO"/>
        </w:rPr>
        <w:t xml:space="preserve">–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tineri (16-29 ani), multi din ei fiind fără experientă, dar și fără o calificare;</w:t>
      </w:r>
      <w:r>
        <w:rPr>
          <w:rFonts w:cs="Cambria" w:ascii="Cambria" w:hAnsi="Cambria"/>
          <w:color w:val="1F497D"/>
          <w:sz w:val="28"/>
          <w:szCs w:val="28"/>
          <w:lang w:val="ro-MD"/>
        </w:rPr>
        <w:t xml:space="preserve">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–</w:t>
      </w:r>
      <w:r>
        <w:rPr>
          <w:rFonts w:cs="Cambria" w:ascii="Cambria" w:hAnsi="Cambria"/>
          <w:color w:val="1F497D"/>
          <w:sz w:val="28"/>
          <w:szCs w:val="28"/>
          <w:lang w:val="ro-MD"/>
        </w:rPr>
        <w:t xml:space="preserve"> 49% erau persoanele care s-au adresat pentru prima dată în căutarea unui loc de muncă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Arial"/>
          <w:color w:val="1F497D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Cu o pondere de 22% din numărul șomerilor înregistrați erau persoanele cu vârsta prepensionară (50-65 ani), care mai greu sunt acceptați de către angajatori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Cambria" w:hAnsi="Cambria" w:cs="Cambria"/>
          <w:i/>
          <w:i/>
          <w:color w:val="1F497D"/>
          <w:sz w:val="28"/>
          <w:szCs w:val="28"/>
          <w:shd w:fill="FFFFFF" w:val="clear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Discrepanța pe medii de rezidență: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64% din șomerii înregistrați erau din</w:t>
      </w:r>
      <w:r>
        <w:rPr>
          <w:rFonts w:cs="Cambria" w:ascii="Cambria" w:hAnsi="Cambria"/>
          <w:b/>
          <w:color w:val="1F497D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mediul rural, iar</w:t>
      </w: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 xml:space="preserve"> majoritatea locurilor de muncă vacante înregistrate fiind din mediul urban (84%</w:t>
      </w:r>
      <w:r>
        <w:rPr>
          <w:rFonts w:cs="Cambria" w:ascii="Cambria" w:hAnsi="Cambria"/>
          <w:color w:val="1F497D"/>
          <w:sz w:val="28"/>
          <w:szCs w:val="28"/>
          <w:shd w:fill="FFFFFF" w:val="clear"/>
          <w:lang w:val="ro-MD"/>
        </w:rPr>
        <w:t xml:space="preserve">)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Cambria" w:hAnsi="Cambria" w:cs="Arial"/>
          <w:color w:val="1F497D"/>
          <w:sz w:val="28"/>
          <w:szCs w:val="28"/>
          <w:lang w:val="ro-RO"/>
        </w:rPr>
      </w:pPr>
      <w:r>
        <w:rPr>
          <w:rFonts w:cs="Cambria" w:ascii="Cambria" w:hAnsi="Cambria"/>
          <w:color w:val="1F497D"/>
          <w:sz w:val="28"/>
          <w:szCs w:val="28"/>
          <w:shd w:fill="FFFFFF" w:val="clear"/>
          <w:lang w:val="ro-RO"/>
        </w:rPr>
        <w:t>Persistă un deficit al persoanelor calificate în unele domenii: industria ușoară (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cusătoreasă </w:t>
      </w:r>
      <w:r>
        <w:rPr>
          <w:rFonts w:cs="Arial" w:ascii="Cambria" w:hAnsi="Cambria"/>
          <w:color w:val="1F497D"/>
          <w:sz w:val="28"/>
          <w:szCs w:val="28"/>
          <w:lang w:val="ro-RO"/>
        </w:rPr>
        <w:t>–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 xml:space="preserve"> 25% din numărul locurilor de muncă în evidență la finele perioadei de referință), servicii (vânzător, bucătar, s.a), medicină, management,    finanțe,</w:t>
      </w:r>
      <w:r>
        <w:rPr>
          <w:rFonts w:cs="Cambria" w:ascii="Cambria" w:hAnsi="Cambria"/>
          <w:bCs/>
          <w:color w:val="1F497D"/>
          <w:sz w:val="28"/>
          <w:szCs w:val="28"/>
          <w:lang w:val="ro-RO"/>
        </w:rPr>
        <w:t xml:space="preserve"> administrația publică</w:t>
      </w:r>
      <w:r>
        <w:rPr>
          <w:rFonts w:cs="Cambria" w:ascii="Cambria" w:hAnsi="Cambria"/>
          <w:color w:val="1F497D"/>
          <w:sz w:val="28"/>
          <w:szCs w:val="28"/>
          <w:lang w:val="ro-RO"/>
        </w:rPr>
        <w:t>, etc</w:t>
      </w:r>
      <w:r>
        <w:rPr>
          <w:rFonts w:cs="Arial" w:ascii="Cambria" w:hAnsi="Cambria"/>
          <w:color w:val="1F497D"/>
          <w:sz w:val="28"/>
          <w:szCs w:val="28"/>
          <w:lang w:val="ro-RO"/>
        </w:rPr>
        <w:t>.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Cambria" w:hAnsi="Cambria" w:cs="Cambria"/>
          <w:i/>
          <w:i/>
          <w:color w:val="1F497D"/>
          <w:sz w:val="28"/>
          <w:szCs w:val="28"/>
          <w:lang w:val="ro-RO"/>
        </w:rPr>
      </w:pPr>
      <w:r>
        <w:rPr>
          <w:rFonts w:cs="Cambria" w:ascii="Cambria" w:hAnsi="Cambria"/>
          <w:i/>
          <w:color w:val="1F497D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  <w:color w:val="FF0000"/>
          <w:sz w:val="28"/>
          <w:szCs w:val="28"/>
          <w:lang w:val="ro-RO"/>
        </w:rPr>
      </w:pPr>
      <w:r>
        <w:rPr>
          <w:rFonts w:cs="Cambria" w:ascii="Cambria" w:hAnsi="Cambria"/>
          <w:i/>
          <w:color w:val="FF0000"/>
          <w:sz w:val="28"/>
          <w:szCs w:val="28"/>
          <w:lang w:val="ro-RO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1F497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1F497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1F497D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1F497D"/>
    </w:rPr>
  </w:style>
  <w:style w:type="character" w:styleId="WW8Num21z0">
    <w:name w:val="WW8Num2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ubsolCaracter1">
    <w:name w:val="Subsol Caracter1"/>
    <w:basedOn w:val="Style5"/>
    <w:qFormat/>
    <w:rPr>
      <w:rFonts w:ascii="Calibri" w:hAnsi="Calibri" w:eastAsia="Times New Roman" w:cs="Times New Roman"/>
      <w:lang w:val="ro-RO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Style10">
    <w:name w:val="Подзаголовок Знак"/>
    <w:basedOn w:val="Style5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5A5A5A"/>
      <w:lang w:val="en-US"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Times New Roman" w:cs="Times New Roman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Times New Roman" w:cs="Times New Roman"/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Times New Roman" w:cs="Times New Roman"/>
      <w:b/>
      <w:bCs/>
      <w:sz w:val="20"/>
      <w:szCs w:val="20"/>
      <w:lang w:val="ro-RO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4:00Z</dcterms:created>
  <dc:creator>raisa.terzi</dc:creator>
  <dc:description/>
  <cp:keywords/>
  <dc:language>en-US</dc:language>
  <cp:lastModifiedBy>raisa.terzi</cp:lastModifiedBy>
  <cp:lastPrinted>2017-04-04T10:38:00Z</cp:lastPrinted>
  <dcterms:modified xsi:type="dcterms:W3CDTF">2017-04-11T11:27:00Z</dcterms:modified>
  <cp:revision>52</cp:revision>
  <dc:subject/>
  <dc:title/>
</cp:coreProperties>
</file>