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ianuarie 2018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23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7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7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8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6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8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2386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8 (22386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1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74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0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6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6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8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17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2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441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30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96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1,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8,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0,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09,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9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84,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09.02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8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50B5BF-DDD4-4C67-91BC-669EAB980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3</Pages>
  <Words>773</Words>
  <Characters>4411</Characters>
  <CharactersWithSpaces>5174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8-02-09T09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