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februarie 2018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35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5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9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1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8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238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8 (2238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8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32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0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3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2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475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9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54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0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57,8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46,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1,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2,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28,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4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4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2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9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26,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2.03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8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70AE7-E05E-426F-9CA8-62DC7F566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777</Words>
  <Characters>4433</Characters>
  <CharactersWithSpaces>5200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8-03-15T12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