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aprilie 2018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36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0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0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6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5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5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1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6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0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8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2386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8 (2238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7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56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0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77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0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5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8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3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47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12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880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6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713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0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0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4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111,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53,1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0,1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15,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530,1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3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59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8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4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6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1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8.05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8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443ADA-70AB-4AB7-8C55-35EB1EAD0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3</Pages>
  <Words>778</Words>
  <Characters>4438</Characters>
  <CharactersWithSpaces>5206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Customer</dc:creator>
  <dc:description/>
  <dc:language>en-US</dc:language>
  <cp:lastModifiedBy>Dorina Gusan</cp:lastModifiedBy>
  <cp:lastPrinted>2013-02-08T15:18:00Z</cp:lastPrinted>
  <dcterms:modified xsi:type="dcterms:W3CDTF">2018-05-23T12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