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mai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21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plasaţi în câmpul munci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1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0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9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59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9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9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на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2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5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9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9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воспользовались услугами по профессиональной ориентаци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9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24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5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90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которые посещали курсы профессиональной подготовке в начале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Şomeri ocupaţi la lucrări public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, занятых на общественных работа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33,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98,1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34,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29,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95,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5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1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7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1,12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8.06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88F9F-ACBD-4ED6-AA08-9AA3B552A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778</Words>
  <Characters>4438</Characters>
  <CharactersWithSpaces>5206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06-18T0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