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/>
        <w:drawing>
          <wp:inline distT="0" distB="0" distL="0" distR="0">
            <wp:extent cx="5184140" cy="4763135"/>
            <wp:effectExtent l="0" t="0" r="0" b="0"/>
            <wp:docPr id="1" name="Picture 1" descr="comunicare-www-techkik-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unicare-www-techkik-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 de către Agenţia Națională pentru Ocuparea Forţei de Muncă din Republica Moldova în  decembrie 2018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ing1"/>
              <w:widowControl w:val="false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681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5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7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1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plasaţi în câmpul munci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en-US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6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2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en-US"/>
              </w:rPr>
              <w:t>18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2386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.2018 (22386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793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73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0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7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98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1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0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на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7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7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7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48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34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2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2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воспользовались услугами по профессиональной ориентаци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767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602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27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307</w:t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ing2"/>
              <w:widowControl w:val="false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которые посещали курсы профессиональной подготовке в начале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0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3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3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8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Şomeri ocupaţi la lucrări public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, занятых на общественных работа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960,8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42,1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</w:t>
            </w:r>
            <w:bookmarkStart w:id="0" w:name="_GoBack"/>
            <w:bookmarkEnd w:id="0"/>
            <w:r>
              <w:rPr>
                <w:b/>
                <w:color w:val="17365D"/>
                <w:lang w:val="ro-RO"/>
              </w:rPr>
              <w:t>447,6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482,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533,4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54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76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70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5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20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56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2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ook Antiqua" w:hAnsi="Book Antiqua"/>
                <w:color w:val="1F497D"/>
                <w:lang w:val="en-US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widowControl w:val="false"/>
              <w:ind w:left="1269" w:hanging="0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7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9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23,1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/>
          <w:b/>
          <w:b/>
          <w:color w:val="000000"/>
          <w:sz w:val="16"/>
          <w:szCs w:val="16"/>
          <w:lang w:val="ro-RO"/>
        </w:rPr>
      </w:pPr>
      <w:r>
        <w:rPr>
          <w:rFonts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5.01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9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9a6dcb"/>
    <w:pPr>
      <w:keepNext w:val="true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link w:val="Heading2Char"/>
    <w:qFormat/>
    <w:rsid w:val="009a6d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Heading7Char"/>
    <w:qFormat/>
    <w:rsid w:val="009a6dcb"/>
    <w:pPr>
      <w:keepNext w:val="true"/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link w:val="Heading8Char"/>
    <w:qFormat/>
    <w:rsid w:val="009a6dcb"/>
    <w:pPr>
      <w:keepNext w:val="true"/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9a6dcb"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Heading7Char" w:customStyle="1">
    <w:name w:val="Heading 7 Char"/>
    <w:basedOn w:val="DefaultParagraphFont"/>
    <w:link w:val="Heading7"/>
    <w:qFormat/>
    <w:rsid w:val="009a6dcb"/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character" w:styleId="Heading8Char" w:customStyle="1">
    <w:name w:val="Heading 8 Char"/>
    <w:basedOn w:val="DefaultParagraphFont"/>
    <w:link w:val="Heading8"/>
    <w:qFormat/>
    <w:rsid w:val="009a6dcb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BodyTextChar" w:customStyle="1">
    <w:name w:val="Body Tex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IndentChar" w:customStyle="1">
    <w:name w:val="Body Text Inden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6dcb"/>
    <w:rPr>
      <w:rFonts w:ascii="Times New Roman" w:hAnsi="Times New Roman" w:eastAsia="Times New Roman" w:cs="Times New Roman"/>
      <w:sz w:val="20"/>
      <w:szCs w:val="24"/>
      <w:lang w:val="ru-RU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6dcb"/>
    <w:rPr>
      <w:rFonts w:ascii="Times New Roman" w:hAnsi="Times New Roman" w:eastAsia="Times New Roman" w:cs="Times New Roman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fc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a6dcb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9a6dcb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link w:val="BodyText2Char"/>
    <w:qFormat/>
    <w:rsid w:val="009a6dcb"/>
    <w:pPr>
      <w:jc w:val="center"/>
    </w:pPr>
    <w:rPr>
      <w:sz w:val="20"/>
    </w:rPr>
  </w:style>
  <w:style w:type="paragraph" w:styleId="BodyTextIndent2">
    <w:name w:val="Body Text Indent 2"/>
    <w:basedOn w:val="Normal"/>
    <w:link w:val="BodyTextIndent2Char"/>
    <w:qFormat/>
    <w:rsid w:val="009a6dcb"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f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Светлая заливка - Акцент 1"/>
    <w:basedOn w:val="TableNormal"/>
    <w:uiPriority w:val="60"/>
    <w:rsid w:val="00ca6959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Grid2-Accent1">
    <w:name w:val="Medium Grid 2 Accent 1"/>
    <w:basedOn w:val="TableNormal"/>
    <w:uiPriority w:val="68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olorfulShading-Accent1">
    <w:name w:val="Colorful Shading Accent 1"/>
    <w:basedOn w:val="TableNormal"/>
    <w:uiPriority w:val="71"/>
    <w:rsid w:val="00930f1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-Accent1">
    <w:name w:val="Colorful Grid Accent 1"/>
    <w:basedOn w:val="TableNormal"/>
    <w:uiPriority w:val="73"/>
    <w:rsid w:val="00930f1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3-Accent1">
    <w:name w:val="Medium Grid 3 Accent 1"/>
    <w:basedOn w:val="TableNormal"/>
    <w:uiPriority w:val="69"/>
    <w:rsid w:val="00930f1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List2-Accent1">
    <w:name w:val="Medium List 2 Accent 1"/>
    <w:basedOn w:val="TableNormal"/>
    <w:uiPriority w:val="66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f1334f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Grid1-Accent1">
    <w:name w:val="Medium Grid 1 Accent 1"/>
    <w:basedOn w:val="TableNormal"/>
    <w:uiPriority w:val="67"/>
    <w:rsid w:val="00f1334f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FBE7E-4A4D-4D3E-A99F-53F382D86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3</Pages>
  <Words>780</Words>
  <Characters>4449</Characters>
  <CharactersWithSpaces>5219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8:00Z</dcterms:created>
  <dc:creator>Customer</dc:creator>
  <dc:description/>
  <dc:language>en-US</dc:language>
  <cp:lastModifiedBy>Dorina Gusan</cp:lastModifiedBy>
  <cp:lastPrinted>2013-02-08T15:18:00Z</cp:lastPrinted>
  <dcterms:modified xsi:type="dcterms:W3CDTF">2019-01-15T14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