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47" w:leader="none"/>
          <w:tab w:val="left" w:pos="7304" w:leader="none"/>
        </w:tabs>
        <w:ind w:firstLine="720"/>
        <w:jc w:val="center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rFonts w:cs="Book Antiqua" w:ascii="Book Antiqua" w:hAnsi="Book Antiqua"/>
          <w:b/>
          <w:lang w:val="ro-RO"/>
        </w:rPr>
        <w:t>Piaţa muncii: locuri vacante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rFonts w:cs="Book Antiqua" w:ascii="Book Antiqua" w:hAnsi="Book Antiqu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la data de 15.04.2011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sunt înregistrate 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4915 </w:t>
      </w:r>
      <w:r>
        <w:rPr>
          <w:rFonts w:cs="Book Antiqua" w:ascii="Book Antiqua" w:hAnsi="Book Antiqua"/>
          <w:sz w:val="22"/>
          <w:szCs w:val="22"/>
          <w:lang w:val="ro-RO"/>
        </w:rPr>
        <w:t>locuri vacante. Sporirea numărului de locuri vacante se datorează deschiderii în raionul Sîngerei a S.R.L. „Draexlmaeir Automotive” Î.C.S., care a creat 100 locuri de muncă de montatori, în raionul Floreşti a S.R.L.„Excel Manufacturing”Î.C.S. şi S.R.L.„Floreana Fashion”Î.C.S. care au creat 150 locuri de muncă de croitoreasă în industria confecţiilor.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rFonts w:cs="Book Antiqua" w:ascii="Book Antiqua" w:hAnsi="Book Antiqua"/>
          <w:b/>
          <w:sz w:val="22"/>
          <w:szCs w:val="22"/>
          <w:lang w:val="ro-RO"/>
        </w:rPr>
        <w:t>Situaţia locurilor de muncă vacante, disponibile în fiecare AOFM, este următoarea: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rFonts w:cs="Book Antiqua" w:ascii="Book Antiqua" w:hAnsi="Book Antiqua"/>
          <w:b/>
          <w:sz w:val="22"/>
          <w:szCs w:val="22"/>
          <w:lang w:val="ro-RO"/>
        </w:rPr>
      </w:r>
    </w:p>
    <w:tbl>
      <w:tblPr>
        <w:tblW w:w="7253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2"/>
        <w:gridCol w:w="1049"/>
        <w:gridCol w:w="1980"/>
        <w:gridCol w:w="1032"/>
      </w:tblGrid>
      <w:tr>
        <w:trPr>
          <w:trHeight w:val="390" w:hRule="atLeast"/>
        </w:trPr>
        <w:tc>
          <w:tcPr>
            <w:tcW w:w="2160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AOFM</w:t>
            </w:r>
          </w:p>
        </w:tc>
        <w:tc>
          <w:tcPr>
            <w:tcW w:w="1032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Locuri vacant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AOFM</w:t>
            </w:r>
          </w:p>
        </w:tc>
        <w:tc>
          <w:tcPr>
            <w:tcW w:w="1032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Locuri vacante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hişinău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79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Nispor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59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Bălţ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2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Ungh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57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Hînc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4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 xml:space="preserve">Taraclia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56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Sîngere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8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Dubăsar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55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Flor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6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riul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Orhe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5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imişl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7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ahul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4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Făl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UTA Găgăuz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0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Soroc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Străş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0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Ialov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3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Rîşca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9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Ştefan-vodă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ălăraş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9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Leov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5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Basarabeasc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8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Telen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ăuş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8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Droch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Şoldăn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 xml:space="preserve">Donduşeni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269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antemi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Bric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0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Rezin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Glod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0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 xml:space="preserve">Ocniţa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6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Edineţ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6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Anenii No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6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</w:t>
      </w:r>
      <w:r>
        <w:rPr>
          <w:rFonts w:cs="Book Antiqua" w:ascii="Book Antiqua" w:hAnsi="Book Antiqua"/>
          <w:b/>
          <w:sz w:val="22"/>
          <w:szCs w:val="22"/>
          <w:lang w:val="ro-RO"/>
        </w:rPr>
        <w:t>La nivel naţional, pentru persoane cu studii superioare şi medii de specialitate sunt oferite 1037 locuri de muncă, ce constituie 21,1% din numărul total de locuri de muncă vacante</w:t>
      </w:r>
      <w:r>
        <w:rPr>
          <w:rFonts w:cs="Book Antiqua" w:ascii="Book Antiqua" w:hAnsi="Book Antiqua"/>
          <w:sz w:val="22"/>
          <w:szCs w:val="22"/>
          <w:lang w:val="ro-RO"/>
        </w:rPr>
        <w:t>. Un număr mai înalt de ofertă este pentru profesiil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edic – 351 locuri (surori medicale – 190, medic de specialitate – 75, medic medicină generală – 52, cercetător în ştiinţele fizice şi chimice – 16, cercetător în ştiinţele vieţii şi medicinii – 6, asistent medical fizioterapie – 5, cercetător - stagiar în medicină – 3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agent – 65 locuri (agent de asigurare – 48, agent comerţ – 17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inspector − 44 locuri (inspector – 28, inspector de poliţie − 7, inspector serviciu asistenţă  socială – 3, inspector activitatea de bază – 3, ş. a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ontabil – 40 locuri (contabil – 36, contabil şef – 4);</w:t>
      </w:r>
    </w:p>
    <w:p>
      <w:pPr>
        <w:pStyle w:val="Normal"/>
        <w:ind w:left="1260" w:hanging="126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inginer – 40 locuri (inginer inspector – 9, inginer – 7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anager − 36 locuri (manager în activitatea comercială–16, manager în serviciile de marketing–2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electrician – 36 locuri (electrician secţie – 22, electrician sector – 12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infirmieră – 32 locur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şef schimb – 29 locuri (şef post – 4, şef depozit – 3, şef gardă – 2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laborant – 26 locuri (laborant – 13, felcer - laborant – 8, laborant farmacist – 5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specialist – 25 locuri (specialist coordonator – 11, principal – 7, probleme sociale - 3, ş.a.);</w:t>
      </w:r>
    </w:p>
    <w:p>
      <w:pPr>
        <w:pStyle w:val="Normal"/>
        <w:ind w:left="1260" w:hanging="1260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tehnolog – 25 locur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programator – 20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asier – 18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onsultant – 17 locur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tehnician – 17 locuri (tehnician–9, tehnician aparate electro-medicale–3, tehnician-constructor–2, ş.a.);</w:t>
      </w:r>
    </w:p>
    <w:p>
      <w:pPr>
        <w:pStyle w:val="Normal"/>
        <w:ind w:left="1260" w:hanging="1260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maistru – 15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axator – 13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lucrător social – 12 locur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modelier - constructor – 9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farmacist – 8 locur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expeditor – 7 locuri;</w:t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profesor în învăţămîntul secundar – 7 locur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ro-RO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  <w:lang w:val="ro-RO"/>
        </w:rPr>
        <w:t>Pentru persoane cu studii medii generale şi secundar profesionale, Agenţia Naţională pentru Ocuparea Forţei de Muncă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 o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feră 3878 locuri de muncă, cu 664 locuri vacante mai mult în comparaţie cu 15 martie curent . </w:t>
      </w:r>
      <w:r>
        <w:rPr>
          <w:rFonts w:cs="Book Antiqua" w:ascii="Book Antiqua" w:hAnsi="Book Antiqua"/>
          <w:sz w:val="22"/>
          <w:szCs w:val="22"/>
          <w:lang w:val="ro-RO"/>
        </w:rPr>
        <w:t>Principalele meserii pentru care sunt oferite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locuri de muncă sunt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cusătoreasă, cusător, croitor – 1729 locuri (cusătoreasă industria confecţiilor – 886, cusător în industria uşoară - 775, confecţioner îmbrăcăminte la copii – 27, croitor în industria confecţiilor – 5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asamblor – 531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uncitor – 410 locuri (muncitor auxiliar – 323, muncitor necalificat în agricultură – 29, muncitor la crearea spaţiilor verzi – 18, muncitor în carieră – 10, muncitor rutier – 10, ş.a.)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vînzător – 102 locuri (produse alimentare – 81, produse nealimentare – 15, ambulant – 3, ş.a.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conducător auto (şofer) – 91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ontator - 90 locuri  inclusiv construcţii din oţel şi beton armat - 30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bucătar, cofetar – 66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helner, barman – 61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viticultor – 61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operator – 59 locuri (în sectorul de producţie – 10, la calculatoare – 9, în sala de cazane – 6, în secţia de pregătire – 5, la maşina de pieptănat – 4, ş.a.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lăcătuş – 52 locuri (lăcătuş reparator – 12, lăcătuş instalator tehnică sanitară – 10, lăcătuş la repararea agregatelor – 6, lăcătuş repararea automobilelor – 4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aşinist – 39 locuri (buldozer - 11, excavator - 8, autogreder - 6, macarale - 6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armator – 35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sudor – 35 locuri (elecrogazosudor - 28, sudor cu gaze – 7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betonist – 27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ractorist – 27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ietrar – zidar – 24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uitor – 24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 xml:space="preserve">strungar – 23 locuri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ricoter – 20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 xml:space="preserve">controlor – 19 locuri (controlor – 11, controlor calitate producţie – 4, ş.a.)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rihtuitor feţe de încălţăminte – 15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asier în sala de comerţ – 13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împlar – 13 locur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brutar – 11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oştaş – 10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sortator – 10 locur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eastAsia="Book Antiqua" w:cs="Book Antiqua" w:ascii="Book Antiqua" w:hAnsi="Book Antiqua"/>
          <w:sz w:val="22"/>
          <w:szCs w:val="22"/>
          <w:lang w:val="ro-RO"/>
        </w:rPr>
        <w:t xml:space="preserve">           </w:t>
      </w:r>
      <w:r>
        <w:rPr>
          <w:rFonts w:cs="Book Antiqua" w:ascii="Book Antiqua" w:hAnsi="Book Antiqua"/>
          <w:sz w:val="22"/>
          <w:szCs w:val="22"/>
          <w:lang w:val="ro-RO"/>
        </w:rPr>
        <w:t>Sunt oferite locuri de muncă şi pentru muncitori necalificaţi cu meseriile: paznic – 37 locuri, hamal – 28, îngrijitor încăperi de producţie şi serviciu – 28 locuri, femeie de serviciu – 16; măturător – 11, ajutor de educator – 9, spălător veselă – 8 locuri , ş.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ro-RO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Persoanele interesate să ocupe un loc de muncă se pot adresa agenţiilor teritoriale pentru ocuparea forţei de muncă sau pot accesa Portalul Guvernamental al pieţei muncii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ro-RO"/>
          </w:rPr>
          <w:t>www.jobmarket.gov.md</w:t>
        </w:r>
      </w:hyperlink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.,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unde sunt postate locurile vacante oferite în fiecare raion pe profesii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rFonts w:cs="Book Antiqua" w:ascii="Book Antiqua" w:hAnsi="Book Antiqua"/>
          <w:b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Arial Unicode MS" w:cs="Arial"/>
      <w:sz w:val="28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eastAsia="Batang;Arial Unicode MS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market.gov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4:00Z</dcterms:created>
  <dc:creator> </dc:creator>
  <dc:description/>
  <cp:keywords/>
  <dc:language>en-US</dc:language>
  <cp:lastModifiedBy> </cp:lastModifiedBy>
  <dcterms:modified xsi:type="dcterms:W3CDTF">2011-05-23T10:24:00Z</dcterms:modified>
  <cp:revision>3</cp:revision>
  <dc:subject/>
  <dc:title>Сегодня 20 сентября 2010 года</dc:title>
</cp:coreProperties>
</file>