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47" w:leader="none"/>
          <w:tab w:val="left" w:pos="7304" w:leader="none"/>
        </w:tabs>
        <w:ind w:firstLine="720"/>
        <w:rPr/>
      </w:pPr>
      <w:r>
        <w:rPr>
          <w:rFonts w:cs="Book Antiqua" w:ascii="Book Antiqua" w:hAnsi="Book Antiqua"/>
          <w:b/>
          <w:lang w:val="ro-RO"/>
        </w:rPr>
        <w:t>Piaţa muncii: locuri vacante</w:t>
      </w:r>
      <w:r>
        <w:rPr>
          <w:rFonts w:cs="Book Antiqua" w:ascii="Book Antiqua" w:hAnsi="Book Antiqua"/>
          <w:b/>
          <w:sz w:val="22"/>
          <w:szCs w:val="22"/>
          <w:lang w:val="ro-RO"/>
        </w:rPr>
        <w:tab/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rFonts w:cs="Book Antiqua" w:ascii="Book Antiqua" w:hAnsi="Book Antiqu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 xml:space="preserve">Potrivit datelor rezultate din declaraţiile agenţilor economici privind locurile de muncă vacante, în evidenţă la Agenţia Naţională pentru Ocuparea Forţei de Muncă </w:t>
      </w:r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la data de 15.06.2011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sunt înregistrate </w:t>
      </w:r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5640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locuri vacante. 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rFonts w:cs="Book Antiqua" w:ascii="Book Antiqua" w:hAnsi="Book Antiqua"/>
          <w:b/>
          <w:sz w:val="22"/>
          <w:szCs w:val="22"/>
          <w:lang w:val="ro-RO"/>
        </w:rPr>
        <w:t>Situaţia locurilor de muncă vacante, disponibile în fiecare AOFM, este următoarea: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rFonts w:cs="Book Antiqua" w:ascii="Book Antiqua" w:hAnsi="Book Antiqua"/>
          <w:b/>
          <w:sz w:val="22"/>
          <w:szCs w:val="22"/>
          <w:lang w:val="ro-RO"/>
        </w:rPr>
      </w:r>
    </w:p>
    <w:tbl>
      <w:tblPr>
        <w:tblW w:w="7253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2"/>
        <w:gridCol w:w="1049"/>
        <w:gridCol w:w="1980"/>
        <w:gridCol w:w="1032"/>
      </w:tblGrid>
      <w:tr>
        <w:trPr>
          <w:trHeight w:val="390" w:hRule="atLeast"/>
        </w:trPr>
        <w:tc>
          <w:tcPr>
            <w:tcW w:w="2160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AOFM</w:t>
            </w:r>
          </w:p>
        </w:tc>
        <w:tc>
          <w:tcPr>
            <w:tcW w:w="1032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Locuri vacant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AOFM</w:t>
            </w:r>
          </w:p>
        </w:tc>
        <w:tc>
          <w:tcPr>
            <w:tcW w:w="1032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Locuri vacante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hişinău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17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ălăraş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7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Bălţ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64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Şoldăn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72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Dubăsar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2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 xml:space="preserve">Cimişlia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65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Hînc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0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ahul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63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Flor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9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Anenii No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61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Rezin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4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Soroc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50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Basarabeasc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3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Telen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5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Orhe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3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Bric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Ştefan-Vodă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3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Ialov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Edineţ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3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Taracl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Ungh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2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antemi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2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 xml:space="preserve">Nisporeni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0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ăuş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2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Rîşca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Droch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37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Găgăuz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9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Donduş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33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riul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9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Ocniţ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3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Sîngere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8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 xml:space="preserve">Leova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1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Străş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8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Glod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9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Făl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7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</w:t>
      </w:r>
      <w:r>
        <w:rPr>
          <w:rFonts w:cs="Book Antiqua" w:ascii="Book Antiqua" w:hAnsi="Book Antiqua"/>
          <w:b/>
          <w:sz w:val="22"/>
          <w:szCs w:val="22"/>
          <w:lang w:val="ro-RO"/>
        </w:rPr>
        <w:t>La nivel naţional, pentru persoane cu studii superioare şi medii de specialitate sunt oferite 1039 locuri de muncă, ce constituie 18,4% din numărul total de locuri de muncă vacante</w:t>
      </w:r>
      <w:r>
        <w:rPr>
          <w:rFonts w:cs="Book Antiqua" w:ascii="Book Antiqua" w:hAnsi="Book Antiqua"/>
          <w:sz w:val="22"/>
          <w:szCs w:val="22"/>
          <w:lang w:val="ro-RO"/>
        </w:rPr>
        <w:t>. Un număr mai înalt de ofertă este pentru profesiil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edic – 248 locuri (surori medicale – 116, medic de specialitate – 91, medic medicină generală – 23, cercetător în ştiinţele vieţii şi medicinii – 5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asier – 66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agent – 58 locuri (agent de asigurare – 38, agent comerţ – 20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anager − 64 locuri (manager în activitatea comercială – 29, manager în serviciile de informatică şi marketing – 22, manager în alte ramuri– 13 );</w:t>
      </w:r>
    </w:p>
    <w:p>
      <w:pPr>
        <w:pStyle w:val="Normal"/>
        <w:ind w:left="1260" w:hanging="1260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inginer – 45 locuri (inginer – 12, inginer inspector – 9, inginer - programator – 9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ontabil – 40 locuri (contabil – 35, contabil şef – 5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electrician – 39 locuri (electrician secţie – 24, electrician sector – 15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infirmieră – 37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inspector − 33 locuri (inspector – 23, inspector de poliţie − 10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specialist principal (inclusiv coordonator) – 24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ehnolog – 23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onsultant - 20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şef schimb – 20 locuri (şef gospodărie – 5, şef post – 4, şef depozit – 3, şef gardă – 2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ehnician – 19 locuri (tehnician–14, tehnician radionavigaţie – 3 ş.a.);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profesor, învăţător – 18 locuri (în învăţămîntul secundar – 9, universitar – 9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axator – 16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ercetător în ştiinţele fizice şi chimice - 16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laborant – 13 locuri (laborant – 6, felcer-laborant – 7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gardian public – 13 locuri;</w:t>
      </w:r>
    </w:p>
    <w:p>
      <w:pPr>
        <w:pStyle w:val="Normal"/>
        <w:ind w:left="1260" w:hanging="1260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aistru – 13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lucrător social – 10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educator - 10 locur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ro-RO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  <w:lang w:val="ro-RO"/>
        </w:rPr>
        <w:t>Pentru persoane cu studii medii generale şi secundar profesionale, Agenţia Naţională pentru Ocuparea Forţei de Muncă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 o</w:t>
      </w:r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feră 4601 locuri de muncă. </w:t>
      </w:r>
      <w:r>
        <w:rPr>
          <w:rFonts w:cs="Book Antiqua" w:ascii="Book Antiqua" w:hAnsi="Book Antiqua"/>
          <w:sz w:val="22"/>
          <w:szCs w:val="22"/>
          <w:lang w:val="ro-RO"/>
        </w:rPr>
        <w:t>Principalele meserii pentru care sunt oferite</w:t>
      </w:r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 </w:t>
      </w:r>
      <w:r>
        <w:rPr>
          <w:rFonts w:cs="Book Antiqua" w:ascii="Book Antiqua" w:hAnsi="Book Antiqua"/>
          <w:sz w:val="22"/>
          <w:szCs w:val="22"/>
          <w:lang w:val="ro-RO"/>
        </w:rPr>
        <w:t>locuri de muncă sun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usătoreasă, cusător, croitor – 1645 locuri (cusător în industria uşoară - 781, cusătoreasă industria confecţiilor – 810, croitor în industria confecţiilor – 27, confecţioner îmbrăcăminte la copii – 27 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uncitor – 882 locuri (muncitor auxiliar – 835, muncitor necalificat în agricultură – 16, muncitor la crearea spaţiilor verzi – 11, muncitor rutier – 10, muncitor în carieră – 10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asamblor – 502 locuri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vînzător – 160 locuri (produse alimentare – 145, produse nealimentare – 15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lăcătuş – 88 locuri (lăcătuş reparator – 34, lăcătuş la repararea automobilelor – 11, lăcătuş la repararea agregatelor – 11, instalator tehnică sanitară – 7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operator la calculatoare - 76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helner, barman – 75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onducător auto (şofer) – 74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bucătar, cofetar – 63 locuri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ontrolor – 62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ontator - 48 locuri,  inclusiv construcţii din oţel şi beton armat - 30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aşinist – 32 locuri (buldozer - 10, excavator - 6, autogreder - 10, macarale - 6)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electrogazosudor - 31 locuri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ractorist – 26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 xml:space="preserve">frizer – 24 locuri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puitor – 24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pietrar – zidar – 23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brutar – 21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strungar - 21 locuri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zugrav – 21 locuri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 xml:space="preserve">aparatist la sterilizarea conservelor – 20 locuri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zugrav – 20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encuitor – 19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împlar – 16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betonist – 14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ontator – 11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poştaş – 11 locuri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eastAsia="Book Antiqua" w:cs="Book Antiqua" w:ascii="Book Antiqua" w:hAnsi="Book Antiqua"/>
          <w:sz w:val="22"/>
          <w:szCs w:val="22"/>
          <w:lang w:val="ro-RO"/>
        </w:rPr>
        <w:t xml:space="preserve">           </w:t>
      </w:r>
      <w:r>
        <w:rPr>
          <w:rFonts w:cs="Book Antiqua" w:ascii="Book Antiqua" w:hAnsi="Book Antiqua"/>
          <w:sz w:val="22"/>
          <w:szCs w:val="22"/>
          <w:lang w:val="ro-RO"/>
        </w:rPr>
        <w:t>Sunt oferite locuri de muncă şi pentru muncitori necalificaţi cu meseriile: îngrijitor încăperi de producţie şi serviciu – 77 locuri, hamal – 77 locuri, paznic – 32, măturător – 21, femeie de serviciu – 15, ajutor de educator – 17, ş.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ro-RO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Persoanele interesate să ocupe un loc de muncă se pot adresa agenţiilor teritoriale pentru ocuparea forţei de muncă sau pot accesa Portalul Guvernamental al pieţei muncii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ro-RO"/>
          </w:rPr>
          <w:t>www.jobmarket.gov.md</w:t>
        </w:r>
      </w:hyperlink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.,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unde sunt postate locurile vacante oferite în fiecare raion pe profesii.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market.gov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1:00Z</dcterms:created>
  <dc:creator>administrator</dc:creator>
  <dc:description/>
  <cp:keywords/>
  <dc:language>en-US</dc:language>
  <cp:lastModifiedBy>administrator</cp:lastModifiedBy>
  <dcterms:modified xsi:type="dcterms:W3CDTF">2011-06-20T08:51:00Z</dcterms:modified>
  <cp:revision>2</cp:revision>
  <dc:subject/>
  <dc:title>Piaţa muncii: locuri vacante</dc:title>
</cp:coreProperties>
</file>