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rPr/>
      </w:pPr>
      <w:r>
        <w:rPr>
          <w:rFonts w:cs="Book Antiqua" w:ascii="Book Antiqua" w:hAnsi="Book Antiqua"/>
          <w:b/>
          <w:lang w:val="ro-RO"/>
        </w:rPr>
        <w:t>Piaţa muncii: locuri vacante</w:t>
      </w:r>
      <w:r>
        <w:rPr>
          <w:rFonts w:cs="Book Antiqua" w:ascii="Book Antiqua" w:hAnsi="Book Antiqua"/>
          <w:b/>
          <w:sz w:val="22"/>
          <w:szCs w:val="22"/>
          <w:lang w:val="ro-RO"/>
        </w:rPr>
        <w:tab/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la data de 15.09.2011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sunt înregistrate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5394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locuri vacante. 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tbl>
      <w:tblPr>
        <w:tblW w:w="7253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1049"/>
        <w:gridCol w:w="1980"/>
        <w:gridCol w:w="1032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hişină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07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hu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ălţ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3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Nispor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rh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3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arac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lor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9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Edineţ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înger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3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Ialov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roch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3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riul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Glod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ngh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ond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asarabeas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lăraş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oldă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cniţ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nenii-No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Bric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ezin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îşca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Hînc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ăl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Străş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oro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TA Gagauz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tefan -Vod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imiş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Leov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ele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ntemi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ubăsar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La nivel naţional pentru persoane cu studii superioare şi medii de specialitate sînt oferite 1318 locuri de muncă, ce constituie 24,4</w:t>
      </w:r>
      <w:r>
        <w:rPr>
          <w:rFonts w:cs="Book Antiqua" w:ascii="Book Antiqua" w:hAnsi="Book Antiqua"/>
          <w:sz w:val="22"/>
          <w:szCs w:val="22"/>
          <w:lang w:val="ro-RO"/>
        </w:rPr>
        <w:t>% d</w:t>
      </w:r>
      <w:r>
        <w:rPr>
          <w:rFonts w:cs="Book Antiqua" w:ascii="Book Antiqua" w:hAnsi="Book Antiqua"/>
          <w:b/>
          <w:sz w:val="22"/>
          <w:szCs w:val="22"/>
          <w:lang w:val="ro-RO"/>
        </w:rPr>
        <w:t>in numărul total de locuri de muncă vacante</w:t>
      </w:r>
      <w:r>
        <w:rPr>
          <w:rFonts w:cs="Book Antiqua" w:ascii="Book Antiqua" w:hAnsi="Book Antiqua"/>
          <w:sz w:val="22"/>
          <w:szCs w:val="22"/>
          <w:lang w:val="ro-RO"/>
        </w:rPr>
        <w:t>. Cele mai solicitate profesii sînt: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edic – 187 locuri (medic de specialitate – 98, surori medicale – 54, medic medicină generală – 22, cercetător în ştiinţele vieţii şi medicinii – 5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asier – 80 locuri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nager − 70 locuri (manager în activitatea comercială – 38, manager în alte ramuri – 14, manager în serviciile de informatică şi marketing – 12, ş.a.)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giner – 61 locuri (inginer – 13, inginer-programator – 10, inginer-electronist – 4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ducator – 49 locuri;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rofesor, învăţător – 42 locuri (în învăţămîntul secundar – 27, în învăţămîntul special – 1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spector − 37 locuri (inspector – 27, inspector de poliţie – 8, ş.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gent – 36 locuri (agent de asigurare – 20, agent comerţ – 10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ician – 32 locuri (electrician secţie – 17, electrician sector – 15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istru – 29 locuri (maistru brutărie - 6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şef schimb – 29 locuri (şef depozit – 9, şef gospodărie – 3, şef poştă – 2, şef post – 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tabil – 27 locuri (contabil – 22, contabil şef – 5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consultant - 2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hnician – 21 locuri (tehnician – 13, tehnician constructor – 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ucrător  social – 2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pecialist principal (inclusiv coordonator) – 2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ercetător în ştiinţele fizice şi chimice - 1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xpeditor - 16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laborant – 14 locuri (felcer-laborant – 8, laborant – 6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onist – 13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gardian public – 1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hnolog – 11 locur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Pentru persoane cu studii medii generale şi secundar profesionale Agenţia Naţională pentru Ocuparea Forţei de Muncă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o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feră 4076 locuri de muncă. </w:t>
      </w:r>
      <w:r>
        <w:rPr>
          <w:rFonts w:cs="Book Antiqua" w:ascii="Book Antiqua" w:hAnsi="Book Antiqua"/>
          <w:sz w:val="22"/>
          <w:szCs w:val="22"/>
          <w:lang w:val="ro-RO"/>
        </w:rPr>
        <w:t>Principalele meserii pentru care sînt oferite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 </w:t>
      </w:r>
      <w:r>
        <w:rPr>
          <w:rFonts w:cs="Book Antiqua" w:ascii="Book Antiqua" w:hAnsi="Book Antiqua"/>
          <w:sz w:val="22"/>
          <w:szCs w:val="22"/>
          <w:lang w:val="ro-RO"/>
        </w:rPr>
        <w:t>locuri de muncă: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usătoreasă, cusător, croitor – 1401 locuri (cusător în industria uşoară - 623, cusătoreasă industria confecţiilor – 767, croitor în industria confecţiilor – 11)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uncitor – 623 locuri (muncitor auxiliar - 558, muncitor necalificat în agricultură - 41, muncitor carieră - 10, muncitor rutier - 9, muncitor la crearea spaţiilor verzi - 3, muncitor la cîmp - 2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samblor – 170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vînzător – 165 locuri (produse alimentare – 141, produse nealimentare – 19, ambulant – 5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bucătar, cofetar – 107 locuri; 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lăcătuş – 105 locuri (lăcătuş instalator tehnică sanitară - 26, lăcătuş la repararea automobilelor - 22, lăcătuş reparator – 17, lăcătuş la exploatarea şi repararea utilaj - 13, lăcătuş electrician – 12, lăcătuş la repararea agregatelor - 5, lăcătuş sculer – 6, ş.a)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ducător auto (şofer) – 93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trolor – 69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ogazosudor – 6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operator la calculatoare – 6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helner, barman – 6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ietrar – zidar – 64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ntator – 63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tîmplar - dulgher – 51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axator – 30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tractorist – 30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ncuitor – 28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şinist – 27 locuri (buldozer - 9, macarale – 9, autogreder - 9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rutar – 2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omontor sisteme de pază şi semnalizare – 2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trungar - 2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frizer – 22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zugrav –1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rihtuitor feţe de încălţăminte – 1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betonist – 15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frezor – 14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fierar-betonist – 1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geamgiu – 1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uitor – 12 locur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ro-RO"/>
        </w:rPr>
        <w:t>Sunt oferite locuri de muncă şi pentru muncitori necalificaţi cu meseriile: hamal – 110 locuri, paznic – 50 locuri, îngrijitor încăperi de producţie şi serviciu – 46 locuri, măturător – 33, infirmieră - 28, spălător veselă – 23, ajutor de educator – 21, spălător vehicule - 20, femeie de serviciu – 14, bucătar-auxiliar - 10, ş.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ro-RO"/>
          </w:rPr>
          <w:t>www.jobmarket.gov.md</w:t>
        </w:r>
      </w:hyperlink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.,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unde sunt postate locurile vacante oferite în fiecare raion pe profesii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color w:val="000000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ru-RU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4"/>
      <w:lang w:val="ro-RO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5:00Z</dcterms:created>
  <dc:creator>Ana Calmis</dc:creator>
  <dc:description/>
  <cp:keywords/>
  <dc:language>en-US</dc:language>
  <cp:lastModifiedBy>Ana Calmis</cp:lastModifiedBy>
  <dcterms:modified xsi:type="dcterms:W3CDTF">2011-10-12T12:15:00Z</dcterms:modified>
  <cp:revision>2</cp:revision>
  <dc:subject/>
  <dc:title/>
</cp:coreProperties>
</file>