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20"/>
          <w:tab w:val="center" w:pos="5347" w:leader="none"/>
          <w:tab w:val="left" w:pos="7304" w:leader="none"/>
        </w:tabs>
        <w:ind w:firstLine="720"/>
        <w:jc w:val="center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Piaţa muncii: locuri vacante</w:t>
      </w:r>
    </w:p>
    <w:p>
      <w:pPr>
        <w:pStyle w:val="Normal"/>
        <w:tabs>
          <w:tab w:val="clear" w:pos="720"/>
          <w:tab w:val="center" w:pos="5347" w:leader="none"/>
          <w:tab w:val="left" w:pos="7304" w:leader="none"/>
        </w:tabs>
        <w:ind w:firstLine="720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la data de 15.12.2011 </w:t>
      </w:r>
      <w:r>
        <w:rPr>
          <w:rFonts w:cs="Tahoma" w:ascii="Tahoma" w:hAnsi="Tahoma"/>
          <w:sz w:val="20"/>
          <w:szCs w:val="20"/>
          <w:lang w:val="ro-RO"/>
        </w:rPr>
        <w:t xml:space="preserve">sunt înregistrate 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3884 </w:t>
      </w:r>
      <w:r>
        <w:rPr>
          <w:rFonts w:cs="Tahoma" w:ascii="Tahoma" w:hAnsi="Tahoma"/>
          <w:sz w:val="20"/>
          <w:szCs w:val="20"/>
          <w:lang w:val="ro-RO"/>
        </w:rPr>
        <w:t xml:space="preserve">locuri vacante </w:t>
      </w:r>
      <w:r>
        <w:rPr>
          <w:rFonts w:cs="Tahoma" w:ascii="Tahoma" w:hAnsi="Tahoma"/>
          <w:b/>
          <w:sz w:val="20"/>
          <w:szCs w:val="20"/>
          <w:lang w:val="ro-RO"/>
        </w:rPr>
        <w:t>(</w:t>
      </w:r>
      <w:r>
        <w:rPr>
          <w:rFonts w:cs="Tahoma" w:ascii="Tahoma" w:hAnsi="Tahoma"/>
          <w:sz w:val="20"/>
          <w:szCs w:val="20"/>
          <w:lang w:val="ro-RO"/>
        </w:rPr>
        <w:t xml:space="preserve">cu 1207 locuri mai puţin în comparaţie cu luna precedentă). Se atestă o scădere cu 692 locuri în mun. Chişinău  şi 132 locuri în mun. Bălţi.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2"/>
        <w:gridCol w:w="1049"/>
        <w:gridCol w:w="1980"/>
        <w:gridCol w:w="1032"/>
      </w:tblGrid>
      <w:tr>
        <w:trPr>
          <w:trHeight w:val="390" w:hRule="atLeast"/>
        </w:trPr>
        <w:tc>
          <w:tcPr>
            <w:tcW w:w="2160" w:type="dxa"/>
            <w:tcBorders/>
            <w:shd w:fill="99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Locuri vacant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shd w:fill="99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OFM</w:t>
            </w:r>
          </w:p>
        </w:tc>
        <w:tc>
          <w:tcPr>
            <w:tcW w:w="1032" w:type="dxa"/>
            <w:tcBorders/>
            <w:shd w:fill="99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hişinău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4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Glod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Bălţ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8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antemir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269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Şoldă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8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elen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7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rh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7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roch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Basarabeas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5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Nispor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Calaraşi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Ocniţ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tră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Ialov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Anenii No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riul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ind w:left="252" w:hanging="269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ahul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Ştefan - Vodă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Flor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îşca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Hînc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 xml:space="preserve">Briceni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UTA Gagauz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Leov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12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Rezin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7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Făleşt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Ungh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ondu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ăuşen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Edineţ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îngere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Soroc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Cimişl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252" w:hanging="269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Dubăsar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Taraclia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252" w:hanging="269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ro-RO"/>
        </w:rPr>
        <w:t>La nivel naţional pentru persoane cu studii superioare şi medii de specialitate sînt oferite 983 locuri de muncă, ce constituie 25,3</w:t>
      </w:r>
      <w:r>
        <w:rPr>
          <w:rFonts w:cs="Tahoma" w:ascii="Tahoma" w:hAnsi="Tahoma"/>
          <w:sz w:val="20"/>
          <w:szCs w:val="20"/>
          <w:lang w:val="ro-RO"/>
        </w:rPr>
        <w:t>% d</w:t>
      </w:r>
      <w:r>
        <w:rPr>
          <w:rFonts w:cs="Tahoma" w:ascii="Tahoma" w:hAnsi="Tahoma"/>
          <w:b/>
          <w:sz w:val="20"/>
          <w:szCs w:val="20"/>
          <w:lang w:val="ro-RO"/>
        </w:rPr>
        <w:t>in numărul total de locuri de muncă vacante</w:t>
      </w:r>
      <w:r>
        <w:rPr>
          <w:rFonts w:cs="Tahoma" w:ascii="Tahoma" w:hAnsi="Tahoma"/>
          <w:sz w:val="20"/>
          <w:szCs w:val="20"/>
          <w:lang w:val="ro-RO"/>
        </w:rPr>
        <w:t>. Cele mai solicitate profesii sânt:</w:t>
      </w:r>
    </w:p>
    <w:p>
      <w:pPr>
        <w:pStyle w:val="Normal"/>
        <w:ind w:left="900" w:hanging="90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medic – 146 locuri (medic de specialitate – 67, surori medicale – 53, medic medicină generală – 19, cercetător în ştiinţele vieţii şi medicinii – 3, ş.a.)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inspector − 55 locuri (inspector – 38, inspector de poliţie – 8, ş.a.)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casier –  53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gent – 48 locuri (agent comerţ – 31, agent de asigurare – 17);</w:t>
      </w:r>
    </w:p>
    <w:p>
      <w:pPr>
        <w:pStyle w:val="Normal"/>
        <w:ind w:left="1260" w:hanging="1260"/>
        <w:jc w:val="both"/>
        <w:rPr/>
      </w:pPr>
      <w:r>
        <w:rPr>
          <w:rFonts w:cs="Tahoma" w:ascii="Tahoma" w:hAnsi="Tahoma"/>
          <w:sz w:val="20"/>
          <w:szCs w:val="20"/>
          <w:lang w:val="ro-RO"/>
        </w:rPr>
        <w:t>inginer – 45 locuri (inginer – 20, inginer-mecanic – 6, inginer-electronist – 3, ş.a.)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şef schimb – 38 locuri (şef compartiment în industrie – 5, şef depozit – 4, şef post – 4, ş.a.);</w:t>
      </w:r>
    </w:p>
    <w:p>
      <w:pPr>
        <w:pStyle w:val="Normal"/>
        <w:ind w:left="1260" w:hanging="126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manager − 32 locuri (manager în activitatea comercială – 11, manager în serviciile de marketing şi vânzări – 4, ş.a.)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contabil  – 31 locuri (contabil – 27, contabil şef – 4)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lucrător  social – 28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electrician – 27 locuri (electrician secţie – 16, electrician sector – 11)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specialist principal (inclusiv coordonator) – 22 locuri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o-RO"/>
        </w:rPr>
        <w:t>consultant - 18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farmacist - 11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educator – 9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expeditor - 9 locuri;</w:t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laborant – 8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medic veterinar – 8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cercetător în ştiinţele fizice şi chimice - 7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jurisconsult - 7 locuri;</w:t>
      </w:r>
    </w:p>
    <w:p>
      <w:pPr>
        <w:pStyle w:val="Normal"/>
        <w:ind w:left="2160" w:hanging="216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rogramator – 7 locuri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ro-RO"/>
        </w:rPr>
        <w:t>Pentru persoane cu studii medii generale şi secundar profesionale Agenţia Naţională pentru Ocuparea Forţei de Muncă</w:t>
      </w:r>
      <w:r>
        <w:rPr>
          <w:rFonts w:cs="Tahoma" w:ascii="Tahoma" w:hAnsi="Tahoma"/>
          <w:sz w:val="20"/>
          <w:szCs w:val="20"/>
          <w:lang w:val="ro-RO"/>
        </w:rPr>
        <w:t xml:space="preserve"> o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feră 2901 locuri de muncă. </w:t>
      </w:r>
      <w:r>
        <w:rPr>
          <w:rFonts w:cs="Tahoma" w:ascii="Tahoma" w:hAnsi="Tahoma"/>
          <w:sz w:val="20"/>
          <w:szCs w:val="20"/>
          <w:lang w:val="ro-RO"/>
        </w:rPr>
        <w:t>Principalele meserii pentru care sânt oferite</w:t>
      </w:r>
      <w:r>
        <w:rPr>
          <w:rFonts w:cs="Tahoma" w:ascii="Tahoma" w:hAnsi="Tahoma"/>
          <w:b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sz w:val="20"/>
          <w:szCs w:val="20"/>
          <w:lang w:val="ro-RO"/>
        </w:rPr>
        <w:t>locuri de muncă: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cusătoreasă, cusător, croitor – 1338 locuri (cusătoreasă industria confecţiilor – 679, cusător în industria uşoară – 594, croitor în industria confecţiilor – 32, croitor (cofecţioner îmbrăcăminte la comandă)- 18, croitor piei şi blănuri - 15);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muncitor – 234 locuri (muncitor auxiliar - 220, muncitor rutier - 5, muncitor spaţii verzi – 4, ş.a.)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samblor – 185 locuri;</w:t>
      </w:r>
    </w:p>
    <w:p>
      <w:pPr>
        <w:pStyle w:val="Normal"/>
        <w:ind w:left="993" w:hanging="993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vânzător – 171 locuri (produse alimentare – 124, produse nealimentare – 47);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  <w:lang w:val="ro-RO"/>
        </w:rPr>
        <w:t xml:space="preserve">lăcătuş – 83 locuri (lăcătuş reparator – 19, lăcătuş-instalator tehnică sanitară -18, lăcătuş la repararea automobilelor - 17, lăcătuş la exploatarea şi repararea utilaj - 12, lăcătuş la repararea agregatelor – 5, lăcătuş electrician – 3, ş. a.)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bucătar, cofetar – 80 locuri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operator la calculatoare – 71 locuri;</w:t>
      </w:r>
    </w:p>
    <w:p>
      <w:pPr>
        <w:pStyle w:val="Normal"/>
        <w:ind w:left="993" w:hanging="993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controlor – 60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conducător auto (şofer) – 52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chelner, barman – 46 locuri;</w:t>
      </w:r>
    </w:p>
    <w:p>
      <w:pPr>
        <w:pStyle w:val="Normal"/>
        <w:ind w:left="993" w:hanging="993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electrogazosudor – 35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tâmplar -  30 locuri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rihtuitor feţe de încălţăminte – 25 locuri;</w:t>
      </w:r>
    </w:p>
    <w:p>
      <w:pPr>
        <w:pStyle w:val="Normal"/>
        <w:ind w:left="993" w:hanging="993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taxator – 25 locuri;</w:t>
      </w:r>
    </w:p>
    <w:p>
      <w:pPr>
        <w:pStyle w:val="Normal"/>
        <w:ind w:left="993" w:hanging="993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maşinist – 24 locuri (excavator cu rotor –  8, macarale – 6, de tăiat piatră - 4, autogreder – 2,ş.a.)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termofinisor confecţii - 22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tractorist – 20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samblor articole de marochinărie – 19 locuri;</w:t>
      </w:r>
    </w:p>
    <w:p>
      <w:pPr>
        <w:pStyle w:val="Normal"/>
        <w:ind w:left="993" w:hanging="993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montator – 19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brutar – 14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oştaş – 13 locuri 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strungar - 13 locuri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modelator aluat – 13 locuri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     </w:t>
      </w:r>
      <w:r>
        <w:rPr>
          <w:rFonts w:cs="Tahoma" w:ascii="Tahoma" w:hAnsi="Tahoma"/>
          <w:sz w:val="20"/>
          <w:szCs w:val="20"/>
          <w:lang w:val="ro-RO"/>
        </w:rPr>
        <w:t>Sunt oferite locuri de muncă şi pentru muncitori necalificaţi cu meseriile: hamal – 48 locuri, paznic – 27</w:t>
      </w:r>
      <w:r>
        <w:rPr>
          <w:rFonts w:cs="Tahoma" w:ascii="Tahoma" w:hAnsi="Tahoma"/>
          <w:i/>
          <w:sz w:val="20"/>
          <w:szCs w:val="20"/>
          <w:lang w:val="ro-RO"/>
        </w:rPr>
        <w:t xml:space="preserve"> </w:t>
      </w:r>
      <w:r>
        <w:rPr>
          <w:rFonts w:cs="Tahoma" w:ascii="Tahoma" w:hAnsi="Tahoma"/>
          <w:sz w:val="20"/>
          <w:szCs w:val="20"/>
          <w:lang w:val="ro-RO"/>
        </w:rPr>
        <w:t>locuri, îngrijitor încăperi de producţie şi serviciu – 26 locuri, măturător – 26, femeie de serviciu – 22, infirmieră - 22, spălător vehicule – 19,  dădacă - 11, ş.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  <w:lang w:val="ro-RO"/>
        </w:rPr>
        <w:t xml:space="preserve">          </w:t>
      </w:r>
      <w:r>
        <w:rPr>
          <w:rFonts w:cs="Tahoma" w:ascii="Tahoma" w:hAnsi="Tahoma"/>
          <w:sz w:val="20"/>
          <w:szCs w:val="20"/>
          <w:lang w:val="ro-RO"/>
        </w:rPr>
        <w:t xml:space="preserve">Persoanele interesate să ocupe un loc de muncă se pot adresa agenţiilor teritoriale pentru ocuparea forţei de muncă sau pot accesa Portalul Guvernamental al pieţei muncii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ro-RO"/>
          </w:rPr>
          <w:t>www.jobmarket.gov.md</w:t>
        </w:r>
      </w:hyperlink>
      <w:r>
        <w:rPr>
          <w:rFonts w:cs="Tahoma" w:ascii="Tahoma" w:hAnsi="Tahoma"/>
          <w:b/>
          <w:sz w:val="20"/>
          <w:szCs w:val="20"/>
          <w:lang w:val="ro-RO"/>
        </w:rPr>
        <w:t xml:space="preserve">., </w:t>
      </w:r>
      <w:r>
        <w:rPr>
          <w:rFonts w:cs="Tahoma" w:ascii="Tahoma" w:hAnsi="Tahoma"/>
          <w:sz w:val="20"/>
          <w:szCs w:val="20"/>
          <w:lang w:val="ro-RO"/>
        </w:rPr>
        <w:t xml:space="preserve">unde sunt postate locurile vacante oferite în fiecare raion pe profesii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">
    <w:name w:val=" Char Char Знак Знак Caracter"/>
    <w:basedOn w:val="Normal"/>
    <w:qFormat/>
    <w:pPr>
      <w:spacing w:lineRule="exact" w:line="240" w:before="0" w:after="160"/>
    </w:pPr>
    <w:rPr>
      <w:rFonts w:ascii="Arial" w:hAnsi="Arial" w:eastAsia="Batang;바탕" w:cs="Arial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market.gov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4:00Z</dcterms:created>
  <dc:creator>natalia.muradu</dc:creator>
  <dc:description/>
  <cp:keywords/>
  <dc:language>en-US</dc:language>
  <cp:lastModifiedBy>Ana Calmis</cp:lastModifiedBy>
  <cp:lastPrinted>2011-12-01T16:23:00Z</cp:lastPrinted>
  <dcterms:modified xsi:type="dcterms:W3CDTF">2011-12-16T13:18:00Z</dcterms:modified>
  <cp:revision>3</cp:revision>
  <dc:subject/>
  <dc:title/>
</cp:coreProperties>
</file>