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08.04.2013</w:t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3314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08.04.2013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>5754</w:t>
      </w:r>
      <w:r>
        <w:rPr>
          <w:rFonts w:cs="Arial" w:ascii="Arial" w:hAnsi="Arial"/>
          <w:color w:val="002060"/>
          <w:lang w:val="ro-RO"/>
        </w:rPr>
        <w:t xml:space="preserve"> 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16"/>
        <w:gridCol w:w="239"/>
        <w:gridCol w:w="2124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8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6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2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șt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5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âș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0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2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0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ăneșt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șlia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0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 Vodă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și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>1319</w:t>
      </w:r>
      <w:r>
        <w:rPr>
          <w:rFonts w:cs="Arial" w:ascii="Arial" w:hAnsi="Arial"/>
          <w:color w:val="002060"/>
          <w:lang w:val="ro-RO"/>
        </w:rPr>
        <w:t xml:space="preserve"> locuri de muncă, ce constituie </w:t>
      </w:r>
      <w:r>
        <w:rPr>
          <w:rFonts w:cs="Arial" w:ascii="Arial" w:hAnsi="Arial"/>
          <w:b/>
          <w:color w:val="002060"/>
          <w:lang w:val="ro-RO"/>
        </w:rPr>
        <w:t>23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tbl>
      <w:tblPr>
        <w:tblW w:w="8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3360"/>
      </w:tblGrid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Din care, 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88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– 10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− 5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ină generală −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- 5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 la calculatoare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56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43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− 1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– 24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87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71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− 29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iectant − 8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–7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tecţia muncii şi tehnica securităţii − 7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gramator –5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nergetician – 3, ş.a.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70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alte ramuri −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comerţ −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-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servicii marketing − 3,  ş.a.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53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43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ție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apărare civilă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l personal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de stat -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l asistență socială -3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42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37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-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dactilograf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administrativ -4, ș.a.</w:t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ucato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31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pe probleme sociale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9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9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în serviciul public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7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or în învățământul secunda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5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4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ț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2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siholog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21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9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8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de asigurare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7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7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6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principal în alte ramuri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6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eodez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5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pozit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5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4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2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andant navă aeriană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0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 de bord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0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ilot aeronave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10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9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tor general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8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 șantier</w:t>
            </w:r>
          </w:p>
        </w:tc>
        <w:tc>
          <w:tcPr>
            <w:tcW w:w="27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8</w:t>
            </w:r>
          </w:p>
        </w:tc>
        <w:tc>
          <w:tcPr>
            <w:tcW w:w="33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b/>
          <w:color w:val="002060"/>
          <w:sz w:val="28"/>
          <w:szCs w:val="28"/>
          <w:lang w:val="ro-RO"/>
        </w:rPr>
        <w:t xml:space="preserve">4435 </w:t>
      </w:r>
      <w:r>
        <w:rPr>
          <w:color w:val="002060"/>
          <w:sz w:val="28"/>
          <w:szCs w:val="28"/>
          <w:lang w:val="ro-RO"/>
        </w:rPr>
        <w:t xml:space="preserve"> locuri de muncă, ce constituie </w:t>
      </w:r>
      <w:r>
        <w:rPr>
          <w:b/>
          <w:color w:val="002060"/>
          <w:sz w:val="28"/>
          <w:szCs w:val="28"/>
          <w:lang w:val="ro-RO"/>
        </w:rPr>
        <w:t>77%</w:t>
      </w:r>
      <w:r>
        <w:rPr>
          <w:color w:val="002060"/>
          <w:sz w:val="28"/>
          <w:szCs w:val="28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>Principalele meserii pentru care sunt oferite locuri de muncă: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tbl>
      <w:tblPr>
        <w:tblW w:w="8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50"/>
        <w:gridCol w:w="3190"/>
      </w:tblGrid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șoară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08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țiilor – 6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șoară) – 37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ție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94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-7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-5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– 5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instalator tehnica sanitară -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-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dor cu gaze -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-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i utilaje şi sisteme tehnico – sanitare -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în construcții -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inichigiu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ăcător cu plăci -6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lte activități de servicii colective, sociale, personale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08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i (militari) – 30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mpieri 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lte activităţi (operatori, aparatişti,maşinişti la instalaţii, lăcătuşi asamblori)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4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– 1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troleibuz – 5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-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inist la macarale (macaragiu)- 1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zator (docher-mecanizator) -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rotor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-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mecanică -9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ț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68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înzător produse alimentare – 14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înzător produse nealimentare- 9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înzător ambulant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casier – 8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limentație publică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6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– 5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parator înghețată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– 16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3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ție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exploatarea și repararea utilajelor -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-repara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țiile alimentare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erilizato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asamblarea construcțiilor metalic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electrician la repararea utilajel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glor mașini automate, semiautomat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șinist la linia de flux de modelare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ă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4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1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ltivator legum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ricultor – 7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8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- 5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-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revizie şi reparaţie a locomotivelor-7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nergie electrică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ator sisteme de pază şi semnalizare -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– montator -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ş.a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eservirea populației</w:t>
            </w:r>
          </w:p>
        </w:tc>
        <w:tc>
          <w:tcPr>
            <w:tcW w:w="185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1</w:t>
            </w:r>
          </w:p>
        </w:tc>
        <w:tc>
          <w:tcPr>
            <w:tcW w:w="319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a – 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>Sunt oferite locuri de muncă şi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33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9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6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1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rutier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samblor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oştaş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jutor de educator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 veselă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ucătar auxiliar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rolor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gaziner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legător pietre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mbalator baloturi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425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ind w:left="284" w:hanging="284"/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2060"/>
          <w:sz w:val="28"/>
          <w:szCs w:val="28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b/>
            <w:color w:val="002060"/>
            <w:sz w:val="28"/>
            <w:szCs w:val="28"/>
            <w:lang w:val="en-US"/>
          </w:rPr>
          <w:t>www.angajat.md</w:t>
        </w:r>
      </w:hyperlink>
      <w:r>
        <w:rPr>
          <w:b/>
          <w:color w:val="002060"/>
          <w:sz w:val="28"/>
          <w:szCs w:val="28"/>
          <w:lang w:val="ro-RO"/>
        </w:rPr>
        <w:t xml:space="preserve"> </w:t>
      </w:r>
      <w:r>
        <w:rPr>
          <w:color w:val="002060"/>
          <w:sz w:val="28"/>
          <w:szCs w:val="28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5:00Z</dcterms:created>
  <dc:creator>Customer</dc:creator>
  <dc:description/>
  <cp:keywords/>
  <dc:language>en-US</dc:language>
  <cp:lastModifiedBy>ana.calmis</cp:lastModifiedBy>
  <cp:lastPrinted>2013-04-08T08:57:00Z</cp:lastPrinted>
  <dcterms:modified xsi:type="dcterms:W3CDTF">2013-04-09T08:29:00Z</dcterms:modified>
  <cp:revision>57</cp:revision>
  <dc:subject/>
  <dc:title>                              </dc:title>
</cp:coreProperties>
</file>