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lang w:val="ro-RO"/>
        </w:rPr>
      </w:pPr>
      <w:r>
        <w:rPr>
          <w:rFonts w:cs="Arial" w:ascii="Arial" w:hAnsi="Arial"/>
          <w:b/>
          <w:color w:val="2881C3"/>
          <w:lang w:val="ro-RO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eastAsia="Arial" w:cs="Arial" w:ascii="Arial" w:hAnsi="Arial"/>
          <w:b/>
          <w:color w:val="2D7DC3"/>
          <w:lang w:val="ro-RO"/>
        </w:rPr>
        <w:t xml:space="preserve">          </w:t>
      </w:r>
      <w:r>
        <w:rPr>
          <w:rFonts w:cs="Arial" w:ascii="Arial" w:hAnsi="Arial"/>
          <w:b/>
          <w:color w:val="2D7DC3"/>
          <w:lang w:val="ro-RO"/>
        </w:rPr>
        <w:t>AGENŢIA NAŢIONALĂ PENTRU OCUPAREA FORŢEI DE MUNCĂ</w:t>
      </w:r>
    </w:p>
    <w:p>
      <w:pPr>
        <w:pStyle w:val="Heading1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-709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PIAŢA MUNCII: LOCURI VACANTE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23.09.2013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Heading1"/>
        <w:jc w:val="right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0510" cy="288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5903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color w:val="0070C0"/>
          <w:lang w:val="ro-RO"/>
        </w:rPr>
      </w:pPr>
      <w:r>
        <w:rPr>
          <w:rFonts w:cs="Arial" w:ascii="Arial" w:hAnsi="Arial"/>
          <w:color w:val="0070C0"/>
          <w:lang w:val="ro-RO"/>
        </w:rPr>
      </w:r>
    </w:p>
    <w:p>
      <w:pPr>
        <w:pStyle w:val="Normal"/>
        <w:rPr>
          <w:rFonts w:ascii="Arial" w:hAnsi="Arial" w:cs="Arial"/>
          <w:color w:val="0070C0"/>
          <w:lang w:val="ro-RO"/>
        </w:rPr>
      </w:pPr>
      <w:r>
        <w:rPr>
          <w:rFonts w:cs="Arial" w:ascii="Arial" w:hAnsi="Arial"/>
          <w:color w:val="0070C0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D7DC3"/>
          <w:lang w:val="ro-RO"/>
        </w:rPr>
        <w:t>DIRECŢIA  PLANIFICARE, EVALUARE ŞI SINTEZĂ</w:t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Conform  declaraţiilor  agenţilor economici privind locurile de muncă vacante, în evidenţă la Agenţia Naţională pentru Ocuparea Forţei de Muncă </w:t>
      </w:r>
      <w:r>
        <w:rPr>
          <w:rFonts w:cs="Arial" w:ascii="Arial" w:hAnsi="Arial"/>
          <w:b/>
          <w:color w:val="002060"/>
          <w:lang w:val="ro-RO"/>
        </w:rPr>
        <w:t xml:space="preserve">la data de 23.09.2013 </w:t>
      </w:r>
      <w:r>
        <w:rPr>
          <w:rFonts w:cs="Arial" w:ascii="Arial" w:hAnsi="Arial"/>
          <w:color w:val="002060"/>
          <w:lang w:val="ro-RO"/>
        </w:rPr>
        <w:t xml:space="preserve">erau înregistrate </w:t>
      </w:r>
      <w:r>
        <w:rPr>
          <w:rFonts w:cs="Arial" w:ascii="Arial" w:hAnsi="Arial"/>
          <w:b/>
          <w:color w:val="002060"/>
          <w:lang w:val="ro-RO"/>
        </w:rPr>
        <w:t xml:space="preserve">8208 </w:t>
      </w:r>
      <w:r>
        <w:rPr>
          <w:rFonts w:cs="Arial" w:ascii="Arial" w:hAnsi="Arial"/>
          <w:color w:val="002060"/>
          <w:lang w:val="ro-RO"/>
        </w:rPr>
        <w:t xml:space="preserve">locuri vacante. 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 xml:space="preserve">Potrivit datelor înregistrate de agenţiile teritoriale numărul locurilor de muncă vacante, disponibile în fiecare AOFM, constituie: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hiș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47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uș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ălț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5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eov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Orhe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0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6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6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îngere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cniț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7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lăraș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6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trăș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5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ăleș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Ștefan Vodă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3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1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eleneș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8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onduș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Șoldăneș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Hînceș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dineț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imiș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2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loreș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îș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color w:val="17365D"/>
          <w:sz w:val="28"/>
          <w:szCs w:val="28"/>
          <w:lang w:val="ro-RO" w:eastAsia="en-US"/>
        </w:rPr>
      </w:pPr>
      <w:r>
        <w:rPr>
          <w:rFonts w:cs="Arial" w:ascii="Arial" w:hAnsi="Arial"/>
          <w:color w:val="002060"/>
          <w:lang w:val="ro-RO"/>
        </w:rPr>
        <w:t xml:space="preserve">La nivel naţional pentru persoanele cu studii superioare şi medii de specialitate sunt oferite </w:t>
      </w:r>
      <w:r>
        <w:rPr>
          <w:rFonts w:cs="Arial" w:ascii="Arial" w:hAnsi="Arial"/>
          <w:b/>
          <w:color w:val="002060"/>
          <w:lang w:val="ro-RO"/>
        </w:rPr>
        <w:t xml:space="preserve">2493  </w:t>
      </w:r>
      <w:r>
        <w:rPr>
          <w:rFonts w:cs="Arial" w:ascii="Arial" w:hAnsi="Arial"/>
          <w:color w:val="002060"/>
          <w:lang w:val="ro-RO"/>
        </w:rPr>
        <w:t xml:space="preserve">locuri de muncă, ce constituie </w:t>
      </w:r>
      <w:r>
        <w:rPr>
          <w:rFonts w:cs="Arial" w:ascii="Arial" w:hAnsi="Arial"/>
          <w:b/>
          <w:color w:val="002060"/>
          <w:lang w:val="ro-RO"/>
        </w:rPr>
        <w:t>30 %</w:t>
      </w:r>
      <w:r>
        <w:rPr>
          <w:rFonts w:cs="Arial" w:ascii="Arial" w:hAnsi="Arial"/>
          <w:color w:val="002060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color w:val="002060"/>
          <w:sz w:val="28"/>
          <w:szCs w:val="28"/>
          <w:lang w:val="ro-RO" w:eastAsia="en-US"/>
        </w:rPr>
      </w:pPr>
      <w:r>
        <w:rPr>
          <w:rFonts w:eastAsia="Calibri" w:cs="Arial" w:ascii="Arial" w:hAnsi="Arial"/>
          <w:color w:val="002060"/>
          <w:sz w:val="28"/>
          <w:szCs w:val="28"/>
          <w:lang w:val="ro-RO"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>Principalele profesii sunt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tbl>
      <w:tblPr>
        <w:tblW w:w="951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0"/>
        <w:gridCol w:w="3999"/>
      </w:tblGrid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fesia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in care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dic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07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urori medicale – 24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e specialitate – 207</w:t>
            </w:r>
          </w:p>
          <w:p>
            <w:pPr>
              <w:pStyle w:val="Normal"/>
              <w:tabs>
                <w:tab w:val="left" w:pos="720" w:leader="none"/>
                <w:tab w:val="left" w:pos="2394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elcer laborant – 9</w:t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istent medical  fizioterapie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medicină generală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armacist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elcer -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entist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sor –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veterinar – 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nspector – 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ietolog - 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ntern - 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stomatolog -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pidemolog-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psihiatru legist -1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pec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24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de poliţie – 9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paza paramilitară - 9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- 3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serviciu asistență socială -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fiscal  de stat - 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de specialitate – 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școli ,licee - 1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asie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ultan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4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Învățămîn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1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fesor în învățămîntul secundar – 3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siholog -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fesor - antrenor de sport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todist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ogoped -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vățător calificare medie-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sihopedagog  - 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fesor de matematică  - 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fesor în învățămîntul special –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edagog social-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fesor universitar-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vățător învățămînt primar – 1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tabil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9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  − 5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contabil-şef – 16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-revizor-1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duca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9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ecialis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2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 principal – 2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(specialist principal, coordonator) - 2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probleme sociale –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serviciul personal – 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apărare civilă - 1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gine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2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– 18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mecanic –10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tehnolog - 6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proiectant – 5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ș.a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ician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secție – 3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sector  - 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79646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nage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în diferite  ramuri − 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comerț -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servicii în marketing –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  activitate comercială –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construcții 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alte compartimente –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industrie -1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canic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0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mecanic producție – 21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canic -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canic reglor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canic instalații-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canic reparația utilajului -1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axa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axator  - 3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ductor - 5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asigurare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0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istru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maistru - 14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maistru în instruire de producție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ș.a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aboran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aborant -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aborant farmacist - 1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hnolog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conomis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7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onom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7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ecreta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6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ecretar -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ecretar – dactilograf - 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ecretar al ședinței de judecată- 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ecretar al consiliului-1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fecțione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comerţ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4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ind w:left="1134" w:hanging="1134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truc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4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Șef grădiniță de copii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3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nalist sisteme informatice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2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Jurist principal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1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crător social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1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xpedi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1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hnician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1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tehnician-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tehnician în alte ramuri -6</w:t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mandant navă aeriană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ilot aeronave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upraveghe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tructor general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ector universita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ucătar șef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onis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Șef post ( în alte ramuri)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Șef echipă (în industrie)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iblioteca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Jurisconsul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Șef serviciu(specializat în alte ramuri)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Șef depozit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dministra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1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raducător</w:t>
            </w:r>
          </w:p>
        </w:tc>
        <w:tc>
          <w:tcPr>
            <w:tcW w:w="240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</w:t>
            </w:r>
          </w:p>
        </w:tc>
        <w:tc>
          <w:tcPr>
            <w:tcW w:w="39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Pentru persoanele cu studii medii generale şi secundar profesionale Agenţia Naţională pentru Ocuparea Forţei de Muncă oferă </w:t>
      </w:r>
      <w:r>
        <w:rPr>
          <w:rFonts w:cs="Arial" w:ascii="Arial" w:hAnsi="Arial"/>
          <w:b/>
          <w:color w:val="000000"/>
          <w:lang w:val="ro-RO"/>
        </w:rPr>
        <w:t>5715</w:t>
      </w:r>
      <w:r>
        <w:rPr>
          <w:rFonts w:cs="Arial" w:ascii="Arial" w:hAnsi="Arial"/>
          <w:color w:val="000000"/>
          <w:lang w:val="ro-RO"/>
        </w:rPr>
        <w:t xml:space="preserve"> locuri de muncă, ce constituie </w:t>
      </w:r>
      <w:r>
        <w:rPr>
          <w:rFonts w:cs="Arial" w:ascii="Arial" w:hAnsi="Arial"/>
          <w:b/>
          <w:color w:val="000000"/>
          <w:lang w:val="ro-RO"/>
        </w:rPr>
        <w:t>70 %</w:t>
      </w:r>
      <w:r>
        <w:rPr>
          <w:rFonts w:cs="Arial" w:ascii="Arial" w:hAnsi="Arial"/>
          <w:color w:val="000000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Principalele meserii pentru care sunt oferite locuri de muncă: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285"/>
        <w:gridCol w:w="4820"/>
      </w:tblGrid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omeniul de activitate</w:t>
            </w:r>
          </w:p>
        </w:tc>
        <w:tc>
          <w:tcPr>
            <w:tcW w:w="12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48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i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a uşoară</w:t>
            </w:r>
          </w:p>
        </w:tc>
        <w:tc>
          <w:tcPr>
            <w:tcW w:w="12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459</w:t>
            </w:r>
          </w:p>
        </w:tc>
        <w:tc>
          <w:tcPr>
            <w:tcW w:w="48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 ( industria uşoară) – 70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easă în industria confecţiilor – 70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roitor (în industria confecțiilor) – 3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roitor (confecționer îmbrăcăminte la comandă) - 14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peratori, aparatişti, maşinişti la instalaţii, lăcătuşi asamblori</w:t>
            </w:r>
          </w:p>
        </w:tc>
        <w:tc>
          <w:tcPr>
            <w:tcW w:w="12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68</w:t>
            </w:r>
          </w:p>
        </w:tc>
        <w:tc>
          <w:tcPr>
            <w:tcW w:w="48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ontator – 16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ducător auto – 14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actorist – 6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ectorul de producție – 6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la mașinile cu comandă program – 3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rolor - 3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rmator – 2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amblor - 2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excavatorul cu o cupă –  2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terilizator materiale și preparate – 1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uitor bobine -1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țesător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ala de cazane -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cheietor tricotaje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ș la lucrări de asamblare mecanică -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macarale (macaragiu) – 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urnător -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la staţiile alimentare – 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ormator - 1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șinist la excavatorul cu rotor -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șinist la buldozere -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canizator (docher-mecanizator) – 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șinist la mașina de tăiat piatră -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rmofinisor par -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ducător –încărcător - 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șinist la mașina de fabricat hîrtie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orar-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șlefuitor -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inisor - 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ctivităţi de servicii colective, sociale, personale</w:t>
            </w:r>
          </w:p>
        </w:tc>
        <w:tc>
          <w:tcPr>
            <w:tcW w:w="12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57</w:t>
            </w:r>
          </w:p>
        </w:tc>
        <w:tc>
          <w:tcPr>
            <w:tcW w:w="48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la calculatoare  - 14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gardian public - 1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jutor de educator – 73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rizer - 3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oștaș - 2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ălător veselă – 2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i militari -2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alcator – 2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adacă – 1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alvamar -1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ș electrician la repararea utilajului  - 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ș la lucrări de intervenție și reconstrucție-1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lăcătuş la exploatarea şi repararea utilajelor cu gaze –  10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ichiuristă -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menajator spații verzi -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gardian de închisoare -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grefier judecătorie -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fetier -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trucţie</w:t>
            </w:r>
          </w:p>
        </w:tc>
        <w:tc>
          <w:tcPr>
            <w:tcW w:w="12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17</w:t>
            </w:r>
          </w:p>
        </w:tc>
        <w:tc>
          <w:tcPr>
            <w:tcW w:w="48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gazosudor –7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ncuitor – 4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trungar – 4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instalator tehnica sanitară – 4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ietrar – zidar – 4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âmplar - 3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âmplar în construcţie –  2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zugrav – 2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uncitor rutier – 2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ierar betonist -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inichigiu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etonist -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ulgher – 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lăcător cu plăci - 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e</w:t>
            </w:r>
          </w:p>
        </w:tc>
        <w:tc>
          <w:tcPr>
            <w:tcW w:w="12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94</w:t>
            </w:r>
          </w:p>
        </w:tc>
        <w:tc>
          <w:tcPr>
            <w:tcW w:w="48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rutar – 5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egător filoane , cabluri și conductori –3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-reparator – 3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montor la deservirea substaţiilor - 3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sudor la sudarea manuală – 3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rolor calitate – 1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rmofinisor confecții - 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fetar -1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ilator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iontolitor-dezosator –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rezor – 1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iontolitor carcase de pasăre -1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amblor articole din lemn -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fecționer articole de marochinărie - 1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canic de bord -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asonator piese și construcții din beton armat -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rățitor-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montor la întreținere instalațiilor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ș la repararea agregatelor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amblor articole de marochinărie –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elucrător vin și vin brut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lector probe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ierbător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montator cablator – 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reglor  la alimentarea cu apă -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ormator articole din azbociment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trițer-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ș la repararea rețelelor termice-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oteluri și restaurante</w:t>
            </w:r>
          </w:p>
        </w:tc>
        <w:tc>
          <w:tcPr>
            <w:tcW w:w="12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81</w:t>
            </w:r>
          </w:p>
        </w:tc>
        <w:tc>
          <w:tcPr>
            <w:tcW w:w="48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cătar – 13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helner – 8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arman – 4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catar auxiliar  - 26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merţ</w:t>
            </w:r>
          </w:p>
        </w:tc>
        <w:tc>
          <w:tcPr>
            <w:tcW w:w="12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77</w:t>
            </w:r>
          </w:p>
        </w:tc>
        <w:tc>
          <w:tcPr>
            <w:tcW w:w="48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alimentare  – 181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nealimentare  –  59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rolor – casier – 26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asier în sala de comerț - 6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hioscar – 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ransport şi telecomunicaţii</w:t>
            </w:r>
          </w:p>
        </w:tc>
        <w:tc>
          <w:tcPr>
            <w:tcW w:w="12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9</w:t>
            </w:r>
          </w:p>
        </w:tc>
        <w:tc>
          <w:tcPr>
            <w:tcW w:w="48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la telecomunicații – 5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repararea automobilelor – 3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ș revizie și reparație a locomotivelor –7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icultură</w:t>
            </w:r>
          </w:p>
        </w:tc>
        <w:tc>
          <w:tcPr>
            <w:tcW w:w="12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0</w:t>
            </w:r>
          </w:p>
        </w:tc>
        <w:tc>
          <w:tcPr>
            <w:tcW w:w="482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iticultor - 4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 la mulsul mecanizat-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gricultor -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Sunt oferite locuri de muncă pentru muncitori necalificaţi cu meseriile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67"/>
      </w:tblGrid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a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>auxilia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02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uncitor necalificat în agricultură 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94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amal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95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Îngrijitor încăperi de producţie şi serviciu 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63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aznic (portar)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2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ăturător 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0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firmieră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4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 la amenajarea localităților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5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uitor – ambalator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5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mbalator baloturi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4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ălător vehicule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1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urățitor teritorii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0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najeră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gaziner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</w:t>
            </w:r>
          </w:p>
        </w:tc>
      </w:tr>
      <w:tr>
        <w:trPr/>
        <w:tc>
          <w:tcPr>
            <w:tcW w:w="479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ochist</w:t>
            </w:r>
          </w:p>
        </w:tc>
        <w:tc>
          <w:tcPr>
            <w:tcW w:w="5267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lang w:val="ro-RO"/>
        </w:rPr>
        <w:t xml:space="preserve">Persoanele interesate să ocupe un loc de muncă, se pot adresa agenţiilor teritoriale pentru ocuparea forţei de muncă sau pot accesa Portalul pieţei muncii: </w:t>
      </w:r>
      <w:hyperlink r:id="rId3">
        <w:r>
          <w:rPr>
            <w:rStyle w:val="InternetLink"/>
            <w:rFonts w:cs="Arial" w:ascii="Arial" w:hAnsi="Arial"/>
            <w:b/>
            <w:color w:val="000000"/>
            <w:lang w:val="en-US"/>
          </w:rPr>
          <w:t>www.angajat.md</w:t>
        </w:r>
      </w:hyperlink>
      <w:r>
        <w:rPr>
          <w:rFonts w:cs="Arial" w:ascii="Arial" w:hAnsi="Arial"/>
          <w:b/>
          <w:color w:val="000000"/>
          <w:lang w:val="ro-RO"/>
        </w:rPr>
        <w:t xml:space="preserve"> </w:t>
      </w:r>
      <w:r>
        <w:rPr>
          <w:rFonts w:cs="Arial" w:ascii="Arial" w:hAnsi="Arial"/>
          <w:color w:val="000000"/>
          <w:lang w:val="ro-RO"/>
        </w:rPr>
        <w:t xml:space="preserve">unde sunt postate locurile vacante oferite în fiecare raion pe profesii. </w:t>
      </w:r>
    </w:p>
    <w:p>
      <w:pPr>
        <w:pStyle w:val="Normal"/>
        <w:tabs>
          <w:tab w:val="left" w:pos="720" w:leader="none"/>
        </w:tabs>
        <w:ind w:firstLine="70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851" w:gutter="340" w:header="0" w:top="709" w:footer="30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0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ajat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05:00Z</dcterms:created>
  <dc:creator>Customer</dc:creator>
  <dc:description/>
  <dc:language>en-US</dc:language>
  <cp:lastModifiedBy>irina.surdu</cp:lastModifiedBy>
  <cp:lastPrinted>2013-09-23T08:34:00Z</cp:lastPrinted>
  <dcterms:modified xsi:type="dcterms:W3CDTF">2013-10-30T07:05:00Z</dcterms:modified>
  <cp:revision>2</cp:revision>
  <dc:subject/>
  <dc:title/>
</cp:coreProperties>
</file>