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11.11.2013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0510" cy="288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color w:val="0070C0"/>
          <w:lang w:val="ro-RO"/>
        </w:rPr>
      </w:pPr>
      <w:r>
        <w:rPr>
          <w:rFonts w:cs="Arial" w:ascii="Arial" w:hAnsi="Arial"/>
          <w:color w:val="0070C0"/>
          <w:lang w:val="ro-RO"/>
        </w:rPr>
      </w:r>
    </w:p>
    <w:p>
      <w:pPr>
        <w:pStyle w:val="Normal"/>
        <w:rPr>
          <w:rFonts w:ascii="Arial" w:hAnsi="Arial" w:cs="Arial"/>
          <w:color w:val="0070C0"/>
          <w:lang w:val="ro-RO"/>
        </w:rPr>
      </w:pPr>
      <w:r>
        <w:rPr>
          <w:rFonts w:cs="Arial" w:ascii="Arial" w:hAnsi="Arial"/>
          <w:color w:val="0070C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1.11.2013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8326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4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8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9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9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ângere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5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 -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a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a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â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â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 xml:space="preserve">2331 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28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0"/>
        <w:gridCol w:w="3999"/>
      </w:tblGrid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9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–  24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192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 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spector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atistician  – 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tern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ietolog  – 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 – 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omatolog   –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olog  – 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psihiatru legist    – 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5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 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  –  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 activitate comercială   – 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în diferite  ramuri  − 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 – 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servicii de informatică   –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in serviciu personal  –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nager în construcţii   –   1  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6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–  9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paza paramilitară     –  9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 7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–  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fiscal  de stat   – 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credite   –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specialitate   – 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l personal  – 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3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  4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îămîntul secundar 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 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 – 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  – 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ector ghid  – 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văţăt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primar  – 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5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de calificare medie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 19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  –  13</w:t>
            </w:r>
          </w:p>
          <w:p>
            <w:pPr>
              <w:pStyle w:val="Normal"/>
              <w:spacing w:before="120" w:after="0"/>
              <w:ind w:left="1134" w:hanging="1134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proiectant  –  5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.a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(specialist principal, coordonator)  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  – 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3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–   8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 –    1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în instruire de producţie  –  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sector 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.a.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  –  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reglor   – 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instalaţii    –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reparaţia utilajului   –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ecanic –şef   –   1 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consul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  –   1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farmacist  –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chimist  –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gistr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pază incint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tor gener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andant navă aeriană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ilot aeronav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upraveghe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 instruire de producţi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post ( în alte ramuri)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n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0000"/>
          <w:lang w:val="ro-RO"/>
        </w:rPr>
        <w:t xml:space="preserve">5995 </w:t>
      </w:r>
      <w:r>
        <w:rPr>
          <w:rFonts w:cs="Arial" w:ascii="Arial" w:hAnsi="Arial"/>
          <w:color w:val="00000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0000"/>
          <w:lang w:val="ro-RO"/>
        </w:rPr>
        <w:t>72%</w:t>
      </w:r>
      <w:r>
        <w:rPr>
          <w:rFonts w:cs="Arial" w:ascii="Arial" w:hAnsi="Arial"/>
          <w:color w:val="00000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Principalele meserii pentru care sunt oferite locuri de muncă: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87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85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66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confecţioner haine la comandă)  – 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ivuitor  –  10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01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 16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 –  14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ala de cazane   – 7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6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6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4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4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asamblare mecanică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ţesător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– 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staţiile alimentare  – 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carale (macaragiu)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rmator  – 1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ăgător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–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de bord 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urnător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gaziner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–încărcător  – 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şina de tăiat piatră  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paratist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maşinile cu comandă program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şina de fabricat hîrtie  –  6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3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 –  14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10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 6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alvamar  – 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poştaş  – 16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ului   – 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expl.şi repar.utilajelor cu gaze  – 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intervenţie şi reconstr.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 – 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de închisoare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mpier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refier  – 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0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 – 8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 –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5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 –  5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 –  4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  –  3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 –  31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ulgher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uncitor rutier 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inichigiu  –  1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sonator piese şi constr. din beton armat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lăcător cu plăci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în construcţie  – 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5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 5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3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egător filoane , cabluri şi conductori   –  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ihtuitor feţr de încălţăminte  –  2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le de asamblare mecanică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ecorator-jucării   –  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iontolitor-dezosator  – 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  –  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fecţioner articole de marochinărie 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calitate 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răţitor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asamblarea construcţiilor metalice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la întreţinere instalaţiilor 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lector probe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la deservirea substaţiilor  – 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bător  – 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eglor  la alimentarea cu apă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articole din azbociment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lator  – 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  –  1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 –   7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 –   3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3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8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5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sier în sala de comerţ  –   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ioscar  –  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 5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 –  3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revizie 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 repara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e a locomotivelor   – 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7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  –  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 la mulsul mecanizat  –   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Sunt oferite locuri de muncă pentru muncitori necalificaţi cu meseriile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67"/>
      </w:tblGrid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06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72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3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9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8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6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uitor – ambalator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7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2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0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la amenajarea localităților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9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hicule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9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ochist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7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mbalator baloturi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urăţitor teritorii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jeră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ro-RO"/>
        </w:rPr>
      </w:pPr>
      <w:r>
        <w:rPr>
          <w:rFonts w:cs="Arial" w:ascii="Arial" w:hAnsi="Arial"/>
          <w:color w:val="FFFFFF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angajat.md</w:t>
        </w:r>
      </w:hyperlink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0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Customer</dc:creator>
  <dc:description/>
  <cp:keywords/>
  <dc:language>en-US</dc:language>
  <cp:lastModifiedBy>ana.calmis</cp:lastModifiedBy>
  <cp:lastPrinted>2013-10-28T08:35:00Z</cp:lastPrinted>
  <dcterms:modified xsi:type="dcterms:W3CDTF">2013-11-12T05:23:00Z</dcterms:modified>
  <cp:revision>391</cp:revision>
  <dc:subject/>
  <dc:title>                              </dc:title>
</cp:coreProperties>
</file>