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09.12.2013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09.12.2013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6879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5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7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MD"/>
              </w:rPr>
              <w:t>Călăraș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oldăn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ț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ș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ș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2567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37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  <w:gridCol w:w="3999"/>
      </w:tblGrid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–  2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20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  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atistician  – 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 –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tern 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ietolog  –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olog  –  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-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4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 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  –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diferite  ramuri  −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servicii de informatică  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nager în construcţii   –   1  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5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10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8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paza paramilitară     –  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  – 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 de stat   – 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credite   –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l personal  – 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  4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îămîntul secundar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 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pecial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 – 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învățămînt primar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 17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  –  8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.a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16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(specialist principal, coordonator)  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 - 3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  –   2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reglor  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instalaţii    – 1 ș.a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–   8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 –   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în instruire de producţie  –  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sector 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.a.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  –   1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farmacist  – 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chimist  –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gistr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pază incint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ician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andant navă aeriană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ilot aeronav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post ( în alte ramuri)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serviciu (specializat în alte ramuri)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tor gener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 xml:space="preserve">4312 </w:t>
      </w:r>
      <w:r>
        <w:rPr>
          <w:rFonts w:cs="Arial" w:ascii="Arial" w:hAnsi="Arial"/>
          <w:color w:val="00000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0000"/>
          <w:lang w:val="ro-RO"/>
        </w:rPr>
        <w:t>63 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3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67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6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confecţioner haine la comandă)  – 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9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 – 14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 10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  – 6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ţesător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 (macaragiu)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asamblare mecanică 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staţiile alimentare  – 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rmator  –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ăgător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par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de bord 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şina de tăiat piatră  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şinile cu comandă program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-montator cablator 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–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57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 – 9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 –  6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lacător cu plăci  –  6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6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instalator armatura exterioară – 5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 –  5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 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 – 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inichigiu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în construcții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apetar -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5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8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 – 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 5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 –  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expl.şi repar.utilajelor cu gaze  -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lucrări de intervenţie şi reconstr. – 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de închisoare 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mpier -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1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4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 21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2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  – 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 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fecţioner articole de marochinărie   – 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calitate 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ţitor  – 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iontolitor - dezosator  – 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iontolitor-dezosator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ștanțator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la formarea manuală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lucrător vin și vin brut  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asamblarea construcţiilor metalice  – 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0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7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4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 5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2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  –  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 la mulsul mecanizat  –   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9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3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6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3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amenajarea localitățil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uitor – ambal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urăţitor teritorii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ivui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j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depozitul de fructe și legum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gazine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ochist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4:00Z</dcterms:created>
  <dc:creator>Customer</dc:creator>
  <dc:description/>
  <cp:keywords/>
  <dc:language>en-US</dc:language>
  <cp:lastModifiedBy>ana.calmis</cp:lastModifiedBy>
  <cp:lastPrinted>2013-12-09T08:41:00Z</cp:lastPrinted>
  <dcterms:modified xsi:type="dcterms:W3CDTF">2013-12-12T10:02:00Z</dcterms:modified>
  <cp:revision>84</cp:revision>
  <dc:subject/>
  <dc:title>                              </dc:title>
</cp:coreProperties>
</file>