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27.01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27.01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5525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4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Anenii No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1819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33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99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9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2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5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 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 −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  – 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 4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ul secundar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-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3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proiectant 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alitate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-4,  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2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-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 9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– 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sector  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- șef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rce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3706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67 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0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7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6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9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1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-montator cablator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triţer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0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 –  5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4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.şi repar.utilajelor cu gaze  -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bucătar   –  89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parator alu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5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33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154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 -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 –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– 6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9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xtractor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 articole de marochinărie 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– 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 – dezosator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parator îngheţată -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3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depozitul de fructe şi legum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gazine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ţitor teritorii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14:00Z</dcterms:created>
  <dc:creator>Customer</dc:creator>
  <dc:description/>
  <cp:keywords/>
  <dc:language>en-US</dc:language>
  <cp:lastModifiedBy>ana.calmis</cp:lastModifiedBy>
  <cp:lastPrinted>2014-01-27T08:22:00Z</cp:lastPrinted>
  <dcterms:modified xsi:type="dcterms:W3CDTF">2014-01-28T06:55:00Z</dcterms:modified>
  <cp:revision>37</cp:revision>
  <dc:subject/>
  <dc:title>                              </dc:title>
</cp:coreProperties>
</file>