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10.02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0.02.2014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5607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Cimişli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2161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38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</w:tblGrid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2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2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le de informaţii -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  – 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diferite  ramuri  −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3,  ş. a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9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2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-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6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  – 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 -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 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ul secundar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pecial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-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5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4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2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-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proiectant 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nist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calitate – 3, ș. a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 - 8, ş. a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8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3446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62 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6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70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6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0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4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-3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. şi repar. utilajelor cu gaze 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 8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1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1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2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-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1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bucătar   –  89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1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3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31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în construcții – 3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xtractor 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ţioner  articole de marochinărie 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staurator ţesături, goblenuri şi covoar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ţesător covoar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înătoare, piscicultură ș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escători de păsări  -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1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depozitul de fructe şi legum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ivui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urăţitor teritorii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1:00Z</dcterms:created>
  <dc:creator>Customer</dc:creator>
  <dc:description/>
  <cp:keywords/>
  <dc:language>en-US</dc:language>
  <cp:lastModifiedBy>ana.calmis</cp:lastModifiedBy>
  <cp:lastPrinted>2014-02-10T08:38:00Z</cp:lastPrinted>
  <dcterms:modified xsi:type="dcterms:W3CDTF">2014-02-12T07:36:00Z</dcterms:modified>
  <cp:revision>74</cp:revision>
  <dc:subject/>
  <dc:title>                              </dc:title>
</cp:coreProperties>
</file>