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eastAsia="Arial" w:cs="Arial" w:ascii="Arial" w:hAnsi="Arial"/>
          <w:b/>
          <w:color w:val="2D7DC3"/>
          <w:lang w:val="ro-RO"/>
        </w:rPr>
        <w:t xml:space="preserve">          </w:t>
      </w:r>
      <w:r>
        <w:rPr>
          <w:rFonts w:cs="Arial" w:ascii="Arial" w:hAnsi="Arial"/>
          <w:b/>
          <w:color w:val="2D7DC3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11.03.2014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5862320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Conform  declaraţiilor 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11.03.2014 </w:t>
      </w:r>
      <w:r>
        <w:rPr>
          <w:rFonts w:cs="Arial" w:ascii="Arial" w:hAnsi="Arial"/>
          <w:color w:val="002060"/>
          <w:lang w:val="ro-RO"/>
        </w:rPr>
        <w:t xml:space="preserve">erau înregistrate </w:t>
      </w:r>
      <w:r>
        <w:rPr>
          <w:rStyle w:val="Heading2Char"/>
          <w:i w:val="false"/>
        </w:rPr>
        <w:t>6056</w:t>
      </w:r>
      <w:r>
        <w:rPr>
          <w:rFonts w:cs="Arial" w:ascii="Arial" w:hAnsi="Arial"/>
          <w:i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otrivit datelor înregistrate de agenţiile teritoriale numărul locurilor de muncă vacante, disponibile în fiecare AOFM, constituie: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ș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8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ș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ț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4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6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tefan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MD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ș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îș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oldăn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ț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uș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inc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ț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ș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Cimișlia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17365D"/>
          <w:sz w:val="28"/>
          <w:szCs w:val="28"/>
          <w:lang w:val="ro-RO" w:eastAsia="en-US"/>
        </w:rPr>
      </w:pPr>
      <w:r>
        <w:rPr>
          <w:rFonts w:cs="Arial" w:ascii="Arial" w:hAnsi="Arial"/>
          <w:color w:val="002060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002060"/>
          <w:lang w:val="ro-RO"/>
        </w:rPr>
        <w:t xml:space="preserve">2642 </w:t>
      </w:r>
      <w:r>
        <w:rPr>
          <w:rFonts w:cs="Arial" w:ascii="Arial" w:hAnsi="Arial"/>
          <w:color w:val="00206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2060"/>
          <w:lang w:val="ro-RO"/>
        </w:rPr>
        <w:t>44%</w:t>
      </w:r>
      <w:r>
        <w:rPr>
          <w:rFonts w:cs="Arial" w:ascii="Arial" w:hAnsi="Arial"/>
          <w:color w:val="00206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002060"/>
          <w:sz w:val="28"/>
          <w:szCs w:val="28"/>
          <w:lang w:val="ro-RO" w:eastAsia="en-US"/>
        </w:rPr>
      </w:pPr>
      <w:r>
        <w:rPr>
          <w:rFonts w:eastAsia="Calibri" w:cs="Arial" w:ascii="Arial" w:hAnsi="Arial"/>
          <w:color w:val="002060"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Principalele profesii sunt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245"/>
      </w:tblGrid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n care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3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 - 2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 –  1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medicină generală  - 4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medical  fizioterapie   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laborant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olog  – 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veterinar  – 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ntist  – 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sor  –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psihiatru legist    – 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spector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pidemolog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gienist-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ietolog -1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Recenzor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(personal de recensamînt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)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2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7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comerţ   –  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servicii în marketing   –  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serviciile de informaţii  -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diferite  ramuri  − 4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alte compartimente  – 4,  ş. a</w:t>
              <w:tab/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comerţ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b/>
                <w:b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 –  5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ţie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asistenţă socială – 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personal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credite - 2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văţămî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 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 învăţămîntul secundar 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log   – 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todis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ogoped   –  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vă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ămînt  special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pedagog   – 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vățător învățămînt primar - 2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 –   5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şef   –  22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crător soci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uncționar publ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coordonator 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 principal   – 2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probleme sociale  - 4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gin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  – 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mecanic -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inginer – proiectant -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electronist –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calitate – 3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x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gram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ulta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ţie   – 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tor  - 8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asigurar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instruire de producţie 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aistru  - 6 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spec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conom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on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ducător muzic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sih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 ghișeu bancă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depozi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dministr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xpedi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fecţion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tru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armac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Jurisconsul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tod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goped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rFonts w:cs="Arial" w:ascii="Arial" w:hAnsi="Arial"/>
          <w:b/>
          <w:color w:val="000000"/>
          <w:lang w:val="ro-RO"/>
        </w:rPr>
        <w:t xml:space="preserve">3414 </w:t>
      </w:r>
      <w:r>
        <w:rPr>
          <w:rFonts w:cs="Arial" w:ascii="Arial" w:hAnsi="Arial"/>
          <w:color w:val="00000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0000"/>
          <w:lang w:val="ro-RO"/>
        </w:rPr>
        <w:t>56%</w:t>
      </w:r>
      <w:r>
        <w:rPr>
          <w:rFonts w:cs="Arial" w:ascii="Arial" w:hAnsi="Arial"/>
          <w:color w:val="00000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Principalele meserii pentru care sunt oferite locuri de muncă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43"/>
        <w:gridCol w:w="4962"/>
      </w:tblGrid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şoară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26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ţiilor  –  8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şoară) – 47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cheietor tricotaje  – 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în industria confecţiilor)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icoter - 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ctivităţi de servicii colective, sociale, personal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0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calculatoare  –  1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alvamar  –  6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jutor de educator  –  5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public - 3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 –  3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ştaş 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ălător veselă  – 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lcator 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ădacă  -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electrician la repararea utilajului   – 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restaurator țesături, goblenuri li covoare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ichiuristă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gaziner - 6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i, aparatişti, maşinişti la instalaţii, lăcătuşi asamblor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2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 – 1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- 4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ţie  –  2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 –   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 –  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la lucrări de asamblare  mecanică – 1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şina de tăiat piatră  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o cupă  -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ala de cazane  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itor bobine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montator cablator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lefuitor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buldozere 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așinist la aparate de sortare - 6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 – 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oteluri şi restauran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13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  –  8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 - 4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fetar  –  2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  – 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atar auxiliar   –  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fetier -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eparator aluat - 6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ţ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83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alimentare   –  14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nealimentare  –   3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5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telecomunicaţii   –  10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 - 1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lăcătuş revizie 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 repara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e a locomotivelor   –  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-reparator  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  – 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țesător covoare  - 16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rihtuitor fețe de încălțăminte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 – 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xtractor  -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ivuitor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răţitor  teritoriu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ecorator jucării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confecţii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or  la repararea și întreținerea utilajului electric –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ezor -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reparator la instalațiile tehnologice –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ţ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2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tâmplar  –  36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gazosudor 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instalator tehnica sanitară  – 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uncitor rutie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ar betonist   – 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ura, silvicultură, vînătoare, piscicultură și pescuit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8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iticultor – 4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escători de păsări  -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cultivator legume – 5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>Sunt oferite locuri de muncă pentru muncitori necalificaţi cu meseriile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53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ta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1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uncitor necalificat în agricultură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tivui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nag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www.angajat.md</w:t>
        </w:r>
      </w:hyperlink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unde sunt postate locurile vacante oferite în fiecare raion pe profesii.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o-RO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eastAsia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09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1:00Z</dcterms:created>
  <dc:creator>Customer</dc:creator>
  <dc:description/>
  <cp:keywords/>
  <dc:language>en-US</dc:language>
  <cp:lastModifiedBy>Dorina Gusan</cp:lastModifiedBy>
  <cp:lastPrinted>2014-03-07T09:23:00Z</cp:lastPrinted>
  <dcterms:modified xsi:type="dcterms:W3CDTF">2014-03-07T07:26:00Z</dcterms:modified>
  <cp:revision>244</cp:revision>
  <dc:subject/>
  <dc:title>                              </dc:title>
</cp:coreProperties>
</file>