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24.06.2014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586232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24.06.2014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lang w:val="ro-RO"/>
        </w:rPr>
        <w:t xml:space="preserve">8524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ș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97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ș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4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oldăn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4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ț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7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Sîngere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5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a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>Cimiș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3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Leova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ș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9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9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ș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înc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ț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ț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OFM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b/>
                <w:color w:val="FFFFFF"/>
                <w:sz w:val="16"/>
                <w:szCs w:val="16"/>
                <w:lang w:val="ro-RO"/>
              </w:rPr>
              <w:t>(Secția angajare peste hotare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61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17365D"/>
          <w:sz w:val="28"/>
          <w:szCs w:val="28"/>
          <w:lang w:val="ro-RO" w:eastAsia="en-US"/>
        </w:rPr>
      </w:pPr>
      <w:r>
        <w:rPr>
          <w:rFonts w:cs="Arial" w:ascii="Arial" w:hAnsi="Arial"/>
          <w:color w:val="002060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lang w:val="ro-RO"/>
        </w:rPr>
        <w:t>2018</w:t>
      </w:r>
      <w:r>
        <w:rPr>
          <w:rFonts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2060"/>
          <w:lang w:val="ro-RO"/>
        </w:rPr>
        <w:t>24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002060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002060"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rincipalele profesii sunt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245"/>
      </w:tblGrid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9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 - 1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 –  12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gienist-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 – 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veterinar 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tern -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laborator ştiinţific (în medicină) -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sor  –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aşă -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ntist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pidemolog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psihiatru legist 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 –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olog  –  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ietolog -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statistician-1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activitatea comercială -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  – 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diferite  ramuri  −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nager în comerţ   –  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transport 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(în activitatea hotelieră)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serviciile de informaţii 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alte compartimente  –1  ş. a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 –   8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  –  21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 –  5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anitar -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 -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credite -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personal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fiscal  de stat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asistenţă socială – 2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ţămî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  – 4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ţămîntul secundar 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  – 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vățător învățămînt primar -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vă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ămînt  special–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pedagog  - 1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  – 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– proiectant -17, ş.a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ționar publ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coordonator  –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 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obleme sociale  - 6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  –  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tor  -23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 - 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instruire de producţie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. a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conom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gospodări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ician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de sector         (în alte ramuri)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spec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fecţio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can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consul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pozi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reclamă publicitară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mecan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di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him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ibliotec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onom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nchetator pen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rolor (Banca de Economii)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ducător muzic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n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000000"/>
          <w:lang w:val="ro-RO"/>
        </w:rPr>
        <w:t xml:space="preserve">6506 </w:t>
      </w:r>
      <w:r>
        <w:rPr>
          <w:rFonts w:cs="Arial" w:ascii="Arial" w:hAnsi="Arial"/>
          <w:color w:val="00000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0000"/>
          <w:lang w:val="ro-RO"/>
        </w:rPr>
        <w:t>76%</w:t>
      </w:r>
      <w:r>
        <w:rPr>
          <w:rFonts w:cs="Arial" w:ascii="Arial" w:hAnsi="Arial"/>
          <w:color w:val="00000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Principalele meserii pentru care sunt oferite locuri de muncă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43"/>
        <w:gridCol w:w="4962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79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83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 –  39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 –  1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confecționarea îmbrăcămintei la comandă) -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icoter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în industria confecţiilor)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odeză-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64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ăgător - 4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 –  9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-8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alvamar  –  5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 –  4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ştaş 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 –  2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 – 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gaziner -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ichiuristă –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ădacă  -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de închisoare -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ălcător  –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electrician la repararea utilaj. electric -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62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ncuitor - 20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lacător cu plăci - 1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rmator în construcție -9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ulgher – 8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 –  7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electrogazosudor  – 61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zugrav -4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– 4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 betonist   –  4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 – 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uncitor rutier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etonist -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în construcții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dor cu gaze  -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falt betonist –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Operatori, aparatişti, maşinişti la instalaţii, 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46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 –2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 –  7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-  6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 –   4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 –  4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 – 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 -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staţiile alimentare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la lucrări de asamblare  mecanică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carale(macaragiu)-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Industrie 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9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ecorator jucării - 9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egător filoane,cabluri şi conductori - 5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ihtuitor fețe de încălțăminte – 4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  – 2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în secţia de debitare -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 –  1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 la repararea și întreținerea utilajului electric – 1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elucrător păsări -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confecţii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țesător covoare  -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articole de marochinărie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articole din lemn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nisor articole din lemn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ortator tutun -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reparator la instalaţiile tehnologice -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mbalator produse din carne -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maşinile de prelucrat lemn -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instalaţiile de uscare -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 dispozitive de semnalizare, centralizare şi blocare -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ecanic utilaj frigorific şi comercial -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şi restauran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52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  –  1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 - 1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  –  4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auxiliar   –   2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 -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fetier -  11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08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  –  16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 –   10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înzător ambulant -19</w:t>
              <w:tab/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ioșcar - 19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5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ţii   –  1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 - 1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a, silvicultură, vînătoare, piscicultură și pescuit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– 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cultivator legume – 5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escător de păsări - 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>Sunt oferite locuri de muncă pentru muncitori necalificaţi cu meseriile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82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9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3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1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1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t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2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la amenajarea localităţil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3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la depozitul de fructe şi legume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nag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tivui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uitor - ambal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angajat.md</w:t>
        </w:r>
      </w:hyperlink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unde sunt postate locurile vacante oferite în fiecare raion pe profesii.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09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0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21:00Z</dcterms:created>
  <dc:creator>Customer</dc:creator>
  <dc:description/>
  <cp:keywords/>
  <dc:language>en-US</dc:language>
  <cp:lastModifiedBy>ana.calmis</cp:lastModifiedBy>
  <cp:lastPrinted>2014-06-20T11:33:00Z</cp:lastPrinted>
  <dcterms:modified xsi:type="dcterms:W3CDTF">2014-06-24T04:48:00Z</dcterms:modified>
  <cp:revision>328</cp:revision>
  <dc:subject/>
  <dc:title>                              </dc:title>
</cp:coreProperties>
</file>