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PIAŢA MUNCII: LOCURI VACANTE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/>
      </w:pPr>
      <w:r>
        <w:rPr>
          <w:rFonts w:cs="Arial" w:ascii="Arial" w:hAnsi="Arial"/>
          <w:b/>
          <w:color w:val="2D7DC3"/>
          <w:lang w:val="ro-RO"/>
        </w:rPr>
        <w:t>09.12.2014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Heading1"/>
        <w:jc w:val="right"/>
        <w:rPr>
          <w:rFonts w:ascii="Arial" w:hAnsi="Arial" w:cs="Arial"/>
          <w:b/>
          <w:b/>
          <w:bCs/>
          <w:color w:val="2D7DC3"/>
          <w:sz w:val="24"/>
          <w:lang w:val="ro-RO"/>
        </w:rPr>
      </w:pPr>
      <w:r>
        <w:rPr>
          <w:rFonts w:cs="Arial" w:ascii="Arial" w:hAnsi="Arial"/>
          <w:b/>
          <w:bCs/>
          <w:color w:val="2D7DC3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62320" cy="4404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lang w:val="ro-RO"/>
        </w:rPr>
        <w:t xml:space="preserve">Conform  declaraţiilor  agenţilor economici privind locurile de muncă vacante, în evidenţă la Agenţia Naţională pentru Ocuparea Forţei de Muncă </w:t>
      </w:r>
      <w:r>
        <w:rPr>
          <w:rFonts w:cs="Arial" w:ascii="Arial" w:hAnsi="Arial"/>
          <w:b/>
          <w:color w:val="002060"/>
          <w:lang w:val="ro-RO"/>
        </w:rPr>
        <w:t xml:space="preserve">la data de 09.12.2014 </w:t>
      </w:r>
      <w:r>
        <w:rPr>
          <w:rFonts w:cs="Arial" w:ascii="Arial" w:hAnsi="Arial"/>
          <w:color w:val="002060"/>
          <w:lang w:val="ro-RO"/>
        </w:rPr>
        <w:t xml:space="preserve">erau înregistrate </w:t>
      </w:r>
      <w:r>
        <w:rPr>
          <w:rFonts w:cs="Arial" w:ascii="Arial" w:hAnsi="Arial"/>
          <w:b/>
          <w:color w:val="002060"/>
          <w:lang w:val="ro-RO"/>
        </w:rPr>
        <w:t xml:space="preserve">7905 </w:t>
      </w:r>
      <w:r>
        <w:rPr>
          <w:rFonts w:cs="Arial" w:ascii="Arial" w:hAnsi="Arial"/>
          <w:color w:val="002060"/>
          <w:lang w:val="ro-RO"/>
        </w:rPr>
        <w:t xml:space="preserve">locuri vacante. 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Potrivit datelor înregistrate de agenţiile teritoriale numărul locurilor de muncă vacante, disponibile în fiecare AOFM, constituie: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hiş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18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ntemir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Bălţi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1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Şoldă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0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rh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6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ric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MD"/>
              </w:rPr>
              <w:t>UTA Găgă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6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ău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ezin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6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Nispor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asarabeasc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4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ele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oroca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1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Anenii Noi 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8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tră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ălăraş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7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ubăsar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7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ăl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arac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7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ăşca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ânger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5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cniţ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Hânc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5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lor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hul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4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Edineţ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Ialov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imiş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riul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Ştefan-Vodă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ondu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eov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Calibri" w:cs="Arial"/>
          <w:color w:val="17365D"/>
          <w:sz w:val="28"/>
          <w:szCs w:val="28"/>
          <w:lang w:val="ro-RO" w:eastAsia="en-US"/>
        </w:rPr>
      </w:pPr>
      <w:r>
        <w:rPr>
          <w:rFonts w:cs="Arial" w:ascii="Arial" w:hAnsi="Arial"/>
          <w:color w:val="002060"/>
          <w:lang w:val="ro-RO"/>
        </w:rPr>
        <w:t xml:space="preserve">La nivel naţional pentru persoanele cu studii superioare şi medii de specialitate sunt oferite </w:t>
      </w:r>
      <w:r>
        <w:rPr>
          <w:rFonts w:cs="Arial" w:ascii="Arial" w:hAnsi="Arial"/>
          <w:b/>
          <w:color w:val="002060"/>
          <w:lang w:val="ro-RO"/>
        </w:rPr>
        <w:t xml:space="preserve">1900  </w:t>
      </w:r>
      <w:r>
        <w:rPr>
          <w:rFonts w:cs="Arial" w:ascii="Arial" w:hAnsi="Arial"/>
          <w:color w:val="002060"/>
          <w:lang w:val="ro-RO"/>
        </w:rPr>
        <w:t xml:space="preserve">locuri de muncă, ce constituie </w:t>
      </w:r>
      <w:r>
        <w:rPr>
          <w:rFonts w:cs="Arial" w:ascii="Arial" w:hAnsi="Arial"/>
          <w:b/>
          <w:color w:val="002060"/>
          <w:lang w:val="ro-RO"/>
        </w:rPr>
        <w:t>24%</w:t>
      </w:r>
      <w:r>
        <w:rPr>
          <w:rFonts w:cs="Arial" w:ascii="Arial" w:hAnsi="Arial"/>
          <w:color w:val="002060"/>
          <w:lang w:val="ro-RO"/>
        </w:rPr>
        <w:t xml:space="preserve"> din numărul total de locuri de muncă vacante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>Principalele profesii sunt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tbl>
      <w:tblPr>
        <w:tblW w:w="1048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759"/>
        <w:gridCol w:w="5245"/>
      </w:tblGrid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rofesia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in care:</w:t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dic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78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urori medicale  - 10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de specialitate – 9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medicină generală – 6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sistent medical  fizioterapie  – 1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elcer – 1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armacist  – 1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laborator ştiinţific (în medicină)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veterinar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intern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siholog -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dentist - 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stomatolog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igienist – 4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oaşă - 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elcer veterinar – 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sor – 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inspector -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statistician –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oră econoamă –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icrobiolog -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şef secţie – 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aborant roentgenolog – 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şef farmacie –  1</w:t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Învăţămînt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61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ofesor în învăţămîntul secundar  – 8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ducator   – 4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ducator în învă</w:t>
            </w:r>
            <w:r>
              <w:rPr>
                <w:rFonts w:cs="Cambria Math" w:ascii="Cambria Math" w:hAnsi="Cambria Math"/>
                <w:b/>
                <w:color w:val="FFFFFF"/>
                <w:sz w:val="20"/>
                <w:szCs w:val="20"/>
                <w:lang w:val="ro-RO"/>
              </w:rPr>
              <w:t>ţ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ămînt  preşcolar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ector universitar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ducător muzical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todist – 4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ofesor în învăţămînt special – 4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ofesor în învăţămînt primar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sistent universitar – 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şef gradiniţă de copii (creşă) –  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ogoped   – 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sihopedagog  –  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Inspector 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20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de poliţie – 6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– 5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serviciu personal – 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fiscal de stat – 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protecţia muncii şi tehnica securităţii – 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de specialitate (inclusiv superior)  – 1</w:t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Inginer 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88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  –  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-proiectant – 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mecanic – 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calitate – 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protecţia muncii –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tehnolog –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aparate de măsură şi control -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chimist –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energetician –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microbiolog –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construcţii civile –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la reparaţii -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electrocomunicaţii -1</w:t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tabil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81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abil   –  6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abil-şef   –  13</w:t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asier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7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Funcţionar public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72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principal – 2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( inclusiv coordonator) – 3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in probleme sociale – 9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jutor al preşedintelui Curţii de Apel – 2</w:t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sultant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9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rogramator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7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lectrician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0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ician secţie  –  2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ician sector  –  18</w:t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axator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3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anager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8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diferite  ramuri  − 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comerţ -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servicii marketing   –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manager în industrie – 2 </w:t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ehnician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1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aistru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istru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istru instruire de producţie – 10</w:t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canic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2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ecretar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2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ontator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0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pecialist în drept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8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jurist principal – 7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grefier judecătorie – 7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jurisconsult – 3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rdonator judiciar – 1</w:t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lectromecanic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8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din care: electromecanic telecomunicaţii - 8</w:t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ent de asigurare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7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xpert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7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ehnolog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6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ronom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3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aborant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3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conomist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2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ispecer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1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dministrator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1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ent reclamă publicitară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8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xpeditor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8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pecialist serviciu personal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8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raducător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8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Şef depozit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structor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Operator întroducere,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validare şi prelucrare date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pecialist în activitatea financiar-comercială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gent –  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gent de aprovizionare – 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gent imobiliar (broker) – 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gent fiscal – 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gent comerţ – 4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director comercial – 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şef secţie (marketing şi vînzare) –  2</w:t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nergetician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structor general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odelier constructor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Bucătar-şef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Şef oficiu (alte ramuri)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Şef post (alte ramuri)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upraveghetor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Zootehnician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pecialist în construcţie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istru reparaţii –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şef de şantier (conducător de lucrări) – 2</w:t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Bibliotecar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Regizor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regizor sunet –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regizor artistic – 1</w:t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rceolog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pecialist în activitatea bancară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ind w:left="1134" w:hanging="1134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operator ghişeu bancă – 1 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rolor – 1</w:t>
            </w:r>
          </w:p>
        </w:tc>
      </w:tr>
      <w:tr>
        <w:trPr/>
        <w:tc>
          <w:tcPr>
            <w:tcW w:w="347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ictor</w:t>
            </w:r>
          </w:p>
        </w:tc>
        <w:tc>
          <w:tcPr>
            <w:tcW w:w="17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ictor proiectant (designer) – 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ictor sculptor – 1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Pentru persoanele cu studii medii generale şi secundar profesionale Agenţia Naţională pentru Ocuparea Forţei de Muncă oferă </w:t>
      </w:r>
      <w:r>
        <w:rPr>
          <w:rFonts w:cs="Arial" w:ascii="Arial" w:hAnsi="Arial"/>
          <w:b/>
          <w:color w:val="000000"/>
          <w:lang w:val="ro-RO"/>
        </w:rPr>
        <w:t xml:space="preserve">6005 </w:t>
      </w:r>
      <w:r>
        <w:rPr>
          <w:rFonts w:cs="Arial" w:ascii="Arial" w:hAnsi="Arial"/>
          <w:color w:val="000000"/>
          <w:lang w:val="ro-RO"/>
        </w:rPr>
        <w:t xml:space="preserve">locuri de muncă, ce constituie </w:t>
      </w:r>
      <w:r>
        <w:rPr>
          <w:rFonts w:cs="Arial" w:ascii="Arial" w:hAnsi="Arial"/>
          <w:b/>
          <w:color w:val="000000"/>
          <w:lang w:val="ro-RO"/>
        </w:rPr>
        <w:t>76%</w:t>
      </w:r>
      <w:r>
        <w:rPr>
          <w:rFonts w:cs="Arial" w:ascii="Arial" w:hAnsi="Arial"/>
          <w:color w:val="000000"/>
          <w:lang w:val="ro-RO"/>
        </w:rPr>
        <w:t xml:space="preserve"> din numărul total de locuri de muncă vacante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  <w:t>Principalele meserii pentru care sunt oferite locuri de muncă: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143"/>
        <w:gridCol w:w="4962"/>
      </w:tblGrid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omeniul de activitat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serii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ustria uşoară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224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sător ( industria uşoară) –  65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sătoreasă în industria confecţiilor  –  40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fecţioner – 8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roitor materiale – 2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ţesător –  1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ermofinisor confecţii – 1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cheietor tricotaje  – 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ălcător – 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rodeză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ricoter – 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tivuitor – 3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strucţi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910 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encuitor – 23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lacator cu plăci – 17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dulgher – 15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rmator în construcţie – 13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âmplar  –  4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ietrar – zidar – 3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inisor – 2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zugrav – 2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în construcţii</w:t>
            </w: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ro-RO"/>
              </w:rPr>
              <w:t xml:space="preserve"> –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2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instalator tehnica sanitară  – 1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etonist – 14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ierar-betonist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tivuitor în constructii – 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ochist 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inichigiu  – 3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ctivităţi de servicii colective, sociale, personal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85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la calculatoare  – 16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răgător – 10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gardian public</w:t>
            </w: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ro-RO"/>
              </w:rPr>
              <w:t xml:space="preserve"> – 7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jutor de educator  –  6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ădurar – 6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ălător veselă  –  3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oştaş  – 2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electrician la repararea utilaj. electric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rizer  – 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gardian de închisoare – 11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dădacă 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gaziner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ichiuristă – 4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Operatori, aparatişti, maşinişti la instalaţii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color w:val="FFFFFF"/>
                <w:lang w:val="ro-RO"/>
              </w:rPr>
              <w:t xml:space="preserve">   </w:t>
            </w:r>
            <w:r>
              <w:rPr>
                <w:rFonts w:cs="Arial" w:ascii="Arial" w:hAnsi="Arial"/>
                <w:b/>
                <w:color w:val="FFFFFF"/>
                <w:lang w:val="ro-RO"/>
              </w:rPr>
              <w:t>490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ducător auto – 19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samblor  –  4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ducător troleibuz – 4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rolor  –   3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în sala de cazane – 34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ontator – 3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ractorist  –  2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în sectorul de producţie  – 1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la lucrări de asamblare  mecanică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excavatorul cu o cupă 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la staţiile alimentare – 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mecanic ascensoare – 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buldozere  – 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macarale (macaragiu) – 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la maşinile de spălat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autogreder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la maşinile de prelucrat lemn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la maşina de fasonat sticlă –  3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Hoteluri şi restaurant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83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ucătar   –  1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helner – 9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rutar  – 5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fetar  – 4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ucătar auxiliar – 4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arman – 2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ufetier –  3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merţ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56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  <w:tab w:val="left" w:pos="3388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ânzător produse alimentare – 246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ânzător produse nealimentare –  73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hioşcar – 17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rolor – casier – 11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asier în sala de comerţ –  5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ânzător  ambulant – 4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ust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48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udor la instalaţiile cu CIF – 15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gazosudor – 6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elucrător păsări – 2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-reparator – 1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la maşinile cu comandă programată – 1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odelator aluat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sudor la sudarea manuală – 1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i în secţia de debitare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montor  la repararea şi întreţinerea utilajului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trungar  – 1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montor sisteme de pază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ormator mezeluri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mbalator produse din carne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ransport şi telecomunicaţii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12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 la telecomunicaţii  –  15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la repararea automobilelor  – 4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montor telecomunicaţii – 5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ricultura, silvicultură, vânătoare, piscicultură şi pescuit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0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ilvicultor – 4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iticultor – 1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ro-RO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  <w:lang w:val="ro-RO"/>
        </w:rPr>
        <w:t>Sunt oferite locuri de muncă pentru muncitori necalificaţi cu meseriile: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seria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uncitor</w:t>
            </w:r>
            <w:r>
              <w:rPr>
                <w:rFonts w:cs="Arial" w:ascii="Arial" w:hAnsi="Arial"/>
                <w:color w:val="FFFFFF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ro-RO"/>
              </w:rPr>
              <w:t>auxiliar</w:t>
            </w:r>
            <w:r>
              <w:rPr>
                <w:rFonts w:cs="Arial" w:ascii="Arial" w:hAnsi="Arial"/>
                <w:color w:val="FFFFFF"/>
                <w:lang w:val="ro-RO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17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Hamal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59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Îngrijitor încăperi de producţie şi serviciu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40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Măturător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9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ortator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0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Femeie de serviciu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5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uitor – ambalator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7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Muncitor necalificat în agricultură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4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aznic (portar)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2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firmieră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4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uncitor la amenajarea localităţilor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5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ecorator de jucării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0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pălător vehicule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FFFFFF"/>
          <w:lang w:val="en-US"/>
        </w:rPr>
      </w:pPr>
      <w:r>
        <w:rPr>
          <w:rFonts w:cs="Arial" w:ascii="Arial" w:hAnsi="Arial"/>
          <w:color w:val="FFFFFF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Persoanele interesate să ocupe un loc de muncă, se pot adresa agenţiilor teritoriale pentru ocuparea forţei de muncă sau pot accesa Portalul pieţei muncii: </w:t>
      </w:r>
      <w:hyperlink r:id="rId3">
        <w:r>
          <w:rPr>
            <w:rStyle w:val="InternetLink"/>
            <w:rFonts w:cs="Arial" w:ascii="Arial" w:hAnsi="Arial"/>
            <w:b/>
            <w:color w:val="000000"/>
            <w:lang w:val="en-US"/>
          </w:rPr>
          <w:t>www.angajat.md</w:t>
        </w:r>
      </w:hyperlink>
      <w:r>
        <w:rPr>
          <w:rFonts w:cs="Arial" w:ascii="Arial" w:hAnsi="Arial"/>
          <w:b/>
          <w:color w:val="000000"/>
          <w:lang w:val="ro-RO"/>
        </w:rPr>
        <w:t xml:space="preserve"> </w:t>
      </w:r>
      <w:r>
        <w:rPr>
          <w:rFonts w:cs="Arial" w:ascii="Arial" w:hAnsi="Arial"/>
          <w:color w:val="000000"/>
          <w:lang w:val="ro-RO"/>
        </w:rPr>
        <w:t xml:space="preserve">unde sunt postate locurile vacante oferite în fiecare raion pe profesii.         </w:t>
      </w:r>
    </w:p>
    <w:p>
      <w:pPr>
        <w:pStyle w:val="Normal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                    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o-RO"/>
        </w:rPr>
        <w:t xml:space="preserve">                </w:t>
      </w:r>
      <w:r>
        <w:rPr>
          <w:rFonts w:cs="Arial" w:ascii="Arial" w:hAnsi="Arial"/>
          <w:color w:val="000000"/>
          <w:lang w:val="ro-RO"/>
        </w:rPr>
        <w:t>Director adjunct                                                      Ştefan CALANCEA</w:t>
      </w:r>
      <w:r>
        <w:rPr>
          <w:rFonts w:cs="Arial" w:ascii="Arial" w:hAnsi="Arial"/>
          <w:lang w:val="ro-RO"/>
        </w:rPr>
        <w:t xml:space="preserve">            </w:t>
      </w:r>
      <w:r>
        <w:rPr>
          <w:rFonts w:cs="Arial" w:ascii="Arial" w:hAnsi="Arial"/>
          <w:lang w:val="en-US"/>
        </w:rPr>
        <w:t xml:space="preserve">  </w:t>
      </w:r>
    </w:p>
    <w:sectPr>
      <w:type w:val="nextPage"/>
      <w:pgSz w:w="12240" w:h="15840"/>
      <w:pgMar w:left="1701" w:right="85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gajat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5:00Z</dcterms:created>
  <dc:creator>Dorina Gusan</dc:creator>
  <dc:description/>
  <cp:keywords/>
  <dc:language>en-US</dc:language>
  <cp:lastModifiedBy>Raisa Terzi</cp:lastModifiedBy>
  <cp:lastPrinted>2014-11-25T09:25:00Z</cp:lastPrinted>
  <dcterms:modified xsi:type="dcterms:W3CDTF">2014-12-08T06:37:00Z</dcterms:modified>
  <cp:revision>62</cp:revision>
  <dc:subject/>
  <dc:title/>
</cp:coreProperties>
</file>