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 w:eastAsia="en-US"/>
        </w:rPr>
      </w:pPr>
      <w:r>
        <w:rPr>
          <w:b/>
          <w:color w:val="2D7DC3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13.10.2015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, în evidenţă la </w:t>
      </w:r>
      <w:r>
        <w:rPr>
          <w:b/>
          <w:color w:val="002060"/>
          <w:sz w:val="28"/>
          <w:szCs w:val="28"/>
          <w:lang w:val="ro-RO"/>
        </w:rPr>
        <w:t xml:space="preserve">la data de 13.10.2015 </w:t>
      </w:r>
      <w:r>
        <w:rPr>
          <w:color w:val="002060"/>
          <w:sz w:val="28"/>
          <w:szCs w:val="28"/>
          <w:lang w:val="ro-RO"/>
        </w:rPr>
        <w:t xml:space="preserve">erau înregistrate </w:t>
      </w:r>
      <w:r>
        <w:rPr>
          <w:b/>
          <w:color w:val="002060"/>
          <w:sz w:val="28"/>
          <w:szCs w:val="28"/>
          <w:lang w:val="ro-RO"/>
        </w:rPr>
        <w:t xml:space="preserve">8096 </w:t>
      </w:r>
      <w:r>
        <w:rPr>
          <w:color w:val="002060"/>
          <w:sz w:val="28"/>
          <w:szCs w:val="28"/>
          <w:lang w:val="ro-RO"/>
        </w:rPr>
        <w:t xml:space="preserve">locuri de muncă vacante. 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ânc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Donduş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2270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8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8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8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5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(calificare medie)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s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fizioterapie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9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– 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2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muzical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universitar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tructo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tendent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sistemul învăţământului special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. sec.–profesional –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2 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9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banca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-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fiscal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prezentant comercial -6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7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revizor – 1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- 2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comerţ – 2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.marketing și vânzare –1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iciile de informatii – 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alte ramuri – 3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4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– 2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rotecție socială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serviciu personal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rutier -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jurid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ărire penală – 41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 - 11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 – 10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informatic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gramator – 61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58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aparate de masura si control – 1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(diferite ramuri) – 12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 energetician –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 3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construcții civile, industriale – 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1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banc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ă – 18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bancar – 11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Specialist în asistenţă socială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 social – 9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pecialist în probleme sociale - 10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post (în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șt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can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Grefie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Secretar al consililui local 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bookmarkStart w:id="0" w:name="_GoBack"/>
            <w:bookmarkEnd w:id="0"/>
            <w:r>
              <w:rPr>
                <w:b/>
                <w:color w:val="FFFFFF"/>
                <w:sz w:val="28"/>
                <w:szCs w:val="28"/>
                <w:lang w:val="ro-RO"/>
              </w:rPr>
              <w:t>Şef depozi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istru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s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714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5826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2%</w:t>
      </w:r>
      <w:r>
        <w:rPr/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3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confecţiilor – 99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uşoară) –  7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7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ţioner –  6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ţesetor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tricoter manual – 12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(în industria confecțiilor)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-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î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25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11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9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3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3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la stațiile de alimentare – 2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ator prin internet - 2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scar – 2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– 1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ambulant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 8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- 8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în producţia de cabluri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5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2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– reparator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-montator –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la repararea automobilelor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glor utilaje electronice - 1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cu gaz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-montator rețele de cablur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lăcătuş la asamblarea construcţiilor metalice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sudor la sudarea manuală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echipă -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4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17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8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5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delator aluat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şef -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6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5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ție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cupă  – 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mașina de sufla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ile de asamblare mecanică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-electrician la rep.utilajului electric –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buldozer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banda rulantă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autogrede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automacara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193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troleibuz – 25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2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telecomunicații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  –  4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selă  – 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paza în incinte –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3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lucrător  vin -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ăitor de padu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icult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canizator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animale -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etonist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- zidar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inichigiu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zugrav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sonator piese și construcții din beton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erar-betonist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lghe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9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</w:t>
            </w:r>
            <w:r>
              <w:rPr>
                <w:i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jutor de educa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construcți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la exploatarea forest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color w:val="000000"/>
          <w:sz w:val="28"/>
          <w:szCs w:val="28"/>
          <w:lang w:val="ro-RO"/>
        </w:rPr>
        <w:t xml:space="preserve">                    </w:t>
      </w:r>
      <w:r>
        <w:rPr>
          <w:color w:val="000000"/>
          <w:sz w:val="28"/>
          <w:szCs w:val="28"/>
          <w:lang w:val="ro-RO"/>
        </w:rPr>
        <w:t>Director                                                     Ion HOLBAN</w:t>
      </w:r>
    </w:p>
    <w:sectPr>
      <w:footerReference w:type="default" r:id="rId7"/>
      <w:type w:val="nextPage"/>
      <w:pgSz w:w="12240" w:h="15840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9:00Z</dcterms:created>
  <dc:creator>Dorina Gusan</dc:creator>
  <dc:description/>
  <cp:keywords/>
  <dc:language>en-US</dc:language>
  <cp:lastModifiedBy>elena.coban</cp:lastModifiedBy>
  <cp:lastPrinted>2015-10-12T09:51:00Z</cp:lastPrinted>
  <dcterms:modified xsi:type="dcterms:W3CDTF">2015-10-13T05:37:00Z</dcterms:modified>
  <cp:revision>3</cp:revision>
  <dc:subject/>
  <dc:title/>
</cp:coreProperties>
</file>