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 w:eastAsia="en-US"/>
        </w:rPr>
      </w:pPr>
      <w:r>
        <w:rPr>
          <w:b/>
          <w:color w:val="2D7DC3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7.10.2015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7.10.2015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8444 </w:t>
      </w:r>
      <w:r>
        <w:rPr>
          <w:color w:val="002060"/>
          <w:sz w:val="28"/>
          <w:szCs w:val="28"/>
          <w:lang w:val="ro-RO"/>
        </w:rPr>
        <w:t xml:space="preserve">locuri de muncă vacante. 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Donduş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â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989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4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8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6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5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 –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de familie –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prezentant medical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fizioterapie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so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9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8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reviz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prezentant comercial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rt financiar bancar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rector comerci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fisc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uditor financiar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8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vățător –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 –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țământul gimnazial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universita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6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– 4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rutie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rotecție socială – 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4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direcție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4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alte ramuri – 3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.marketing și vânzare –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jurid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ărire penală – 52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 – 12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laborator de criminalistică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informatic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 – 6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proiecte informatice – 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signer pagini web –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(diferite ramuri) – 28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aparate de masura si control – 1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electrician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 energetician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1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can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Merce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406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6455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6%</w:t>
      </w:r>
      <w:r>
        <w:rPr/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6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confecţiilor – 10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uşoară) – 7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7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ţioner –  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ă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tricoter manual – 12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utilaje d cusu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 19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- 1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în producţia de cabluri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7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glor utilaje tehnologic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-montator rețele de cablu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lăcătuş la asamblarea construcţiilor metalic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bobine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articole,furnituri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cu gaz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î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4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24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13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12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ator prin internet - 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la stațiile de alimentare – 2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scar – 2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1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 – 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18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1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9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ochist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nipulator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-electrician la rep.utilajului electric –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autogrede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17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8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5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delator aluat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- şef – 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5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1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ăietor de pădu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lucrător  vin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animale -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etonis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-stivuitor art. din piatră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- zid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xator – 53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1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–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 transport auto – 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telecomunicații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2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</w:t>
            </w:r>
            <w:r>
              <w:rPr>
                <w:i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jutor de educa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construcți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>Director                                                     Ion HOLBAN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Ex.R.Terzi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022 22 77 93</w:t>
      </w:r>
    </w:p>
    <w:sectPr>
      <w:footerReference w:type="default" r:id="rId7"/>
      <w:type w:val="nextPage"/>
      <w:pgSz w:w="12240" w:h="15840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Dorina Gusan</dc:creator>
  <dc:description/>
  <cp:keywords/>
  <dc:language>en-US</dc:language>
  <cp:lastModifiedBy>raisa.terzi</cp:lastModifiedBy>
  <cp:lastPrinted>2015-10-26T08:44:00Z</cp:lastPrinted>
  <dcterms:modified xsi:type="dcterms:W3CDTF">2015-10-26T07:15:00Z</dcterms:modified>
  <cp:revision>57</cp:revision>
  <dc:subject/>
  <dc:title/>
</cp:coreProperties>
</file>