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09.02.2016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09.02.2016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5550 </w:t>
      </w:r>
      <w:r>
        <w:rPr>
          <w:color w:val="002060"/>
          <w:sz w:val="28"/>
          <w:szCs w:val="28"/>
          <w:lang w:val="ro-RO"/>
        </w:rPr>
        <w:t xml:space="preserve">locuri de muncă vacante. În aspect teritorial, numărul locurilor de muncă vacante, disponibile în fiecare agenție, constituie: </w:t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7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Basarabeasc a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i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507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7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4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1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de familie - 3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 laboran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atistician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psihiatru legist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8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ghişeu bancă 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-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rădiniţă de copii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in invatamintul gimnazial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rector institutie extrascolară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liceal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dagog social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universit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antrenor de spor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tendent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rtistic – 3</w:t>
            </w:r>
          </w:p>
        </w:tc>
      </w:tr>
      <w:tr>
        <w:trPr>
          <w:trHeight w:val="240" w:hRule="atLeast"/>
        </w:trPr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5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(alte ramuri) – 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arire penală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11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(alte ramuri) 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19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–1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10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mecanic – 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cadastral - 6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 al consiliului local - 10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in comert) – 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1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anager ( în serviciile de marcheting) - 7 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rograma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istru se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socia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4043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3%</w:t>
      </w:r>
      <w:r>
        <w:rPr>
          <w:color w:val="000000"/>
          <w:sz w:val="28"/>
          <w:szCs w:val="28"/>
          <w:lang w:val="ro-RO"/>
        </w:rPr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5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confecțiilor) –79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ușoară– 6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ționer  – 10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ţesător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imentator utilaj textil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7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glor mașini automate și semiautomate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in productia decabluri -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gadier la sectoarele producției de bază –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rtator poștal –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șlefuitor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 articole, furnituri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staurator produse finit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uitor  bobin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sator produse ceramic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ez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sudor la sudarea manuală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matică și aparate de măsură și control -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8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(diverse ramuri)  – 6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4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 (diferite ramuri) – 2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ânzări – 2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1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– 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șcar – 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ambulant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9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1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7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calculator electronic și rețele –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masini unelte cu comanda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ărcător la utilaje de concasat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ile de asamblare mecanic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instalațiile de uscat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57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xator  – 30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 – 11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6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1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rtator post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paza incintă -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 în încăperi de producție și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agricultu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Hamal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aznic </w:t>
              <w:tab/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boritor arbor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7"/>
      <w:type w:val="nextPage"/>
      <w:pgSz w:w="12240" w:h="15840"/>
      <w:pgMar w:left="1134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Dorina Gusan</dc:creator>
  <dc:description/>
  <cp:keywords/>
  <dc:language>en-US</dc:language>
  <cp:lastModifiedBy>elena.coban</cp:lastModifiedBy>
  <cp:lastPrinted>2015-12-21T08:26:00Z</cp:lastPrinted>
  <dcterms:modified xsi:type="dcterms:W3CDTF">2016-02-09T09:13:00Z</dcterms:modified>
  <cp:revision>379</cp:revision>
  <dc:subject/>
  <dc:title/>
</cp:coreProperties>
</file>