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4865</wp:posOffset>
            </wp:positionH>
            <wp:positionV relativeFrom="paragraph">
              <wp:posOffset>-170815</wp:posOffset>
            </wp:positionV>
            <wp:extent cx="787019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D7DC3"/>
          <w:sz w:val="28"/>
          <w:szCs w:val="28"/>
          <w:lang w:val="ro-RO"/>
        </w:rPr>
        <w:t xml:space="preserve"> </w:t>
      </w:r>
      <w:r>
        <w:rPr>
          <w:b/>
          <w:color w:val="2D7DC3"/>
          <w:sz w:val="28"/>
          <w:szCs w:val="28"/>
          <w:lang w:val="ro-RO"/>
        </w:rPr>
        <w:t>```````-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3437255" cy="723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t xml:space="preserve">                      </w:t>
      </w:r>
      <w:r>
        <w:rPr>
          <w:b/>
          <w:color w:val="0070C0"/>
          <w:sz w:val="28"/>
          <w:szCs w:val="28"/>
          <w:lang w:val="ro-RO"/>
        </w:rPr>
        <w:t>www.angajat.md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8pt;width:521.2pt;height:30.7pt;mso-wrap-style:none;v-text-anchor:middle;mso-position-vertical:top" type="_x0000_t136">
            <v:path textpathok="t"/>
            <v:textpath on="t" fitshape="t" string="PIAȚA MUNCII: LOCURI VACAN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52"/>
          <w:szCs w:val="52"/>
          <w:lang w:val="ro-RO"/>
        </w:rPr>
      </w:pPr>
      <w:r>
        <w:rPr>
          <w:b/>
          <w:color w:val="365F91"/>
          <w:sz w:val="52"/>
          <w:szCs w:val="52"/>
          <w:lang w:val="ro-RO"/>
        </w:rPr>
        <w:t>26.04.2016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065395" cy="25107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1765</wp:posOffset>
                </wp:positionH>
                <wp:positionV relativeFrom="paragraph">
                  <wp:posOffset>354330</wp:posOffset>
                </wp:positionV>
                <wp:extent cx="4000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27.9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ro-RO" w:eastAsia="en-US"/>
        </w:rPr>
      </w:pPr>
      <w:r>
        <w:rPr>
          <w:b/>
          <w:color w:val="365F91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58825</wp:posOffset>
            </wp:positionH>
            <wp:positionV relativeFrom="paragraph">
              <wp:posOffset>-262255</wp:posOffset>
            </wp:positionV>
            <wp:extent cx="7900670" cy="21748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Conform bazei de date a Agenţiei Naţionale pentru Ocuparea Forţei de Muncă </w:t>
      </w:r>
      <w:r>
        <w:rPr>
          <w:b/>
          <w:color w:val="002060"/>
          <w:sz w:val="28"/>
          <w:szCs w:val="28"/>
          <w:lang w:val="ro-RO"/>
        </w:rPr>
        <w:t xml:space="preserve">la data de 26.04.2016  </w:t>
      </w:r>
      <w:r>
        <w:rPr>
          <w:color w:val="002060"/>
          <w:sz w:val="28"/>
          <w:szCs w:val="28"/>
          <w:lang w:val="ro-RO"/>
        </w:rPr>
        <w:t xml:space="preserve">erau în evidenţă </w:t>
      </w:r>
      <w:r>
        <w:rPr>
          <w:b/>
          <w:color w:val="002060"/>
          <w:sz w:val="28"/>
          <w:szCs w:val="28"/>
          <w:lang w:val="ro-RO"/>
        </w:rPr>
        <w:t xml:space="preserve">7346 </w:t>
      </w:r>
      <w:r>
        <w:rPr>
          <w:color w:val="002060"/>
          <w:sz w:val="28"/>
          <w:szCs w:val="28"/>
          <w:lang w:val="ro-RO"/>
        </w:rPr>
        <w:t xml:space="preserve">locuri de muncă vacante. </w:t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În aspect teritorial, numărul locurilor de muncă vacante, disponibile în fiecare agenție, constituie: </w:t>
      </w:r>
    </w:p>
    <w:p>
      <w:pPr>
        <w:pStyle w:val="Normal"/>
        <w:ind w:firstLine="284"/>
        <w:jc w:val="center"/>
        <w:rPr>
          <w:b/>
          <w:b/>
          <w:i/>
          <w:i/>
          <w:color w:val="2D7DC3"/>
          <w:sz w:val="28"/>
          <w:szCs w:val="28"/>
          <w:lang w:val="ro-RO"/>
        </w:rPr>
      </w:pPr>
      <w:r>
        <w:rPr>
          <w:b/>
          <w:i/>
          <w:color w:val="2D7DC3"/>
          <w:sz w:val="28"/>
          <w:szCs w:val="28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46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2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Floreş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2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Unghen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7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6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5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3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2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1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î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Pentru persoanele cu nivel de instruire superior şi mediu de specialitate sunt disponibile </w:t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  <w:t xml:space="preserve">1852 </w:t>
      </w:r>
      <w:r>
        <w:rPr>
          <w:color w:val="002060"/>
          <w:sz w:val="28"/>
          <w:szCs w:val="28"/>
          <w:lang w:val="ro-RO"/>
        </w:rPr>
        <w:t xml:space="preserve">locuri de muncă vacante, constituind </w:t>
      </w:r>
      <w:r>
        <w:rPr>
          <w:b/>
          <w:color w:val="002060"/>
          <w:sz w:val="28"/>
          <w:szCs w:val="28"/>
          <w:lang w:val="ro-RO"/>
        </w:rPr>
        <w:t>25%</w:t>
      </w:r>
      <w:r>
        <w:rPr>
          <w:color w:val="002060"/>
          <w:sz w:val="28"/>
          <w:szCs w:val="28"/>
          <w:lang w:val="ro-RO"/>
        </w:rPr>
        <w:t xml:space="preserve"> din numărul total de locuri vacante: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92"/>
        <w:gridCol w:w="5245"/>
      </w:tblGrid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sănătății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0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medical (nivel mediu) – 17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pecialist – 9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medicină generală – 5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de familie - 2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armacist –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veterinar – 1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lcer veterinar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lcer  laborant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tatistician - 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ctivitatea financiară, economică sau comercial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– 8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-şef – 3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ghişeu bancă -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conomist 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de asigurare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comerţ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fiscal -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banca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credite – 3</w:t>
            </w:r>
          </w:p>
        </w:tc>
      </w:tr>
      <w:tr>
        <w:trPr>
          <w:trHeight w:val="240" w:hRule="atLeast"/>
        </w:trPr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spec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politie – 2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inferior patrulare –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șef post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ţer urmarire penală – 1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ţer de investigaţii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ţer de sector -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apărare civilă - 5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învățămâ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în învăţământul  preşcolar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ef grădiniţă de copii – 2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log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todist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ofesional - 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antrenor de spor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ercetător ştiinţific stagiar -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tendent – 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uncţionar publ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utoritățile publice (inclusiv superior, principal) – 7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 al consiliului local - 7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(alte ramuri) 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23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programator –13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tehnolog prelucrări mecanice – 10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proiectant – 8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iectant  inginer electronist - 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tehnolog – 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mecanic – 5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Director (grădinițe, instituții de învățământ, alte ramuri)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 in comert) – 17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în activitatea comercială) – 11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diferite ramuri – 10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anager ( în serviciile de marcheting) - 6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 în industrie) - 5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sulta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social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dministrator diverse domen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Programa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conomis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spece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aistru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Juristconsul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ronom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refie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rce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xpedi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iblioteca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ce - manage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9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entru persoanele cu nivel de instruire secundar profesional, mediu general și pentru muncitorii necalificați, Agenţia Naţională pentru Ocuparea Forţei de Muncă oferă </w:t>
      </w:r>
      <w:r>
        <w:rPr>
          <w:b/>
          <w:color w:val="000000"/>
          <w:sz w:val="28"/>
          <w:szCs w:val="28"/>
          <w:lang w:val="ro-RO"/>
        </w:rPr>
        <w:t>5494</w:t>
      </w:r>
      <w:r>
        <w:rPr>
          <w:color w:val="000000"/>
          <w:sz w:val="28"/>
          <w:szCs w:val="28"/>
          <w:lang w:val="ro-RO"/>
        </w:rPr>
        <w:t xml:space="preserve"> locuri de muncă, ce constituie </w:t>
      </w:r>
      <w:r>
        <w:rPr>
          <w:b/>
          <w:color w:val="000000"/>
          <w:sz w:val="28"/>
          <w:szCs w:val="28"/>
          <w:lang w:val="ro-RO"/>
        </w:rPr>
        <w:t>75%</w:t>
      </w:r>
      <w:r>
        <w:rPr>
          <w:color w:val="000000"/>
          <w:sz w:val="28"/>
          <w:szCs w:val="28"/>
          <w:lang w:val="ro-RO"/>
        </w:rPr>
        <w:t xml:space="preserve"> din numărul total de locuri de muncă vacante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134"/>
        <w:gridCol w:w="5812"/>
      </w:tblGrid>
      <w:tr>
        <w:trPr>
          <w:trHeight w:val="870" w:hRule="atLeast"/>
        </w:trPr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ctivități economice/ocupații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industria textilă și confec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67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easă în industria ușoară – 77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 (industria confecțiilor) – 69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oitor – 10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fecționer  – 4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icoter manual – 3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heietor tricotaje – 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rmofinisor confecții – 2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cător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mpletator materiale,croiri şi articole -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țesător covoar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 articole marochinărie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odeză -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oitor piei și blănuri –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ți în întreprinderi industriale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12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gător filoane, cabluri și conductori – 24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gazosudor – 4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in productia de cabluri - 2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gadier la sectoarele producției de bază –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eparator semipreparate din carne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ungar 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instalator tehnică sanitară 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ihtuitor fete de încălţăminte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ecorator jucării 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tator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- reparator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eparator înghetată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piese, articole, furnituri 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calitate – 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șlefuitor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puitor  bobine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amblor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udor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glor mașini automate și semiautomate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ezor –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construc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29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lăcător cu placi – 10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lgher – 9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ncuitor – 9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âmplar  – 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avator -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iniso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ietrar – zidar - 4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oteluri şi restaurante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16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  – 1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elner (ospătar) – 6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utar 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rman – 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fetar  – 3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auxiliar – 2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fetier – 14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domeniul vânzărilor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4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alimentare – 7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(diverse ramuri)  – 6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nealimentare  –  5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 (diferite ramuri) – 32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vânzări – 2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în sala de comerţ – 22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comercial - 9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controlor - casier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–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7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Operatori, aparatişti, lăcătuși-asamblori, maşinişti la instalaţii și mașini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6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calculatoare şi calculatoare  –  4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ctorist – 3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calculator electronic și rețele – 32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masini unelte cu comanda-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 – 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la excavatorul cu o singură cupă -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ărcător la utilaje de concasat 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încărcător –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la buldozere -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6"/>
                <w:szCs w:val="26"/>
                <w:lang w:val="ro-RO"/>
              </w:rPr>
            </w:pPr>
            <w:r>
              <w:rPr>
                <w:b/>
                <w:color w:val="FFFFFF"/>
                <w:sz w:val="26"/>
                <w:szCs w:val="26"/>
                <w:lang w:val="ro-RO"/>
              </w:rPr>
              <w:t>maşinist la agregate de de decupat şi ambalat -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instalațiile de uscat –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ţi în agricultură, silvicultură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cvacultură  piscicultură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6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iticultor – 9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escător de păsări –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micultor –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ltivator legume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canizator in brigadă -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c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t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 xml:space="preserve">i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î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 xml:space="preserve"> d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3"/>
                <w:sz w:val="28"/>
                <w:szCs w:val="28"/>
                <w:lang w:val="ro-RO"/>
              </w:rPr>
              <w:t>m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3"/>
                <w:sz w:val="28"/>
                <w:szCs w:val="28"/>
                <w:lang w:val="ro-RO"/>
              </w:rPr>
              <w:t>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 se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vici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r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p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so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le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9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ardian public – 3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inferior de patrulare –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litist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izer  – 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ştaş 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stribuitor presă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ichiuristă – 9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nsport şi telecomunica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6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auto (șofer) – 7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rutier – 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tor - 10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auto – 7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ţie 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tor  –  4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activități economice/ocupa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35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Sunt oferite următoarele locuri de muncă pentru muncitori necalificaţi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auxilia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13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necalificat în agricultură şi exploatări forestiere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0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grijitor  în încăperi de producție și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jutor de educat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9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firmiera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7</w:t>
            </w:r>
          </w:p>
        </w:tc>
      </w:tr>
      <w:tr>
        <w:trPr>
          <w:trHeight w:val="258" w:hRule="atLeast"/>
        </w:trPr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meie de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ăturăt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135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Paznic </w:t>
              <w:tab/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2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135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ălător vesel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135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în carier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ădac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ălător vechicule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</w:tr>
    </w:tbl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FFFFFF"/>
          <w:sz w:val="28"/>
          <w:szCs w:val="28"/>
          <w:lang w:val="ro-RO"/>
        </w:rPr>
      </w:pPr>
      <w:r>
        <w:rPr>
          <w:i/>
          <w:color w:val="FFFFFF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i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 xml:space="preserve">Persoanele aflate în căutarea unui loc de muncă, se pot adresa agenţiilor teritoriale pentru ocuparea forţei de muncă sau pot accesa Portalul pieţei muncii: </w:t>
      </w:r>
      <w:hyperlink r:id="rId6">
        <w:r>
          <w:rPr>
            <w:rStyle w:val="InternetLink"/>
            <w:b/>
            <w:color w:val="000000"/>
            <w:szCs w:val="28"/>
            <w:lang w:val="en-US"/>
          </w:rPr>
          <w:t>www.angajat.md</w:t>
        </w:r>
      </w:hyperlink>
      <w:r>
        <w:rPr>
          <w:b/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unde sunt postate locurile vacante oferite în fiecare raion, pe profesii.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Prezentul buletin este elaborat în concordanță cu „</w:t>
      </w:r>
      <w:r>
        <w:rPr>
          <w:b/>
          <w:sz w:val="28"/>
          <w:szCs w:val="28"/>
          <w:lang w:val="en-US"/>
        </w:rPr>
        <w:t xml:space="preserve">Clasificatorul ocupaţiilor din Republica Moldova (CORM 006-14)”, </w:t>
      </w:r>
      <w:r>
        <w:rPr>
          <w:sz w:val="28"/>
          <w:szCs w:val="28"/>
          <w:lang w:val="en-US"/>
        </w:rPr>
        <w:t>aprobat prin ordinul Ministerului Muncii, Protecției Sociale și Familiei nr.22 din 03.03.2014.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</w:t>
      </w:r>
    </w:p>
    <w:sectPr>
      <w:footerReference w:type="default" r:id="rId7"/>
      <w:type w:val="nextPage"/>
      <w:pgSz w:w="12240" w:h="15840"/>
      <w:pgMar w:left="1134" w:right="567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32321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Docheader">
    <w:name w:val="doc_hea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gajat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9:00Z</dcterms:created>
  <dc:creator>Dorina Gusan</dc:creator>
  <dc:description/>
  <cp:keywords/>
  <dc:language>en-US</dc:language>
  <cp:lastModifiedBy>elena.coban</cp:lastModifiedBy>
  <cp:lastPrinted>2016-03-21T09:14:00Z</cp:lastPrinted>
  <dcterms:modified xsi:type="dcterms:W3CDTF">2016-04-26T05:03:00Z</dcterms:modified>
  <cp:revision>692</cp:revision>
  <dc:subject/>
  <dc:title/>
</cp:coreProperties>
</file>