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D7DC3"/>
          <w:sz w:val="28"/>
          <w:szCs w:val="28"/>
          <w:lang w:val="ro-RO"/>
        </w:rPr>
        <w:t xml:space="preserve"> </w:t>
      </w:r>
      <w:r>
        <w:rPr>
          <w:b/>
          <w:color w:val="2D7DC3"/>
          <w:sz w:val="28"/>
          <w:szCs w:val="28"/>
          <w:lang w:val="ro-RO"/>
        </w:rPr>
        <w:t>```````-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8pt;width:521.2pt;height:30.7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24.05.2016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Conform bazei de date a Agenţiei Naţionale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24.05.2016  </w:t>
      </w:r>
      <w:r>
        <w:rPr>
          <w:color w:val="002060"/>
          <w:sz w:val="28"/>
          <w:szCs w:val="28"/>
          <w:lang w:val="ro-RO"/>
        </w:rPr>
        <w:t xml:space="preserve">erau în evidenţă </w:t>
      </w:r>
      <w:r>
        <w:rPr>
          <w:b/>
          <w:color w:val="002060"/>
          <w:sz w:val="28"/>
          <w:szCs w:val="28"/>
          <w:lang w:val="ro-RO"/>
        </w:rPr>
        <w:t xml:space="preserve">8499 </w:t>
      </w:r>
      <w:r>
        <w:rPr>
          <w:color w:val="002060"/>
          <w:sz w:val="28"/>
          <w:szCs w:val="28"/>
          <w:lang w:val="ro-RO"/>
        </w:rPr>
        <w:t xml:space="preserve">locuri de muncă vacante. </w:t>
      </w:r>
    </w:p>
    <w:p>
      <w:pPr>
        <w:pStyle w:val="Normal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În aspect teritorial, numărul locurilor de muncă vacante, disponibile în fiecare agenție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8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Balţ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Floreşt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disponibile </w:t>
      </w:r>
    </w:p>
    <w:p>
      <w:pPr>
        <w:pStyle w:val="Normal"/>
        <w:tabs>
          <w:tab w:val="left" w:pos="720" w:leader="none"/>
        </w:tabs>
        <w:jc w:val="both"/>
        <w:rPr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2340 </w:t>
      </w:r>
      <w:r>
        <w:rPr>
          <w:color w:val="002060"/>
          <w:sz w:val="28"/>
          <w:szCs w:val="28"/>
          <w:lang w:val="ro-RO"/>
        </w:rPr>
        <w:t xml:space="preserve">locuri de muncă vacante, constituind </w:t>
      </w:r>
      <w:r>
        <w:rPr>
          <w:b/>
          <w:color w:val="002060"/>
          <w:sz w:val="28"/>
          <w:szCs w:val="28"/>
          <w:lang w:val="ro-RO"/>
        </w:rPr>
        <w:t>28%</w:t>
      </w:r>
      <w:r>
        <w:rPr>
          <w:color w:val="002060"/>
          <w:sz w:val="28"/>
          <w:szCs w:val="28"/>
          <w:lang w:val="ro-RO"/>
        </w:rPr>
        <w:t xml:space="preserve"> din numărul total de locuri vacante: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7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3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16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6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veterinar -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armacist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de familie -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 laboran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şă -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atistician - 4</w:t>
            </w:r>
          </w:p>
        </w:tc>
      </w:tr>
      <w:tr>
        <w:trPr>
          <w:trHeight w:val="240" w:hRule="atLeast"/>
        </w:trPr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ind w:hanging="64"/>
              <w:rPr/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inspector caliatatea şi recepţia lucrărilor- 30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5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șef post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arire penală –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de sector -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ardă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de investigaţii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mandant detaşamen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-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gimnazial - 6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4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grădiniţă de copii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liceal -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-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la cămin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parental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tenden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- 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întul primar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puericultor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antrenor de spor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ercetător ştiinţific stagiar -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goped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a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imobilia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ghişeu bancă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fiscal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credite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9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( inclisiv superior, principal)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 al consiliului local – 7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în activitatea comercială) – 1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diferite ramuri – 1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in comert) – 12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serviciile de marcheting) - 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( în industrie) -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(alte ramuri) 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2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- 12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mecanic –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Director (grădinițe, instituții de învățământ, alte ramuri)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aistru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rograma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diverse domen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ronom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consul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iblioteca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ce - manag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depozi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socia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şef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n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praveghe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apărare  civi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truc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2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6159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2%</w:t>
      </w:r>
      <w:r>
        <w:rPr>
          <w:color w:val="000000"/>
          <w:sz w:val="28"/>
          <w:szCs w:val="28"/>
          <w:lang w:val="ro-RO"/>
        </w:rPr>
        <w:t xml:space="preserve"> din numărul total de locuri de muncă vacant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>
          <w:trHeight w:val="870" w:hRule="atLeast"/>
        </w:trPr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43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ușoară – 8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confecțiilor) – 7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– 9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fecțione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mpletator materiale,croiri şi articole -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țesător covoar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articole marochinărie -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â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0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135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vânzări – 12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(diverse ramuri)  – 6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 (diferite ramuri) – 52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 –  5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30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cial - 27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trolor - casier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–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21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8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2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3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in productia de cabluri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amblor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gadier la sectoarele producției de bază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calitate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t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ambalator -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- reparat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eparator înghetată -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uitor  bobine </w:t>
            </w:r>
            <w:r>
              <w:rPr>
                <w:b/>
                <w:i/>
                <w:color w:val="FFFFFF"/>
                <w:sz w:val="28"/>
                <w:szCs w:val="28"/>
                <w:lang w:val="ro-RO"/>
              </w:rPr>
              <w:t xml:space="preserve">–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la lucrări de asamblare mecanică -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ezo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1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13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10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4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14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3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şi calculatoare  –  8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calculator electronic și rețele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 – 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ţie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suport tehnicpentru servicii -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ărcător la utilaje de concasat 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singură cupă -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instalațiile de uscat –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maşinist la agregate de de decupat şi ambala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încărcă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ardian public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3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inferior de patrulare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litist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tribuitor presă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1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auto (șofer) – 7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auto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mecanic telecomunicaţii - 8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âmplar  –  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in construcţie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rmator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erara betonist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ăcător cu placi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-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5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legume – 9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Sunt oferite următoarele locuri de muncă pentru muncitori necalificaţ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8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agricultură şi exploatări forestiere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70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grijitor  în încăperi de producție și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ătură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Paznic </w:t>
              <w:tab/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135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ădac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</w:t>
            </w:r>
          </w:p>
        </w:tc>
      </w:tr>
    </w:tbl>
    <w:p>
      <w:pPr>
        <w:pStyle w:val="Normal"/>
        <w:tabs>
          <w:tab w:val="left" w:pos="720" w:leader="none"/>
        </w:tabs>
        <w:ind w:left="-284" w:hanging="142"/>
        <w:jc w:val="both"/>
        <w:rPr>
          <w:i/>
          <w:i/>
          <w:color w:val="FFFFFF"/>
          <w:sz w:val="28"/>
          <w:szCs w:val="28"/>
          <w:lang w:val="ro-RO"/>
        </w:rPr>
      </w:pPr>
      <w:r>
        <w:rPr>
          <w:i/>
          <w:color w:val="FFFFFF"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i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left="-284" w:hanging="142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Prezentul buletin este elaborat în concordanță cu „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>aprobat prin ordinu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567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9:00Z</dcterms:created>
  <dc:creator>Dorina Gusan</dc:creator>
  <dc:description/>
  <cp:keywords/>
  <dc:language>en-US</dc:language>
  <cp:lastModifiedBy>elena.coban</cp:lastModifiedBy>
  <cp:lastPrinted>2016-05-05T16:02:00Z</cp:lastPrinted>
  <dcterms:modified xsi:type="dcterms:W3CDTF">2016-05-24T06:40:00Z</dcterms:modified>
  <cp:revision>949</cp:revision>
  <dc:subject/>
  <dc:title/>
</cp:coreProperties>
</file>