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noiembrie 2011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3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0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407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7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18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7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9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0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8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0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9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5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85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4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159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617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48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34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763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7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2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3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>.1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lang w:val="ro-RO"/>
        </w:rPr>
        <w:t>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1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11-12-09T16:13:00Z</cp:lastPrinted>
  <dcterms:modified xsi:type="dcterms:W3CDTF">2011-12-13T06:22:00Z</dcterms:modified>
  <cp:revision>88</cp:revision>
  <dc:subject/>
  <dc:title/>
</cp:coreProperties>
</file>