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Heading1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RAPORT STATISTIC</w:t>
      </w:r>
    </w:p>
    <w:p>
      <w:pPr>
        <w:pStyle w:val="Heading1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privind măsurile  de ocupare şi protecţie socială a persoanelor aflate în căutarea unui loc de muncă, realizate de către agenţiile pentru ocuparea forţei de muncă ale Republicii Moldova  în mai  2009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lang w:val="ro-RO"/>
        </w:rPr>
      </w:pPr>
      <w:r>
        <w:rPr>
          <w:rFonts w:cs="Book Antiqua" w:ascii="Book Antiqua" w:hAnsi="Book Antiqua"/>
          <w:b/>
          <w:bCs/>
          <w:sz w:val="28"/>
          <w:lang w:val="ro-RO"/>
        </w:rPr>
      </w:r>
    </w:p>
    <w:tbl>
      <w:tblPr>
        <w:tblW w:w="10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6961"/>
        <w:gridCol w:w="1250"/>
        <w:gridCol w:w="1327"/>
      </w:tblGrid>
      <w:tr>
        <w:trPr>
          <w:trHeight w:val="5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6"/>
                <w:lang w:val="ro-RO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Nr. rând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1"/>
              <w:rPr>
                <w:rFonts w:ascii="Book Antiqua" w:hAnsi="Book Antiqua" w:cs="Book Antiqua"/>
                <w:color w:val="000000"/>
                <w:sz w:val="26"/>
              </w:rPr>
            </w:pPr>
            <w:r>
              <w:rPr>
                <w:rFonts w:cs="Book Antiqua" w:ascii="Book Antiqua" w:hAnsi="Book Antiqua"/>
                <w:color w:val="000000"/>
                <w:sz w:val="26"/>
              </w:rPr>
              <w:t>Indicator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  <w:t>Показател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Total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</w:rPr>
            </w:pPr>
            <w:r>
              <w:rPr>
                <w:rFonts w:cs="Book Antiqua" w:ascii="Book Antiqua" w:hAnsi="Book Antiqua"/>
                <w:color w:val="000000"/>
                <w:sz w:val="26"/>
              </w:rPr>
              <w:t xml:space="preserve">Всего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Feme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</w:rPr>
            </w:pPr>
            <w:r>
              <w:rPr>
                <w:rFonts w:cs="Book Antiqua" w:ascii="Book Antiqua" w:hAnsi="Book Antiqua"/>
                <w:color w:val="000000"/>
                <w:sz w:val="26"/>
              </w:rPr>
              <w:t>Женщин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28"/>
                <w:lang w:val="ro-RO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8"/>
                <w:lang w:val="ro-RO"/>
              </w:rPr>
              <w:t>A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28"/>
                <w:lang w:val="ro-RO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8"/>
                <w:lang w:val="ro-RO"/>
              </w:rPr>
              <w:t>B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28"/>
                <w:lang w:val="ro-RO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8"/>
                <w:lang w:val="ro-RO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28"/>
                <w:lang w:val="ro-RO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8"/>
                <w:lang w:val="ro-RO"/>
              </w:rPr>
              <w:t>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01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Numărul şomerilor aflaţi în evidenţă la începutul luni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Численность безработных состоящих на учете, в начале месяц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3585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8974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02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Şomeri înregistraţi pe parcursul luni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Безработные, зарегистрированные в течение месяц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585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2949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03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 xml:space="preserve">Şomeri plasaţi în câmpul muncii pe parcursul lunii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Безработные, трудоустроенные в течение месяц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48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776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04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Şomeri ieşiţi din evidenţă pe parcursul luni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Безработные сняты с учета в течение месяц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434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946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05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Numărul şomerilor în evidenţă la finele lunii, (01+02-03-04)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Численность безработных состоящих на учете, в конце месяц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3587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920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06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Din care: - disponibilizaţ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Из них: - уволенные в связи с высвобождение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408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2524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07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Numărul şomerilor înregistraţi de la începutul anului, inclusiv cei aflaţi în evidenţă la 1.01.2009 (</w:t>
            </w: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en-US"/>
              </w:rPr>
              <w:t>17883</w:t>
            </w: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)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Численность безработных зарегистрированных с начала года, в том числе те которые состояли на учете 1.01</w:t>
            </w: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.2008 (1</w:t>
            </w: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7883</w:t>
            </w: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5732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29543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08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pt-BR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Beneficiau  de ajutor de şomaj la începutul anulu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Получали пособия на начало год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06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273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09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Au intrat în plată pe parcursul perioadei de raportar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Получали пособия в течении отчетного период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269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highlight w:val="yellow"/>
              </w:rPr>
            </w:pPr>
            <w:r>
              <w:rPr>
                <w:rFonts w:cs="Book Antiqua" w:ascii="Book Antiqua" w:hAnsi="Book Antiqua"/>
                <w:color w:val="000000"/>
              </w:rPr>
              <w:t>1509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10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pt-BR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A încetat plata ajutorului de şomaj pe parcursul perioadei de raportar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Прекратилась выплата пособия по безработиц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95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61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11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pt-BR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Beneficiază de ajutor de şomaj la finele lunii de raportar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Получают пособия в конце отчетного месяц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380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217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color w:val="000000"/>
                <w:sz w:val="26"/>
              </w:rPr>
              <w:t>12</w:t>
            </w: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Beneficiază de alocaţie de integrare şi reintegrare profesională  la începutul anului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 xml:space="preserve">Получают пособие по трудоустройству на начала года.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08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89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1</w:t>
            </w:r>
            <w:r>
              <w:rPr>
                <w:rFonts w:cs="Book Antiqua" w:ascii="Book Antiqua" w:hAnsi="Book Antiqua"/>
                <w:color w:val="000000"/>
                <w:sz w:val="26"/>
              </w:rPr>
              <w:t>3</w:t>
            </w: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pt-BR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Beneficiază de alocaţie de integrare sau reintegrare profesională de la începutul anului</w:t>
            </w: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pt-BR"/>
              </w:rPr>
              <w:t>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Получают пособие по трудоустройству с начала года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color w:val="000000"/>
              </w:rPr>
              <w:t>166</w:t>
            </w:r>
            <w:r>
              <w:rPr>
                <w:rFonts w:cs="Book Antiqua" w:ascii="Book Antiqua" w:hAnsi="Book Antiqua"/>
                <w:color w:val="000000"/>
                <w:lang w:val="en-US"/>
              </w:rPr>
              <w:t>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42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color w:val="000000"/>
                <w:sz w:val="26"/>
              </w:rPr>
              <w:t>14</w:t>
            </w: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Au încetat plata alocaţie de integrare şi reintegrare profesională  pe parcursul perioadei de raportare (de la începutul anului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95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80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15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Beneficiază de alocaţie de integrare şi reintegrare profesională la finele lunii de raportar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Получают пособия по трудоустройству в конце отчетного месяц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color w:val="000000"/>
              </w:rPr>
              <w:t>179</w:t>
            </w:r>
            <w:r>
              <w:rPr>
                <w:rFonts w:cs="Book Antiqua" w:ascii="Book Antiqua" w:hAnsi="Book Antiqua"/>
                <w:color w:val="000000"/>
                <w:lang w:val="en-US"/>
              </w:rPr>
              <w:t>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513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16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Persoane care au beneficiat de servicii de mediere a munci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Лица, которые пользовались посредническими услугам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5723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2871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17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fr-FR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din care: - cu statut de şomer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из них: - со статусом безработног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4924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25149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18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Persoane care au beneficiat de servicii de informare şi consiliere profesională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 xml:space="preserve">Лица, которые воспользовались услугами по профессиональной ориентации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737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985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19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fr-FR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din care: - cu statut de şomer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из них: - со статусом безработног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220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6777</w:t>
            </w:r>
          </w:p>
        </w:tc>
      </w:tr>
      <w:tr>
        <w:trPr>
          <w:trHeight w:val="86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20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Book Antiqua" w:hAnsi="Book Antiqua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Book Antiqua" w:hAnsi="Book Antiqua"/>
                <w:b w:val="false"/>
                <w:bCs w:val="false"/>
                <w:i w:val="false"/>
                <w:color w:val="000000"/>
                <w:sz w:val="22"/>
                <w:szCs w:val="22"/>
                <w:lang w:val="ro-RO"/>
              </w:rPr>
              <w:t>Şomeri care urmau cursurile de formare profesională la începutul anului</w:t>
            </w:r>
          </w:p>
          <w:p>
            <w:pPr>
              <w:pStyle w:val="Normal"/>
              <w:rPr>
                <w:rFonts w:ascii="Book Antiqua" w:hAnsi="Book Antiqua" w:cs="Book Antiqua"/>
                <w:lang w:val="ro-RO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ro-RO"/>
              </w:rPr>
              <w:t xml:space="preserve">Безработные, которые посещали курсы профессиональной подготовке в начале года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22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600</w:t>
            </w:r>
          </w:p>
        </w:tc>
      </w:tr>
      <w:tr>
        <w:trPr>
          <w:trHeight w:val="64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21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fr-FR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Şomeri înmatriculaţi la cursuri de formare profesională de la începutul anulu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Безработные, зачисленные на курсах профессиональной подготовки с начала год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84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26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22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fr-FR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Persoane care au absolvit cursurile de formare profesională de la începutul anulu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Лица, прошедшие курсы профессиональной подготовки с начала год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239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674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23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fr-FR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Persoane care urmează cursurile la finele lunii de raportar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Лица, которые посещают курсы в конце месяц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63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147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24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fr-FR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 xml:space="preserve">Şomeri ocupaţi la lucrări publice de la începutul anului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 xml:space="preserve">Численность безработных, занятых на общественных работах с начала года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42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56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25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din care: - ocupaţi la finele lunii de raportar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из них: - заняты в конце отчетного месяц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87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357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26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pt-BR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Cheltuieli pentru acordarea ajutorului de şomaj, mii le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Расходы для выплаты пособий по безработице, тыс. ле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1789,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8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8"/>
                <w:lang w:val="ro-RO"/>
              </w:rPr>
              <w:t>x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27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pt-BR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Cheltuieli pentru formarea profesională, mii le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Расходы по профессиональной подготовке, тыс. ле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4285,5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8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8"/>
                <w:lang w:val="ro-RO"/>
              </w:rPr>
              <w:t>x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28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Cheltuieli pentru stimularea antrenării la lucrări publice, mii le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Расходы для стимулирования оплачиваемых общественных рабо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2023,2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8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8"/>
                <w:lang w:val="ro-RO"/>
              </w:rPr>
              <w:t>x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29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Cheltuieli pentru plata</w:t>
            </w:r>
            <w:r>
              <w:rPr>
                <w:rFonts w:cs="Book Antiqua" w:ascii="Book Antiqua" w:hAnsi="Book Antiqua"/>
                <w:sz w:val="22"/>
                <w:szCs w:val="22"/>
                <w:lang w:val="ro-RO"/>
              </w:rPr>
              <w:t xml:space="preserve"> indemnizaţiei de integrare sau reintegrare profesională, mii le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 xml:space="preserve">Расходы для выплаты </w:t>
            </w:r>
            <w:r>
              <w:rPr>
                <w:rFonts w:cs="Book Antiqua" w:ascii="Book Antiqua" w:hAnsi="Book Antiqua"/>
                <w:sz w:val="22"/>
                <w:szCs w:val="22"/>
              </w:rPr>
              <w:t>единовременного пособия по трудоустройств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2695,0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8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8"/>
                <w:lang w:val="ro-RO"/>
              </w:rPr>
              <w:t>x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30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Cheltuieli totale calculate din Fondul de şomaj, mii le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Сумма подсчитанных  расходов из Фонда по безработиц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20837,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8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8"/>
                <w:lang w:val="ro-RO"/>
              </w:rPr>
              <w:t>x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31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Numărul şomerilor înregistraţi de la începutul anulu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Численность безработных зарегистрированных с начала год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3949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9007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32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Numărul şomerilor plasaţi în câmpul muncii de la începutul anulu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Численность трудоустроенных безработных с начала год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lang w:val="en-US"/>
              </w:rPr>
              <w:t>682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lang w:val="en-US"/>
              </w:rPr>
              <w:t>3757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33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pt-BR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Numărul locurilor vacante înregistrate de la începutul anulu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Число вакантных мест зарегистрированных  с начала год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261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8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8"/>
                <w:lang w:val="ro-RO"/>
              </w:rPr>
              <w:t>x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34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Numărul locurilor vacante la finele lunii de raportar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Число вакантных мест в конце отчетного месяц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37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8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8"/>
                <w:lang w:val="ro-RO"/>
              </w:rPr>
              <w:t>x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35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Din care: - pentru persoane cu studii superioar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Из них: - для лиц с высшим образование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31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8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8"/>
                <w:lang w:val="ro-RO"/>
              </w:rPr>
              <w:t>x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36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Book Antiqua" w:hAnsi="Book Antiqua" w:cs="Book Antiqua"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pentru persoane cu studii medii</w:t>
            </w:r>
          </w:p>
          <w:p>
            <w:pPr>
              <w:pStyle w:val="Normal"/>
              <w:ind w:left="1269" w:hanging="0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для лиц со средним образование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240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8"/>
                <w:lang w:val="ro-RO"/>
              </w:rPr>
              <w:t>x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37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Din rândul 34:  – pentru muncitor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Из 34 строки: - для рабочи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213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8"/>
                <w:lang w:val="ro-RO"/>
              </w:rPr>
              <w:t>x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38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pt-BR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Mărimea medie a ajutorului de şomaj, le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Средний размер пособия по безработице, ле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867,4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8"/>
                <w:lang w:val="ro-RO"/>
              </w:rPr>
              <w:t>x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color w:val="000000"/>
          <w:lang w:val="ro-RO"/>
        </w:rPr>
      </w:pPr>
      <w:r>
        <w:rPr>
          <w:rFonts w:cs="Book Antiqua" w:ascii="Book Antiqua" w:hAnsi="Book Antiqua"/>
          <w:color w:val="000000"/>
          <w:lang w:val="ro-RO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color w:val="000000"/>
        </w:rPr>
        <w:t>09</w:t>
      </w:r>
      <w:r>
        <w:rPr>
          <w:rFonts w:cs="Book Antiqua" w:ascii="Book Antiqua" w:hAnsi="Book Antiqua"/>
          <w:color w:val="000000"/>
          <w:lang w:val="ro-RO"/>
        </w:rPr>
        <w:t xml:space="preserve">. 06. 2009     </w:t>
      </w:r>
    </w:p>
    <w:p>
      <w:pPr>
        <w:pStyle w:val="Normal"/>
        <w:jc w:val="both"/>
        <w:rPr>
          <w:rFonts w:ascii="Book Antiqua" w:hAnsi="Book Antiqua" w:cs="Book Antiqua"/>
          <w:color w:val="000000"/>
          <w:lang w:val="ro-RO"/>
        </w:rPr>
      </w:pPr>
      <w:r>
        <w:rPr>
          <w:rFonts w:cs="Book Antiqua" w:ascii="Book Antiqua" w:hAnsi="Book Antiqua"/>
          <w:color w:val="000000"/>
          <w:lang w:val="ro-RO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lang w:val="ro-RO"/>
        </w:rPr>
      </w:pPr>
      <w:r>
        <w:rPr>
          <w:rFonts w:cs="Book Antiqua" w:ascii="Book Antiqua" w:hAnsi="Book Antiqua"/>
          <w:color w:val="000000"/>
          <w:lang w:val="ro-RO"/>
        </w:rPr>
      </w:r>
    </w:p>
    <w:p>
      <w:pPr>
        <w:pStyle w:val="Normal"/>
        <w:rPr>
          <w:rFonts w:ascii="Book Antiqua" w:hAnsi="Book Antiqua" w:cs="Book Antiqua"/>
          <w:color w:val="000000"/>
          <w:lang w:val="ro-RO"/>
        </w:rPr>
      </w:pPr>
      <w:r>
        <w:rPr>
          <w:rFonts w:cs="Book Antiqua" w:ascii="Book Antiqua" w:hAnsi="Book Antiqua"/>
          <w:color w:val="000000"/>
          <w:lang w:val="ro-RO"/>
        </w:rPr>
      </w:r>
    </w:p>
    <w:sectPr>
      <w:type w:val="nextPage"/>
      <w:pgSz w:w="11906" w:h="16838"/>
      <w:pgMar w:left="1077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268"/>
        </w:tabs>
        <w:ind w:left="12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Char8">
    <w:name w:val=" Char Char8"/>
    <w:basedOn w:val="DefaultParagraphFont"/>
    <w:qFormat/>
    <w:rPr>
      <w:rFonts w:ascii="Times New Roman" w:hAnsi="Times New Roman" w:eastAsia="Times New Roman" w:cs="Times New Roman"/>
      <w:sz w:val="28"/>
      <w:szCs w:val="24"/>
      <w:lang w:val="ro-RO"/>
    </w:rPr>
  </w:style>
  <w:style w:type="character" w:styleId="CharChar7">
    <w:name w:val=" Char Char7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  <w:lang w:val="ru-RU"/>
    </w:rPr>
  </w:style>
  <w:style w:type="character" w:styleId="CharChar6">
    <w:name w:val=" Char Char6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val="ro-RO"/>
    </w:rPr>
  </w:style>
  <w:style w:type="character" w:styleId="CharChar5">
    <w:name w:val=" Char Char5"/>
    <w:basedOn w:val="DefaultParagraphFont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character" w:styleId="CharChar4">
    <w:name w:val=" Char Char4"/>
    <w:basedOn w:val="DefaultParagraphFont"/>
    <w:qFormat/>
    <w:rPr>
      <w:rFonts w:ascii="Times New Roman" w:hAnsi="Times New Roman" w:eastAsia="Times New Roman" w:cs="Times New Roman"/>
      <w:sz w:val="28"/>
      <w:szCs w:val="24"/>
      <w:lang w:val="ro-RO"/>
    </w:rPr>
  </w:style>
  <w:style w:type="character" w:styleId="CharChar3">
    <w:name w:val=" Char Char3"/>
    <w:basedOn w:val="DefaultParagraphFont"/>
    <w:qFormat/>
    <w:rPr>
      <w:rFonts w:ascii="Times New Roman" w:hAnsi="Times New Roman" w:eastAsia="Times New Roman" w:cs="Times New Roman"/>
      <w:sz w:val="28"/>
      <w:szCs w:val="24"/>
      <w:lang w:val="ro-RO"/>
    </w:rPr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sz w:val="20"/>
      <w:szCs w:val="24"/>
      <w:lang w:val="ru-RU"/>
    </w:rPr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szCs w:val="24"/>
      <w:lang w:val="ro-RO"/>
    </w:rPr>
  </w:style>
  <w:style w:type="character" w:styleId="CharChar">
    <w:name w:val=" Char Char"/>
    <w:basedOn w:val="DefaultParagraphFont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09" w:hanging="0"/>
      <w:jc w:val="both"/>
    </w:pPr>
    <w:rPr>
      <w:sz w:val="28"/>
      <w:lang w:val="ro-RO"/>
    </w:rPr>
  </w:style>
  <w:style w:type="paragraph" w:styleId="BodyText2">
    <w:name w:val="Body Text 2"/>
    <w:basedOn w:val="Normal"/>
    <w:qFormat/>
    <w:pPr>
      <w:jc w:val="center"/>
    </w:pPr>
    <w:rPr>
      <w:sz w:val="20"/>
    </w:rPr>
  </w:style>
  <w:style w:type="paragraph" w:styleId="BodyTextIndent2">
    <w:name w:val="Body Text Indent 2"/>
    <w:basedOn w:val="Normal"/>
    <w:qFormat/>
    <w:pPr>
      <w:ind w:left="255" w:hanging="255"/>
    </w:pPr>
    <w:rPr>
      <w:sz w:val="22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0:43:00Z</dcterms:created>
  <dc:creator>Customer</dc:creator>
  <dc:description/>
  <cp:keywords/>
  <dc:language>en-US</dc:language>
  <cp:lastModifiedBy>Calmis</cp:lastModifiedBy>
  <cp:lastPrinted>2009-06-09T13:36:00Z</cp:lastPrinted>
  <dcterms:modified xsi:type="dcterms:W3CDTF">2009-06-09T11:06:00Z</dcterms:modified>
  <cp:revision>6</cp:revision>
  <dc:subject/>
  <dc:title/>
</cp:coreProperties>
</file>