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mai 2012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4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0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9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7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48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5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4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17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21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6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26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2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0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05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8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6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971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608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2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43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6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153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9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5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4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2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2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5.06.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en-US"/>
        </w:rPr>
        <w:t>2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2:00Z</dcterms:created>
  <dc:creator>Customer</dc:creator>
  <dc:description/>
  <cp:keywords/>
  <dc:language>en-US</dc:language>
  <cp:lastModifiedBy>Ana Calmis</cp:lastModifiedBy>
  <cp:lastPrinted>2012-06-06T10:09:00Z</cp:lastPrinted>
  <dcterms:modified xsi:type="dcterms:W3CDTF">2012-06-08T05:32:00Z</dcterms:modified>
  <cp:revision>2</cp:revision>
  <dc:subject/>
  <dc:title/>
</cp:coreProperties>
</file>