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  <w:t>Agenția Națională pentru Ocuparea Forței de Muncă</w:t>
      </w:r>
    </w:p>
    <w:p>
      <w:pPr>
        <w:pStyle w:val="Normal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7906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  <w:t>RAPORT STATIST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7DC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287DC3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  <w:t>privind  măsurile de ocupare şi protecţie socială a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</w:t>
      </w:r>
      <w:r>
        <w:rPr>
          <w:rFonts w:cs="Arial" w:ascii="Arial" w:hAnsi="Arial"/>
          <w:b/>
          <w:bCs/>
          <w:color w:val="287DC3"/>
          <w:szCs w:val="28"/>
        </w:rPr>
        <w:t>persoanelor aflate în căutarea unui  loc de  muncă,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287DC3"/>
          <w:szCs w:val="28"/>
        </w:rPr>
        <w:t>realizate de către agenţiile pentru ocuparea  forţei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eastAsia="Arial" w:cs="Arial" w:ascii="Arial" w:hAnsi="Arial"/>
          <w:b/>
          <w:bCs/>
          <w:color w:val="287DC3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287DC3"/>
          <w:szCs w:val="28"/>
        </w:rPr>
        <w:t>de muncă  ale Republicii Moldova în septembrie 2012</w:t>
      </w:r>
    </w:p>
    <w:p>
      <w:pPr>
        <w:pStyle w:val="Normal"/>
        <w:rPr>
          <w:rFonts w:ascii="Arial" w:hAnsi="Arial" w:cs="Arial"/>
          <w:b/>
          <w:b/>
          <w:bCs/>
          <w:color w:val="287DC3"/>
          <w:szCs w:val="28"/>
          <w:lang w:val="ro-RO"/>
        </w:rPr>
      </w:pPr>
      <w:r>
        <w:rPr>
          <w:rFonts w:cs="Arial" w:ascii="Arial" w:hAnsi="Arial"/>
          <w:b/>
          <w:bCs/>
          <w:color w:val="287DC3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17365D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</w:rPr>
            </w:pPr>
            <w:r>
              <w:rPr>
                <w:rFonts w:cs="Book Antiqua" w:ascii="Book Antiqua" w:hAnsi="Book Antiqua"/>
                <w:color w:val="17365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7365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724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525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56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15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45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85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8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00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55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455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94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60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7553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004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26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51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75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5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85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1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5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</w:rPr>
              <w:t>12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13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7365D"/>
                <w:sz w:val="26"/>
              </w:rPr>
              <w:t>3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49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18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7365D"/>
                <w:sz w:val="26"/>
              </w:rPr>
              <w:t>14</w:t>
            </w: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58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22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03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87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673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033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836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607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466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916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396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124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7365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7365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3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7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22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200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45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95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6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fr-F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38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44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54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lang w:val="en-US"/>
              </w:rPr>
              <w:t>18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2992,4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6862,3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2976,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4453,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47285,3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3678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947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144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633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2707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667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08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7365D"/>
                <w:lang w:val="en-US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559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53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  <w:lang w:val="pt-BR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7365D"/>
              </w:rPr>
            </w:pPr>
            <w:r>
              <w:rPr>
                <w:rFonts w:cs="Book Antiqua" w:ascii="Book Antiqua" w:hAnsi="Book Antiqua"/>
                <w:color w:val="17365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lang w:val="ro-RO"/>
              </w:rPr>
              <w:t>1082,1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color w:val="17365D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o-RO"/>
        </w:rPr>
        <w:t>04.10.20</w:t>
      </w:r>
      <w:r>
        <w:rPr>
          <w:color w:val="000000"/>
        </w:rPr>
        <w:t>1</w:t>
      </w:r>
      <w:r>
        <w:rPr>
          <w:color w:val="000000"/>
          <w:lang w:val="en-US"/>
        </w:rPr>
        <w:t>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Customer</dc:creator>
  <dc:description/>
  <cp:keywords/>
  <dc:language>en-US</dc:language>
  <cp:lastModifiedBy>ana.calmis</cp:lastModifiedBy>
  <cp:lastPrinted>2012-09-06T16:15:00Z</cp:lastPrinted>
  <dcterms:modified xsi:type="dcterms:W3CDTF">2012-10-16T12:29:00Z</dcterms:modified>
  <cp:revision>3</cp:revision>
  <dc:subject/>
  <dc:title/>
</cp:coreProperties>
</file>