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anuarie 2013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8"/>
        <w:gridCol w:w="1246"/>
        <w:gridCol w:w="1388"/>
      </w:tblGrid>
      <w:tr>
        <w:trPr>
          <w:trHeight w:val="523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629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25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84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354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5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8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54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90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664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12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83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0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114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61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00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4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5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5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99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6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5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95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9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27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5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79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93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793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343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7229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32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477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222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6549</w:t>
            </w:r>
          </w:p>
        </w:tc>
      </w:tr>
      <w:tr>
        <w:trPr>
          <w:trHeight w:val="860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8" w:type="dxa"/>
            <w:tcBorders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2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5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73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3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49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5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518,6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43,5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6,1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71,3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069,7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84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354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5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8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18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17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2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15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6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11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8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20,91</w:t>
            </w:r>
          </w:p>
        </w:tc>
        <w:tc>
          <w:tcPr>
            <w:tcW w:w="138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ro-RO"/>
        </w:rPr>
        <w:t>08.02.20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3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13-02-08T17:18:00Z</cp:lastPrinted>
  <dcterms:modified xsi:type="dcterms:W3CDTF">2013-03-11T11:23:00Z</dcterms:modified>
  <cp:revision>111</cp:revision>
  <dc:subject/>
  <dc:title/>
</cp:coreProperties>
</file>