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mart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8"/>
        <w:gridCol w:w="1246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3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8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5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8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7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90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66,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57,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6,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30,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350,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7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7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07.04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ana.calmis</cp:lastModifiedBy>
  <cp:lastPrinted>2013-02-08T17:18:00Z</cp:lastPrinted>
  <dcterms:modified xsi:type="dcterms:W3CDTF">2014-04-16T11:01:00Z</dcterms:modified>
  <cp:revision>126</cp:revision>
  <dc:subject/>
  <dc:title/>
</cp:coreProperties>
</file>