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februarie 2015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8"/>
        <w:gridCol w:w="1246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54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68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1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5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2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4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4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2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69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67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5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5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5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0726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5 (20726)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13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55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8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6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6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2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4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16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8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9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6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3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0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1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60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14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45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7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367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19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71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282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8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36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0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1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0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0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952,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20,5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6,3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7,9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577,2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59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87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1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6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56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03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91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55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57,7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12.03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5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2:00Z</dcterms:created>
  <dc:creator>Customer</dc:creator>
  <dc:description/>
  <dc:language>en-US</dc:language>
  <cp:lastModifiedBy>marina.damaschin</cp:lastModifiedBy>
  <cp:lastPrinted>2013-02-08T17:18:00Z</cp:lastPrinted>
  <dcterms:modified xsi:type="dcterms:W3CDTF">2015-03-16T06:52:00Z</dcterms:modified>
  <cp:revision>2</cp:revision>
  <dc:subject/>
  <dc:title/>
</cp:coreProperties>
</file>