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aprilie 2015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07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87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8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3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6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5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8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2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11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43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7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5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0726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5 (20726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843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97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8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6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20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61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1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5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27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9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6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8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3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0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2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7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7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07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60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13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02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614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071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382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711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8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36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2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5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6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9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6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59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0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862,3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918,4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51,6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55,3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087,8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41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29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00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3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45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62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7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25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73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36,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12.05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5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8:00Z</dcterms:created>
  <dc:creator>Customer</dc:creator>
  <dc:description/>
  <dc:language>en-US</dc:language>
  <cp:lastModifiedBy>marina.damaschin</cp:lastModifiedBy>
  <cp:lastPrinted>2013-02-08T17:18:00Z</cp:lastPrinted>
  <dcterms:modified xsi:type="dcterms:W3CDTF">2015-05-12T07:48:00Z</dcterms:modified>
  <cp:revision>2</cp:revision>
  <dc:subject/>
  <dc:title/>
</cp:coreProperties>
</file>