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iunie 2015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00"/>
        <w:gridCol w:w="1244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78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89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32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8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0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7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7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5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8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04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4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2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5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0726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5 (20726)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486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17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8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6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68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79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0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6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16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8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9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6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4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4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4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9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9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1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23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22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67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36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70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611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992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740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9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38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1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9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5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8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9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1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4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42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4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450,3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139,1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42,2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349,3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9480,9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14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48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77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53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97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02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8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53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84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82,2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09.07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5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3:00Z</dcterms:created>
  <dc:creator>Customer</dc:creator>
  <dc:description/>
  <dc:language>en-US</dc:language>
  <cp:lastModifiedBy>irina.surdu</cp:lastModifiedBy>
  <cp:lastPrinted>2013-02-08T17:18:00Z</cp:lastPrinted>
  <dcterms:modified xsi:type="dcterms:W3CDTF">2015-07-09T06:23:00Z</dcterms:modified>
  <cp:revision>2</cp:revision>
  <dc:subject/>
  <dc:title/>
</cp:coreProperties>
</file>