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februar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02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7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2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1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8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8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6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5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2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7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37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6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27,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94,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6,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3,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51,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0,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6.03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6-03-16T14:44:00Z</dcterms:modified>
  <cp:revision>131</cp:revision>
  <dc:subject/>
  <dc:title/>
</cp:coreProperties>
</file>