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mai 2016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50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64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1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5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2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8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2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50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24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6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6908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6 (26908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868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28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21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29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6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9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07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7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4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4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2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0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18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16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77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77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5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573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339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795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7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9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4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7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1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4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1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62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8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966,3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798,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59,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378,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403,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77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08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9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0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0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5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2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82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28,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07.06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6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Dorina Gusan</cp:lastModifiedBy>
  <cp:lastPrinted>2013-02-08T17:18:00Z</cp:lastPrinted>
  <dcterms:modified xsi:type="dcterms:W3CDTF">2016-07-04T06:37:00Z</dcterms:modified>
  <cp:revision>139</cp:revision>
  <dc:subject/>
  <dc:title/>
</cp:coreProperties>
</file>