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n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0"/>
        <w:gridCol w:w="1244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5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2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9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7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66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9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0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4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794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2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067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748,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45,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04,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38,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737,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8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5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6,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1.07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07-11T11:43:00Z</dcterms:modified>
  <cp:revision>142</cp:revision>
  <dc:subject/>
  <dc:title/>
</cp:coreProperties>
</file>