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iulie 2016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00"/>
        <w:gridCol w:w="1244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91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96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2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6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4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5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4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2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1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 xml:space="preserve">16 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(26908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6 (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26908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)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46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09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62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1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0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2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7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7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2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7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63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23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82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74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87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999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17365D"/>
                <w:lang w:val="ro-RO"/>
              </w:rPr>
            </w:pPr>
            <w:r>
              <w:rPr>
                <w:rFonts w:cs="Book Antiqua" w:ascii="Book Antiqua" w:hAnsi="Book Antiqua"/>
                <w:b/>
                <w:color w:val="17365D"/>
                <w:lang w:val="ro-RO"/>
              </w:rPr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0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424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6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916,6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37,9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50,0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09,3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614,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78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88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4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3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3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4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7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77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2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05,2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05.08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6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Dorina Gusan</cp:lastModifiedBy>
  <cp:lastPrinted>2013-02-08T17:18:00Z</cp:lastPrinted>
  <dcterms:modified xsi:type="dcterms:W3CDTF">2016-08-04T13:28:00Z</dcterms:modified>
  <cp:revision>146</cp:revision>
  <dc:subject/>
  <dc:title/>
</cp:coreProperties>
</file>