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august 2016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55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44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5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3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6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9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5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4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58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03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1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2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6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6908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6 (26908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734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42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2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7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74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8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1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1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56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4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6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7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6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3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6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9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0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54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16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59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60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334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242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168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736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9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47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6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6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6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0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0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8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0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54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4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0059,1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135,3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460,5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056,8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8711,9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044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22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63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93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 xml:space="preserve">31107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49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2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97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95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13,7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15.09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6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Customer</dc:creator>
  <dc:description/>
  <cp:keywords/>
  <dc:language>en-US</dc:language>
  <cp:lastModifiedBy>Dorina Gusan</cp:lastModifiedBy>
  <cp:lastPrinted>2013-02-08T17:18:00Z</cp:lastPrinted>
  <dcterms:modified xsi:type="dcterms:W3CDTF">2016-09-15T08:05:00Z</dcterms:modified>
  <cp:revision>141</cp:revision>
  <dc:subject/>
  <dc:title/>
</cp:coreProperties>
</file>