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septembrie 2016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58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03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1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0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3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80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4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8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6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3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6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6908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6 (26908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126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43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90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68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3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9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3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2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0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4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28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52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0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89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86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499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54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652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7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5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5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2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7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1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4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4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2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4223,1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053,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02,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595,0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4974,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43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23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49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87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17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14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18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13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82,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17.10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6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Dorina Gusan</cp:lastModifiedBy>
  <cp:lastPrinted>2013-02-08T17:18:00Z</cp:lastPrinted>
  <dcterms:modified xsi:type="dcterms:W3CDTF">2016-10-17T13:28:00Z</dcterms:modified>
  <cp:revision>144</cp:revision>
  <dc:subject/>
  <dc:title/>
</cp:coreProperties>
</file>